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aze always hated to be groomed. She preferred to do it herself, but being royalty came with the expectation that she was to be presentable in a way that only professionals could make her. And so every day she would remove her clothing, recline in her chair and spread her legs to be serviced by her feline groomers. Together with their tongues they would remove from her fur all impurity leaving her body clean and her mind in euphoria.</w:t>
      </w:r>
    </w:p>
    <w:p>
      <w:pPr>
        <w:pStyle w:val="Normal"/>
        <w:rPr/>
      </w:pPr>
      <w:r>
        <w:rPr/>
      </w:r>
    </w:p>
    <w:p>
      <w:pPr>
        <w:pStyle w:val="Normal"/>
        <w:rPr/>
      </w:pPr>
      <w:r>
        <w:rPr/>
        <w:t>Before, she needn't put up with this, or rather she couldn't put up with it until Sonic opened her heart, giving her more control over her flames. As a precaution, she still wore her clothing that shielded innocents from her fiery aura, but she hardly needed it anymore. It's only useful purpose now was to be worn into battle. She couldn't have her clothing burn away in front of her enemies, unless her plan was to distract them with her beauty.</w:t>
      </w:r>
    </w:p>
    <w:p>
      <w:pPr>
        <w:pStyle w:val="Normal"/>
        <w:rPr/>
      </w:pPr>
      <w:r>
        <w:rPr/>
      </w:r>
    </w:p>
    <w:p>
      <w:pPr>
        <w:pStyle w:val="Normal"/>
        <w:rPr/>
      </w:pPr>
      <w:r>
        <w:rPr/>
        <w:t>She wasn't that type of person, however. That is why she hated this procedure. Every one in the kingdom wanted a chance to lick her body. The servants would often indulge themselves in her sweet taste to her embarrassment. She often wondered who was actually doing the service, herself or her maids; but still she loved that she could finally be touched in this way after so many years of being alone.</w:t>
      </w:r>
    </w:p>
    <w:p>
      <w:pPr>
        <w:pStyle w:val="Normal"/>
        <w:rPr/>
      </w:pPr>
      <w:r>
        <w:rPr/>
      </w:r>
    </w:p>
    <w:p>
      <w:pPr>
        <w:pStyle w:val="Normal"/>
        <w:rPr/>
      </w:pPr>
      <w:r>
        <w:rPr/>
        <w:t>As the felines filed in for their duty, she closed her eyes and drifted through her memories. She recalled how Sonic's hand touched hers in their final moment the first time they met. They made an impressive team and despite their time apart, their teamwork was even better the second time they fought the Eggmen.</w:t>
      </w:r>
    </w:p>
    <w:p>
      <w:pPr>
        <w:pStyle w:val="Normal"/>
        <w:rPr/>
      </w:pPr>
      <w:r>
        <w:rPr/>
      </w:r>
    </w:p>
    <w:p>
      <w:pPr>
        <w:pStyle w:val="Normal"/>
        <w:rPr/>
      </w:pPr>
      <w:r>
        <w:rPr/>
        <w:t>Under her closed eyelids, Blaze let her eyes roll into her skull as she imagined it was Sonic's tongue which now probed her. It wouldn't feel the same though. Cat's tongues had small hooks on the surface to aid in removing foreign bodies from fur. These hooks worked even better against the moist flesh of her womanhood as though they were combing her to orgasm as though her ecstasy were a fabric.</w:t>
      </w:r>
    </w:p>
    <w:p>
      <w:pPr>
        <w:pStyle w:val="Normal"/>
        <w:rPr/>
      </w:pPr>
      <w:r>
        <w:rPr/>
      </w:r>
    </w:p>
    <w:p>
      <w:pPr>
        <w:pStyle w:val="Normal"/>
        <w:rPr/>
      </w:pPr>
      <w:r>
        <w:rPr/>
        <w:t>Even so, if it was Sonic, she was certain that he could open more than the floodgates of her heart. Her body would be his fountain of pleasure from which to drink.</w:t>
      </w:r>
    </w:p>
    <w:p>
      <w:pPr>
        <w:pStyle w:val="Normal"/>
        <w:rPr/>
      </w:pPr>
      <w:r>
        <w:rPr/>
      </w:r>
    </w:p>
    <w:p>
      <w:pPr>
        <w:pStyle w:val="Normal"/>
        <w:rPr/>
      </w:pPr>
      <w:r>
        <w:rPr/>
        <w:t>Her face became flushed and as her body was stimulated. The chair in which she sat had a gap which allowed her rear end to protrude through. From there, her backside could also be tended to.  And so it was, with each sweep of her puckered rosebud her servant's tongue cleaned her backdoor. Though there wasn't much to clean since Blaze wouldn't dare present herself to anyone stained. So then, before this encounter, she made certain to clean her rear end on her own. So why did the feline maid work her so? Why did she press her face deep into the divine divide between Blaze's cheeks. Her duty would not be rewarded anymore than her base pay and neither would she find any stain; but still Blaze's tail-hole was slurped and gnawed and prodded much in the same way her pussy lips were tended to now.</w:t>
      </w:r>
    </w:p>
    <w:p>
      <w:pPr>
        <w:pStyle w:val="Normal"/>
        <w:rPr/>
      </w:pPr>
      <w:r>
        <w:rPr/>
      </w:r>
    </w:p>
    <w:p>
      <w:pPr>
        <w:pStyle w:val="Normal"/>
        <w:rPr/>
      </w:pPr>
      <w:r>
        <w:rPr/>
        <w:t>Who was servicing who, indeed.</w:t>
      </w:r>
    </w:p>
    <w:p>
      <w:pPr>
        <w:pStyle w:val="Normal"/>
        <w:rPr/>
      </w:pPr>
      <w:r>
        <w:rPr/>
      </w:r>
    </w:p>
    <w:p>
      <w:pPr>
        <w:pStyle w:val="Normal"/>
        <w:rPr/>
      </w:pPr>
      <w:r>
        <w:rPr/>
        <w:t>The next surprise came when one of the few male servants took hold of Blaze's foot. This was an unusual one. He would always stare at Blaze's legs and feet, but tended to be more withdrawn than the others in the liberties he took with his duties. The females wasted no time going for Blaze's most sensitive areas. Perhaps because he was male, he felt more conscious of how his body reacted to Blaze's beauty.</w:t>
      </w:r>
    </w:p>
    <w:p>
      <w:pPr>
        <w:pStyle w:val="Normal"/>
        <w:rPr/>
      </w:pPr>
      <w:r>
        <w:rPr/>
      </w:r>
    </w:p>
    <w:p>
      <w:pPr>
        <w:pStyle w:val="Normal"/>
        <w:rPr/>
      </w:pPr>
      <w:r>
        <w:rPr/>
        <w:t>Here and now, he was lost in this orgy of feline heat. Blaze felt him touch her foot and initially thought nothing of it, but then she felt something soft yet firm slide between her toes. It was too thick to be a finger, and she felt both hands gripped around near her ankle. It was moving back and forth and felt good between her toes. She opened her eyes just a bit, and saw the phallus within her dactyl embrace.</w:t>
      </w:r>
    </w:p>
    <w:p>
      <w:pPr>
        <w:pStyle w:val="Normal"/>
        <w:rPr/>
      </w:pPr>
      <w:r>
        <w:rPr/>
      </w:r>
    </w:p>
    <w:p>
      <w:pPr>
        <w:pStyle w:val="Normal"/>
        <w:rPr/>
      </w:pPr>
      <w:r>
        <w:rPr/>
        <w:t>He gripped her leg and without mercy humped between her toes. With each motion she saw him get harder and faster. His motions varied left and right and straight ahead. He wiggled his hips to ensure every part of his flesh touched the princess's fur.</w:t>
      </w:r>
    </w:p>
    <w:p>
      <w:pPr>
        <w:pStyle w:val="Normal"/>
        <w:rPr/>
      </w:pPr>
      <w:r>
        <w:rPr/>
      </w:r>
    </w:p>
    <w:p>
      <w:pPr>
        <w:pStyle w:val="Normal"/>
        <w:rPr/>
      </w:pPr>
      <w:r>
        <w:rPr/>
        <w:t>He seemed so concentrated on his task and had an air of duty about him as though he was a knight performing an act of chivalry for his lady. Right now, his sword was drawn for her, and his semen like a warrior's blood was now spilled upon her elegant extension.</w:t>
      </w:r>
    </w:p>
    <w:p>
      <w:pPr>
        <w:pStyle w:val="Normal"/>
        <w:rPr/>
      </w:pPr>
      <w:r>
        <w:rPr/>
      </w:r>
    </w:p>
    <w:p>
      <w:pPr>
        <w:pStyle w:val="Normal"/>
        <w:rPr/>
      </w:pPr>
      <w:r>
        <w:rPr/>
        <w:t>All of the passion which he held in this entire time was now upon her body, an offering of his adoration for his princess. He fell back onto his bottom and panted. The other servants smiled at this act of bravery and then returned to their work with even more vigor. A few females sat upon their knees and with their tongues began to clean up the seed that had just been spilled upon Blaze only moments ago.</w:t>
      </w:r>
    </w:p>
    <w:p>
      <w:pPr>
        <w:pStyle w:val="Normal"/>
        <w:rPr/>
      </w:pPr>
      <w:r>
        <w:rPr/>
      </w:r>
    </w:p>
    <w:p>
      <w:pPr>
        <w:pStyle w:val="Normal"/>
        <w:rPr/>
      </w:pPr>
      <w:r>
        <w:rPr/>
        <w:t>When the deed was done, Blaze felt as light as a feather, but still slightly embarrassed by the whole thing. In her mind's eye, she replayed the act the male had just performed to her foot, but imagined Sonic taking her in the same way. She would gladly give herself to be in his service. After all, she needed him to dominate the heat between her legs as he did the flames within her sou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44:09Z</dcterms:created>
  <dc:creator>Richard Holland</dc:creator>
  <dc:description/>
  <dc:language>en-US</dc:language>
  <cp:lastModifiedBy/>
  <cp:revision>0</cp:revision>
  <dc:subject/>
  <dc:title/>
</cp:coreProperties>
</file>