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efaultParagraphFont"/>
          <w:rFonts w:eastAsia="Times New Roman"/>
          <w:b w:val="false"/>
          <w:i w:val="false"/>
          <w:caps w:val="false"/>
          <w:smallCaps w:val="false"/>
          <w:strike w:val="false"/>
          <w:dstrike w:val="false"/>
          <w:outline w:val="false"/>
          <w:shadow w:val="false"/>
          <w:vanish w:val="false"/>
          <w:color w:val="000000"/>
          <w:sz w:val="24"/>
          <w:szCs w:val="24"/>
          <w:lang w:val="en-US" w:eastAsia="en-US" w:bidi="ar-SA"/>
        </w:rPr>
        <w:t>It was early morning when Shadow awoke. He did not move much as he did not wish to risk waking the sleeping figure beside him. He could not however refrain from moving the muscles of his face into a smile. It was an unfamiliar gesture, but he wore it as though it had always been apart of him. That would not be far from the truth actually. Shadow was once a very happy being, it was something he simply had to rediscover within himself.</w:t>
      </w:r>
    </w:p>
    <w:p>
      <w:pPr>
        <w:pStyle w:val="Normal"/>
        <w:rPr>
          <w:rStyle w:val="DefaultParagraphFont"/>
          <w:rFonts w:eastAsia="Times New Roman"/>
          <w:b w:val="false"/>
          <w:b w:val="false"/>
          <w:i w:val="false"/>
          <w:i w:val="false"/>
          <w:caps w:val="false"/>
          <w:smallCaps w:val="false"/>
          <w:strike w:val="false"/>
          <w:dstrike w:val="false"/>
          <w:outline w:val="false"/>
          <w:shadow w:val="false"/>
          <w:vanish w:val="false"/>
          <w:color w:val="000000"/>
          <w:sz w:val="24"/>
          <w:szCs w:val="24"/>
          <w:lang w:val="en-US" w:eastAsia="en-US" w:bidi="ar-SA"/>
        </w:rPr>
      </w:pPr>
      <w:r>
        <w:rPr/>
      </w:r>
    </w:p>
    <w:p>
      <w:pPr>
        <w:pStyle w:val="Normal"/>
        <w:rPr/>
      </w:pPr>
      <w:r>
        <w:rPr>
          <w:rStyle w:val="DefaultParagraphFont"/>
          <w:b w:val="false"/>
          <w:i w:val="false"/>
          <w:strike w:val="false"/>
          <w:dstrike w:val="false"/>
          <w:color w:val="000000"/>
          <w:sz w:val="24"/>
        </w:rPr>
        <w:t>Although Shadow had let go of the past at the end of the "Black Doom incident", he still had many things left unresolved within himself. He had to relearn what companionship meant. He's made several friends since he was reawakened, but he still kept up a wall. No one had ever surpassed Maria in his heart.</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For weeks he began to dream of her. She would appear to him like an angel, clothed in nothing but holy light. Back then, Maria was like a sister to Shadow and Prof. Gerald a father. But that was all the family he knew. When seeking a mate, children often look for characteristics of their parents in a person; but Shadow had no mother.</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In his dreams, he was searching for someone to love and Maria's image would heed his call. She was very beautiful, her blonde hair a perfect contrast to his black. They did everything together as youths. She would even bathe him. He thought nothing of it then, but how he missed her touch those restless nights.</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His friends began to notice that something was troubling him. Although Shadow rarely changed his expression, his friends could see right through it. This didn't bother Shadow at all. In fact, despite his efforts to hide it, he was quite happy of the bond that had been created.</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The first to speak up was Amy. Shadow rarely saw her, but she was quite insightful and was also the one who accidentally reminded him of his promise to Maria all those years ago upon the Ark. For those reasons, Shadow had actually searched her out following one of his dreams. In the dream, Maria appeared to him once again surrounded by her light and with her small feet gently landed upon Shadow's manhood and began to stroke and massage him in her dactyl embrace.</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Each night the dreams had become more intimate and he would awake with a rage inside of him that could not be quenched. He found himself heavy in his loins and did not know where to find relief. So, he searched for Amy.</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She found him.</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Sonic!"</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Shadow sighed. This is exactly what she did the first time they met.</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Just joking." Amy said before stopping abruptly. With a big smile, she greeted Shadow.</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Amy was a little air-headed and obsessive, but she had a kind heart. Unfortunately, all Sonic ever got to see was her compulsive attempts to get him to marry her. If she would cool it down for a moment, Sonic might take notice of her.</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But because he was not Sonic, Shadow was able to see a more charming side to her.</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The two took a walk through the city. Amy had some business in the human city and Shadow and his team typically resided there anyway, so it was good fortune that he needn't look far to find her. The two of them caught up first before Amy stopped and asked Shadow what was wrong. She noticed a light change in his voice as though he was making conversation before a big reveal.</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Shadow told her that he had been dreaming of Maria. He did not go into specifics as he wanted to be careful not to scare her away. He envied Sonic in the moment. If Sonic wanted, Amy would quite likely give it up. But, he wondered if that's what he wanted. He admitted to himself that he just wanted to use Amy and pretend she were Maria; but what alternative did he have?</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His member, which was normally hidden under his fur began to protrude as it grew larger. He had to get to someplace obscure, so he grabbed Amy's hand and kept walking. She had not yet noticed the bulge growing beneath his fur. What was shocking to Shadow was that he was becoming erect despite an inhibitor ring he placed around his throbbing phallus. He had hoped that it would stop the concentration of energy swelling within him.</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Was this desire so strong that it could not be controlled?</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Amy started to become worried as she looked at the sternness of Shadow's face. She knew something was wrong, so she stopped to comfort Shadow. As she was consoling him, she leaned over to give him a hug and felt something press against her. She looked down and blushed.</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She kept her gaze upon the mass of flesh that pointed at her as though it were a magnet defying gravity just to reach that which attracted it.</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Neither she nor Shadow spoke a word. No one made the first move. No one ran.</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Shadow studied her face. He could tell she was thinking and debating. But debating what? Whether to run? No... her gaze was too keen. It was more as though she were studying it as though it were beautiful and inspiring.</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He would take a chance.</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He moved his hips forward slowly until his tip was pressed against her lips and said "go ahead."</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Amy closed her eyes and opened her mouth and took him within her. As she did so, Shadow closed his eyes and dreamed of Maria. It was not Amy's cheek his manhood pressed against, but Maria's. It was not Amy's tongue that worked him, but Maria's. She slobbered all over him, taking him deep within her throat. Shadow wondered if Amy was pretending he was Sonic. It didn't matter as long as she released this fire that burned within his soul.</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Not before long, he grew tired of holding back and decided to release the ring. It snapped off at his will, surprising Amy. And suddenly he felt all his passion concentrate within his groin. He pressed himself forward, cock still in Amy's mouth and pressed her body against a wall. With his jet boots, he lifted them off the ground and began to violate her face as she dangled from the support of his erection.</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He would withdraw about a quarter of himself from her face and then press back in with each thrust. Her arms wailed in all directions surprised, scared, and not knowing what to cling onto. She couldn't speak through the sound of her own saliva churning around the object which fervidly explored the caverns of her mouth without mercy. The way his tip struck her made it seem as though her oral cavity was a cave whose walls were layered in jewels which must be struck until pried loose.</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With a loud cry Shadow wrapped his hands around her head and pressed her closer so that he could make his way as deep as possible. Not long after, thick white liquid began to find its way down Amy's nostrils. Shadow moved back and Amy slid down his erection and fell three feet onto the ground. From her mouth and nose oozed Shadow's seed like blood from a wound.</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Shadow looked at her form upon the ground and wasn't certain what he thought. Was that done to Maria, or to Amy? Amy looked up at him, her lips wearing his passion as though it were lipstick and he imagined Maria looking at him in the same manner. Her lips would look lovely glistening and her hair disheveled. But, the difference is. If it were Maria she would love him back. She would take his passion and rise up with a smile. But, Amy just lay there.</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He wasn't satisfied. He looked at her cradled form and the shape of her ass through her panties and wanted to pull them down and work her tight backside.</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As he stepped forward, Amy looked at him with tears in her eyes and Shadow stopped in his tracks.</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This wasn't how it was supposed to be." He said, crying too. He turned around and walked back down the trail from whence they came.</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When he returned to GUN headquarters, he walked past Rouge and Omega without a word. Once he entered his room he slammed his fist down in anger. He would have to find another way to release this frustration. He walked out of his room and saw Rouge once again looking concerned. He ignored her and went into the training room. Rouge followed him in. Shadow neither protested nor welcomed her. He ignored her. Nothing was before him except the threats he would face.</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Together they slaughtered all the simulated enemies. Shadow destroyed most of them in a fury Rouge had never seen before. When they were done, Shadow asked for more, but Rouge protested and walked over to him offering her help. On one knee panting, Shadow gave no body movement, he merely turned his eyes toward her.</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She too got upon one knee and looked him in the eyes. It was like how Amy looked into him, but much more mature. Rouge's eyes lacked the youthful innocent sparkle of Amy's and Maria's; but it still was deep with concern, friendship, and wisdom. This was the look of a woman.</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She took her hands and wrapped them around Shadow's head and pressed him against her breast and just embraced him.</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She then grabbed him by the hand and took him back to his room where she pressed him upon the bed and kissed him.</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Shadow just looked at her confused.</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How did you know?" He asked her.</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She recanted his odd behavior as of late and that she had followed him because she was worried about him. He assured him that Amy had been taken care of.</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She kissed his neck and and whispered into his ear "there's no need to be gentle with me."</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He bent her over and continued where he left off with Amy. He was ready for round two and mounted Rouge from behind. Like with Amy, he ravaged her insides letting himself become lost in the moment. With his hands he gripped the reigns of Rouge's chest and pounded away, riding her ass like the animal he wanted her to be. Her oohs and aahhs and screams of pleasure were music to his ears.</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He kept one hand upon her breast and the other he placed around her throat. Using his strength, he lifted her and pressed her against the wall. Her large breasts were pressed against the cold metal panels as Shadow had his way with her. He then flipped her around without removing himself and pressed her back against the wall. Her legs were wide in the air pointed away from them.</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She looked at Shadow, somewhat daring him to take her. He recalled her words that he need not go easy on her. He pressed her legs upon the wall and locked them with his chaos energy. As with Amy, Rouge felt as though he was exploring her insides, searching her, knowing her, and testing the limits of how deep he could go. She would be his.</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After several groans and quivering in his legs, Shadow pulled himself out followed by a waterfall of his own cum, most of it trapped within the confines of Rouge's anus. Although it was his second ejaculation, it was no less potent than the first; but Shadow felt he had one more left within him and would make the most of the moment.</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He pulled Rouge down and tossed her upon his bed. Her breasts bounced in the air with more force than her body. They were very large and soft and moved like bags of jelly. Good, Shadow thought. Because now he would finish upon them. He climbed on top of Rouge and placed himself between the fatty masses and Rouge squeezed them together. His hips moved back and forth between the valley of pleasure they formed.</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As he grew closer to his climax, he placed his hands around Rouge's and helped her place more pressure upon him until finally Rouge's face was the end of a long cum trail. Shadow groaned and panted and then collapsed beside her.</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Rouge turned on her side and looked at him with her face drenched in his cum and smiled.</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She then arose and moved down toward his now flaccid penis and told hold of it, placed it within her mouth, and squeezed out the last bit of cum.</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She then looked at Shadow with a worried look and said "don't ever let yourself get so worked up ever again. There's no need for you to go through life alone. Shadow, I beg you..."</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Shadow looked up and as if in a sleepy daze, he saw before him not Rouge; but Maria smiling at him covered in his love suckling him within her mouth.</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Do it for me, for yourself..."</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Maria..." he said to himself.</w:t>
      </w:r>
    </w:p>
    <w:p>
      <w:pPr>
        <w:pStyle w:val="Normal"/>
        <w:rPr>
          <w:rStyle w:val="DefaultParagraphFont"/>
          <w:b w:val="false"/>
          <w:b w:val="false"/>
          <w:i w:val="false"/>
          <w:i w:val="false"/>
          <w:strike w:val="false"/>
          <w:dstrike w:val="false"/>
          <w:color w:val="000000"/>
          <w:sz w:val="24"/>
        </w:rPr>
      </w:pPr>
      <w:r>
        <w:rPr/>
      </w:r>
    </w:p>
    <w:p>
      <w:pPr>
        <w:pStyle w:val="Normal"/>
        <w:rPr/>
      </w:pPr>
      <w:r>
        <w:rPr>
          <w:rStyle w:val="DefaultParagraphFont"/>
          <w:b w:val="false"/>
          <w:i w:val="false"/>
          <w:strike w:val="false"/>
          <w:dstrike w:val="false"/>
          <w:color w:val="000000"/>
          <w:sz w:val="24"/>
        </w:rPr>
        <w:t>"Give yourself a chance to be happy!"</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