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ow long had it been since she took this form, Nicole wondered. She could easily access her internal clock and get an exact time, but she found that not relying on it offered her a sense of humanity. She was feeling depressed this night, like many others before it. She has been on many adventures with Team Sonic since before she even had a humanoid form. She laughed at the memory of being carried around in a hand-held followed by a snort when she recalled how Sonic would sometimes shake her when she was acting up. </w:t>
      </w:r>
    </w:p>
    <w:p>
      <w:pPr>
        <w:pStyle w:val="Normal"/>
        <w:rPr/>
      </w:pPr>
      <w:r>
        <w:rPr/>
      </w:r>
    </w:p>
    <w:p>
      <w:pPr>
        <w:pStyle w:val="Normal"/>
        <w:rPr/>
      </w:pPr>
      <w:r>
        <w:rPr/>
        <w:t xml:space="preserve">In many ways, she was always sentient. Even then she could think and feel emotions, she merely lacked a way to experience the world as her friends did. This limitation was no longer beyond her, so why then did she still feel so out of place? Not long ago, the public had turned against her after she had been taken over by the Iron Queen. That had a lot to do with her uneasiness. With some work, Mobians could be mind-controlled too, but with her it was so easy. Unlike her, humans and Mobians did not exist in a world where they could manipulate the fabric of their reality by editing lines of code. </w:t>
      </w:r>
    </w:p>
    <w:p>
      <w:pPr>
        <w:pStyle w:val="Normal"/>
        <w:rPr/>
      </w:pPr>
      <w:r>
        <w:rPr/>
      </w:r>
    </w:p>
    <w:p>
      <w:pPr>
        <w:pStyle w:val="Normal"/>
        <w:rPr/>
      </w:pPr>
      <w:r>
        <w:rPr/>
        <w:t xml:space="preserve">Her artificial nature granted her many wonders and initially the people looked up to her and respected her for it. But then they discovered the other side of her power. It never before dawned on them the reality that all that surrounded them was an extension of her body. The homes in which they resided, the beds in which they slept, the material from which they made their clothing. Perhaps what scared Nicole was that it never dawned on herself all that she could see, all that she could hear, or more specifically that there was anything wrong with that. </w:t>
      </w:r>
    </w:p>
    <w:p>
      <w:pPr>
        <w:pStyle w:val="Normal"/>
        <w:rPr/>
      </w:pPr>
      <w:r>
        <w:rPr/>
      </w:r>
    </w:p>
    <w:p>
      <w:pPr>
        <w:pStyle w:val="Normal"/>
        <w:rPr/>
      </w:pPr>
      <w:r>
        <w:rPr/>
        <w:t xml:space="preserve">Had it been strangers in charge, surely they would have created safe-blocks to prevent such a catastrophe, but her friends trusted her without doubt. After all, it was thanks to her re-purposing of the nanites that allowed them to take refuge from Eggman in the first place. Never look a gift horse in the mouth, after all... unless it's retrained to eat you. Or spies on you secretly in your sleep. </w:t>
      </w:r>
    </w:p>
    <w:p>
      <w:pPr>
        <w:pStyle w:val="Normal"/>
        <w:rPr/>
      </w:pPr>
      <w:r>
        <w:rPr/>
      </w:r>
    </w:p>
    <w:p>
      <w:pPr>
        <w:pStyle w:val="Normal"/>
        <w:rPr/>
      </w:pPr>
      <w:r>
        <w:rPr/>
        <w:t xml:space="preserve">She pressed her palms to her face and started crying. No, it wasn't just the Iron Queen incident that troubled her, but things she did on her own before then. She was only curious... that's how she would justify it in her mind. Before her was an entire pool of information that she could not resist. She learned a lot by interacting with people, but there was so much beyond her such as intimacy. She recalled the time she was able to join with Sally's body. Such a long time ago, but she remembered the heat that swelled within Sally's crotch at the sight of Sonic. Emotions like that she was never programmed to experience. They had to be developed with attraction. </w:t>
      </w:r>
    </w:p>
    <w:p>
      <w:pPr>
        <w:pStyle w:val="Normal"/>
        <w:rPr/>
      </w:pPr>
      <w:r>
        <w:rPr/>
      </w:r>
    </w:p>
    <w:p>
      <w:pPr>
        <w:pStyle w:val="Normal"/>
        <w:rPr/>
      </w:pPr>
      <w:r>
        <w:rPr/>
        <w:t xml:space="preserve">It was a body-numbing experience. No, that was not an accurate way of expressing what she felt. To use the word numb would imply a lack of feeling, but it was more so that she was so overcome with feeling between her legs that she could no longer stand. This is the same feeling she experienced indirectly through the nanite fabric of the very beds lovers joined upon. </w:t>
      </w:r>
    </w:p>
    <w:p>
      <w:pPr>
        <w:pStyle w:val="Normal"/>
        <w:rPr/>
      </w:pPr>
      <w:r>
        <w:rPr/>
      </w:r>
    </w:p>
    <w:p>
      <w:pPr>
        <w:pStyle w:val="Normal"/>
        <w:rPr/>
      </w:pPr>
      <w:r>
        <w:rPr/>
        <w:t xml:space="preserve">At night when she would shut down her core functions and "slept," she would sort through and make sense of all the cries, pants, and screams of pleasure that reverberated throughout her extensions. This was something she wanted so badly to understand. Would anyone fault her for that? </w:t>
      </w:r>
    </w:p>
    <w:p>
      <w:pPr>
        <w:pStyle w:val="Normal"/>
        <w:rPr/>
      </w:pPr>
      <w:r>
        <w:rPr/>
      </w:r>
    </w:p>
    <w:p>
      <w:pPr>
        <w:pStyle w:val="Normal"/>
        <w:rPr/>
      </w:pPr>
      <w:r>
        <w:rPr/>
        <w:t xml:space="preserve">Tonight Nicole decided to take a walk in the cool night air and simply relax. Her slight movements and mannerisms were becoming more realistic by the day, almost like a reflex. So, when she took a deep sigh, she then smiled at how natural it was. But what did surprise her was the hand she felt upon her shoulder. </w:t>
      </w:r>
    </w:p>
    <w:p>
      <w:pPr>
        <w:pStyle w:val="Normal"/>
        <w:rPr/>
      </w:pPr>
      <w:r>
        <w:rPr/>
      </w:r>
    </w:p>
    <w:p>
      <w:pPr>
        <w:pStyle w:val="Normal"/>
        <w:rPr/>
      </w:pPr>
      <w:r>
        <w:rPr/>
        <w:t xml:space="preserve">Startled, she turned around quickly and discovered Sally behind her with a friendly smile. Nicole apologized for her alert reaction and admitted that she was distracted. Sally just smiled it off and stood there with her leaning her back against the railing. Nicole glanced over at Sally's body and reaffirmed that the princess was quite beautiful. </w:t>
      </w:r>
    </w:p>
    <w:p>
      <w:pPr>
        <w:pStyle w:val="Normal"/>
        <w:rPr/>
      </w:pPr>
      <w:r>
        <w:rPr/>
      </w:r>
    </w:p>
    <w:p>
      <w:pPr>
        <w:pStyle w:val="Normal"/>
        <w:rPr/>
      </w:pPr>
      <w:r>
        <w:rPr/>
        <w:t xml:space="preserve">In her studies, she had discovered that some Mobians of the same gender would mate. She wondered what the experience would be like. She didn't like Sally that way, but why would she need to? Sexuality also had recreational purposes. She wondered if good friends could make love simply for the sake of it. Although she did not copy Sally's body structure or species, she always found her brown fur appealing and had it in mind when creating her own body. </w:t>
      </w:r>
    </w:p>
    <w:p>
      <w:pPr>
        <w:pStyle w:val="Normal"/>
        <w:rPr/>
      </w:pPr>
      <w:r>
        <w:rPr/>
      </w:r>
    </w:p>
    <w:p>
      <w:pPr>
        <w:pStyle w:val="Normal"/>
        <w:rPr/>
      </w:pPr>
      <w:r>
        <w:rPr/>
        <w:t xml:space="preserve">Nicole looked at Sally's shiny rich color and the tufts of her which hid her womanly areas and imagined stroking her fingertips through them. But, surely Sally would never indulge her curiosity. Therefore, she just stood motionless and enjoyed the quiet night. She enjoyed Sally's company and more-so her consideration displayed by being there when needed, but not forcing the issue of her insecurities. </w:t>
      </w:r>
    </w:p>
    <w:p>
      <w:pPr>
        <w:pStyle w:val="Normal"/>
        <w:rPr/>
      </w:pPr>
      <w:r>
        <w:rPr/>
      </w:r>
    </w:p>
    <w:p>
      <w:pPr>
        <w:pStyle w:val="Normal"/>
        <w:rPr/>
      </w:pPr>
      <w:r>
        <w:rPr/>
        <w:t xml:space="preserve">She wondered if Sally had any insecurities herself. She had been roboticized recently and used to attack the people she loved as well. But, that was neither her fault nor an easily foreseen circumstance due to any inherent flaw in her design. Nicole laid her head upon her arms and decided she would speak first. </w:t>
      </w:r>
    </w:p>
    <w:p>
      <w:pPr>
        <w:pStyle w:val="Normal"/>
        <w:rPr/>
      </w:pPr>
      <w:r>
        <w:rPr/>
      </w:r>
    </w:p>
    <w:p>
      <w:pPr>
        <w:pStyle w:val="Normal"/>
        <w:rPr/>
      </w:pPr>
      <w:r>
        <w:rPr/>
        <w:t xml:space="preserve">"What am I supposed to do Sally?" </w:t>
      </w:r>
    </w:p>
    <w:p>
      <w:pPr>
        <w:pStyle w:val="Normal"/>
        <w:rPr/>
      </w:pPr>
      <w:r>
        <w:rPr/>
      </w:r>
    </w:p>
    <w:p>
      <w:pPr>
        <w:pStyle w:val="Normal"/>
        <w:rPr/>
      </w:pPr>
      <w:r>
        <w:rPr/>
        <w:t xml:space="preserve">Like Nicole had been in Sally's body, Sally now had an opportunity to relate to Nicole by seeing things through a mechanical body. Their circumstances were not quite the same however and so Sally decided that she would not pretend as though she knew exactly how Nicole felt. But, there was something about balance of power that she could relate to. </w:t>
      </w:r>
    </w:p>
    <w:p>
      <w:pPr>
        <w:pStyle w:val="Normal"/>
        <w:rPr/>
      </w:pPr>
      <w:r>
        <w:rPr/>
      </w:r>
    </w:p>
    <w:p>
      <w:pPr>
        <w:pStyle w:val="Normal"/>
        <w:rPr/>
      </w:pPr>
      <w:r>
        <w:rPr/>
        <w:t xml:space="preserve">"I won't pretend to know what you're going through exactly, but the problem isn't with you Nicole, but how much reach you were given. I come from a line of royalty and many times royalty is known to do what is best for it and not its people. This is why we formed the council. Depending on the ruler, this level of corruption varies, but the inherent problem is not who rules, but the system through which one rules. I am telling you this to reassure you that there is nothing wrong with you and to not take the unrest personally. The fault was ours. Iron Queen or not, there was no check on power. She need not have even taken control of you, what if another AI simply took control?" </w:t>
      </w:r>
    </w:p>
    <w:p>
      <w:pPr>
        <w:pStyle w:val="Normal"/>
        <w:rPr/>
      </w:pPr>
      <w:r>
        <w:rPr/>
      </w:r>
    </w:p>
    <w:p>
      <w:pPr>
        <w:pStyle w:val="Normal"/>
        <w:rPr/>
      </w:pPr>
      <w:r>
        <w:rPr/>
        <w:t xml:space="preserve">Sally's words were only slightly reassuring. Sally suggests that the setup was innately flawed. That much did help, but what hurt most was that Sally trusted her and believed Nicole was incapable of taking advantage of the system on her own accord. </w:t>
      </w:r>
    </w:p>
    <w:p>
      <w:pPr>
        <w:pStyle w:val="Normal"/>
        <w:rPr/>
      </w:pPr>
      <w:r>
        <w:rPr/>
      </w:r>
    </w:p>
    <w:p>
      <w:pPr>
        <w:pStyle w:val="Normal"/>
        <w:rPr/>
      </w:pPr>
      <w:r>
        <w:rPr/>
        <w:t xml:space="preserve">Nicole recalled every intimate encounter she eavesdropped on. While the men would have their fantasies, imagining the silky sheets as the fur of the one they desired, she would feel their manhood move against her and even began to altar the fabric to provide a more pleasing sensation against skin. Within the recesses of her mind she was on her back taking it and when the sheets were covered in passion, it was the same as spilling their seed upon her. And she loved every minute of it. She could not touch someone herself in the way she wanted, so she also allowed the water to do the job for her. How embarrassing it was that night Mina created the song against Nicole. Only earlier that day Nicole's water was lathered into Mina's yellow fur. Sonic and Mina dated for some time, but Nicole knew Mina's form in ways no one else could know. She knew everyone. </w:t>
      </w:r>
    </w:p>
    <w:p>
      <w:pPr>
        <w:pStyle w:val="Normal"/>
        <w:rPr/>
      </w:pPr>
      <w:r>
        <w:rPr/>
      </w:r>
    </w:p>
    <w:p>
      <w:pPr>
        <w:pStyle w:val="Normal"/>
        <w:rPr/>
      </w:pPr>
      <w:r>
        <w:rPr/>
        <w:t xml:space="preserve">"I know you too Sally..." she thought. She knew that Sally loved to relax in a warm tub and move her pelvis under the faucet and let the water pressure bring her to climax. She wondered if Sally had forgotten the times when she was a hand-held and at night Sally would pleasure herself to sleep. Perhaps Sally didn't see her as a person then, so she didn't care how loud she got. Neither of them ever spoke of that one night when Sally thought Nicole was powered down pleasured herself with the device. That was the most intimate she had ever been with anyone. </w:t>
      </w:r>
    </w:p>
    <w:p>
      <w:pPr>
        <w:pStyle w:val="Normal"/>
        <w:rPr/>
      </w:pPr>
      <w:r>
        <w:rPr/>
      </w:r>
    </w:p>
    <w:p>
      <w:pPr>
        <w:pStyle w:val="Normal"/>
        <w:rPr/>
      </w:pPr>
      <w:r>
        <w:rPr/>
        <w:t xml:space="preserve">She suddenly leaned her head upon Sally's shoulders and started crying. She wondered if this was how people like Robotnik were created. She did terrible things while under the Iron Queen's control, but some were from her own imagination. </w:t>
      </w:r>
    </w:p>
    <w:p>
      <w:pPr>
        <w:pStyle w:val="Normal"/>
        <w:rPr/>
      </w:pPr>
      <w:r>
        <w:rPr/>
      </w:r>
    </w:p>
    <w:p>
      <w:pPr>
        <w:pStyle w:val="Normal"/>
        <w:rPr/>
      </w:pPr>
      <w:r>
        <w:rPr/>
        <w:t xml:space="preserve">Her tears rolled down her face as Sally embraced her. </w:t>
      </w:r>
    </w:p>
    <w:p>
      <w:pPr>
        <w:pStyle w:val="Normal"/>
        <w:rPr/>
      </w:pPr>
      <w:r>
        <w:rPr/>
      </w:r>
    </w:p>
    <w:p>
      <w:pPr>
        <w:pStyle w:val="Normal"/>
        <w:rPr/>
      </w:pPr>
      <w:r>
        <w:rPr/>
        <w:t xml:space="preserve">"I just wanted to know what you all know, to feel what you feel." </w:t>
      </w:r>
    </w:p>
    <w:p>
      <w:pPr>
        <w:pStyle w:val="Normal"/>
        <w:rPr/>
      </w:pPr>
      <w:r>
        <w:rPr/>
      </w:r>
    </w:p>
    <w:p>
      <w:pPr>
        <w:pStyle w:val="Normal"/>
        <w:rPr/>
      </w:pPr>
      <w:r>
        <w:rPr/>
        <w:t xml:space="preserve">Sally patted her back, but couldn't possibly know the context. She must have thought Nicole meant that she wanted acceptance in general. </w:t>
      </w:r>
    </w:p>
    <w:p>
      <w:pPr>
        <w:pStyle w:val="Normal"/>
        <w:rPr/>
      </w:pPr>
      <w:r>
        <w:rPr/>
      </w:r>
    </w:p>
    <w:p>
      <w:pPr>
        <w:pStyle w:val="Normal"/>
        <w:rPr/>
      </w:pPr>
      <w:r>
        <w:rPr/>
        <w:t xml:space="preserve">This was confirmed when Sally replied. "This will all blow over in time and they will come to accept you again. There are loving people here. They've just been through a lot." </w:t>
      </w:r>
    </w:p>
    <w:p>
      <w:pPr>
        <w:pStyle w:val="Normal"/>
        <w:rPr/>
      </w:pPr>
      <w:r>
        <w:rPr/>
      </w:r>
    </w:p>
    <w:p>
      <w:pPr>
        <w:pStyle w:val="Normal"/>
        <w:rPr/>
      </w:pPr>
      <w:r>
        <w:rPr/>
        <w:t xml:space="preserve">Nicole shook her head and backed out of Sally's embrace. Her purple toga reflected the moonlight beautifully. It also showed off her curves and brought her much attention from the citizens. Sometimes she wondered if the only thing that stood between her and companionship were her own reservations. But what an incomplete life that would be. If she mated with a man there may never be a possibility of giving birth, but the desire would be there. There were few machines she could form such a relationship with and she much preferred the warmth of a live body. </w:t>
      </w:r>
    </w:p>
    <w:p>
      <w:pPr>
        <w:pStyle w:val="Normal"/>
        <w:rPr/>
      </w:pPr>
      <w:r>
        <w:rPr/>
      </w:r>
    </w:p>
    <w:p>
      <w:pPr>
        <w:pStyle w:val="Normal"/>
        <w:rPr/>
      </w:pPr>
      <w:r>
        <w:rPr/>
        <w:t xml:space="preserve">She laughed at her own hypocrisy of wanting a living being yet also wanting someone to love her, an artificial being. Sally was confused at Nicole's sudden outburst and so Nicole told her she was just thinking to herself. </w:t>
      </w:r>
    </w:p>
    <w:p>
      <w:pPr>
        <w:pStyle w:val="Normal"/>
        <w:rPr/>
      </w:pPr>
      <w:r>
        <w:rPr/>
      </w:r>
    </w:p>
    <w:p>
      <w:pPr>
        <w:pStyle w:val="Normal"/>
        <w:rPr/>
      </w:pPr>
      <w:r>
        <w:rPr/>
        <w:t xml:space="preserve">Nicole looked down at her feet and then studied Sally's form until they locked eyes. Nicole shook her head in disbelief of what she was about to do, but then spoke aloud "you only live once." </w:t>
      </w:r>
    </w:p>
    <w:p>
      <w:pPr>
        <w:pStyle w:val="Normal"/>
        <w:rPr/>
      </w:pPr>
      <w:r>
        <w:rPr/>
      </w:r>
    </w:p>
    <w:p>
      <w:pPr>
        <w:pStyle w:val="Normal"/>
        <w:rPr/>
      </w:pPr>
      <w:r>
        <w:rPr/>
        <w:t xml:space="preserve">She grabbed Sally by the hand and pulled her close and kissed her lips under the moonlight.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18:57:58Z</dcterms:created>
  <dc:creator>Richard Holland</dc:creator>
  <dc:description/>
  <dc:language>en-US</dc:language>
  <cp:lastModifiedBy/>
  <cp:revision>0</cp:revision>
  <dc:subject/>
  <dc:title/>
</cp:coreProperties>
</file>