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continuation of my story “Nate Loses His Way”. Reading that first is suggested but not entirely necessary.)</w:t>
      </w:r>
    </w:p>
    <w:p>
      <w:pPr>
        <w:pStyle w:val="Normal"/>
        <w:rPr/>
      </w:pPr>
      <w:r>
        <w:rPr/>
      </w:r>
    </w:p>
    <w:p>
      <w:pPr>
        <w:pStyle w:val="Normal"/>
        <w:rPr/>
      </w:pPr>
      <w:r>
        <w:rPr/>
        <w:t>As with everything I post here, this is a work of fiction. Any resemblance to actual persons, living or dead, is entirely coincidental. Please do not read this story if you are under the age of majority in your state or country, or if material containing explicit depictions of sex and/or depictions of underaged sex is illegal.</w:t>
      </w:r>
    </w:p>
    <w:p>
      <w:pPr>
        <w:pStyle w:val="Normal"/>
        <w:rPr/>
      </w:pPr>
      <w:r>
        <w:rPr/>
      </w:r>
    </w:p>
    <w:p>
      <w:pPr>
        <w:pStyle w:val="Normal"/>
        <w:rPr/>
      </w:pPr>
      <w:r>
        <w:rPr/>
      </w:r>
    </w:p>
    <w:p>
      <w:pPr>
        <w:pStyle w:val="Normal"/>
        <w:rPr/>
      </w:pPr>
      <w:r>
        <w:rPr/>
      </w:r>
    </w:p>
    <w:p>
      <w:pPr>
        <w:pStyle w:val="Normal"/>
        <w:rPr/>
      </w:pPr>
      <w:r>
        <w:rPr/>
        <w:tab/>
        <w:t xml:space="preserve">Nate walked quickly down the hall. He was searching for… something. If asked, he probably could not have said what it was. The hall was brightly-lit and had closed doors spaced evenly along the way. It took right and left turns on occasion. Perhaps he was going in circles? It was so hard to think straight! There were other people in the hall, all various species. None of them looked at him. None of them spoke to him. Which was fine by him- he was stark naked. </w:t>
      </w:r>
    </w:p>
    <w:p>
      <w:pPr>
        <w:pStyle w:val="Normal"/>
        <w:rPr/>
      </w:pPr>
      <w:r>
        <w:rPr/>
        <w:tab/>
        <w:t xml:space="preserve">The raccoon was acutely aware of his lack of clothing. He could feel the air-conditioning of this enormous building ruffle his fur as he padded along as fast as he could without running. Running would attract attention, he was sure of it. </w:t>
      </w:r>
    </w:p>
    <w:p>
      <w:pPr>
        <w:pStyle w:val="Normal"/>
        <w:rPr/>
      </w:pPr>
      <w:r>
        <w:rPr/>
        <w:tab/>
        <w:t xml:space="preserve">Suddenly the next bend in the hall revealed the end- it opened into a cavernous space, full of people and rows of seats and banks of monitors and… he instantly knew he was in an airport. He kept moving. Stopping would attract attention too. He passed the rows of black seats where people (dressed for travelling, unlike him) sat and waited for their flights. Still no one even glanced at him. He passed numbered gates where planes waited on the other side of glass windows. The gates were not numbered in sequence- they seemed random. He began to panic. </w:t>
      </w:r>
    </w:p>
    <w:p>
      <w:pPr>
        <w:pStyle w:val="Normal"/>
        <w:rPr/>
      </w:pPr>
      <w:r>
        <w:rPr/>
        <w:tab/>
        <w:t>He decided to sit at the closest gate and try to figure out what to do. He chose a seat facing towards the glass and sat hunched over to try to hide the fact that he was naked, not that anyone had seemed to notice thus far. As soon as he sat down, a feline in a business suit took the seat on his left. He opened a newspaper and ignored Nate. An elderly rabbit couple sat on his right. Nate uncurled a little. He tried to make out where this flight was going. The LED letters flickered and then showed “Loritane”. Nate felt relief wash over him. He was going home! If he could just get on the plane…</w:t>
      </w:r>
    </w:p>
    <w:p>
      <w:pPr>
        <w:pStyle w:val="Normal"/>
        <w:rPr/>
      </w:pPr>
      <w:r>
        <w:rPr/>
        <w:tab/>
        <w:t>He heard more footsteps approaching. A family of raccoons came in from the left, partially hidden by the cat’s newspaper. They took the seats across from him, the tired-looking father trying to get his kids to sit still and be calm. The seat directly across from him was claimed by a teenaged female raccoon. She dropped her pink backpack on the ground and saw him. She SAW Nate. Her eyes widened and Nate realized she knew he was naked. His panic returned. He tried to look down at his toes, but he heard her trill and he looked up. She had lifted the edge of her skirt and was flashing her pink panties at him. He gaped and felt himself stir.</w:t>
      </w:r>
    </w:p>
    <w:p>
      <w:pPr>
        <w:pStyle w:val="Normal"/>
        <w:rPr/>
      </w:pPr>
      <w:r>
        <w:rPr/>
        <w:tab/>
        <w:t>His slender, curved penis peeked from its furry hiding place and then grew quickly, twitching and pink, until it stood fully erect and pointing up at his face. The young female licked her muzzle and he shook his head, eyes wide. He curled up in his seat, trying to hide himself from her, and her from him. He buried his face against his knees and closed his eyes, tight. The background din of the airport faded and his heartbeat grew louder, until it was all he could hear.</w:t>
      </w:r>
    </w:p>
    <w:p>
      <w:pPr>
        <w:pStyle w:val="Normal"/>
        <w:rPr/>
      </w:pPr>
      <w:r>
        <w:rPr/>
      </w:r>
    </w:p>
    <w:p>
      <w:pPr>
        <w:pStyle w:val="Normal"/>
        <w:rPr/>
      </w:pPr>
      <w:r>
        <w:rPr/>
        <w:tab/>
        <w:t xml:space="preserve">When he finally opened his eyes, it was dark. He was still curled up in a ball, and he was still naked, but he was in bed. He uncurled and blinked, then tried to focus on the glowing red letters of the clock on the other side of his bedroom. 4:34 AM, it informed him. The details of his dream began to fall apart as his brain started to process where he was. One detail remained, though- the aching erection he still possessed. To his left his mate Tina slept on, making soft breathing sounds. He considered spooning up with her, but the memory of his recent trip across the continent to see his family came rushing back. He had ended up spooning with and then mating with Heather, his cousin’s young daughter, at first thinking it was Tina. When he had realized it wasn’t, he hadn’t stopped. He thought about it again, turning over the whole encounter in his mind, step by step, analyzing where it had spiraled out of control. It could only be his fault, regardless of how Heather had orchestrated it in the first place. As his analysis reached the part where he had let his lust take over and pumped his (infertile, thank the Architect) semen into her virgin passage, his still-hard penis throbbed with its own memory. He scowled in the darkness. He could not wake Tina up to slake his filthy need. </w:t>
      </w:r>
    </w:p>
    <w:p>
      <w:pPr>
        <w:pStyle w:val="Normal"/>
        <w:rPr/>
      </w:pPr>
      <w:r>
        <w:rPr/>
        <w:tab/>
        <w:t xml:space="preserve">He slipped quietly out of bed and went into the adjoining bathroom. He shut the door and flicked on the light. He looked at himself critically in the blue-white fluorescents. Mid-thirties raccoon… a little bit of a tire around the middle, maybe. Fur in disarray from bed. Tail drooping, ears drooping. Bloodshot eyes. Twitching, insistent erection. He wrinkled his muzzle and shook his head at his reflection in disapproval. He shuffled to the toilet, away from the mirror. </w:t>
      </w:r>
    </w:p>
    <w:p>
      <w:pPr>
        <w:pStyle w:val="Normal"/>
        <w:ind w:firstLine="720"/>
        <w:rPr/>
      </w:pPr>
      <w:r>
        <w:rPr/>
        <w:t>He sat down and gently took himself in his paw. He ran his fingers along the underside of his shaft and shuddered. He considered getting a porn mag out of the cabinet but decided against it. He thought, “Just take care of it, go back to bed, sleep another couple hours then go to work.”</w:t>
      </w:r>
    </w:p>
    <w:p>
      <w:pPr>
        <w:pStyle w:val="Normal"/>
        <w:ind w:firstLine="720"/>
        <w:rPr/>
      </w:pPr>
      <w:r>
        <w:rPr/>
        <w:t xml:space="preserve">He cupped his balls and then rubbed the tip of his cock, spreading the clear slippery fluid around a bit. Then he began to jerk off, knowing his own pressure points quite well. Images came to his mind, as they always did. Females he knew, or had seen, flashed from one to the other as he worked himself towards the climax he hoped would bring some relief. His fingers played expertly back and forth along the underside of his tip, occasionally squeezing and bringing forth another drop of pre. His thoughts became more lurid and furtive and he panted quietly- he was thinking of his eldest son’s teacher, who was a margay. The simple scenario involved her in her classroom. In his mind, Nate had her bent over her desk and he was pounding her from behind. This would do. He quickened his rubbing, increased the pressure a little. He closed his mouth and breathed through his nose, whiskers flexing. He could feel his heart thudding, almost loud enough to hear. The heartbeat reminded him of something… and then he was seeing the young raccoon girl in the airport from his dream. She had lifted her skirt again and this time she had no panties. Nate’s fantasy had him rising from his chair and then kneeling in front of hers, his paws grabbing at her to pull her to the edge of the seat. He was fucking her right there in the airport, in front of her parents and siblings and… </w:t>
      </w:r>
    </w:p>
    <w:p>
      <w:pPr>
        <w:pStyle w:val="Normal"/>
        <w:ind w:firstLine="720"/>
        <w:rPr/>
      </w:pPr>
      <w:r>
        <w:rPr/>
        <w:t>Nate came. He huffed and swallowed a louder sound and held his penis down so his cum would land in the water below. He squeezed his glans and the increased pressure made the gouts of semen splash into the water, leaving floating white streamers. He squeezed his eyes shut and shuddered, gasping as the orgasm washed over him, leaving the fur on the nape of his neck standing on end. He released his grip on his still-twitching dick and let the last of his come dribble into the water.</w:t>
      </w:r>
    </w:p>
    <w:p>
      <w:pPr>
        <w:pStyle w:val="Normal"/>
        <w:ind w:firstLine="720"/>
        <w:rPr/>
      </w:pPr>
      <w:r>
        <w:rPr/>
        <w:t>He sighed, and shook his head vigorously, then brought the heels of his paws up to press against his eyes. The moment of need had passed, and now he was left wondering about his last fantasy. He tried to rationalize it- he was obviously still disturbed by his bizarre encounter with Heather. His brain just needed time to process and move on, surely. But along with the worry that he would be accused of raping his cousin somehow, now he worried that he had enjoyed it too much, and that he had awoken something… some inner demon he had never even known he carried.</w:t>
      </w:r>
    </w:p>
    <w:p>
      <w:pPr>
        <w:pStyle w:val="Normal"/>
        <w:ind w:firstLine="720"/>
        <w:rPr/>
      </w:pPr>
      <w:r>
        <w:rPr/>
        <w:t>Thankfully he felt thoroughly un-horny now that he had taken care of the unwanted erection. He stood and flushed, watching the evidence swirl down the drain until he was sure it was gone. Then he returned to bed without looking in the mirror as he passed.</w:t>
      </w:r>
    </w:p>
    <w:p>
      <w:pPr>
        <w:pStyle w:val="Normal"/>
        <w:ind w:firstLine="720"/>
        <w:rPr/>
      </w:pPr>
      <w:r>
        <w:rPr/>
      </w:r>
    </w:p>
    <w:p>
      <w:pPr>
        <w:pStyle w:val="Normal"/>
        <w:ind w:firstLine="720"/>
        <w:rPr/>
      </w:pPr>
      <w:r>
        <w:rPr/>
        <w:t xml:space="preserve">Tina sensed something was off when she kissed Nate goodbye later that morning. She couldn’t put her finger on it, though. Something about that trip to see his family had shaken him. She had tried to tease it out of him, but he claimed there was nothing to tell. But it was there. For one, they hadn’t had sex since he returned, which was unusual. And a bit frustrating, she had to admit to herself. In her circle of mated friends, she knew that she had one of the healthier sex lives, despite having two kits always getting in the way. </w:t>
      </w:r>
    </w:p>
    <w:p>
      <w:pPr>
        <w:pStyle w:val="Normal"/>
        <w:ind w:firstLine="720"/>
        <w:rPr/>
      </w:pPr>
      <w:r>
        <w:rPr/>
        <w:t xml:space="preserve">As she returned from packing them off to school for the day she resolved to try to really talk to Nate when he got home from work that evening. Or perhaps get him in the mood, have some good, rutting sex, and then get him to talk. </w:t>
      </w:r>
    </w:p>
    <w:p>
      <w:pPr>
        <w:pStyle w:val="Normal"/>
        <w:ind w:firstLine="720"/>
        <w:rPr/>
      </w:pPr>
      <w:r>
        <w:rPr/>
        <w:t xml:space="preserve">For now, she had lots to do. Since Nate worked all day, she ended up having to take care of the house as well as tend to her own job. Luckily she could work at home, so it didn’t become a point of too much contention. She would have loved to have a housekeeper, but Nate’s salary and her commissions pulled in enough to live comfortably, but not *that* comfortably. After straightening up the dishes and the laundry, she went to her workspace and began making phone calls, coordinating parties and meetings for her clients. </w:t>
      </w:r>
    </w:p>
    <w:p>
      <w:pPr>
        <w:pStyle w:val="Normal"/>
        <w:ind w:firstLine="720"/>
        <w:rPr/>
      </w:pPr>
      <w:r>
        <w:rPr/>
        <w:t>After a few hours, talking with so many people and pinning down details and schedules and orders and contracts had taken a lot out of her. She rubbed her ear, sore from having the headset curled around it. She had almost risen from her chair to get something from the kitchen when it chirped again.</w:t>
      </w:r>
    </w:p>
    <w:p>
      <w:pPr>
        <w:pStyle w:val="Normal"/>
        <w:ind w:firstLine="720"/>
        <w:rPr/>
      </w:pPr>
      <w:r>
        <w:rPr/>
        <w:t>She answered in a cheerful voice, “Thanks for calling Plan A, Tina speaking! What can I arrange for you?”</w:t>
      </w:r>
    </w:p>
    <w:p>
      <w:pPr>
        <w:pStyle w:val="Normal"/>
        <w:ind w:firstLine="720"/>
        <w:rPr/>
      </w:pPr>
      <w:r>
        <w:rPr/>
        <w:t>The voice on the other end was equally cheerful, though a bit hurried. “Tina! So glad I caught you. This is Madeline Howe. Do you remember the barbeque you helped me put together for last year’s campaign?”</w:t>
      </w:r>
    </w:p>
    <w:p>
      <w:pPr>
        <w:pStyle w:val="Normal"/>
        <w:ind w:firstLine="720"/>
        <w:rPr/>
      </w:pPr>
      <w:r>
        <w:rPr/>
        <w:t>“</w:t>
      </w:r>
      <w:r>
        <w:rPr/>
        <w:t>Of course, Mrs. Howe. I’m so sorry about the election.”</w:t>
      </w:r>
    </w:p>
    <w:p>
      <w:pPr>
        <w:pStyle w:val="Normal"/>
        <w:ind w:firstLine="720"/>
        <w:rPr/>
      </w:pPr>
      <w:r>
        <w:rPr/>
        <w:t>“</w:t>
      </w:r>
      <w:r>
        <w:rPr/>
        <w:t>Oh don’t worry over that. You make your contacts and meet your real supporters during the first campaign! We’ll do better next time around. Of course, you need to stay in touch, even outside election season. And since you did such a splendid job with the barbeque, I’d like to know if you’d be available to coordinate another party I’m throwing?”</w:t>
      </w:r>
    </w:p>
    <w:p>
      <w:pPr>
        <w:pStyle w:val="Normal"/>
        <w:ind w:firstLine="720"/>
        <w:rPr/>
      </w:pPr>
      <w:r>
        <w:rPr/>
        <w:t>Tina dropped her pen on the floor and had to lean over to retrieve it. Her heart raced. Madeline Howe’s party last year had earned her a *lot* of money. The rabbit matron was wealthy and connected. Not only that, she had made several other business contacts with people who had attended. Society people, as they said. She straightened back up and stammered,</w:t>
      </w:r>
    </w:p>
    <w:p>
      <w:pPr>
        <w:pStyle w:val="Normal"/>
        <w:ind w:firstLine="720"/>
        <w:rPr/>
      </w:pPr>
      <w:r>
        <w:rPr/>
        <w:t>“</w:t>
      </w:r>
      <w:r>
        <w:rPr/>
        <w:t>Oh! Absolutely. C-can you give me some details?”</w:t>
      </w:r>
    </w:p>
    <w:p>
      <w:pPr>
        <w:pStyle w:val="Normal"/>
        <w:ind w:firstLine="720"/>
        <w:rPr/>
      </w:pPr>
      <w:r>
        <w:rPr/>
        <w:t>“</w:t>
      </w:r>
      <w:r>
        <w:rPr/>
        <w:t>I’m planning a costume party at my home. My extended family, special friends, some generous donors, you get the idea. Right now the list is shaping up to be nearly 100 guests. End of next month, before it gets too cold, I hope. I’ll need you to arrange for food, of course, and serving staff, a bartender or two… decorations- I’m thinking a harvest theme. Let’s see… a valet service, perhaps a little arranged leak to the press…”</w:t>
      </w:r>
    </w:p>
    <w:p>
      <w:pPr>
        <w:pStyle w:val="Normal"/>
        <w:ind w:firstLine="720"/>
        <w:rPr/>
      </w:pPr>
      <w:r>
        <w:rPr/>
        <w:t>“</w:t>
      </w:r>
      <w:r>
        <w:rPr/>
        <w:t>I’m getting the picture, yes. Shall I draw up a list of services and and a quote for you? I can have it by the end of today.”</w:t>
      </w:r>
    </w:p>
    <w:p>
      <w:pPr>
        <w:pStyle w:val="Normal"/>
        <w:ind w:firstLine="720"/>
        <w:rPr/>
      </w:pPr>
      <w:r>
        <w:rPr/>
        <w:t>“</w:t>
      </w:r>
      <w:r>
        <w:rPr/>
        <w:t>Perfect! Send it to my email. Talk to you later, dear!”</w:t>
      </w:r>
    </w:p>
    <w:p>
      <w:pPr>
        <w:pStyle w:val="Normal"/>
        <w:rPr/>
      </w:pPr>
      <w:r>
        <w:rPr/>
        <w:tab/>
        <w:t xml:space="preserve">Tina clicked the connection closed and set back with a whoosh of breath. Wow! This could really make her business take off if she impressed Mrs. Howe again, and got recommended to all her rich friends. She immediately drew up a new quote form and started making phone calls again, her earlier weariness gone. </w:t>
      </w:r>
    </w:p>
    <w:p>
      <w:pPr>
        <w:pStyle w:val="Normal"/>
        <w:rPr/>
      </w:pPr>
      <w:r>
        <w:rPr/>
      </w:r>
    </w:p>
    <w:p>
      <w:pPr>
        <w:pStyle w:val="Normal"/>
        <w:ind w:firstLine="720"/>
        <w:rPr/>
      </w:pPr>
      <w:r>
        <w:rPr/>
        <w:t xml:space="preserve">The new commission was all Tina could talk about when Nate got home from work- which was fine with him. His own job was sort of mind-numbing these days. He was pleased, of course- a nice payoff for Tina, plus a bunch of new contacts for her business. Not to mention they were all invited to the party as well! Tina would be working for the most part, but Mrs. Howe had specifically said in her email reply to the initial quote that she could bring her mate and kits with her to enjoy the evening. They discussed possible cute themed costume ideas over dinner, as well as Tina bouncing other ideas off Nate for how to really make this event special for her client. She forgot all about her earlier concern about Nate’s mood and how to get him to talk about it. </w:t>
      </w:r>
    </w:p>
    <w:p>
      <w:pPr>
        <w:pStyle w:val="Normal"/>
        <w:ind w:firstLine="720"/>
        <w:rPr/>
      </w:pPr>
      <w:r>
        <w:rPr/>
      </w:r>
    </w:p>
    <w:p>
      <w:pPr>
        <w:pStyle w:val="Normal"/>
        <w:ind w:firstLine="720"/>
        <w:rPr/>
      </w:pPr>
      <w:r>
        <w:rPr/>
        <w:t xml:space="preserve">The next few weeks saw Tina consumed by the Howe party- there was so much to coordinate and schedule and although Mrs. Howe had seemed vaguely unconcerned at first, the closer it got to the actual date the more she seemed to want to tweak and modify. With only a week to go Tina finally got her to commit to an hors d’oeuvres menu. </w:t>
      </w:r>
    </w:p>
    <w:p>
      <w:pPr>
        <w:pStyle w:val="Normal"/>
        <w:ind w:firstLine="720"/>
        <w:rPr/>
      </w:pPr>
      <w:r>
        <w:rPr/>
        <w:t>Nate had been picking up the slack around the house quietly, making dinner here and there, in his own sort of post-bachelor fashion. The kits weren’t finicky, thankfully. Raccoons will eat anything, as they say! He had also decided on their costume theme. He and Tina were planning to rent some pirate costumes, and the kits would be easily turned into a couple of pint-sized cutthroat crew members with a couple of red bandanas and some eye-patches and such.</w:t>
      </w:r>
    </w:p>
    <w:p>
      <w:pPr>
        <w:pStyle w:val="Normal"/>
        <w:ind w:firstLine="720"/>
        <w:rPr/>
      </w:pPr>
      <w:r>
        <w:rPr/>
        <w:t xml:space="preserve">At the costume rental shop, they tried on their outfits- Nate decided to forego the silly-looking fake beard and settled on a more rogue-ish look, with a Privateer’s jacket and tri-corner hat (skull and crossbones symbol on the front of course), some silk pantaloons and faux-leather black boots. Tina, however, found quite the eye-popping ensemble. An extremely low-cut silk shirt revealed quite a bit of her grey fur and cleavage, while a pair of tight stretchy leggings showed off the curves of her legs and backside. The black leather vest and boots only served to heighten the effect. She also had a tri-corner hat and posed for Nate, who took a moment to stop staring. </w:t>
      </w:r>
    </w:p>
    <w:p>
      <w:pPr>
        <w:pStyle w:val="Normal"/>
        <w:ind w:firstLine="720"/>
        <w:rPr/>
      </w:pPr>
      <w:r>
        <w:rPr/>
        <w:t>His first comment was, “Whoa… you’re gonna make a lot of… uh… business contacts.” He waggled his eyebrows suggestively and she had playfully smacked his arm.</w:t>
      </w:r>
    </w:p>
    <w:p>
      <w:pPr>
        <w:pStyle w:val="Normal"/>
        <w:ind w:firstLine="720"/>
        <w:rPr/>
      </w:pPr>
      <w:r>
        <w:rPr/>
        <w:t>“</w:t>
      </w:r>
      <w:r>
        <w:rPr/>
        <w:t>I want people to be impressed by how smoothly things run,” she protested.</w:t>
      </w:r>
    </w:p>
    <w:p>
      <w:pPr>
        <w:pStyle w:val="Normal"/>
        <w:ind w:firstLine="720"/>
        <w:rPr/>
      </w:pPr>
      <w:r>
        <w:rPr/>
        <w:t>Nate continued to ogle his mate’s chest. “What were we talking about?”</w:t>
      </w:r>
    </w:p>
    <w:p>
      <w:pPr>
        <w:pStyle w:val="Normal"/>
        <w:ind w:firstLine="720"/>
        <w:rPr/>
      </w:pPr>
      <w:r>
        <w:rPr/>
        <w:t xml:space="preserve">Tina put her paws on her hips and sauntered away, grinning. </w:t>
      </w:r>
    </w:p>
    <w:p>
      <w:pPr>
        <w:pStyle w:val="Normal"/>
        <w:ind w:firstLine="720"/>
        <w:rPr/>
      </w:pPr>
      <w:r>
        <w:rPr/>
      </w:r>
    </w:p>
    <w:p>
      <w:pPr>
        <w:pStyle w:val="Normal"/>
        <w:ind w:firstLine="720"/>
        <w:rPr/>
      </w:pPr>
      <w:r>
        <w:rPr/>
        <w:t>Nate didn’t get to see the costume again until the day of the party. Tina had considered a little private pirate scenario in the intervening days, but there was the costume deposit to think of. Tina got into her outfit early and headed off in her car to set up. Nate stole a kiss before she drove off.</w:t>
      </w:r>
    </w:p>
    <w:p>
      <w:pPr>
        <w:pStyle w:val="Normal"/>
        <w:ind w:firstLine="720"/>
        <w:rPr/>
      </w:pPr>
      <w:r>
        <w:rPr/>
        <w:t>“</w:t>
      </w:r>
      <w:r>
        <w:rPr/>
        <w:t>See ye after sundown ye saucy wench!” he growled in his best “pirate” accent.</w:t>
      </w:r>
    </w:p>
    <w:p>
      <w:pPr>
        <w:pStyle w:val="Normal"/>
        <w:ind w:firstLine="720"/>
        <w:rPr/>
      </w:pPr>
      <w:r>
        <w:rPr/>
        <w:t>Tina giggled. “You rogue! You can’t talk to me like that while you’re not in costume. Anyway, see you later! Love you!”</w:t>
      </w:r>
    </w:p>
    <w:p>
      <w:pPr>
        <w:pStyle w:val="Normal"/>
        <w:ind w:firstLine="720"/>
        <w:rPr/>
      </w:pPr>
      <w:r>
        <w:rPr/>
      </w:r>
    </w:p>
    <w:p>
      <w:pPr>
        <w:pStyle w:val="Normal"/>
        <w:ind w:firstLine="720"/>
        <w:rPr/>
      </w:pPr>
      <w:r>
        <w:rPr/>
        <w:t>About dinnertime, Nate dressed his kits up as planned, though he could tell the bandanas were not going to last very long, especially on the 5-year-old. Surely no one would care that much, though. He got into his own costume and admired himself in the mirror. Not bad! He had to admit his natural raccoon’s mask went well with the pirate theme. He drew his plastic cutlass and struck a pose and grinned. He called out loudly,</w:t>
      </w:r>
    </w:p>
    <w:p>
      <w:pPr>
        <w:pStyle w:val="Normal"/>
        <w:ind w:firstLine="720"/>
        <w:rPr/>
      </w:pPr>
      <w:r>
        <w:rPr/>
        <w:t>“</w:t>
      </w:r>
      <w:r>
        <w:rPr/>
        <w:t>ARR ME HEARTIES! We be shovin’ off! Man the skiff!”</w:t>
      </w:r>
    </w:p>
    <w:p>
      <w:pPr>
        <w:pStyle w:val="Normal"/>
        <w:ind w:firstLine="720"/>
        <w:rPr/>
      </w:pPr>
      <w:r>
        <w:rPr/>
        <w:t>The “skiff” was the family minivan, but that didn’t keep the kits from getting into the spirit of things. Nate growled a bunch of cheerful pirate nonsense at them as they drove from the suburbs into the enclave close to the city center where the old family estates still sat. The kits were excited and asked Nate if *this* was the house every time they passed one of the mansions. When they did reach the Howe estate, they were intercepted at the drive by a couple of young foxes in red blazers. Nate rolled down the window and was about to confirm that he was on the guest list when his eldest shouted at the valet, “Arr! Surrender the booty!” The valet grinned and shook his head. He asked Nate, “Name?”</w:t>
      </w:r>
    </w:p>
    <w:p>
      <w:pPr>
        <w:pStyle w:val="Normal"/>
        <w:ind w:firstLine="720"/>
        <w:rPr/>
      </w:pPr>
      <w:r>
        <w:rPr/>
        <w:t>“</w:t>
      </w:r>
      <w:r>
        <w:rPr/>
        <w:t>Nate Parsons. And uh… crew. My mate Tina is the uh…”</w:t>
      </w:r>
    </w:p>
    <w:p>
      <w:pPr>
        <w:pStyle w:val="Normal"/>
        <w:ind w:firstLine="720"/>
        <w:rPr/>
      </w:pPr>
      <w:r>
        <w:rPr/>
        <w:t xml:space="preserve">The valet made an “Ohhhhh” sound and directed him to an area to park. He noticed the vehicles there were of the working-class variety. Probably all the contractors and staff Tina had working the event. The real guests got to park (and show off presumably) their cars up front. Or the valets did it for them. Nate mused, “Maybe sorted by sticker price!” to himself, grinning. </w:t>
      </w:r>
    </w:p>
    <w:p>
      <w:pPr>
        <w:pStyle w:val="Normal"/>
        <w:ind w:firstLine="720"/>
        <w:rPr/>
      </w:pPr>
      <w:r>
        <w:rPr/>
        <w:t xml:space="preserve">He got out and unloaded the crew from the back seat. </w:t>
      </w:r>
    </w:p>
    <w:p>
      <w:pPr>
        <w:pStyle w:val="Normal"/>
        <w:ind w:firstLine="720"/>
        <w:rPr/>
      </w:pPr>
      <w:r>
        <w:rPr/>
        <w:t>“</w:t>
      </w:r>
      <w:r>
        <w:rPr/>
        <w:t>So, do we walk around to the front door or sneak in the back?”</w:t>
      </w:r>
    </w:p>
    <w:p>
      <w:pPr>
        <w:pStyle w:val="Normal"/>
        <w:ind w:firstLine="720"/>
        <w:rPr/>
      </w:pPr>
      <w:r>
        <w:rPr/>
        <w:t>“</w:t>
      </w:r>
      <w:r>
        <w:rPr/>
        <w:t>Sneak in the back! Sneak in the back!” came the chorus from the little pirate raccoons.</w:t>
      </w:r>
    </w:p>
    <w:p>
      <w:pPr>
        <w:pStyle w:val="Normal"/>
        <w:ind w:firstLine="720"/>
        <w:rPr/>
      </w:pPr>
      <w:r>
        <w:rPr/>
        <w:t>“</w:t>
      </w:r>
      <w:r>
        <w:rPr/>
        <w:t xml:space="preserve">Ha! They’ll never know what hit ‘em,” Nate played along. </w:t>
      </w:r>
    </w:p>
    <w:p>
      <w:pPr>
        <w:pStyle w:val="Normal"/>
        <w:ind w:firstLine="720"/>
        <w:rPr/>
      </w:pPr>
      <w:r>
        <w:rPr/>
        <w:t>The parking area was near the kitchen entrance, so they walked in though the open door to the busy kitchen. They were instantly in the way, and Nate pulled his kits along through quickly to the hall outside the kitchen. He really needed to find Tina to get his bearings. There were various kitchen workers rushing up and down the hall carrying trays and plates and glasses. He managed to flag one carrying a platter of boiled shrimp with cocktail sauce in the middle.</w:t>
      </w:r>
    </w:p>
    <w:p>
      <w:pPr>
        <w:pStyle w:val="Normal"/>
        <w:ind w:firstLine="720"/>
        <w:rPr/>
      </w:pPr>
      <w:r>
        <w:rPr/>
        <w:t>“</w:t>
      </w:r>
      <w:r>
        <w:rPr/>
        <w:t>Sorry, have you seen Tina Parsons?”</w:t>
      </w:r>
    </w:p>
    <w:p>
      <w:pPr>
        <w:pStyle w:val="Normal"/>
        <w:ind w:firstLine="720"/>
        <w:rPr/>
      </w:pPr>
      <w:r>
        <w:rPr/>
        <w:t>The server nodded. “Yeah, she’s in the ballroom finishing the buffet table. Which is where I’m going.”</w:t>
      </w:r>
    </w:p>
    <w:p>
      <w:pPr>
        <w:pStyle w:val="Normal"/>
        <w:ind w:firstLine="720"/>
        <w:rPr/>
      </w:pPr>
      <w:r>
        <w:rPr/>
        <w:t>Nate plucked a shrimp off the platter and the server smirked. He nibbled on it as they walked down the hallway and then turned through a doorway, entering the back end of what must be the ballroom. Nate had envisioned something out of a costume epic movie, but this was just a large room for entertaining with high ceilings and most of the furniture huddled against the walls. One wall had been commandeered for the buffet line- that is where Tina was busily arranging what the servers were bringing her. Nate waited for her to look up before waving. She waved back and saw him still eating his pilfered shrimp.</w:t>
      </w:r>
    </w:p>
    <w:p>
      <w:pPr>
        <w:pStyle w:val="Normal"/>
        <w:ind w:firstLine="720"/>
        <w:rPr/>
      </w:pPr>
      <w:r>
        <w:rPr/>
        <w:t>“</w:t>
      </w:r>
      <w:r>
        <w:rPr/>
        <w:t xml:space="preserve">Are you stealing my hors d’oeuvres?” </w:t>
      </w:r>
    </w:p>
    <w:p>
      <w:pPr>
        <w:pStyle w:val="Normal"/>
        <w:ind w:firstLine="720"/>
        <w:rPr/>
      </w:pPr>
      <w:r>
        <w:rPr/>
        <w:t>Nate grinned. “I saw shellfish going by! I’m a raccoon, I couldn’t help myself.”</w:t>
      </w:r>
    </w:p>
    <w:p>
      <w:pPr>
        <w:pStyle w:val="Normal"/>
        <w:ind w:firstLine="720"/>
        <w:rPr/>
      </w:pPr>
      <w:r>
        <w:rPr/>
        <w:t>“</w:t>
      </w:r>
      <w:r>
        <w:rPr/>
        <w:t xml:space="preserve">Uh huh. You can wait until the buffet is ready like the rest of the guests.” Tina said tartly. </w:t>
      </w:r>
    </w:p>
    <w:p>
      <w:pPr>
        <w:pStyle w:val="Normal"/>
        <w:ind w:firstLine="720"/>
        <w:rPr/>
      </w:pPr>
      <w:r>
        <w:rPr/>
        <w:t>“</w:t>
      </w:r>
      <w:r>
        <w:rPr/>
        <w:t>Yeesh, sorry. I’ll get out of your way. Where should I take the kits?”</w:t>
      </w:r>
    </w:p>
    <w:p>
      <w:pPr>
        <w:pStyle w:val="Normal"/>
        <w:ind w:firstLine="720"/>
        <w:rPr/>
      </w:pPr>
      <w:r>
        <w:rPr/>
        <w:t>“</w:t>
      </w:r>
      <w:r>
        <w:rPr/>
        <w:t>Mrs. Howe has a gameroom which we set up for cub-care. Go out the big double doors there, then left, down the hall, up the stairs you’ll see on the right, then right at the first landing, then left, and then right again into the gameroom. There’s two kit wranglers there- a skunk and a goat whose names I can’t remember. But you’ll sign a thing and get what amounts to a claim check.”</w:t>
      </w:r>
    </w:p>
    <w:p>
      <w:pPr>
        <w:pStyle w:val="Normal"/>
        <w:ind w:firstLine="720"/>
        <w:rPr/>
      </w:pPr>
      <w:r>
        <w:rPr/>
        <w:t>Nate nodded, hoping the directions weren’t quite as confusing as they sounded. “All right, see you later then…”</w:t>
      </w:r>
    </w:p>
    <w:p>
      <w:pPr>
        <w:pStyle w:val="Normal"/>
        <w:ind w:firstLine="720"/>
        <w:rPr/>
      </w:pPr>
      <w:r>
        <w:rPr/>
        <w:t>He hustled the children out of the ballroom and out the main entrance where he saw a matronly female rabbit heading in his direction. He perked his ears and so did she. She held out a furry paw and he shook it firmly. “Mrs. Howe, I’m guessing?”</w:t>
      </w:r>
    </w:p>
    <w:p>
      <w:pPr>
        <w:pStyle w:val="Normal"/>
        <w:ind w:firstLine="720"/>
        <w:rPr/>
      </w:pPr>
      <w:r>
        <w:rPr/>
        <w:t>“</w:t>
      </w:r>
      <w:r>
        <w:rPr/>
        <w:t>Please, call me Madeline. You must be Nate.”</w:t>
      </w:r>
    </w:p>
    <w:p>
      <w:pPr>
        <w:pStyle w:val="Normal"/>
        <w:ind w:firstLine="720"/>
        <w:rPr/>
      </w:pPr>
      <w:r>
        <w:rPr/>
        <w:t>Nate nodded. “Thanks again for the invitation.”</w:t>
      </w:r>
    </w:p>
    <w:p>
      <w:pPr>
        <w:pStyle w:val="Normal"/>
        <w:ind w:firstLine="720"/>
        <w:rPr/>
      </w:pPr>
      <w:r>
        <w:rPr/>
        <w:t>“</w:t>
      </w:r>
      <w:r>
        <w:rPr/>
        <w:t>I felt that if I was to be stealing your mate from you for a few weeks, at least you could enjoy the party.”</w:t>
      </w:r>
    </w:p>
    <w:p>
      <w:pPr>
        <w:pStyle w:val="Normal"/>
        <w:ind w:firstLine="720"/>
        <w:rPr/>
      </w:pPr>
      <w:r>
        <w:rPr/>
        <w:t>Nate smiled. “I’m off to take these two swabbies to the gameroom.”</w:t>
      </w:r>
    </w:p>
    <w:p>
      <w:pPr>
        <w:pStyle w:val="Normal"/>
        <w:ind w:firstLine="720"/>
        <w:rPr/>
      </w:pPr>
      <w:r>
        <w:rPr/>
        <w:t>Madeline smiled down at his kits, and said, “Aren’t you two adorable pirates!”</w:t>
      </w:r>
    </w:p>
    <w:p>
      <w:pPr>
        <w:pStyle w:val="Normal"/>
        <w:ind w:firstLine="720"/>
        <w:rPr/>
      </w:pPr>
      <w:r>
        <w:rPr/>
        <w:t>The kits, for their part, suddenly had an attack of bashfulness. They tried to hide behind their father. But Madeline just laughed. “Well, we’ve got all sorts of fun stuff set up in there, and there will be lots of other little ones to play with soon!”</w:t>
      </w:r>
    </w:p>
    <w:p>
      <w:pPr>
        <w:pStyle w:val="Normal"/>
        <w:ind w:firstLine="720"/>
        <w:rPr/>
      </w:pPr>
      <w:r>
        <w:rPr/>
        <w:t>Nate asked the kits, “Well, does that sound like fun?”</w:t>
      </w:r>
    </w:p>
    <w:p>
      <w:pPr>
        <w:pStyle w:val="Normal"/>
        <w:ind w:firstLine="720"/>
        <w:rPr/>
      </w:pPr>
      <w:r>
        <w:rPr/>
        <w:t xml:space="preserve">They just nodded mutely, still eyeing the doe warily. </w:t>
      </w:r>
    </w:p>
    <w:p>
      <w:pPr>
        <w:pStyle w:val="Normal"/>
        <w:ind w:firstLine="720"/>
        <w:rPr/>
      </w:pPr>
      <w:r>
        <w:rPr/>
        <w:t>Nate shrugged helplessly and said, “Ok, we’re off then. See you later, Mrs. H… I mean Madeline.”</w:t>
      </w:r>
    </w:p>
    <w:p>
      <w:pPr>
        <w:pStyle w:val="Normal"/>
        <w:rPr/>
      </w:pPr>
      <w:r>
        <w:rPr/>
        <w:tab/>
        <w:t>He turned and headed down the hall towards the stairs. He knew it was up a level, at least. Right at the top of the stairs? He thought so. Then where… he looked right over the railing from the level where he was and saw several guests in the library talking in little groups. Surely more towards the interior… he took a left, then heard the unmistakable sound of video games. He homed in on that and was greeted at the door by a cheerful-looking young skunk lady who was dressed as a farmer. Nate noted the overalls were oddly flattering on her slight figure. She hammed it up for the kits.</w:t>
      </w:r>
    </w:p>
    <w:p>
      <w:pPr>
        <w:pStyle w:val="Normal"/>
        <w:rPr/>
      </w:pPr>
      <w:r>
        <w:rPr/>
        <w:tab/>
        <w:t>“Oh no! Are we all going to walk the plank?”</w:t>
      </w:r>
    </w:p>
    <w:p>
      <w:pPr>
        <w:pStyle w:val="Normal"/>
        <w:rPr/>
      </w:pPr>
      <w:r>
        <w:rPr/>
        <w:tab/>
        <w:t>The kits both trill-giggled and looked past her into the room. So did Nate. There were two video-game systems going, as well as an area full of building bricks, another table with board games. The other minder was at table showing several young rabbit kits how to put together some sort of art project. The raccoon kits took off for the building area and started pawing through the bins full of colorful plastic bricks.</w:t>
      </w:r>
    </w:p>
    <w:p>
      <w:pPr>
        <w:pStyle w:val="Normal"/>
        <w:rPr/>
      </w:pPr>
      <w:r>
        <w:rPr/>
        <w:tab/>
        <w:t>Nate said, “I doubt you’ll have much trouble now. They play with those things for hours at home.”</w:t>
      </w:r>
    </w:p>
    <w:p>
      <w:pPr>
        <w:pStyle w:val="Normal"/>
        <w:rPr/>
      </w:pPr>
      <w:r>
        <w:rPr/>
        <w:tab/>
        <w:t>The skunk handed him a form. “Just fill this out and we’ll mark them with number stickers so you get the right one when you leave. I’m Jocelyn. What are their names?”</w:t>
      </w:r>
    </w:p>
    <w:p>
      <w:pPr>
        <w:pStyle w:val="Normal"/>
        <w:rPr/>
      </w:pPr>
      <w:r>
        <w:rPr/>
        <w:tab/>
        <w:t>“The older one is Jenny, she’s seven. The younger is Stephen, and he’s five.” Nate entered the same information on the form, as well as his name, Tina’s name, and his signature and various phone numbers. He handed the form to Jocelyn.</w:t>
      </w:r>
    </w:p>
    <w:p>
      <w:pPr>
        <w:pStyle w:val="Normal"/>
        <w:rPr/>
      </w:pPr>
      <w:r>
        <w:rPr/>
        <w:tab/>
        <w:t>She said, “Thanks! Enjoy the party, Mr. Parsons.”</w:t>
      </w:r>
    </w:p>
    <w:p>
      <w:pPr>
        <w:pStyle w:val="Normal"/>
        <w:rPr/>
      </w:pPr>
      <w:r>
        <w:rPr/>
      </w:r>
    </w:p>
    <w:p>
      <w:pPr>
        <w:pStyle w:val="Normal"/>
        <w:rPr/>
      </w:pPr>
      <w:r>
        <w:rPr/>
        <w:tab/>
        <w:t xml:space="preserve">Nate headed back to the stairs, and found his way down to the library where most of the guests seemed to be. Enjoy the party, the skunk had said. Nate was suddenly dubious. The only adult he knew here was his mate, and she was obviously busy. He hadn’t been in this sort of situation since college, really. And these other guests- he recognized at least two politicians and everyone seemed to know each other. He watched the little knots break up and recombine in various ways. He noted the politicians stayed put mostly and other people cycled through their space, shaking paws and chatting briefly. </w:t>
      </w:r>
    </w:p>
    <w:p>
      <w:pPr>
        <w:pStyle w:val="Normal"/>
        <w:rPr/>
      </w:pPr>
      <w:r>
        <w:rPr/>
        <w:tab/>
        <w:t>Truthfully, Nate felt like a kid here. These were people who made things happen- who ordered the lives of families like his. He needed a drink.</w:t>
      </w:r>
    </w:p>
    <w:p>
      <w:pPr>
        <w:pStyle w:val="Normal"/>
        <w:rPr/>
      </w:pPr>
      <w:r>
        <w:rPr/>
        <w:tab/>
        <w:t xml:space="preserve">There was a bar set up at one end of the library, and he wasn’t the only one wetting his whistle early on in the party. This was more familiar ground, at least. Everyone was your friend when you sat at a bar. He rested his paws on the bar rail and clucked his tongue at the leonine bartender. </w:t>
      </w:r>
    </w:p>
    <w:p>
      <w:pPr>
        <w:pStyle w:val="Normal"/>
        <w:rPr/>
      </w:pPr>
      <w:r>
        <w:rPr/>
        <w:tab/>
        <w:t>“Yes, sir, what can I get you?”</w:t>
      </w:r>
    </w:p>
    <w:p>
      <w:pPr>
        <w:pStyle w:val="Normal"/>
        <w:rPr/>
      </w:pPr>
      <w:r>
        <w:rPr/>
        <w:tab/>
        <w:t>“Dirty martini, extra olives,” Nate ordered.</w:t>
      </w:r>
    </w:p>
    <w:p>
      <w:pPr>
        <w:pStyle w:val="Normal"/>
        <w:rPr/>
      </w:pPr>
      <w:r>
        <w:rPr/>
        <w:tab/>
        <w:t>“Right away, sir.”</w:t>
      </w:r>
    </w:p>
    <w:p>
      <w:pPr>
        <w:pStyle w:val="Normal"/>
        <w:rPr/>
      </w:pPr>
      <w:r>
        <w:rPr/>
        <w:tab/>
        <w:t xml:space="preserve">Nate internally scoffed. Sir. But he supposed he was in disguise, literally. Tonight, he could be a sir. </w:t>
      </w:r>
    </w:p>
    <w:p>
      <w:pPr>
        <w:pStyle w:val="Normal"/>
        <w:rPr/>
      </w:pPr>
      <w:r>
        <w:rPr/>
        <w:tab/>
        <w:t>The lion returned with his cloudy drink, four green olives floating around in the bottom of the martini glass. He said, “Thanks.” And raised his glass.</w:t>
      </w:r>
    </w:p>
    <w:p>
      <w:pPr>
        <w:pStyle w:val="Normal"/>
        <w:rPr/>
      </w:pPr>
      <w:r>
        <w:rPr/>
        <w:tab/>
        <w:t>“Cheers!” he and the lion said at the same time, and Nate took a long sip. Strong! He made a mental note to be careful at this bar. They weren’t skimping on the good stuff. The lion grinned at his slightly wide-eyed reaction and went back to filling glasses with ice cubes.</w:t>
      </w:r>
    </w:p>
    <w:p>
      <w:pPr>
        <w:pStyle w:val="Normal"/>
        <w:rPr/>
      </w:pPr>
      <w:r>
        <w:rPr/>
        <w:tab/>
        <w:t>Nate held his glass like a rich guy (whatever that means) and surveyed the room. He spotted a mixed group of people who at least looked his age and headed in that direction. Time to network.</w:t>
      </w:r>
    </w:p>
    <w:p>
      <w:pPr>
        <w:pStyle w:val="Normal"/>
        <w:rPr/>
      </w:pPr>
      <w:r>
        <w:rPr/>
      </w:r>
    </w:p>
    <w:p>
      <w:pPr>
        <w:pStyle w:val="Normal"/>
        <w:rPr/>
      </w:pPr>
      <w:r>
        <w:rPr/>
        <w:tab/>
        <w:t>Two martinis later, Nate decided he was hungry and excused himself from the circle of people he was chatting with. Though in reality he had little to chat about. Back in college, conversational links were formed first by comparing majors or club affiliation. It was the same here, except one replaced major with business and club with family. There were a few wealthy raccoon families in Loritaine, and everyone at first assumed he was a member of one or another. There were even a few in attendance. After a while Nate just let them assume.</w:t>
      </w:r>
    </w:p>
    <w:p>
      <w:pPr>
        <w:pStyle w:val="Normal"/>
        <w:rPr/>
      </w:pPr>
      <w:r>
        <w:rPr/>
        <w:tab/>
        <w:t xml:space="preserve">He headed back to the ballroom and found the buffet in full swing. He sauntered (he was feeling those martinis for sure) to the end of the line and grabbed a plate. Everything looked incredible and he filled the plate up before he got to the end. He turned from the buffet and found a sofa against the wall and sat down to sample his plunder. He looked around for Tina, but she was nowhere to be seen. He shrugged internally and focused on the food. The party was at least delicious. </w:t>
      </w:r>
    </w:p>
    <w:p>
      <w:pPr>
        <w:pStyle w:val="Normal"/>
        <w:rPr/>
      </w:pPr>
      <w:r>
        <w:rPr/>
        <w:tab/>
        <w:t>After the snack, he checked in on the kits. They were busy in their corner still, with three other youngsters having joined them. He couldn’t tell from where he stood what they were building, but it looked ambitious. He left the doorway to the gameroom without trying to grab their attention.</w:t>
      </w:r>
    </w:p>
    <w:p>
      <w:pPr>
        <w:pStyle w:val="Normal"/>
        <w:rPr/>
      </w:pPr>
      <w:r>
        <w:rPr/>
        <w:tab/>
        <w:t xml:space="preserve">So. On his own still. Back to the bar to shore up that buzz, he decided. Another dirty martini and he got a “Ok, that might be enough for now” look from the bartender. He headed out of the library and took a random turn down a hallway, still holding his drink. He found another stair and climbed up to the second floor. This part of the house was much quieter. Nate began to feel the size of the place- he might be able to get himself lost. The thought seemed oddly appealing. He began to walk along hallways, up stairs and down stairs, until he could only be sure that he was on the second level. </w:t>
      </w:r>
    </w:p>
    <w:p>
      <w:pPr>
        <w:pStyle w:val="Normal"/>
        <w:ind w:firstLine="720"/>
        <w:rPr/>
      </w:pPr>
      <w:r>
        <w:rPr/>
        <w:t>He found a door that smelled oddly of earth, and he tried it. Unlocked! He peeked through and found a greenhouse or perhaps a solarium. Full of vegetables and flowers, with a glass-paneled roof. He also saw that there was another door at the other end, leading outside. The stars were muted this close to the city lights, but he could still see a few through the panes. He walked past the dormant greenery and opened the outer door. The night air was cool, but not too chilly. The alcohol was enough warmth, really. Nate took another sip and spotted a table and chairs near the edge of… he supposed this was the roof of the level below. The area felt secluded, even though he could see lit windows of all three levels of the house around him. This rooftop garden area was ringed with more flowers and shrubs. The wrought iron table was cozied up against one edge, overlooking more gardens below. He sat down, put his feet up on the opposite chair and set his drink on the table. Nate thought this was exactly what he needed to let his head clear.</w:t>
      </w:r>
    </w:p>
    <w:p>
      <w:pPr>
        <w:pStyle w:val="Normal"/>
        <w:ind w:firstLine="720"/>
        <w:rPr/>
      </w:pPr>
      <w:r>
        <w:rPr/>
      </w:r>
    </w:p>
    <w:p>
      <w:pPr>
        <w:pStyle w:val="Normal"/>
        <w:ind w:firstLine="720"/>
        <w:rPr/>
      </w:pPr>
      <w:r>
        <w:rPr/>
        <w:t xml:space="preserve">He hadn’t been staring up at the sky for very long when the muffled sounds of the party suddenly got louder as a door opened someplace below where he was sitting. He perked his ears and heard the sounds of several girls giggling and talking as they bubbled out of the door. He couldn’t see them, but he could hear them clearly. </w:t>
      </w:r>
    </w:p>
    <w:p>
      <w:pPr>
        <w:pStyle w:val="Normal"/>
        <w:ind w:firstLine="720"/>
        <w:rPr/>
      </w:pPr>
      <w:r>
        <w:rPr/>
        <w:t>One voice said, “Ok, you guys are *not* going to believe this one.”</w:t>
      </w:r>
    </w:p>
    <w:p>
      <w:pPr>
        <w:pStyle w:val="Normal"/>
        <w:ind w:firstLine="720"/>
        <w:rPr/>
      </w:pPr>
      <w:r>
        <w:rPr/>
        <w:t>Nate waited, presumably with the others, to hear this unbelievable thing. But after a few seconds he heard a few gasps and squeals, followed by some laughter. Must have been whispered gossip.</w:t>
      </w:r>
    </w:p>
    <w:p>
      <w:pPr>
        <w:pStyle w:val="Normal"/>
        <w:ind w:firstLine="720"/>
        <w:rPr/>
      </w:pPr>
      <w:r>
        <w:rPr/>
        <w:t>But one of the other voices said, “Is that Colin? How did you get him to snap that? Or did you put Jim up to it in the locker room?”</w:t>
      </w:r>
    </w:p>
    <w:p>
      <w:pPr>
        <w:pStyle w:val="Normal"/>
        <w:ind w:firstLine="720"/>
        <w:rPr/>
      </w:pPr>
      <w:r>
        <w:rPr/>
        <w:t xml:space="preserve">The first voice claimed, “Some of us don’t have trouble convincing a guy to show off a little,” with more than a little disdain in her voice. </w:t>
      </w:r>
    </w:p>
    <w:p>
      <w:pPr>
        <w:pStyle w:val="Normal"/>
        <w:ind w:firstLine="720"/>
        <w:rPr/>
      </w:pPr>
      <w:r>
        <w:rPr/>
        <w:t>A third voice chimed in, “Yeah, show us what you have on your phone, Jessica. Unless it’s just pics of you. No one wants to see that.”</w:t>
      </w:r>
    </w:p>
    <w:p>
      <w:pPr>
        <w:pStyle w:val="Normal"/>
        <w:ind w:firstLine="720"/>
        <w:rPr/>
      </w:pPr>
      <w:r>
        <w:rPr/>
        <w:t xml:space="preserve">The second voice replied angrily, “Hey! I’ve traded with plenty of guys. I just don’t show everyone because they trusted me to keep it private. I hope they didn’t trust *you*, Ashley.” </w:t>
      </w:r>
    </w:p>
    <w:p>
      <w:pPr>
        <w:pStyle w:val="Normal"/>
        <w:ind w:firstLine="720"/>
        <w:rPr/>
      </w:pPr>
      <w:r>
        <w:rPr/>
        <w:t>Ashley shot back, “No, *you* don’t have any pics because they don’t send any back after you send yours. We’ve *all* seen your little chippy puss-puss, you know. Here… see?”</w:t>
      </w:r>
    </w:p>
    <w:p>
      <w:pPr>
        <w:pStyle w:val="Normal"/>
        <w:ind w:firstLine="720"/>
        <w:rPr/>
      </w:pPr>
      <w:r>
        <w:rPr/>
        <w:t>Jessica gasped and exploded, “You BITCH! Who sent you that?”</w:t>
      </w:r>
    </w:p>
    <w:p>
      <w:pPr>
        <w:pStyle w:val="Normal"/>
        <w:ind w:firstLine="720"/>
        <w:rPr/>
      </w:pPr>
      <w:r>
        <w:rPr/>
        <w:t xml:space="preserve">A chorus of giggles erupted from Ashley’s audience. She teased, “I don’t remember. Everyone, maybe. And don’t you call me a bitch you little whore. This is *my* grandmother’s house, remember. I might have you thrown out!” </w:t>
      </w:r>
    </w:p>
    <w:p>
      <w:pPr>
        <w:pStyle w:val="Normal"/>
        <w:rPr/>
      </w:pPr>
      <w:r>
        <w:rPr/>
        <w:tab/>
        <w:t xml:space="preserve">Nate snorted quietly. He agreed with Jessica’s assessment of Ashley. Still, he wouldn’t mind seeing that picture of Jessica’s “puss-puss” they were talking about… he winced. He needed to avoid thoughts like that. But with three (four? Four and a half?) martinis in him, it seemed like he should just let it go. He shook his head, which only made him dizzy. Man, if they had that sort of technology back when he was in high school… obviously the girls weren’t shy about using it these days. </w:t>
      </w:r>
    </w:p>
    <w:p>
      <w:pPr>
        <w:pStyle w:val="Normal"/>
        <w:rPr/>
      </w:pPr>
      <w:r>
        <w:rPr/>
        <w:tab/>
        <w:t>Nate heard the party grow momentarily louder again as the door opened and several sets of footsteps marched back inside. When the door closed, he wondered if poor Jessica had followed them, despite the abuse she had taken. He got his answer a minute later, when he heard muffled sobbing from below. He got up quietly from his seat and peeked over the edge of the shrubs that ringed the rooftop garden. He could see the girl now- a chipmunk dressed as a fairy, complete with wire, gauze, and glitter wings. She was sitting on a bench with her knees pulled up against her chest and her face buried against them.</w:t>
      </w:r>
    </w:p>
    <w:p>
      <w:pPr>
        <w:pStyle w:val="Normal"/>
        <w:rPr/>
      </w:pPr>
      <w:r>
        <w:rPr/>
        <w:tab/>
        <w:t xml:space="preserve">Nate thought he could imagine how she must feel- to have your most private, well… privates passed around from person to person and probably giggled at. And high school is always so damned dramatic about *everything*, it must be ten times worse than even that. Poor girl. He hated hearing her cry like that. </w:t>
      </w:r>
    </w:p>
    <w:p>
      <w:pPr>
        <w:pStyle w:val="Normal"/>
        <w:rPr/>
      </w:pPr>
      <w:r>
        <w:rPr/>
        <w:tab/>
        <w:t>The door opened again. This time only one girl seemed to have come out.</w:t>
      </w:r>
    </w:p>
    <w:p>
      <w:pPr>
        <w:pStyle w:val="Normal"/>
        <w:rPr/>
      </w:pPr>
      <w:r>
        <w:rPr/>
        <w:tab/>
        <w:t>“Jessica?”</w:t>
      </w:r>
    </w:p>
    <w:p>
      <w:pPr>
        <w:pStyle w:val="Normal"/>
        <w:rPr/>
      </w:pPr>
      <w:r>
        <w:rPr/>
        <w:tab/>
        <w:t>“What?” demanded Jessica in a hoarse voice.</w:t>
      </w:r>
    </w:p>
    <w:p>
      <w:pPr>
        <w:pStyle w:val="Normal"/>
        <w:rPr/>
      </w:pPr>
      <w:r>
        <w:rPr/>
        <w:tab/>
        <w:t>The other girl said, “Are you ok? I’m sorry Ashley is such a cunt… I just…  I can’t…”</w:t>
      </w:r>
    </w:p>
    <w:p>
      <w:pPr>
        <w:pStyle w:val="Normal"/>
        <w:rPr/>
      </w:pPr>
      <w:r>
        <w:rPr/>
        <w:tab/>
        <w:t>Jessica interrupted, “I’m FINE. Just… just leave me alone.” The last word came out muffled, as she had buried her face back against her knees.</w:t>
      </w:r>
    </w:p>
    <w:p>
      <w:pPr>
        <w:pStyle w:val="Normal"/>
        <w:rPr/>
      </w:pPr>
      <w:r>
        <w:rPr/>
        <w:tab/>
        <w:t>The other girl left without saying anything else. Jessica resumed quietly crying, then stopped and beat her fists on the bench she was sitting on. She got up, kicked it over and started seething rather theatrically. She turned and spotted something off to her left and walked in that direction. Nate lost sight of her. He was about to move to the other edge to follow when he heard a hollow metallic sound. Footsteps on… stairs? Nate realized there was an iron spiral staircase that led from the ground to where he was eavesdropping. His eyes widened. He rubbed his face with his paws and tried to figure out what to say. It was dark up on the rooftop, but there was enough light from the nearby windows that he would not be able to merge into the shadows. And who knows how long the girl meant to sulk up here? So he got comfortable again and folded his paws behind his head and waited.</w:t>
      </w:r>
    </w:p>
    <w:p>
      <w:pPr>
        <w:pStyle w:val="Normal"/>
        <w:rPr/>
      </w:pPr>
      <w:r>
        <w:rPr/>
        <w:tab/>
        <w:t xml:space="preserve">She stomped up the stairs, probably enjoying the sound it made. It took her only a few moments to realize she was not alone. She said, “Fuck,” And whirled around to leave the way she had come. </w:t>
      </w:r>
    </w:p>
    <w:p>
      <w:pPr>
        <w:pStyle w:val="Normal"/>
        <w:rPr/>
      </w:pPr>
      <w:r>
        <w:rPr/>
        <w:tab/>
        <w:t>Nate said, “Jessica.”</w:t>
      </w:r>
    </w:p>
    <w:p>
      <w:pPr>
        <w:pStyle w:val="Normal"/>
        <w:rPr/>
      </w:pPr>
      <w:r>
        <w:rPr/>
        <w:tab/>
        <w:t>She stopped, one foot on the first step down. “Who are you?” she demanded in that same hurt, hoarse voice.</w:t>
      </w:r>
    </w:p>
    <w:p>
      <w:pPr>
        <w:pStyle w:val="Normal"/>
        <w:rPr/>
      </w:pPr>
      <w:r>
        <w:rPr/>
        <w:tab/>
        <w:t>“I’m nobody. But your friend Ashley sounds like a total waste of fur.”</w:t>
      </w:r>
    </w:p>
    <w:p>
      <w:pPr>
        <w:pStyle w:val="Normal"/>
        <w:rPr/>
      </w:pPr>
      <w:r>
        <w:rPr/>
        <w:tab/>
        <w:t xml:space="preserve">Jessica kept her paw on the iron railing. “Yeah, well, sucks to be me,” she blurted, sounding like she was about to cry again. </w:t>
      </w:r>
    </w:p>
    <w:p>
      <w:pPr>
        <w:pStyle w:val="Normal"/>
        <w:rPr/>
      </w:pPr>
      <w:r>
        <w:rPr/>
        <w:tab/>
        <w:t>Nate said, “Nah, sucks to be *her*. Who wants to be friends with that? She’s got her little herd of terrified sycophants there… to hell with them, eh?”</w:t>
      </w:r>
    </w:p>
    <w:p>
      <w:pPr>
        <w:pStyle w:val="Normal"/>
        <w:rPr/>
      </w:pPr>
      <w:r>
        <w:rPr/>
        <w:tab/>
        <w:t>Jessica moaned, “You don’t understand. Who the hell are you?”</w:t>
      </w:r>
    </w:p>
    <w:p>
      <w:pPr>
        <w:pStyle w:val="Normal"/>
        <w:rPr/>
      </w:pPr>
      <w:r>
        <w:rPr/>
        <w:tab/>
        <w:t>“I told you- I’m nobody. I got tired of being nobody with all the somebodies so I grabbed my drink and came out here to be nobody in the quiet. Well, until…” he waved a shadowed paw in the direction of the downstairs garden door.</w:t>
      </w:r>
    </w:p>
    <w:p>
      <w:pPr>
        <w:pStyle w:val="Normal"/>
        <w:rPr/>
      </w:pPr>
      <w:r>
        <w:rPr/>
        <w:tab/>
        <w:t>Jessica’s response was exasperated. “Fine. Whatever. But Ashley can take a flying leap for all I care. You don’t understand. I guess you heard what they said? There’s a… a picture of me. And she says everyone’s seen it. EVERYONE. I can’t go back to school. I… what if one of those assholes sends it to my dad?”</w:t>
      </w:r>
    </w:p>
    <w:p>
      <w:pPr>
        <w:pStyle w:val="Normal"/>
        <w:rPr/>
      </w:pPr>
      <w:r>
        <w:rPr/>
        <w:tab/>
        <w:t xml:space="preserve">Nate pushed on the opposite chair with his foot and said, “Here, sit down. You can have a sip of my martini if you want.” </w:t>
      </w:r>
    </w:p>
    <w:p>
      <w:pPr>
        <w:pStyle w:val="Normal"/>
        <w:rPr/>
      </w:pPr>
      <w:r>
        <w:rPr/>
        <w:tab/>
        <w:t xml:space="preserve">Jessica hesitated. </w:t>
      </w:r>
    </w:p>
    <w:p>
      <w:pPr>
        <w:pStyle w:val="Normal"/>
        <w:rPr/>
      </w:pPr>
      <w:r>
        <w:rPr/>
        <w:tab/>
        <w:t>Nate said, “Look, I just want you to calm down. You can go back inside to the party if you want.”</w:t>
      </w:r>
    </w:p>
    <w:p>
      <w:pPr>
        <w:pStyle w:val="Normal"/>
        <w:rPr/>
      </w:pPr>
      <w:r>
        <w:rPr/>
        <w:tab/>
        <w:t xml:space="preserve">She didn’t want that, but Nate was obviously not about to leave the garden. So she walked over to the table and sat down across from him. She looked sullen, and her fur was streaked with her tears, but she was still cute, Nate thought. She had the blunt muzzle of most rodent species, but the stripes that outlined her eyes and traveled back along the sides of her head were very pretty. He noted there was glitter in her fur. Being a teenager, she did not need to be offered a drink twice. She took his martini in both paws and took a swig. Too large of one, as it turned out because it made her cough and squeak. </w:t>
      </w:r>
    </w:p>
    <w:p>
      <w:pPr>
        <w:pStyle w:val="Normal"/>
        <w:rPr/>
      </w:pPr>
      <w:r>
        <w:rPr/>
        <w:tab/>
        <w:t>Nate said, “Sorry, that bartender was making them pretty strong.”</w:t>
      </w:r>
    </w:p>
    <w:p>
      <w:pPr>
        <w:pStyle w:val="Normal"/>
        <w:rPr/>
      </w:pPr>
      <w:r>
        <w:rPr/>
        <w:tab/>
        <w:t>“It’s gross! What is that?”</w:t>
      </w:r>
    </w:p>
    <w:p>
      <w:pPr>
        <w:pStyle w:val="Normal"/>
        <w:rPr/>
      </w:pPr>
      <w:r>
        <w:rPr/>
        <w:tab/>
        <w:t>“Dirty martini. Gin, a little vermouth, bunch of olive juice…”</w:t>
      </w:r>
    </w:p>
    <w:p>
      <w:pPr>
        <w:pStyle w:val="Normal"/>
        <w:rPr/>
      </w:pPr>
      <w:r>
        <w:rPr/>
        <w:tab/>
        <w:t>She took another sip and made a face, but swallowed. After one more sip and a minute of silence, she said in a more even voice, “So, Mr. Nobody, what am I supposed to do?”</w:t>
      </w:r>
    </w:p>
    <w:p>
      <w:pPr>
        <w:pStyle w:val="Normal"/>
        <w:rPr/>
      </w:pPr>
      <w:r>
        <w:rPr/>
        <w:tab/>
        <w:t>Nate put his paws back behind his head and thought for a moment. “Well, it sounds like you have a scandal on your paws. Ashley’s family knows how you deal with this sort of thing, I bet. Ask yourself, if someone had naked pictures of Ashley, what would they do?”</w:t>
      </w:r>
    </w:p>
    <w:p>
      <w:pPr>
        <w:pStyle w:val="Normal"/>
        <w:rPr/>
      </w:pPr>
      <w:r>
        <w:rPr/>
        <w:tab/>
        <w:t>Jessica made a derisive chitterbark sort of sound. “They’d buy them off. Have you looked around you?”</w:t>
      </w:r>
    </w:p>
    <w:p>
      <w:pPr>
        <w:pStyle w:val="Normal"/>
        <w:rPr/>
      </w:pPr>
      <w:r>
        <w:rPr/>
        <w:tab/>
        <w:t>Nate said, “Yeah, they’re rich. But people don’t stay bought for just money. Something embarrassing like this, it remains a threat. And Ashley would laugh if you even tried to buy her off, right?”</w:t>
      </w:r>
    </w:p>
    <w:p>
      <w:pPr>
        <w:pStyle w:val="Normal"/>
        <w:rPr/>
      </w:pPr>
      <w:r>
        <w:rPr/>
        <w:tab/>
        <w:t>Jessica groaned.</w:t>
      </w:r>
    </w:p>
    <w:p>
      <w:pPr>
        <w:pStyle w:val="Normal"/>
        <w:rPr/>
      </w:pPr>
      <w:r>
        <w:rPr/>
        <w:tab/>
        <w:t>Nate continued, “So you need something that would put *her* in the predicament you’re in now.”</w:t>
      </w:r>
    </w:p>
    <w:p>
      <w:pPr>
        <w:pStyle w:val="Normal"/>
        <w:rPr/>
      </w:pPr>
      <w:r>
        <w:rPr/>
        <w:tab/>
        <w:t>Jessica protested, “I don’t think she even sends pics of herself to anyone. She just gets the guys to send theirs to her.”</w:t>
      </w:r>
    </w:p>
    <w:p>
      <w:pPr>
        <w:pStyle w:val="Normal"/>
        <w:rPr/>
      </w:pPr>
      <w:r>
        <w:rPr/>
        <w:tab/>
        <w:t>Nate picked up his drink and said, “It would be a shame if that phone of hers were to end up in the hands of someone with an axe to grind against her. Local news would eat this shit up. Teens sending each other naked pictures, and the ringleader a member of one of the wealthiest families in town? Before the dust settled I bet no one would even remember or care that you happened to be one of the victims.”</w:t>
      </w:r>
    </w:p>
    <w:p>
      <w:pPr>
        <w:pStyle w:val="Normal"/>
        <w:rPr/>
      </w:pPr>
      <w:r>
        <w:rPr/>
        <w:tab/>
        <w:t>Jessica took a couple minutes to digest that scenario. To break the silence, Nate asked, “So, who’d you send your picture to?”</w:t>
      </w:r>
    </w:p>
    <w:p>
      <w:pPr>
        <w:pStyle w:val="Normal"/>
        <w:rPr/>
      </w:pPr>
      <w:r>
        <w:rPr/>
        <w:tab/>
        <w:t>The girl looked away, ashamed. “A couple of guys… I thought… you know, lots of the girls were doing it and they got calls and dates and it seemed fun… like I could show off a little. But…” she shuddered and choked back another bout of sobbing.</w:t>
      </w:r>
    </w:p>
    <w:p>
      <w:pPr>
        <w:pStyle w:val="Normal"/>
        <w:rPr/>
      </w:pPr>
      <w:r>
        <w:rPr/>
        <w:tab/>
        <w:t>“…but they didn’t call you back. So it was all for nothing,” Nate finished for her. “Look, I won’t tell you I’ve been there because I haven’t. With the phone pictures, I mean. I took a chance plenty of times on girls who told me to get lost, and laughed while they did it, but that’s not the same. You put a real, private part of yourself on the line. If you had sent that to me, I would have been touched and sent you one of mine back right away. But if I went to your school I probably would have already asked you out.” He chuckled and took a drink and set the glass down again.</w:t>
      </w:r>
    </w:p>
    <w:p>
      <w:pPr>
        <w:pStyle w:val="Normal"/>
        <w:rPr/>
      </w:pPr>
      <w:r>
        <w:rPr/>
        <w:tab/>
        <w:t>“No you wouldn’t. You’re just trying to make me feel better.”</w:t>
      </w:r>
    </w:p>
    <w:p>
      <w:pPr>
        <w:pStyle w:val="Normal"/>
        <w:rPr/>
      </w:pPr>
      <w:r>
        <w:rPr/>
        <w:tab/>
        <w:t>“What? Well, yeah I am, sure, but it’s true. You’re cute. And I asked girls I liked out a lot. I was a glutton for punishment. Heh. Anyway, what happened to just asking each other out, huh? What’s with this digital peepshow thing?”</w:t>
      </w:r>
    </w:p>
    <w:p>
      <w:pPr>
        <w:pStyle w:val="Normal"/>
        <w:rPr/>
      </w:pPr>
      <w:r>
        <w:rPr/>
        <w:tab/>
        <w:t>“You sound like my dad.”</w:t>
      </w:r>
    </w:p>
    <w:p>
      <w:pPr>
        <w:pStyle w:val="Normal"/>
        <w:rPr/>
      </w:pPr>
      <w:r>
        <w:rPr/>
        <w:tab/>
        <w:t>Nate laughed loudly. “Touché! I deserved that. I should be more open to embracing new things, eh?” He fished an olive out of the nearly empty glass and popped it in his muzzle. He tipped his pirate hat up and asked, “So. What are you going to do?”</w:t>
      </w:r>
    </w:p>
    <w:p>
      <w:pPr>
        <w:pStyle w:val="Normal"/>
        <w:rPr/>
      </w:pPr>
      <w:r>
        <w:rPr/>
        <w:tab/>
        <w:t>“I’ll have to think about it. Your uh… plan might work. I dunno. At least I don’t feel so… helpless now. Thanks,” she murmured as an afterthought. She sipped a little more of Nate’s martini, fishing out an olive for herself. “I don’t want to go back in there, and mom and dad won’t want to leave for hours.”</w:t>
      </w:r>
    </w:p>
    <w:p>
      <w:pPr>
        <w:pStyle w:val="Normal"/>
        <w:rPr/>
      </w:pPr>
      <w:r>
        <w:rPr/>
        <w:tab/>
        <w:t>“Feel free to stay up here, then. I doubt anyone will come looking. Hell, I didn’t even know those stairs were there until you came pounding up them.”</w:t>
      </w:r>
    </w:p>
    <w:p>
      <w:pPr>
        <w:pStyle w:val="Normal"/>
        <w:rPr/>
      </w:pPr>
      <w:r>
        <w:rPr/>
        <w:tab/>
        <w:t>“How’d *you* get up here then?”</w:t>
      </w:r>
    </w:p>
    <w:p>
      <w:pPr>
        <w:pStyle w:val="Normal"/>
        <w:rPr/>
      </w:pPr>
      <w:r>
        <w:rPr/>
        <w:tab/>
        <w:t>Nate pointed at the greenhouse door. “Through there. I got a little lost, I think. This house is enormous.”</w:t>
      </w:r>
    </w:p>
    <w:p>
      <w:pPr>
        <w:pStyle w:val="Normal"/>
        <w:rPr/>
      </w:pPr>
      <w:r>
        <w:rPr/>
        <w:tab/>
        <w:t>“I know! I’ve been here a few times because my mom works for Mrs. Howe’s campaign.”</w:t>
      </w:r>
    </w:p>
    <w:p>
      <w:pPr>
        <w:pStyle w:val="Normal"/>
        <w:rPr/>
      </w:pPr>
      <w:r>
        <w:rPr/>
        <w:tab/>
        <w:t>“Well, maybe they need the room. Rabbits have big families, right?”</w:t>
      </w:r>
    </w:p>
    <w:p>
      <w:pPr>
        <w:pStyle w:val="Normal"/>
        <w:rPr/>
      </w:pPr>
      <w:r>
        <w:rPr/>
        <w:tab/>
        <w:t xml:space="preserve">Jessica giggled at the mild species joke. </w:t>
      </w:r>
    </w:p>
    <w:p>
      <w:pPr>
        <w:pStyle w:val="Normal"/>
        <w:rPr/>
      </w:pPr>
      <w:r>
        <w:rPr/>
        <w:tab/>
        <w:t>Nate slouched in his seat and looked up at the light-polluted night sky. He’d need a couple hours to get the martinis out of his system before he could think about driving home. He tried to do the math in his head. One drink = one hour? That can’t be right. While he was forcing his brain to remember, Jessica broke the silence.</w:t>
      </w:r>
    </w:p>
    <w:p>
      <w:pPr>
        <w:pStyle w:val="Normal"/>
        <w:rPr/>
      </w:pPr>
      <w:r>
        <w:rPr/>
        <w:tab/>
        <w:t>“Hey, so, all these girls you asked out, did they go out with you?”</w:t>
      </w:r>
    </w:p>
    <w:p>
      <w:pPr>
        <w:pStyle w:val="Normal"/>
        <w:rPr/>
      </w:pPr>
      <w:r>
        <w:rPr/>
        <w:tab/>
        <w:t>Nate cackled. “Ha! No. I mean, every so often I got lucky. And by that I mean they actually went on a date with me. Not “Got Lucky”. I didn’t get *that* far until I went off to college. Nah, I really wasn’t what they were looking for at the time, I guess. Skinny, goofy, no fashion sense.” He looked down at his outfit. “I guess things haven’t changed all that much, either.”</w:t>
      </w:r>
    </w:p>
    <w:p>
      <w:pPr>
        <w:pStyle w:val="Normal"/>
        <w:rPr/>
      </w:pPr>
      <w:r>
        <w:rPr/>
        <w:tab/>
        <w:t>Jessica grinned toothily. “Aww, I’d go out with you. You’re cool.”</w:t>
      </w:r>
    </w:p>
    <w:p>
      <w:pPr>
        <w:pStyle w:val="Normal"/>
        <w:rPr/>
      </w:pPr>
      <w:r>
        <w:rPr/>
        <w:tab/>
        <w:t>Nate said, “Finally! After all this time, I’m cool. Apparently the answer was “Dress like a pirate”. Ha! Heheh, thanks. You actually made me blush there, Jessica. It’s amazing, how a simple compliment like that can brighten your mood, eh?”</w:t>
      </w:r>
    </w:p>
    <w:p>
      <w:pPr>
        <w:pStyle w:val="Normal"/>
        <w:rPr/>
      </w:pPr>
      <w:r>
        <w:rPr/>
        <w:tab/>
        <w:t>Jessica nodded, giggling. She was feeling much more bubbly than she did just a few minutes ago. Although some of that, perhaps, was due to the little sips of alcohol. She crossed her arms and hugged herself, giving a little shiver. “It’s getting cold out here.”</w:t>
      </w:r>
    </w:p>
    <w:p>
      <w:pPr>
        <w:pStyle w:val="Normal"/>
        <w:rPr/>
      </w:pPr>
      <w:r>
        <w:rPr/>
        <w:tab/>
        <w:t>Nate noted, “And that costume doesn’t cover much of you. I guess fairies live in tropical forests.”</w:t>
      </w:r>
    </w:p>
    <w:p>
      <w:pPr>
        <w:pStyle w:val="Normal"/>
        <w:rPr/>
      </w:pPr>
      <w:r>
        <w:rPr/>
        <w:tab/>
        <w:t>Jessica giggled again, then asked, “Can I sit with you?” a little abruptly.</w:t>
      </w:r>
    </w:p>
    <w:p>
      <w:pPr>
        <w:pStyle w:val="Normal"/>
        <w:rPr/>
      </w:pPr>
      <w:r>
        <w:rPr/>
        <w:tab/>
        <w:t xml:space="preserve">Nate blinked, and his brain froze up. He should have suggested an alternative way to keep warm, but instead he said, “Sure,” and sat up from his slouch. The teenaged chipmunk got up and came around to his side of the table and sat herself in his lap as if it was nothing out of the ordinary. Hell, maybe it wasn’t, thought Nate. Maybe they all sit on each other’s laps in the student lounge or wherever they hang out these days. So he did his best to be nonchalant. He was cool now, after all, and that can be revoked at any time. </w:t>
      </w:r>
    </w:p>
    <w:p>
      <w:pPr>
        <w:pStyle w:val="Normal"/>
        <w:rPr/>
      </w:pPr>
      <w:r>
        <w:rPr/>
        <w:tab/>
        <w:t>Still, questions remained. What did he do with his arms? Did he put one around her to hold her steady? This reminded him uncomfortably of the last lap dance he had been awkwardly subjected to a strip club. He settled on one arm, around the small of her back, for support. Jessica surprised him by resting her head on his shoulder and leaning against his chest. He surprised himself by instinctually rubbing her back with his paw. She chittered quietly and he kept it up. If she thought it was creepy she’d tell him to stop, right?</w:t>
      </w:r>
    </w:p>
    <w:p>
      <w:pPr>
        <w:pStyle w:val="Normal"/>
        <w:rPr/>
      </w:pPr>
      <w:r>
        <w:rPr/>
        <w:tab/>
        <w:t>His nose was very close to her head and he inhaled her delicate scent. He swallowed hard. This was going to be difficult. He could feel himself becoming aroused. And he couldn’t adjust anything *now*.</w:t>
      </w:r>
    </w:p>
    <w:p>
      <w:pPr>
        <w:pStyle w:val="Normal"/>
        <w:rPr/>
      </w:pPr>
      <w:r>
        <w:rPr/>
        <w:tab/>
        <w:t>Nate cleared his throat and murmured, “Sorry about er…”</w:t>
      </w:r>
    </w:p>
    <w:p>
      <w:pPr>
        <w:pStyle w:val="Normal"/>
        <w:rPr/>
      </w:pPr>
      <w:r>
        <w:rPr/>
        <w:tab/>
        <w:t>Jessica chittered, “It’s ok… when I sit with guys at school it happens. It’s sort of nice, you know? Like I know I made that happen.”</w:t>
      </w:r>
    </w:p>
    <w:p>
      <w:pPr>
        <w:pStyle w:val="Normal"/>
        <w:rPr/>
      </w:pPr>
      <w:r>
        <w:rPr/>
        <w:tab/>
        <w:t>Nate wasn’t about to tell her that at that age, seat belts, random breezes, and the pull of the moon could all cause the same effect. He just half-smiled nervously. He said, “And here I thought you’d think it was gross.”</w:t>
      </w:r>
    </w:p>
    <w:p>
      <w:pPr>
        <w:pStyle w:val="Normal"/>
        <w:rPr/>
      </w:pPr>
      <w:r>
        <w:rPr/>
        <w:tab/>
        <w:t xml:space="preserve">Jessica shook her head. She said, very quietly, “Sometimes I even give them a little pet, you know…” She reached down and demonstrated. </w:t>
      </w:r>
    </w:p>
    <w:p>
      <w:pPr>
        <w:pStyle w:val="Normal"/>
        <w:rPr/>
      </w:pPr>
      <w:r>
        <w:rPr/>
        <w:tab/>
        <w:t>Nate jumped. So did his hidden yet straining erection. Jessica chitter-giggled. Nate regained a bit of his sanity and said, “Wait… no, Jessica, don’t… I’m much older than you. And I have a mate, and kits! It’s not…” he searched for words in mild panic.</w:t>
      </w:r>
    </w:p>
    <w:p>
      <w:pPr>
        <w:pStyle w:val="Normal"/>
        <w:rPr/>
      </w:pPr>
      <w:r>
        <w:rPr/>
        <w:tab/>
        <w:t>Jessica hopped off his lap suddenly. “Oh, sure! You *say* I’m cute and you’d ask me out- to make me feel better but it’s just a bunch of crap.”</w:t>
      </w:r>
    </w:p>
    <w:p>
      <w:pPr>
        <w:pStyle w:val="Normal"/>
        <w:rPr/>
      </w:pPr>
      <w:r>
        <w:rPr/>
        <w:tab/>
        <w:t>Nate brought his paws up to his face and he groaned. “No, please… just listen, ok? I’m trying to talk to you like an adult here. If I was your age, and not mated, that costume of yours would already be in shreds. But it’s not that simple. I wish it were. I mean, you watch the news. What happens to guys like me who get caught with girls like you? Yeah. You know. Poof. Life over. I can’t do that to my kits, or my mate. That picture they have of you? You won’t go to jail for that mistake. If I touched you, and you had a change of heart later…”</w:t>
      </w:r>
    </w:p>
    <w:p>
      <w:pPr>
        <w:pStyle w:val="Normal"/>
        <w:rPr/>
      </w:pPr>
      <w:r>
        <w:rPr/>
        <w:tab/>
        <w:t xml:space="preserve">Jessica sat down in the other chair again, heavily. She croaked, “I wouldn’t have told anyone!” through new tears. She rested her face on her arm on the table and sobbed quietly. </w:t>
      </w:r>
    </w:p>
    <w:p>
      <w:pPr>
        <w:pStyle w:val="Normal"/>
        <w:rPr/>
      </w:pPr>
      <w:r>
        <w:rPr/>
        <w:tab/>
        <w:t>Nate rubbed the bridge of his muzzle between his eyes. How did he get into this? Why were underaged girls throwing themselves at him all of a sudden? And why wasn’t it as awesome as the fantasies made it seem? He got out of his chair and walked over to Jessica. He placed a paw on her shoulder and said, “I know what it’s like, to want someone to want you as much as you want them, and to never seem to get there. But I’m some raccoon you met at a party one night. Did you really want to end up rutting with a strange male on someone else’s rooftop because you were lonely and hurt? You’ll most likely never see me again. Is that a memory you want to have?”</w:t>
      </w:r>
    </w:p>
    <w:p>
      <w:pPr>
        <w:pStyle w:val="Normal"/>
        <w:rPr/>
      </w:pPr>
      <w:r>
        <w:rPr/>
        <w:tab/>
        <w:t>The girl sniffed and wiped her whiskered nose on her arm. “It’s not fair,” she said simply. She looked over the shrubs that lined the edge of the roof and into one of the windows she could see downstairs. After a minute, she asked pointedly, “So if you were sixteen, and you were at a big party like this, and some hot babe was all like “Let’s go stud!” what would happen? Did you see that movie last summer? The one where the guy had sex with his friend’s mom? High-fives all around!” Her voice was beginning to squeak in indignation. She didn’t let Nate answer, and kept on venting.</w:t>
      </w:r>
    </w:p>
    <w:p>
      <w:pPr>
        <w:pStyle w:val="Normal"/>
        <w:rPr/>
      </w:pPr>
      <w:r>
        <w:rPr/>
        <w:tab/>
        <w:t>“Well, guess what? Just because I’m a girl doesn’t mean I don’t feel horny. I’m tired of being treated like some kind of… of innocent little *thing* to be chosen, or *not* in my case, and then made to do something I’m not supposed to like. I think I should have some say in this whole thing! And I’m tired of humping my pillow every night.”</w:t>
      </w:r>
    </w:p>
    <w:p>
      <w:pPr>
        <w:pStyle w:val="Normal"/>
        <w:ind w:firstLine="720"/>
        <w:rPr/>
      </w:pPr>
      <w:r>
        <w:rPr/>
        <w:t xml:space="preserve"> </w:t>
      </w:r>
      <w:r>
        <w:rPr/>
        <w:t>She was seething by this point and Nate had pulled his paw away from her shoulder. He sat on the rubbery roof tiles next to her chair and tried to think of something insightful to say. He mumbled, “I uh… I never thought of it from that perspective. You’re right- the double standard isn’t fair. But don’t you want to choose someone, like a friend maybe? Someone you trust?”</w:t>
      </w:r>
    </w:p>
    <w:p>
      <w:pPr>
        <w:pStyle w:val="Normal"/>
        <w:ind w:firstLine="720"/>
        <w:rPr/>
      </w:pPr>
      <w:r>
        <w:rPr/>
        <w:t>Jessica sighed. “I don’t really know anyone like that. You heard them before. That’s who I hang out with. Probably not anymore though! Ashley has them all mesmerized or something.”</w:t>
      </w:r>
    </w:p>
    <w:p>
      <w:pPr>
        <w:pStyle w:val="Normal"/>
        <w:ind w:firstLine="720"/>
        <w:rPr/>
      </w:pPr>
      <w:r>
        <w:rPr/>
        <w:t>Nate said, “So let me see if I understand. You are fed up with your love life, and want to have sex with some guy whose name you don’t even know at a party you don’t want to be at.”</w:t>
      </w:r>
    </w:p>
    <w:p>
      <w:pPr>
        <w:pStyle w:val="Normal"/>
        <w:ind w:firstLine="720"/>
        <w:rPr/>
      </w:pPr>
      <w:r>
        <w:rPr/>
        <w:t>“</w:t>
      </w:r>
      <w:r>
        <w:rPr/>
        <w:t>Compared to my night so far, it would be a huge improvement.”</w:t>
      </w:r>
    </w:p>
    <w:p>
      <w:pPr>
        <w:pStyle w:val="Normal"/>
        <w:ind w:firstLine="720"/>
        <w:rPr/>
      </w:pPr>
      <w:r>
        <w:rPr/>
        <w:t>Nate got up and drained the last of his martini. His brain clicked and a plan formed. He’d call her bluff. She’d chicken out, and that would be the end of it. He held out a paw to the girl.</w:t>
      </w:r>
    </w:p>
    <w:p>
      <w:pPr>
        <w:pStyle w:val="Normal"/>
        <w:ind w:firstLine="720"/>
        <w:rPr/>
      </w:pPr>
      <w:r>
        <w:rPr/>
        <w:t>“</w:t>
      </w:r>
      <w:r>
        <w:rPr/>
        <w:t>All right, let’s go then.”</w:t>
      </w:r>
    </w:p>
    <w:p>
      <w:pPr>
        <w:pStyle w:val="Normal"/>
        <w:ind w:firstLine="720"/>
        <w:rPr/>
      </w:pPr>
      <w:r>
        <w:rPr/>
        <w:t>“</w:t>
      </w:r>
      <w:r>
        <w:rPr/>
        <w:t>W-what?”</w:t>
      </w:r>
    </w:p>
    <w:p>
      <w:pPr>
        <w:pStyle w:val="Normal"/>
        <w:ind w:firstLine="720"/>
        <w:rPr/>
      </w:pPr>
      <w:r>
        <w:rPr/>
        <w:t>“</w:t>
      </w:r>
      <w:r>
        <w:rPr/>
        <w:t>You’re cute, horny, and have convinced me. Let’s go. I’m sure this fertile household has a bedroom we can borrow for a little while. Can’t take too long, though- have to collect my kits and head home before we overstay our invitation.”</w:t>
      </w:r>
    </w:p>
    <w:p>
      <w:pPr>
        <w:pStyle w:val="Normal"/>
        <w:ind w:firstLine="720"/>
        <w:rPr/>
      </w:pPr>
      <w:r>
        <w:rPr/>
        <w:t>“</w:t>
      </w:r>
      <w:r>
        <w:rPr/>
        <w:t>Really?” she asked, while gingerly taking his paw. She got up from her chair, nearly knocking it over. “Ok…”</w:t>
      </w:r>
    </w:p>
    <w:p>
      <w:pPr>
        <w:pStyle w:val="Normal"/>
        <w:ind w:firstLine="720"/>
        <w:rPr/>
      </w:pPr>
      <w:r>
        <w:rPr/>
        <w:t xml:space="preserve">Nate held the chipmunk’s small paw in his and led her into the greenhouse, and then to the hall on the other side. They began checking doors along the hallway until they found a smallish bedroom- a guest room maybe. </w:t>
      </w:r>
    </w:p>
    <w:p>
      <w:pPr>
        <w:pStyle w:val="Normal"/>
        <w:ind w:firstLine="720"/>
        <w:rPr/>
      </w:pPr>
      <w:r>
        <w:rPr/>
        <w:t xml:space="preserve">They slipped inside and closed the door, locking it. Nate immediately slipped his arms around the smaller female and brought his muzzle in close to hers, tilting his head and kissing her gently. She surprised him by pressing her muzzle to his firmly and closing her eyes. Not chickening out yet, it seemed. Perhaps she needed to feel the reality of what she was asking. He pulled her close against him, so that she could feel his erection pressing against her belly (her costume top left her midsection bare), only covered by the pantaloons he was wearing. </w:t>
      </w:r>
    </w:p>
    <w:p>
      <w:pPr>
        <w:pStyle w:val="Normal"/>
        <w:ind w:firstLine="720"/>
        <w:rPr/>
      </w:pPr>
      <w:r>
        <w:rPr/>
        <w:t xml:space="preserve">Her eyes widened and she shivered. A little fear maybe? Nate hoped. She’d pull away, apologize, maybe run out of the room. She did smell incredibly good, though. He broke the kiss and nuzzled over the top of her head and licked her ears. Her huge rodent whiskers tickled his neck. He let his paws roam southwards to her bottom, which was covered by the frilly chiffon skirt that made up the bulk of her fairy costume. He gave her a good squeeze, cupping the bottom curve of her ass and lifting. </w:t>
      </w:r>
    </w:p>
    <w:p>
      <w:pPr>
        <w:pStyle w:val="Normal"/>
        <w:ind w:firstLine="720"/>
        <w:rPr/>
      </w:pPr>
      <w:r>
        <w:rPr/>
        <w:t xml:space="preserve">She staggered a little as he upset her balance but did not pull away. So he reached down with both paws and got a firm hold and lifted her up. She immediately wrapped her legs around his waist and her arms around his neck. Nate cursed internally. She was getting into this way too much. And to tell the truth, so was he. He walked forward, carrying the chipmunk until he reached the bed. He let her go then, and she ended up sitting on the plush comforter. He dropped to his knees in front of her and rested his paws on her bare knees. She looked nervous, at least. That was a start. </w:t>
      </w:r>
    </w:p>
    <w:p>
      <w:pPr>
        <w:pStyle w:val="Normal"/>
        <w:ind w:firstLine="720"/>
        <w:rPr/>
      </w:pPr>
      <w:r>
        <w:rPr/>
        <w:t xml:space="preserve">He began stroking his paws up her thighs, under her skirt. His nimble fingers found the edge of her panties and he brushed his knuckles over her hidden mound. She shivered again and gasped. He found the elastic at the waist and began to tug her panties off. He could smell her pussy now, this close. It tickled his nose- the familiar female scent he was used to, but her species made it sufficiently different that it focused his attention. </w:t>
      </w:r>
    </w:p>
    <w:p>
      <w:pPr>
        <w:pStyle w:val="Normal"/>
        <w:ind w:firstLine="720"/>
        <w:rPr/>
      </w:pPr>
      <w:r>
        <w:rPr/>
        <w:t>He expected her to stop him at some point before he got her panties to her knees. She didn’t. He got them all the way off- and she stared at his face the entire time. He moved in closer and she leaned back, supporting herself on her elbows, still watching him. He flipped her skirt up and bared her teenaged secrets to the muted light of the borrowed bedroom. Her muff was delicate and soft-looking. Her tawny bellyfur continued down to her mons, and then it thinned to a sort of velvet on her labia. She had a tiny, flickery sort of tail, sort of like a rabbit’s. It shivered at him every so often. He could see that the cleft of her pussy was glistening slightly with her excitement. He smiled and looked up at her face. He licked his muzzle. She refused to flinch. So Nate crossed the line.</w:t>
      </w:r>
    </w:p>
    <w:p>
      <w:pPr>
        <w:pStyle w:val="Normal"/>
        <w:ind w:firstLine="720"/>
        <w:rPr/>
      </w:pPr>
      <w:r>
        <w:rPr/>
        <w:t>He tilted his head slightly and moved in with his muzzle. His tongue flicked out and ran along her slit without parting her lips. This close, her scent was maddening. He suddenly wanted to slurp her juice out of her in sloppy noisy strokes, but he kept his cool. He kept peeking up at her wide-set eyes, and she kept staring down at him and panting slightly. She squeaked and chittered. Nate began to seriously worry both that there was no bluff to call here and also he might lose control of the situation, and himself.</w:t>
      </w:r>
    </w:p>
    <w:p>
      <w:pPr>
        <w:pStyle w:val="Normal"/>
        <w:ind w:firstLine="720"/>
        <w:rPr/>
      </w:pPr>
      <w:r>
        <w:rPr/>
        <w:t xml:space="preserve">He lapped back and forth over her warming sex, slowly teasing her petals open with his tongue. Her taste was tart, and her gliss was incredibly slick inside. He snaked his tongue into her vagina and darted in and out. She began to writhe and buck against his muzzle, and he had to use his paws to keep her from sliding off the bed. Maybe… maybe if he could make her come, that would be enough. She’d feel less horny after a good orgasm, right? </w:t>
      </w:r>
    </w:p>
    <w:p>
      <w:pPr>
        <w:pStyle w:val="Normal"/>
        <w:ind w:firstLine="720"/>
        <w:rPr/>
      </w:pPr>
      <w:r>
        <w:rPr/>
        <w:t xml:space="preserve">Nate clung to this idea. He decided to show her the best oral performance he could muster, totally blow her away. Let’s see those idiot boys at her school do *this*. He began to use his tongue-tip to circle around her little clitoris, never quite touching it. He would stroke his tongue up and down her slit when he wasn’t circling, shifting from one technique to another at regular intervals. Every so often he’d throw in a surprise lick right across her button, and she’d gasp and squirm and squeak. Every female is different, but Nate was thankfully a quick learner. When she began to buck rhythmically and make an oddly cute little grunting noise, he flattened his tongue and pressed it firmly against her entire pussy, letting her own bucking motion provide the rubbing. She squealed, eyes tightly shut, then clicked her teeth and shuddered. Suddenly her legs wrapped around Nate’s head and she fell onto her back while her hips twitched and shook. He could clearly feel her cunny contracting and pulsing against his tongue as he held it as still as he could, not wanting to overstimulate at the critical moment. </w:t>
      </w:r>
    </w:p>
    <w:p>
      <w:pPr>
        <w:pStyle w:val="Normal"/>
        <w:ind w:firstLine="720"/>
        <w:rPr/>
      </w:pPr>
      <w:r>
        <w:rPr/>
        <w:t>Jessica rode her orgasmic wave until it tapered off into a blissful warm tingling. Her legs relaxed and she opened her eyes halfway. Nate pulled his soaked muzzle out from between her legs and licked the sides and his nose. He suddenly realized he was going to have to seriously wash his face before going home. He gave her a couple of minutes to recover, then sat back on the floor and asked, “Feel better?”</w:t>
      </w:r>
    </w:p>
    <w:p>
      <w:pPr>
        <w:pStyle w:val="Normal"/>
        <w:ind w:firstLine="720"/>
        <w:rPr/>
      </w:pPr>
      <w:r>
        <w:rPr/>
        <w:t>Jessica blinked her eyes open and pushed her chest back up, then sat up fully, still panting a little. She looked at Nate, and gave him a half-dazed look. “That… whoa…” was all she could say.</w:t>
      </w:r>
    </w:p>
    <w:p>
      <w:pPr>
        <w:pStyle w:val="Normal"/>
        <w:ind w:firstLine="720"/>
        <w:rPr/>
      </w:pPr>
      <w:r>
        <w:rPr/>
        <w:t>Nate couldn’t help feel a measure of pride. Sure, he was probably the first male to do that for her, but he thought he did a pretty good job of it. He said to her, “If you don’t want to go any further than that, it’s cool,” giving her an out part of him wanted her desperately to take, and another part- the one throbbing in his pantaloons- wanted her to refuse. He continued, “I know after I come, I generally want to take a nice snooze.”</w:t>
      </w:r>
    </w:p>
    <w:p>
      <w:pPr>
        <w:pStyle w:val="Normal"/>
        <w:ind w:firstLine="720"/>
        <w:rPr/>
      </w:pPr>
      <w:r>
        <w:rPr/>
        <w:t xml:space="preserve">She shook her head slowly and pushed herself back on the bed. She pulled her top off, baring a pair of small but still nicely bouncy tits, and rolled to her side, and then up onto her knees. She flicked her little tail. Nate could see that her chipmunk stripes went all the way down her back now, feathering out into her auburn pelt over her tight little bottom, which still wore the fairy skirt. She said, “I want to… to feel your… your c-cock in me,” hesitating over the dirty word. </w:t>
      </w:r>
    </w:p>
    <w:p>
      <w:pPr>
        <w:pStyle w:val="Normal"/>
        <w:ind w:firstLine="720"/>
        <w:rPr/>
      </w:pPr>
      <w:r>
        <w:rPr/>
        <w:t xml:space="preserve">Nate grasped at whatever he could think of. “Are you sure, Jessica? I… I don’t have any condoms.” </w:t>
      </w:r>
    </w:p>
    <w:p>
      <w:pPr>
        <w:pStyle w:val="Normal"/>
        <w:ind w:firstLine="720"/>
        <w:rPr/>
      </w:pPr>
      <w:r>
        <w:rPr/>
        <w:t>The girl whimpered. “You’re a raccoon!”</w:t>
      </w:r>
    </w:p>
    <w:p>
      <w:pPr>
        <w:pStyle w:val="Normal"/>
        <w:ind w:firstLine="720"/>
        <w:rPr/>
      </w:pPr>
      <w:r>
        <w:rPr/>
        <w:t>Nate retorted, “Yeah, but I could have Chlamydia or something. You ought to be careful.”</w:t>
      </w:r>
    </w:p>
    <w:p>
      <w:pPr>
        <w:pStyle w:val="Normal"/>
        <w:ind w:firstLine="720"/>
        <w:rPr/>
      </w:pPr>
      <w:r>
        <w:rPr/>
        <w:t>She shot back, “You don’t have Chlamydia! I *need* you. Please… just do it. F-fuck me.”</w:t>
      </w:r>
    </w:p>
    <w:p>
      <w:pPr>
        <w:pStyle w:val="Normal"/>
        <w:ind w:firstLine="720"/>
        <w:rPr/>
      </w:pPr>
      <w:r>
        <w:rPr/>
        <w:t>Nate raised his eyebrows and untied his trousers, letting them drop to the floor. He stepped out of them. She was looking back at him still. Her eyes dipped to look at his penis. It stood out, hard and twitching from his groin. Long and slender, with the characteristic S-curve that his species possessed. Rodents usually were curved too, but not like that. Her eyes widened a little. Was she finally getting scared? Nate climbed onto the bed behind her. He reached out and kneaded her rear end with his paws. He crawled closer, rose up on his knees, and let his drooling glans prod her still-soaked teenaged pussy.</w:t>
      </w:r>
    </w:p>
    <w:p>
      <w:pPr>
        <w:pStyle w:val="Normal"/>
        <w:ind w:firstLine="720"/>
        <w:rPr/>
      </w:pPr>
      <w:r>
        <w:rPr/>
        <w:t>She shivered, and pushed back, eager to take him in. Nate slide his paws up her back, along her stripes, and let her push herself onto him a couple of inches. Far enough to feel how tight she was from a combination of youth and anxiety. He held onto her hips and pushed in himself, crossing that final line. He was willingly mating with a 16-year-old girl he met an hour ago. It seemed so ludicrous. But here she was, chittering and hungrily trying to take in more of the mature raccoon dick invading her forbidden places. His hips finally nudged up against her ass, and his cock bottomed out under her cervix, with almost no room to spare. He would have to be careful not to hurt her. The crushing weight of the insane responsibility he now had- a representative of all males for this girl, forever after maybe, dawned on him. He repositioned his knees, pushing hers apart a little more, and then began to mate the little chipmunk.</w:t>
      </w:r>
    </w:p>
    <w:p>
      <w:pPr>
        <w:pStyle w:val="Normal"/>
        <w:ind w:firstLine="720"/>
        <w:rPr/>
      </w:pPr>
      <w:r>
        <w:rPr/>
        <w:t xml:space="preserve">She turned away and let her head hang down, moaning fairly loudly. True sounds of pleasure or the things she thought she was supposed to do during sex? Nate couldn’t tell. He pulled himself almost all the way out of her, then slid back in, trying to keep track of how far he could go without going too far. Her pussy randomly clenched at him and twitched while his curve caused his glans to drag along one inner wall more firmly than the other. He leaned over her back, placing his arms on either side of her shoulders as she dipped them down and angled her ass up. He began to pant, right above her head. He rocked his hips faster, making his fuzzy grey balls swing back and forth, and the sound of his shaft slurping wetly in and out of her vagina filled the closed room. </w:t>
      </w:r>
    </w:p>
    <w:p>
      <w:pPr>
        <w:pStyle w:val="Normal"/>
        <w:ind w:firstLine="720"/>
        <w:rPr/>
      </w:pPr>
      <w:r>
        <w:rPr/>
        <w:t xml:space="preserve">Nate wanted to say something, to lighten the mood. The atmosphere felt so… serious. So desperate. He couldn’t think of anything, though. Jessica continued to chitter and squeak, now resting her chest on the bed and her head on her folded arms. Nate murmured, “Rest on your stomach.” She nodded and let her knees slide back and apart. Nate stayed with her until her vulva was resting on the bedcovers. He resumed his mating rhythm at a less strained angle. He began to make little trilling grunts every time he thrust into her, and rolled his hips against her backside, occasionally forgetting how small she was. She never squeaked in pain, though, so he let his guard down gradually. And as he did so, he felt his own need, which he had been trying to deny since the girl had sat in his lap on the rooftop, asserting itself. </w:t>
      </w:r>
    </w:p>
    <w:p>
      <w:pPr>
        <w:pStyle w:val="Normal"/>
        <w:ind w:firstLine="720"/>
        <w:rPr/>
      </w:pPr>
      <w:r>
        <w:rPr/>
        <w:t xml:space="preserve">He wanted to fuck her. He’d wanted it since she started talking about the boys at school who wouldn’t fuck her. He was here (and they weren’t. Ha!), and it was too late to go back now, so, said his primitive hindbrain, go for it. </w:t>
      </w:r>
    </w:p>
    <w:p>
      <w:pPr>
        <w:pStyle w:val="Normal"/>
        <w:ind w:firstLine="720"/>
        <w:rPr/>
      </w:pPr>
      <w:r>
        <w:rPr/>
        <w:t>He picked up the pace, and she could tell. She squeaked and panted, eyes open now, looking back at him. He looked her in the eye and asked, “Feel good? I’m gonna come soon… your pussy is so hot…”</w:t>
      </w:r>
    </w:p>
    <w:p>
      <w:pPr>
        <w:pStyle w:val="Normal"/>
        <w:ind w:firstLine="720"/>
        <w:rPr/>
      </w:pPr>
      <w:r>
        <w:rPr/>
        <w:t>She nodded, and her tail flagged. She rocked back to meet him, as if urging him on. And it worked, of course. Nate’s face began to wrinkle into a snarl from the effort of holding back. He twitched and trilled and gasped. He was managing to hold off until she said quietly, “Shoot it in me. I want to feel it.”</w:t>
      </w:r>
    </w:p>
    <w:p>
      <w:pPr>
        <w:pStyle w:val="Normal"/>
        <w:ind w:firstLine="720"/>
        <w:rPr/>
      </w:pPr>
      <w:r>
        <w:rPr/>
        <w:t xml:space="preserve">Like all night, it seemed, Nate was unable to resist her desire. He rocked his hips frantically a few more times and then uttered a strangled cry as his cock twitched hard, pushing against one wall of her pussy while a flood of his semen sprayed out against the other side. More ropy spurts followed the first, swirling and filling the young girl with his come. He caught his breath and held still while his kegel muscles worked to pump all he had into her. </w:t>
      </w:r>
    </w:p>
    <w:p>
      <w:pPr>
        <w:pStyle w:val="Normal"/>
        <w:ind w:firstLine="720"/>
        <w:rPr/>
      </w:pPr>
      <w:r>
        <w:rPr/>
        <w:t>Jessica was not holding still. When Nate stopping thrusting, she began rocking back and forth frantically, striving for another peak. He wasn’t sure if she reached it, but her sex rippled and tried to squeeze on him when he had started ejaculating. She was still clenching when the last of his contractions had ended.</w:t>
      </w:r>
    </w:p>
    <w:p>
      <w:pPr>
        <w:pStyle w:val="Normal"/>
        <w:ind w:firstLine="720"/>
        <w:rPr/>
      </w:pPr>
      <w:r>
        <w:rPr/>
        <w:t>Nate let his head hang as he waited for his heart rate to return to near normal. Jessica also seemed very quiet, breathing evenly with her eyes open. She looked back and up at him and he forced a smile. She smiled back and he reached down to her ears and stroked her head affectionately. Amazingly, she said, “Thank you…” which completely blew Nate’s mind, what little was left of it at the moment. He lowered himself down and kissed the side of her muzzle.</w:t>
      </w:r>
    </w:p>
    <w:p>
      <w:pPr>
        <w:pStyle w:val="Normal"/>
        <w:ind w:firstLine="720"/>
        <w:rPr/>
      </w:pPr>
      <w:r>
        <w:rPr/>
        <w:t>After he had rested there on her back for a while, he licked his lips and said, “Now comes the hard part, I’m afraid. Now I awkwardly excuse myself and leave you here, spend the rest of my life dreaming about you, and wondering how this will affect you. Or you’ll call the cops and tell them I raped you and I’ll go to jail. Please don’t do that.”</w:t>
      </w:r>
    </w:p>
    <w:p>
      <w:pPr>
        <w:pStyle w:val="Normal"/>
        <w:ind w:firstLine="720"/>
        <w:rPr/>
      </w:pPr>
      <w:r>
        <w:rPr/>
        <w:t>Jessica giggled. “I won’t. And don’t worry about me, please. I just needed… you I guess. Maybe not *you* you, but someone like you. I don’t know. I can’t figure out how to say it.”</w:t>
      </w:r>
    </w:p>
    <w:p>
      <w:pPr>
        <w:pStyle w:val="Normal"/>
        <w:ind w:firstLine="720"/>
        <w:rPr/>
      </w:pPr>
      <w:r>
        <w:rPr/>
        <w:t>Nate blurted, “Sex isn’t love. It can be an expression of it, but it can’t create love. I hope… I hope you find someone who gives you both, Jessica. You deserved better than me.”</w:t>
      </w:r>
    </w:p>
    <w:p>
      <w:pPr>
        <w:pStyle w:val="Normal"/>
        <w:rPr/>
      </w:pPr>
      <w:r>
        <w:rPr/>
        <w:tab/>
        <w:t xml:space="preserve">Nate pushed himself up with his paws and drew his mostly softened shaft from the chipmunk’s now leaking sex. He found his pirate pants and pulled them on. He saw Jessica roll to her side, watching him. It was unnerving, and Nate said, “Good night,” and fled. He closed the door behind him and sprinted down the hall. He found a bathroom and ducked inside, taking the opportunity to wash his face. He’d deal with the full shower once he got home. </w:t>
      </w:r>
    </w:p>
    <w:p>
      <w:pPr>
        <w:pStyle w:val="Normal"/>
        <w:rPr/>
      </w:pPr>
      <w:r>
        <w:rPr/>
      </w:r>
    </w:p>
    <w:p>
      <w:pPr>
        <w:pStyle w:val="Normal"/>
        <w:ind w:firstLine="720"/>
        <w:rPr/>
      </w:pPr>
      <w:r>
        <w:rPr/>
        <w:t xml:space="preserve">He followed the sounds of the party and found a familiar stairway. From there, he managed to locate the game room. It was late by this point, and his kits were curled up on a couch, asleep. Their castle was finished, and he gently woke them up and told them it was time to go. Once they were conscious enough to walk, he led them back to the kitchen and out to the minivan. He did not see Tina anywhere on his way, and was glad, since he wasn’t sure he could face her. She was still here, though, as he spotted the car while packing the kids into the minivan. He drove home carefully, and arrived without incident. After carrying the once-again sleeping kits to their rooms, he stripped off his costume and took a long, hot shower. Then he curled up naked in his bed, wondering if there would be more dreams. Wondered if he could ever feel peace again. Wondered if what he had done was evil, or wrong, or selfish, or stupid, or generous, or… </w:t>
      </w:r>
    </w:p>
    <w:p>
      <w:pPr>
        <w:pStyle w:val="Normal"/>
        <w:ind w:firstLine="720"/>
        <w:rPr/>
      </w:pPr>
      <w:r>
        <w:rPr/>
        <w:t>Nate sle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02:00Z</dcterms:created>
  <dc:creator>Josh Carpman</dc:creator>
  <dc:description/>
  <cp:keywords/>
  <dc:language>en-US</dc:language>
  <cp:lastModifiedBy>Josh Carpman</cp:lastModifiedBy>
  <dcterms:modified xsi:type="dcterms:W3CDTF">2010-03-12T04:35:00Z</dcterms:modified>
  <cp:revision>50</cp:revision>
  <dc:subject/>
  <dc:title>(This is a continuation of my story “Nate Loses His Way”</dc:title>
</cp:coreProperties>
</file>