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50" w:leader="none"/>
        </w:tabs>
        <w:autoSpaceDE w:val="false"/>
        <w:jc w:val="center"/>
        <w:rPr/>
      </w:pPr>
      <w:r>
        <w:rPr/>
        <w:t>A Feral Seed</w:t>
      </w:r>
    </w:p>
    <w:p>
      <w:pPr>
        <w:pStyle w:val="Normal"/>
        <w:widowControl w:val="false"/>
        <w:autoSpaceDE w:val="false"/>
        <w:jc w:val="center"/>
        <w:rPr/>
      </w:pPr>
      <w:r>
        <w:rPr/>
        <w:t>A Story for my beloved foxeh boi that I love so dearly ^^.</w:t>
      </w:r>
    </w:p>
    <w:p>
      <w:pPr>
        <w:pStyle w:val="Normal"/>
        <w:widowControl w:val="false"/>
        <w:autoSpaceDE w:val="false"/>
        <w:jc w:val="center"/>
        <w:rPr/>
      </w:pPr>
      <w:r>
        <w:rPr/>
        <w:t>(Also revised by that foxy boi for maximum stimulus.)</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ab/>
        <w:t>The sun had just set on the horizon for a small suburban town though the lights remained lit in all the houses neatly lined up and replicated one after another, only minor differences made to each one by the individuals living there. Though there was one house that stood out most of all, a house separated by all the rest at the end of the street, surrounded by a short chain fence. The house stood out in particular because of how large it was, unlike the two story clones lining the street, this house had added rooms extending out of both sides, and was painted a solid black, the trim a complimentary white. The smooth cobbled stone pathway leading up to the solid oak door was pinned with large patches of grass to either side. Though… what made the house even more unique were those that were living inside.</w:t>
      </w:r>
    </w:p>
    <w:p>
      <w:pPr>
        <w:pStyle w:val="Normal"/>
        <w:widowControl w:val="false"/>
        <w:autoSpaceDE w:val="false"/>
        <w:rPr/>
      </w:pPr>
      <w:r>
        <w:rPr/>
      </w:r>
    </w:p>
    <w:p>
      <w:pPr>
        <w:pStyle w:val="Normal"/>
        <w:widowControl w:val="false"/>
        <w:autoSpaceDE w:val="false"/>
        <w:rPr/>
      </w:pPr>
      <w:r>
        <w:rPr/>
        <w:tab/>
        <w:t xml:space="preserve">A young male Skunk, about five foot eight, clad in a black cloak and a pair of leather pants, as well as a black shirt resided in the strange house’s walls. under his clothing lay a glossy black fur with simple patterns of a marble like white. He was black accept for his chest and tummy, as well as the fur pattern going lower down back right up until the underside of his tail. The skunk's enormous, long, and down right fluffy tail was entirely black save for the single white stripe up it, that also travel up his back all the way up to and past his neck ending only once it had ran half way down his muzzle right betwixt his gorgeous, scintillating eyes that seemingly emit a luminous blue aura. They where as azure jewels with a million facet carved upon the surface, an ever glimmering and always changing brilliance about them. </w:t>
      </w:r>
    </w:p>
    <w:p>
      <w:pPr>
        <w:pStyle w:val="Normal"/>
        <w:widowControl w:val="false"/>
        <w:autoSpaceDE w:val="false"/>
        <w:rPr/>
      </w:pPr>
      <w:r>
        <w:rPr/>
      </w:r>
    </w:p>
    <w:p>
      <w:pPr>
        <w:pStyle w:val="Normal"/>
        <w:widowControl w:val="false"/>
        <w:autoSpaceDE w:val="false"/>
        <w:rPr/>
      </w:pPr>
      <w:r>
        <w:rPr/>
        <w:t xml:space="preserve">           </w:t>
      </w:r>
      <w:r>
        <w:rPr/>
        <w:t>Along with the skunk there also reside an adorable little pet of his, a young feral fox, about four and a half feet long, counting the long fluffy tail that was attached to his little rear. The fox's svelte frame was a perfect canvas for his silken like black and silver fur pattern. With his tail tip, ear tips, and his tummy seeming silver he had often been mistaken for a kitsune who had not earn his other tails. And with dazzling violet eyes that look like the midnight sky, most would almost place there life on betting he was in fact a kitsune. In spite of the glimmering, lustrous eyes and metallic like, yet silky smooth fur he was nothing but a fox. The little male was currently curled up tightly on a round rug set out in front of a fire place, the long fluffy tail curled into his body to add extra warmth that the fire just wasn’t providing, as for the skunk, he was in another room, working on his personal pass time, and all around profession: Alchemy…</w:t>
      </w:r>
    </w:p>
    <w:p>
      <w:pPr>
        <w:pStyle w:val="Normal"/>
        <w:widowControl w:val="false"/>
        <w:autoSpaceDE w:val="false"/>
        <w:rPr/>
      </w:pPr>
      <w:r>
        <w:rPr/>
      </w:r>
    </w:p>
    <w:p>
      <w:pPr>
        <w:pStyle w:val="Normal"/>
        <w:widowControl w:val="false"/>
        <w:autoSpaceDE w:val="false"/>
        <w:rPr/>
      </w:pPr>
      <w:r>
        <w:rPr/>
        <w:tab/>
        <w:t>The skunk peered down into an old tome, one of many that lined the walls in his personal study, holding a flask in one paw, and a slim test tube in the other, tilting the flask so that only a drop of the dark green fluid from the flask dropped into the solid golden fluid in the test tube. He then pressed a cork in the top of the test tube, set down the flask, gently shaking the two fluids in the tube together making a dark orange color. He glanced over to the tome “Hmmmm… what’s next…” he stopped, spotting the last ingredient for his latest potion on the bottom of the page, reading it aloud to himself “A feral seed… I don’t think I have any feral seeds” he gave a soft chuckle to himself “I wish this damned thing would be more specific.” He gave a shrug and looked around, moving over to a tall organized shelf of various ingredients he used to make his potions, all in alphabetical order, so he simply looked under the area that was clearly labeled with the letter F, knowing he didn’t have any of this ‘Feral seed’ his tome spoke of he stood quietly for a few moments before his ears perked up, hearing a soft yip from the fox in the other room, looking over his shoulder and spying the little sleeping fox, giving a little smirk, knowing where he can get some of this ‘feral seed.’</w:t>
      </w:r>
    </w:p>
    <w:p>
      <w:pPr>
        <w:pStyle w:val="Normal"/>
        <w:widowControl w:val="false"/>
        <w:autoSpaceDE w:val="false"/>
        <w:rPr/>
      </w:pPr>
      <w:r>
        <w:rPr/>
      </w:r>
    </w:p>
    <w:p>
      <w:pPr>
        <w:pStyle w:val="Normal"/>
        <w:widowControl w:val="false"/>
        <w:autoSpaceDE w:val="false"/>
        <w:rPr/>
      </w:pPr>
      <w:r>
        <w:rPr/>
        <w:tab/>
        <w:t>Murmuring softly the skunk grabbed a small handbag and a few glass bottles, walking over to his loveable little fox, setting the bag down off to the side, reaching one of his gloved paws out to slowly stroke over the fox’s back. The fox gave a soft yip, his little ears perking up before his head rose from its curled position, giving another soft yip of happiness before pouncing his master, licking all over his face and muzzle. The skunk couldn’t help but eep and giggle, falling onto his back, holding his little fox close, murmuring softly and nuzzling against the little male “Hey there foxeh, how was your nap?” The fox gave another soft yip and a few more rapid licks to his masters muzzle, which the skunk enjoyed quite a lot “Hehe I will take that as a yes?” the little fox male gave a nod, clearly understanding the words his master spoke “Good boi” the skunk smiled, murmuring softly as his gloved paws slowly stroked down the foxes back, giving the feral a nice squeeze on the rump, making the fox yip again, pinning his ears back with a fiery blush radiating upon his cheeks, though continuing to lick and nuzzle his master.</w:t>
      </w:r>
    </w:p>
    <w:p>
      <w:pPr>
        <w:pStyle w:val="Normal"/>
        <w:widowControl w:val="false"/>
        <w:autoSpaceDE w:val="false"/>
        <w:rPr/>
      </w:pPr>
      <w:r>
        <w:rPr/>
      </w:r>
    </w:p>
    <w:p>
      <w:pPr>
        <w:pStyle w:val="Normal"/>
        <w:widowControl w:val="false"/>
        <w:autoSpaceDE w:val="false"/>
        <w:rPr/>
      </w:pPr>
      <w:r>
        <w:rPr/>
        <w:tab/>
        <w:t xml:space="preserve">The skunk saw the male’s ears pin back and the blushing, though he knew the little fox enjoyed "pretending" not to like his masters touches, and the skunk continued on, rubbing over the males rump as his other paw slowly stroked over the flanks of the fox, making him yip and let out soft yiffs, the skunk could feel the fox’s shaft swelling against his clothed stomach. The skunk lifted the male up, moving him away from his body with a smile “I’m sure you would like something softer to cuddle into wouldn’t you foxeh” he smiles a little, slowly removing his clothing, revealing his soft fluffy chest, his pants were even removed, showing off his sheath and jewels to his loving pet. The fox sat there, staring, murmuring softly, his little shaft swelling out more and more, pulsing softly and slapping his belly, standing at full erection, four or so inches long, and an inch thick, a growing knot at the base. “Mmmm someone is excited isn’t he?” the skunk giggled and patted his chest and the fox let out another yiff and pounced his master, nuzzling into the soft fluffy chest fur as he ground his throbbing erection to his master’s belly. </w:t>
      </w:r>
    </w:p>
    <w:p>
      <w:pPr>
        <w:pStyle w:val="Normal"/>
        <w:widowControl w:val="false"/>
        <w:autoSpaceDE w:val="false"/>
        <w:rPr/>
      </w:pPr>
      <w:r>
        <w:rPr/>
      </w:r>
    </w:p>
    <w:p>
      <w:pPr>
        <w:pStyle w:val="Normal"/>
        <w:widowControl w:val="false"/>
        <w:autoSpaceDE w:val="false"/>
        <w:rPr/>
      </w:pPr>
      <w:r>
        <w:rPr/>
        <w:tab/>
        <w:t>At this time, the skunk reached behind him and grabbed the bag, pulling out a long tube with a rubber sleeve attached to the end, the sleeve made out of latex, looking much like a condom. He grabbed his fox’s hips and turned him so that the fox was laying on his side, though still able to nuzzle against his chest, his paws moving down with the sleeve, sliding it over his fox’s length, making the fox whine and softly, bucking his hips as the shaft pulsed and shot a jet of pre that went down the tube and into a waiting bottle, each one holding a good 100 mL “Mmmm good boi” the skunk smiled and rubbed at the fox’s little rear, moving his gloved paw to his mouth, biting one of the fingers of his glove to pull it off and reveal a bare hand to his pet, sticking one of his fingers into his maw, sucking on it softly before moving the digit back and pressing it softly to the hole before sinking inside of the tight entrance, making the fox whine and yiff again, shooting more pre into the bottle. The skunk gave a smile, his own shaft slowly rising from his sheath, throbbing softly as soon as it gained full erection, a good six inches of skunk meat sticking out between his legs, and about one and a half inches wide. The finger slowly slid back and forth inside of the tight fox hole loosening the smaller male up for what the skunk knew the fox wanted even more. Soon that slick finger slid out of that hole, and the fox was repositioned, sitting in front of him, eagerly down on all fours, tail raised off to the side, revealing that little fox butt to the larger male, his head resting between his forelegs, shaft pulsing between his hind legs with a fully inflated knot, which the sleeve had enveloped as well, stimulating the thickest part of the fox’s shaft which was a good two and a half inches wide.</w:t>
      </w:r>
    </w:p>
    <w:p>
      <w:pPr>
        <w:pStyle w:val="Normal"/>
        <w:widowControl w:val="false"/>
        <w:autoSpaceDE w:val="false"/>
        <w:rPr/>
      </w:pPr>
      <w:r>
        <w:rPr/>
      </w:r>
    </w:p>
    <w:p>
      <w:pPr>
        <w:pStyle w:val="Normal"/>
        <w:widowControl w:val="false"/>
        <w:autoSpaceDE w:val="false"/>
        <w:rPr/>
      </w:pPr>
      <w:r>
        <w:rPr/>
        <w:tab/>
        <w:t>The skunk smiled and murmurs softly, moving up behind the eager fox, pressing his black erection to the tail hole, looking down at the male in front of him with a loving smile before pressing forwards slowly, shuddering as the hole stretched out and accepted the tip of his shaft, though squeezed down hard around it soon after, making him moan and shoot a jet of pre into the fox's body “mmmm tight as ever” he smiles, watching as more pre shoots out of the fox’s length, down the tube and into the quickly filling bottle “mmmm and productive too, just what I need” he smiles and presses forwards some more, feeling that hole clenching down around his shaft that was slowly sinking deeper and deeper, making the skunk shudder, and making the fox whine and yiff as his body convulses trying to reject the skunk’s shaft, only giving the skunk more pleasure as the shaft is envelop by the muscles that force so hard against it.</w:t>
      </w:r>
    </w:p>
    <w:p>
      <w:pPr>
        <w:pStyle w:val="Normal"/>
        <w:widowControl w:val="false"/>
        <w:autoSpaceDE w:val="false"/>
        <w:rPr/>
      </w:pPr>
      <w:r>
        <w:rPr/>
      </w:r>
    </w:p>
    <w:p>
      <w:pPr>
        <w:pStyle w:val="Normal"/>
        <w:widowControl w:val="false"/>
        <w:autoSpaceDE w:val="false"/>
        <w:rPr/>
      </w:pPr>
      <w:r>
        <w:rPr/>
        <w:tab/>
        <w:t xml:space="preserve">The skunk smile, murmuring softly and pressing forwards, stopping occasionally to let the fox adjust to his size. Soon the skunk shaft was fully hilted inside his pet’s fox hold, making the fox whine, growling softly, body and hole quivering, quaking, and shuddering around his master’s erection, the fox’s own expelling more fluids, filling the bottle even more, and filling it to the top “Mmmm good boi” he smiles, reaching down and removing the bottle, quickly replacing it with another before he began to slowly move his hips back and forth against his loving pet’s rump, causing the invading shaft to slide in and out slowly, jabbing at all the right places inside the fox’s backside, making him yiff loudly thrusting his hips against the sleeve as his hole tried to milk his master’s erection, receiving a nice load of pre for his efforts as the skunk continued to thrust gently into his pet, loving the feeling of the little hole wrapped around his throbbing shaft. </w:t>
      </w:r>
    </w:p>
    <w:p>
      <w:pPr>
        <w:pStyle w:val="Normal"/>
        <w:widowControl w:val="false"/>
        <w:autoSpaceDE w:val="false"/>
        <w:rPr/>
      </w:pPr>
      <w:r>
        <w:rPr/>
      </w:r>
    </w:p>
    <w:p>
      <w:pPr>
        <w:pStyle w:val="Normal"/>
        <w:widowControl w:val="false"/>
        <w:autoSpaceDE w:val="false"/>
        <w:rPr/>
      </w:pPr>
      <w:r>
        <w:rPr/>
        <w:t xml:space="preserve">           </w:t>
      </w:r>
      <w:r>
        <w:rPr/>
        <w:t>The skunk's paws gripping the fox’s sides a little tighter, a soft whine escaping his own lips as his orgasm began to rapidly build, the fox’s shaft expelling more pre into the bottle bellow, almost finished filling that one up as well, a few more thrusts from the skunk and the second bottle filled up rather nicely. Noticing this, the skunk paused  just long enough to move the final bottle in position for what he was really after, his hips pressing a little faster, thrusting his shaft into the male’s backside a little harder, his orgasm building rapidly, his white balls drawing up to his body, and the little fox's silver jewels doing the same, both hitting a glorious orgasm together, with a loud moan from each of them, seed shot from the respective shafts, one shooting down the tube into a bottle that was rapidly filling, another shooting his own thick hot seed into the male’s behind. Jet after jet was shot from each of the shafts, the little fox filling the bottle with his thick seed, and the skunk filling his little pet to the brim with his own.</w:t>
      </w:r>
    </w:p>
    <w:p>
      <w:pPr>
        <w:pStyle w:val="Normal"/>
        <w:widowControl w:val="false"/>
        <w:autoSpaceDE w:val="false"/>
        <w:rPr/>
      </w:pPr>
      <w:r>
        <w:rPr/>
      </w:r>
    </w:p>
    <w:p>
      <w:pPr>
        <w:pStyle w:val="Normal"/>
        <w:widowControl w:val="false"/>
        <w:autoSpaceDE w:val="false"/>
        <w:rPr/>
      </w:pPr>
      <w:r>
        <w:rPr/>
        <w:t xml:space="preserve">           </w:t>
      </w:r>
      <w:r>
        <w:rPr/>
        <w:t>The skunk’s paws slowly move down, milking his pet of his fluids before slowly moving the third and final bottle off the side, a soft murmur escaping both their throats as they relaxed together, the skunk’s arms wrapped around the fox, erection still hard in the male’s backside, and the fox’s erection still pulsing between his hind legs, unable to slide back into his sheath from the large knot at the base, and the skunk unwilling to pull out of the warm embrace his shaft was in, slowly rubbing his paws over the fox’s chest with a soft murmur “Mmmm thank you foxeh, I really needed that” he smiles and leans down and kisses the fox’s head, another soft yip of happiness escaping the fox’s muzzle. The skunk smiles looking down at his fox, laying on his side, still in his fox’s hole, holding him close and curling up “Mmmm I love you foxeh, and I always will..” and with that, they both fell off into a light sleep.</w:t>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Justified">
    <w:name w:val="Style Justified"/>
    <w:basedOn w:val="BlockText"/>
    <w:next w:val="BlockText"/>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39:00Z</dcterms:created>
  <dc:creator> </dc:creator>
  <dc:description/>
  <cp:keywords/>
  <dc:language>en-US</dc:language>
  <cp:lastModifiedBy> </cp:lastModifiedBy>
  <dcterms:modified xsi:type="dcterms:W3CDTF">2008-01-09T03:39:00Z</dcterms:modified>
  <cp:revision>1</cp:revision>
  <dc:subject/>
  <dc:title>A Feral Seed</dc:title>
</cp:coreProperties>
</file>