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73"/>
        <w:jc w:val="center"/>
        <w:textAlignment w:val="baseline"/>
        <w:rPr>
          <w:rFonts w:ascii="Helvetica" w:hAnsi="Helvetica" w:cs="Helvetica"/>
          <w:b/>
          <w:b/>
          <w:color w:val="444444"/>
          <w:u w:val="single"/>
        </w:rPr>
      </w:pPr>
      <w:r>
        <w:rPr>
          <w:rFonts w:cs="Helvetica" w:ascii="Helvetica" w:hAnsi="Helvetica"/>
          <w:b/>
          <w:color w:val="444444"/>
          <w:u w:val="single"/>
        </w:rPr>
        <w:t>The Sex Games</w:t>
      </w:r>
    </w:p>
    <w:p>
      <w:pPr>
        <w:pStyle w:val="NormalWeb"/>
        <w:shd w:fill="FFFFFF" w:val="clear"/>
        <w:spacing w:before="173" w:after="173"/>
        <w:textAlignment w:val="baseline"/>
        <w:rPr>
          <w:rFonts w:ascii="Calibri" w:hAnsi="Calibri" w:cs="Helvetica"/>
          <w:color w:val="444444"/>
          <w:sz w:val="22"/>
          <w:szCs w:val="22"/>
        </w:rPr>
      </w:pPr>
      <w:r>
        <w:rPr>
          <w:rFonts w:cs="Helvetica" w:ascii="Calibri" w:hAnsi="Calibri"/>
          <w:color w:val="444444"/>
          <w:sz w:val="22"/>
          <w:szCs w:val="22"/>
        </w:rPr>
        <w:t>It was a hot, sunny day on the College campus, and Max, Bobby and PJ were just finishing another round of tryouts for the X-games. Winning in a blaze of glory, as usual, team ninety-nine advanced onto the next round - only a few more rounds remained until the official games took place.  After the team wrapped up celebrating, Max headed for the locker room to change his clothes,</w:t>
        <w:br/>
        <w:t>“Alright, catch ya later you two!”</w:t>
      </w:r>
    </w:p>
    <w:p>
      <w:pPr>
        <w:pStyle w:val="NormalWeb"/>
        <w:shd w:fill="FFFFFF" w:val="clear"/>
        <w:spacing w:before="0" w:after="0"/>
        <w:textAlignment w:val="baseline"/>
        <w:rPr/>
      </w:pPr>
      <w:r>
        <w:rPr>
          <w:rFonts w:cs="Helvetica" w:ascii="Calibri" w:hAnsi="Calibri"/>
          <w:color w:val="444444"/>
          <w:sz w:val="22"/>
          <w:szCs w:val="22"/>
        </w:rPr>
        <w:t>Max entered the locker rooms, opened his locker, and set his bag down on the bench before taking a swig of water from his bottle, </w:t>
        <w:br/>
        <w:t>“Dumb gammas didn’t even know what hit em haha!” </w:t>
        <w:br/>
        <w:t>Max closed his locker door with a laugh. Then, from around the corner, he heard a voice, </w:t>
        <w:br/>
        <w:t>“You got lucky, Goof.” </w:t>
        <w:br/>
        <w:t>It was Bradley Uppercrust the third - Max’s main rival from the Gammas. </w:t>
        <w:br/>
        <w:t>“Pffffttt, it wasn’t luck </w:t>
      </w:r>
      <w:r>
        <w:rPr>
          <w:rStyle w:val="Emphasis"/>
          <w:rFonts w:cs="Helvetica" w:ascii="Calibri" w:hAnsi="Calibri"/>
          <w:b/>
          <w:bCs/>
          <w:color w:val="444444"/>
          <w:sz w:val="22"/>
          <w:szCs w:val="22"/>
        </w:rPr>
        <w:t>BRAD</w:t>
      </w:r>
      <w:r>
        <w:rPr>
          <w:rFonts w:cs="Helvetica" w:ascii="Calibri" w:hAnsi="Calibri"/>
          <w:color w:val="444444"/>
          <w:sz w:val="22"/>
          <w:szCs w:val="22"/>
        </w:rPr>
        <w:t>, it was skill,” Max smirked, “Summin’ you clearly seem to be lacking.”  </w:t>
        <w:br/>
        <w:t>The brunette canine growled lowly at that comment, more pissed at being called that four letter name than anything. He strode over to the Goof, eyebrows furrowed, </w:t>
        <w:br/>
        <w:t>“Oh yeah?”  </w:t>
        <w:br/>
        <w:t>Bradley squared up to Max, pressing his nose against the other’s,   </w:t>
        <w:br/>
        <w:t>“You wanna up our bet, Goof boy?’’  </w:t>
        <w:br/>
        <w:t>Max took a step back, unintentionally pressing himself against the lockers behind him and cornering himself. A frown crossed his face, </w:t>
        <w:br/>
        <w:t>“What?” He questioned, </w:t>
        <w:br/>
        <w:t>“What? ya scared of loosin Mr skillful?” Bradley taunted, standing up fully and crossing his arms, </w:t>
        <w:br/>
        <w:t>“N-no, I aint scared of shit, an’ especially not you!” Max exclaimed, clearly concerned but trying to hide it. </w:t>
        <w:br/>
        <w:t>“Alright, then let’s say you be my servant for an entire week, as well as being my towel boy.” </w:t>
        <w:br/>
        <w:t>Max’s frown only grew, but stupidly he replied,</w:t>
        <w:br/>
        <w:t>“Fine! It’s a deal.”  </w:t>
        <w:br/>
        <w:t>Max shook Bradley’s hand, but before he could let go, Bradley pulled Max closer to him, </w:t>
        <w:br/>
        <w:t>“Best get ready to call me sir, hey Goof?” </w:t>
        <w:br/>
        <w:t>Uppercrust gave a harsh shove to Max’s shoulder, making the metal behind them rattle. A shaky sigh escaped the black furred canines’ lungs as soon as Uppercrust left, and a feeling of regret pooled in the dog’s stomach.</w:t>
        <w:br/>
      </w:r>
    </w:p>
    <w:p>
      <w:pPr>
        <w:pStyle w:val="NormalWeb"/>
        <w:shd w:fill="FFFFFF" w:val="clear"/>
        <w:spacing w:before="173" w:after="173"/>
        <w:textAlignment w:val="baseline"/>
        <w:rPr>
          <w:rFonts w:ascii="Calibri" w:hAnsi="Calibri" w:cs="Helvetica"/>
          <w:color w:val="444444"/>
          <w:sz w:val="22"/>
          <w:szCs w:val="22"/>
        </w:rPr>
      </w:pPr>
      <w:r>
        <w:rPr>
          <w:rFonts w:cs="Helvetica" w:ascii="Calibri" w:hAnsi="Calibri"/>
          <w:color w:val="444444"/>
          <w:sz w:val="22"/>
          <w:szCs w:val="22"/>
        </w:rPr>
        <w:t>A few days later, and the next round of the X Games tournament had begun. Things did not start well for Max’s team - PJ took a tumble off his bike into a conveniently placed thorn bush, and then Bobby’s rollerblades broke mid race. Nothing seemed right. Nevertheless, Max grabbed his board and prepared to face Brad in a one on one skating round.  </w:t>
        <w:br/>
        <w:t>“Ya getting ready to serve me Maxiiieeeee?’’ Bradley teased the Goof.  </w:t>
        <w:br/>
        <w:t>Shrugging it off Max, readied himself to skate after Brad had finished his own performance.  </w:t>
      </w:r>
    </w:p>
    <w:p>
      <w:pPr>
        <w:pStyle w:val="NormalWeb"/>
        <w:shd w:fill="FFFFFF" w:val="clear"/>
        <w:spacing w:before="173" w:after="173"/>
        <w:textAlignment w:val="baseline"/>
        <w:rPr>
          <w:rFonts w:ascii="Calibri" w:hAnsi="Calibri" w:cs="Helvetica"/>
          <w:color w:val="444444"/>
          <w:sz w:val="22"/>
          <w:szCs w:val="22"/>
        </w:rPr>
      </w:pPr>
      <w:r>
        <w:rPr>
          <w:rFonts w:cs="Helvetica" w:ascii="Calibri" w:hAnsi="Calibri"/>
          <w:color w:val="444444"/>
          <w:sz w:val="22"/>
          <w:szCs w:val="22"/>
        </w:rPr>
        <w:t>After ten minutes, Bradley was done; with a whopping score of nine from most of the judges, and a ten from another. Brad strutted past Max, giving him a quick wink as he laughed darkly to himself. It was Max’s turn, and he readied himself. The dog had no reason to worry about Bradley; his team had easily beat out the Gamma’s before - today was just an off day for them. Still, Max had yet taken his chance to impress. </w:t>
      </w:r>
    </w:p>
    <w:p>
      <w:pPr>
        <w:pStyle w:val="NormalWeb"/>
        <w:shd w:fill="FFFFFF" w:val="clear"/>
        <w:spacing w:before="173" w:after="173"/>
        <w:textAlignment w:val="baseline"/>
        <w:rPr>
          <w:rFonts w:ascii="Calibri" w:hAnsi="Calibri" w:cs="Helvetica"/>
          <w:color w:val="444444"/>
          <w:sz w:val="22"/>
          <w:szCs w:val="22"/>
        </w:rPr>
      </w:pPr>
      <w:r>
        <w:rPr>
          <w:rFonts w:cs="Helvetica" w:ascii="Calibri" w:hAnsi="Calibri"/>
          <w:color w:val="444444"/>
          <w:sz w:val="22"/>
          <w:szCs w:val="22"/>
        </w:rPr>
        <w:t>Reaching the starting line, he took a slow breath. Right foot on the board, he pushed himself forward. Speeding down the ramp, Max headed for his first set of obstacles. Just as he was performing an ‘ollie’, having planned to 'grind’ a nearby railing, he noticed Bradley smirking at him. It was enough of a distraction for his landing to be buggered – leg buckled and he was sent flying; hitting the concrete ground with a thud.  He quickly picked himself up, fighting off a blush of embarrassment that crept into his cheeks. The canine continued skating; performing various tricks and, finally, starting to please the crowd. They cheered his name, cheered for his team, and Max could practically feel the Gamma’s glare on him. Reaching the last ramp, things seemed to be going perfectly, until he fell once more. Wheel got caught on a loose screw of the wooden plants, and it had him face-planting on the ground. Despite all the failure, he finished his round in about fifteen minutes. Kicking his board up into his hands, he glanced on at his scores. Eyebrows lowered sadly - they didn’t even come close to Bradley’s. The Goof huffed, gripping his board tightly, he stormed off towards the locker rooms to cool off; casually shoving Uppercrust out his way. Max blamed the brunette completely – him and his stupid, smug face.  </w:t>
        <w:br/>
      </w:r>
    </w:p>
    <w:p>
      <w:pPr>
        <w:pStyle w:val="NormalWeb"/>
        <w:shd w:fill="FFFFFF" w:val="clear"/>
        <w:spacing w:before="173" w:after="173"/>
        <w:textAlignment w:val="baseline"/>
        <w:rPr>
          <w:rFonts w:ascii="Calibri" w:hAnsi="Calibri" w:cs="Helvetica"/>
          <w:color w:val="444444"/>
          <w:sz w:val="22"/>
          <w:szCs w:val="22"/>
        </w:rPr>
      </w:pPr>
      <w:r>
        <w:rPr>
          <w:rFonts w:cs="Helvetica" w:ascii="Calibri" w:hAnsi="Calibri"/>
          <w:color w:val="444444"/>
          <w:sz w:val="22"/>
          <w:szCs w:val="22"/>
        </w:rPr>
        <w:t>As the days passed, Max and Bradley’s bet only increased its consequence. It went from being a servant for a week, to a month, to finally a full year! All the while, Max’s teams kept piling on unwanted loses, until the X-Games arrived. All or nothing now, the other rounds didn’t matter to the pair - whoever won this, won that dumb bet. The Goof had been dreading this day, not that he’d admit it to anyone, friends and father included. Deep breath, the canine whispered to himself, </w:t>
        <w:br/>
        <w:t>"C'mon man you got this, just don’t fuck this up…don’t fuck this up.” </w:t>
        <w:br/>
        <w:t>Gaze fell to the World below as the black furred canine stood at the top of the ramp. Bradley stood to his side. The Goof gradually lifted his sight to stare over at the Brunette, who just gave him an evil smirk, </w:t>
        <w:br/>
        <w:t>“See you at the finish line, Goof, hope you’re good at cleaning.” </w:t>
        <w:br/>
        <w:t>Max swallowed thickly, choosing not to respond. He HAD to focus, and for once, he listened to his father’s advice on keeping his focus on his goal.  Closing his eyes, he took a few deep breaths to calm his beating heart. Eyes opened, and it was like life was in slow motion. Body lowered, foot pressed against the wood he stood upon. In the distance, the announcer’s voice boomed over the area. A gunshot rang out, and the games begun.</w:t>
      </w:r>
    </w:p>
    <w:p>
      <w:pPr>
        <w:pStyle w:val="NormalWeb"/>
        <w:shd w:fill="FFFFFF" w:val="clear"/>
        <w:spacing w:before="173" w:after="173"/>
        <w:textAlignment w:val="baseline"/>
        <w:rPr>
          <w:rFonts w:ascii="Calibri" w:hAnsi="Calibri" w:cs="Helvetica"/>
          <w:color w:val="444444"/>
          <w:sz w:val="22"/>
          <w:szCs w:val="22"/>
        </w:rPr>
      </w:pPr>
      <w:r>
        <w:rPr>
          <w:rFonts w:cs="Helvetica" w:ascii="Calibri" w:hAnsi="Calibri"/>
          <w:color w:val="444444"/>
          <w:sz w:val="22"/>
          <w:szCs w:val="22"/>
        </w:rPr>
        <w:t>An hour was all it took, and the race was over. Max had lost. Defeated by his nemesis Bradley Uppercrust. The Goof felt nothing but sheer embarrassment as he knew exactly what fate awaited him. After the winners ceremony, Max headed back to the locker room in an understandable sulk. Head was hung low, and while PJ and Bobby tried to cheer him up, nothing could break through his miserable haze. He merely told them,</w:t>
        <w:br/>
        <w:t>“Catch you later…”</w:t>
        <w:br/>
        <w:t>Upon entering the changing room, the canine found a neatly written note stuck to his locker. Taking a hold of the paper, fingers unfolded it and he read the message, </w:t>
        <w:br/>
        <w:t>'I’ll be waiting for you tomorrow morning, at my house’s doorstep, Goof. Hope you’re ready for a lovely year of work!’ </w:t>
        <w:br/>
        <w:t>Grip tightened, and the Goof crumpled up the paper. He threw the note on the ground, and just slumped against the benches, wallowing in his own pity. Max could only pray that either someone would intervene with this, or the yer would speed by.</w:t>
        <w:br/>
      </w:r>
    </w:p>
    <w:p>
      <w:pPr>
        <w:pStyle w:val="NormalWeb"/>
        <w:shd w:fill="FFFFFF" w:val="clear"/>
        <w:spacing w:before="173" w:after="173"/>
        <w:textAlignment w:val="baseline"/>
        <w:rPr>
          <w:rFonts w:ascii="Calibri" w:hAnsi="Calibri" w:cs="Helvetica"/>
          <w:color w:val="444444"/>
          <w:sz w:val="22"/>
          <w:szCs w:val="22"/>
        </w:rPr>
      </w:pPr>
      <w:r>
        <w:rPr>
          <w:rFonts w:cs="Helvetica" w:ascii="Calibri" w:hAnsi="Calibri"/>
          <w:color w:val="444444"/>
          <w:sz w:val="22"/>
          <w:szCs w:val="22"/>
        </w:rPr>
        <w:t>As the days passed, the bet really took its toll on Max. Brad had him up every morning at about eight; having the dog serve him breakfast, make his bed, do the laundry, and then scrub the Gamma fraternity house top to bottom. The same routine, every day. It was insanity, because he hoped that maybe one day would be different, even though the requests remained the same. It had barely been a month, but it felt like an eternity for the black furred dog; Max just begged for time to hurry so it could end soon. It seemed his internal pleas were ignored by any force that could stop this.</w:t>
      </w:r>
    </w:p>
    <w:p>
      <w:pPr>
        <w:pStyle w:val="NormalWeb"/>
        <w:shd w:fill="FFFFFF" w:val="clear"/>
        <w:spacing w:before="173" w:after="173"/>
        <w:textAlignment w:val="baseline"/>
        <w:rPr>
          <w:rFonts w:ascii="Calibri" w:hAnsi="Calibri" w:cs="Helvetica"/>
          <w:color w:val="444444"/>
          <w:sz w:val="22"/>
          <w:szCs w:val="22"/>
        </w:rPr>
      </w:pPr>
      <w:r>
        <w:rPr>
          <w:rFonts w:cs="Helvetica" w:ascii="Calibri" w:hAnsi="Calibri"/>
          <w:color w:val="444444"/>
          <w:sz w:val="22"/>
          <w:szCs w:val="22"/>
        </w:rPr>
        <w:t>He’d lost track of the date; far too exhausted to really care. It was late in the evening, and Max had finally finished cleaning the common room of the house. That room always seemed to be the worst. He was on his knees, trying to scrub a stain out of the carpet, when the door swung open and Bradley strided in. The usual smug smirk on his face, it made the Goof’s stomach churn with anger. There was a faint smell of alcohol on him - made sense, the brunette had been drinking up all the attention of X-games champion, and he’d clearly been enjoying all the parties he was invited to as well. Max didn’t even acknowledge Uppercrust, even when the purple sweater clad male stood over it.  </w:t>
        <w:br/>
        <w:t>“Good evening Maxie, how’s the house looking?” The dog asked, “Spick and span I assume.”  </w:t>
        <w:br/>
        <w:t>His tone was so cheery and upbeat; it made Max want to vomit - how could anyone generally enjoy having another human being as a slave.</w:t>
        <w:br/>
        <w:t>“Fuck yourself.” </w:t>
        <w:br/>
        <w:t>That response got Bradley to raise an eyebrow, </w:t>
        <w:br/>
        <w:t>“Don’t be like that,” He chuckled darkly, “Or did someone forget they agreed to this bet in the first place?” </w:t>
        <w:br/>
        <w:t>Rolling his eyes, Max pushed himself from his knee’s to stand up fully, </w:t>
        <w:br/>
        <w:t>“Can I go now?”  </w:t>
        <w:br/>
        <w:t>Bradley shook his head, which made Maximilian frown.  </w:t>
        <w:br/>
        <w:t>“No no, I have one more thing for you to do.” </w:t>
        <w:br/>
        <w:t>A groan left the Goof’s lips, but he gave an annoyed, </w:t>
        <w:br/>
        <w:t>“Fine.” </w:t>
        <w:br/>
        <w:t>A smirk twitched onto Uppercrust’s face at Max’s compliance. Fingers ruffled the other males thick, black locks of hair. The minute digits touched him, the dog shook his head and stepped back. Max just put the random act of affection to the alcohol the other had obvious had.</w:t>
        <w:br/>
        <w:t>“Good, now head upstairs to my room,” Bradley told him.</w:t>
        <w:br/>
        <w:t>Max was confused as to why they’d need to go there, but he only sighed and headed in that direction. Bradley followed behind closely.</w:t>
      </w:r>
    </w:p>
    <w:p>
      <w:pPr>
        <w:pStyle w:val="NormalWeb"/>
        <w:shd w:fill="FFFFFF" w:val="clear"/>
        <w:spacing w:before="173" w:after="173"/>
        <w:textAlignment w:val="baseline"/>
        <w:rPr>
          <w:rFonts w:ascii="Calibri" w:hAnsi="Calibri" w:cs="Helvetica"/>
          <w:color w:val="444444"/>
          <w:sz w:val="22"/>
          <w:szCs w:val="22"/>
        </w:rPr>
      </w:pPr>
      <w:r>
        <w:rPr>
          <w:rFonts w:cs="Helvetica" w:ascii="Calibri" w:hAnsi="Calibri"/>
          <w:color w:val="444444"/>
          <w:sz w:val="22"/>
          <w:szCs w:val="22"/>
        </w:rPr>
        <w:t>As they walked to Bradley’s room, the Goof could feel the other’s eyes on him. It made him feel beyond uncomfortable, and Max took a quick glance over his shoulder at the other. The brunette was really staring at him, eyes roaming every inch of his body. Entering Uppercrust’s room, the dog couldn’t help feel some dread as to what the other had planned for him. Bradley sat down on his bed, arms loosely crossed over his chest. Confused, Max stood by the door awkwardly. Finger lifted, and the brunette beckoned him closer. Slow, almost cautiously, steps were taken. The dog stopped, standing just a few meters away from the other. The other’s blue hues just stared at him </w:t>
        <w:br/>
        <w:t>"What?” Max asked, bewildered,  </w:t>
        <w:br/>
        <w:t>“Take them off…” </w:t>
        <w:br/>
        <w:t>“T-take…take what off?”  </w:t>
        <w:br/>
        <w:t>“Your clothes Goof,” </w:t>
        <w:br/>
        <w:t>“What?” The dog exclaimed, “Are you mad, I’m not doin’ that!” </w:t>
        <w:br/>
        <w:t>His protests were ignore, and Brad repeated the request, </w:t>
        <w:br/>
        <w:t>“Be a good boy and take them off.” </w:t>
        <w:br/>
        <w:t>“Get fucked Brad,” Max spat, “This deal is over!”</w:t>
      </w:r>
    </w:p>
    <w:p>
      <w:pPr>
        <w:pStyle w:val="NormalWeb"/>
        <w:shd w:fill="FFFFFF" w:val="clear"/>
        <w:spacing w:before="173" w:after="173"/>
        <w:textAlignment w:val="baseline"/>
        <w:rPr>
          <w:rFonts w:ascii="Calibri" w:hAnsi="Calibri" w:cs="Helvetica"/>
          <w:color w:val="444444"/>
          <w:sz w:val="22"/>
          <w:szCs w:val="22"/>
        </w:rPr>
      </w:pPr>
      <w:r>
        <w:rPr>
          <w:rFonts w:cs="Helvetica" w:ascii="Calibri" w:hAnsi="Calibri"/>
          <w:color w:val="444444"/>
          <w:sz w:val="22"/>
          <w:szCs w:val="22"/>
        </w:rPr>
        <w:t>Turning on his heels, the Goof stormed towards the door. Handle in grip, and freedom so close. Then in a flash, Bradley’s hand was on his shoulder. A harsh shove had Max turn to face the other, back pressed against the wooden exit. A hand was wrapped around the black furred dog’s slender neck; throat was squeezed hard, only just about letting the teen breathe. </w:t>
        <w:br/>
        <w:t>“You’re not going anywhere Goof,” Bradley snarled, “Now, take off your clothes.” </w:t>
        <w:br/>
        <w:t>“No!” Max snapped back, trying to pry the fingers from his skin. </w:t>
        <w:br/>
        <w:t>Uppercrust leaned in, and sinisterly whispered, </w:t>
        <w:br/>
        <w:t>“Do it, otherwise next time we face off, I promise you’ll be leaving this campus in a body bag.”  </w:t>
        <w:br/>
        <w:t>Max gulped, azure eyes filled with fear,</w:t>
        <w:br/>
        <w:t>“You’re bluffing.”</w:t>
      </w:r>
    </w:p>
    <w:p>
      <w:pPr>
        <w:pStyle w:val="NormalWeb"/>
        <w:shd w:fill="FFFFFF" w:val="clear"/>
        <w:spacing w:before="173" w:after="173"/>
        <w:textAlignment w:val="baseline"/>
        <w:rPr>
          <w:rFonts w:ascii="Calibri" w:hAnsi="Calibri" w:cs="Helvetica"/>
          <w:color w:val="444444"/>
          <w:sz w:val="22"/>
          <w:szCs w:val="22"/>
        </w:rPr>
      </w:pPr>
      <w:r>
        <w:rPr>
          <w:rFonts w:cs="Helvetica" w:ascii="Calibri" w:hAnsi="Calibri"/>
          <w:color w:val="444444"/>
          <w:sz w:val="22"/>
          <w:szCs w:val="22"/>
        </w:rPr>
        <w:t>Bradley leant back, his other hand joining Max’s throat. Palms curled tighter around their throat, cutting off the dog’s air supply. Kicking his legs, the Goof tried to get the other off of him. Fingers tried to rip the other’s hands from him, but it was to no avail. It was now Max regretted wearing gloves. His struggles were to no avail as Bradley continued to push down on his throat with no mercy. Seconds dragged by, and a tingling filled his swelling lips – vision faded black at the edges of his sight. Tears pricked the corner of his eyes. Through wheezing breaths, Max managed to gasp,</w:t>
        <w:br/>
        <w:t>“O-okaaay…”  </w:t>
      </w:r>
    </w:p>
    <w:p>
      <w:pPr>
        <w:pStyle w:val="NormalWeb"/>
        <w:shd w:fill="FFFFFF" w:val="clear"/>
        <w:spacing w:before="173" w:after="173"/>
        <w:textAlignment w:val="baseline"/>
        <w:rPr>
          <w:rFonts w:ascii="Calibri" w:hAnsi="Calibri" w:cs="Helvetica"/>
          <w:color w:val="444444"/>
          <w:sz w:val="22"/>
          <w:szCs w:val="22"/>
        </w:rPr>
      </w:pPr>
      <w:r>
        <w:rPr>
          <w:rFonts w:cs="Helvetica" w:ascii="Calibri" w:hAnsi="Calibri"/>
          <w:color w:val="444444"/>
          <w:sz w:val="22"/>
          <w:szCs w:val="22"/>
        </w:rPr>
        <w:t>Only then did Bradley let go, stepping back and allowing the Goof to fall to his hands and knees. Gloved hand rubbed at his bruising throat; thankfully his fur would hide the damage. While Max regained his breath, Bradley casually strided back to the bed, and sat back down.</w:t>
      </w:r>
    </w:p>
    <w:p>
      <w:pPr>
        <w:pStyle w:val="NormalWeb"/>
        <w:shd w:fill="FFFFFF" w:val="clear"/>
        <w:spacing w:before="173" w:after="173"/>
        <w:textAlignment w:val="baseline"/>
        <w:rPr>
          <w:rFonts w:ascii="Calibri" w:hAnsi="Calibri" w:cs="Helvetica"/>
          <w:color w:val="444444"/>
          <w:sz w:val="22"/>
          <w:szCs w:val="22"/>
        </w:rPr>
      </w:pPr>
      <w:r>
        <w:rPr>
          <w:rFonts w:cs="Helvetica" w:ascii="Calibri" w:hAnsi="Calibri"/>
          <w:color w:val="444444"/>
          <w:sz w:val="22"/>
          <w:szCs w:val="22"/>
        </w:rPr>
        <w:t>When his breathing regulated, he pushed himself back onto his feet, still slightly dazed. Harsh blush filled his cheeks as he stepped back to his previous place. Leaning down, fingers pulled at the laces of his converse, untangling them in an instance. Digits wriggled under the crossed cord and pulled up; the fabric slipping free of their restraints. Balancing on one foot, he pulled his shoes off. Next came his socks; made sense considering he was already bent over. Standing up fully, shaking fingers grabbed the zipper of his jacket and he pulled down - the sound of the metal being ripped apart made Max’s stomach churn. Arms slid free, and the fabric fell to the floor. Grabbing the hem of his shirt, a single fluid motion had the clothing free, and soon it fluttered to the floor as well. Fur covered the blush that spread down his neck and painted his chest. Finally, his leather belt was ripped free, and Max removed his jeans. He stood there, in his boxers, and embarrassed to his core, </w:t>
        <w:br/>
        <w:t>“Keep going Goof…”  </w:t>
        <w:br/>
        <w:t>“H-huh?” </w:t>
        <w:br/>
        <w:t>“You’re not done.”</w:t>
      </w:r>
    </w:p>
    <w:p>
      <w:pPr>
        <w:pStyle w:val="NormalWeb"/>
        <w:shd w:fill="FFFFFF" w:val="clear"/>
        <w:spacing w:before="173" w:after="173"/>
        <w:textAlignment w:val="baseline"/>
        <w:rPr>
          <w:rFonts w:ascii="Calibri" w:hAnsi="Calibri" w:cs="Helvetica"/>
          <w:color w:val="444444"/>
          <w:sz w:val="22"/>
          <w:szCs w:val="22"/>
        </w:rPr>
      </w:pPr>
      <w:r>
        <w:rPr>
          <w:rFonts w:cs="Helvetica" w:ascii="Calibri" w:hAnsi="Calibri"/>
          <w:color w:val="444444"/>
          <w:sz w:val="22"/>
          <w:szCs w:val="22"/>
        </w:rPr>
        <w:t>The black furred canine drifted down and, oh God, was Bradley serious? The deadpan glare Max got from his hesitation confirmed it. Refusing to make eye-contact, the Goof pulled down the last of his clothing. Right hand moved to cover his shame, while his left arm raised to hide his chest. Max hadn’t felt this humiliated in his life. The Goof was waiting for one of Bradley’s lackeys to jump out, camera in hand - that this was all some sick practical joke. Though as the other stared, that hope really began to dwindle.</w:t>
      </w:r>
    </w:p>
    <w:p>
      <w:pPr>
        <w:pStyle w:val="NormalWeb"/>
        <w:shd w:fill="FFFFFF" w:val="clear"/>
        <w:spacing w:before="173" w:after="173"/>
        <w:textAlignment w:val="baseline"/>
        <w:rPr>
          <w:rFonts w:ascii="Calibri" w:hAnsi="Calibri" w:cs="Helvetica"/>
          <w:color w:val="444444"/>
          <w:sz w:val="22"/>
          <w:szCs w:val="22"/>
        </w:rPr>
      </w:pPr>
      <w:r>
        <w:rPr>
          <w:rFonts w:cs="Helvetica" w:ascii="Calibri" w:hAnsi="Calibri"/>
          <w:color w:val="444444"/>
          <w:sz w:val="22"/>
          <w:szCs w:val="22"/>
        </w:rPr>
        <w:t>Only now did Bradley rise to his feet. Out of the corner of his eye, the Goof saw the tent that had formed inside the other’s trousers. Uppercrust circled the teen, like a vulture to their prey, merely admiring the gorgeous body the Goof owned – well, Bradley technically owned it now. Max closed his eyes tightly, just wanting this all to be over. The brunette stood behind the Goof, staring down at his ass. Stepping forward, Brad’s hands groped at Max’s rear, which made the teen tense, fur standing on ends,</w:t>
        <w:br/>
        <w:t>“You have a nice ass Goof…”  </w:t>
        <w:br/>
        <w:t>The 'compliment’ made the canine gag.  </w:t>
      </w:r>
    </w:p>
    <w:p>
      <w:pPr>
        <w:pStyle w:val="NormalWeb"/>
        <w:shd w:fill="FFFFFF" w:val="clear"/>
        <w:spacing w:before="173" w:after="173"/>
        <w:textAlignment w:val="baseline"/>
        <w:rPr>
          <w:rFonts w:ascii="Calibri" w:hAnsi="Calibri" w:cs="Helvetica"/>
          <w:color w:val="444444"/>
          <w:sz w:val="22"/>
          <w:szCs w:val="22"/>
        </w:rPr>
      </w:pPr>
      <w:r>
        <w:rPr>
          <w:rFonts w:cs="Helvetica" w:ascii="Calibri" w:hAnsi="Calibri"/>
          <w:color w:val="444444"/>
          <w:sz w:val="22"/>
          <w:szCs w:val="22"/>
        </w:rPr>
        <w:t>The space between them was closed off. Bradley’s arms curled around the Goof’s waist, and he pressed his boner up against the dog’s skin. Right hand slithered down, pushing its way under Max’s palm and wrapped itself around the teen’s flaccid cock. Teeth gritted as the canine suppressed the gasp that threatened to escape his throat. Digits started to pump his dick, the stimulation bringing it to swell and harden. Max whimpered pathetically, and Bradley chuckled. Nose was nuzzled up against the other’s black fur, tongue rolling out and licking a hot stripe against his flesh. Trembles shook Max’s body, as unwanted pleasure took its toll. More deep, evil laughs rumbled out from Bradley’s mouth, and he murmured against the other’s skin, </w:t>
        <w:br/>
        <w:t>“Now, be a good boy for me, and lie down on the bed…keep your ass in the air, and legs spread nice and wide…”  </w:t>
      </w:r>
    </w:p>
    <w:p>
      <w:pPr>
        <w:pStyle w:val="NormalWeb"/>
        <w:shd w:fill="FFFFFF" w:val="clear"/>
        <w:spacing w:before="173" w:after="173"/>
        <w:textAlignment w:val="baseline"/>
        <w:rPr>
          <w:rFonts w:ascii="Calibri" w:hAnsi="Calibri" w:cs="Helvetica"/>
          <w:color w:val="444444"/>
          <w:sz w:val="22"/>
          <w:szCs w:val="22"/>
        </w:rPr>
      </w:pPr>
      <w:r>
        <w:rPr>
          <w:rFonts w:cs="Helvetica" w:ascii="Calibri" w:hAnsi="Calibri"/>
          <w:color w:val="444444"/>
          <w:sz w:val="22"/>
          <w:szCs w:val="22"/>
        </w:rPr>
        <w:t>Uppercrust moved away, giving a soft shove to his shoulder. Begrudgingly, Max  shuffled over to the bed. Head laid on the pillow, and chest pressed on the mattress. It was so soft and comfortable. Arms were limp and loose on the bed; like commanded, the Goof had his backside in the air, and legs spread. Eyes screwed shut as he heard Bradley undressing himself. It dawned on him, as thoughts aligned, just what Brad seeme to have planned to him. The Goof wanted to hope that he was wrong. Suspicions were confirmed though, when he heard the click of a bottle lid opening, followed by a slick and wet slap as Bradley lubed his stiff cock.  </w:t>
      </w:r>
    </w:p>
    <w:p>
      <w:pPr>
        <w:pStyle w:val="NormalWeb"/>
        <w:shd w:fill="FFFFFF" w:val="clear"/>
        <w:spacing w:before="173" w:after="173"/>
        <w:textAlignment w:val="baseline"/>
        <w:rPr>
          <w:rFonts w:ascii="Calibri" w:hAnsi="Calibri" w:cs="Helvetica"/>
          <w:color w:val="444444"/>
          <w:sz w:val="22"/>
          <w:szCs w:val="22"/>
        </w:rPr>
      </w:pPr>
      <w:r>
        <w:rPr>
          <w:rFonts w:cs="Helvetica" w:ascii="Calibri" w:hAnsi="Calibri"/>
          <w:color w:val="444444"/>
          <w:sz w:val="22"/>
          <w:szCs w:val="22"/>
        </w:rPr>
        <w:t>Bed dipped behind him as the brunette joined him. Max held his breath. He felt the other’s chest press against his back; hot breath ghosting over his cheek and neck. Bradley’s weight kept the other pinned, and the tip of his cock pressed against the other’s tight hole, </w:t>
        <w:br/>
        <w:t>“Now…be a good boy for your master and relax…” The brunette hushed, “It’ll feel better if you do…” </w:t>
        <w:br/>
        <w:t>“Br-Bradley…please…d-don’t do thi-” </w:t>
        <w:br/>
        <w:t>“Did I say you could speak?” Bradley questioned, “Now hush, and relaaaaxxx…”  </w:t>
      </w:r>
    </w:p>
    <w:p>
      <w:pPr>
        <w:pStyle w:val="NormalWeb"/>
        <w:shd w:fill="FFFFFF" w:val="clear"/>
        <w:spacing w:before="173" w:after="173"/>
        <w:textAlignment w:val="baseline"/>
        <w:rPr>
          <w:rFonts w:ascii="Calibri" w:hAnsi="Calibri" w:cs="Helvetica"/>
          <w:color w:val="444444"/>
          <w:sz w:val="22"/>
          <w:szCs w:val="22"/>
        </w:rPr>
      </w:pPr>
      <w:r>
        <w:rPr>
          <w:rFonts w:cs="Helvetica" w:ascii="Calibri" w:hAnsi="Calibri"/>
          <w:color w:val="444444"/>
          <w:sz w:val="22"/>
          <w:szCs w:val="22"/>
        </w:rPr>
        <w:t>Pushing firmly against Max’s opening, Bradley tried to force himself in. There was some struggle, thanks to the lack of preparation. Grunting, and gritting his teeth, the brunette was eventually able to force the head of his cock inside. A scream threatened to leave the Goof’s mouth, but he swallowed it back. Tears welled up in his eyes, and vision faded grey at the side of his eyes. Pain coursed through every nerve he owned, like a burning inferno. Nothing but hurt was written upon the poor teen’s face, and body trembled. Uppercrust was at least kind enough to wait a few moments, giving the canine beneath him a chance to try and adjust.</w:t>
      </w:r>
    </w:p>
    <w:p>
      <w:pPr>
        <w:pStyle w:val="NormalWeb"/>
        <w:shd w:fill="FFFFFF" w:val="clear"/>
        <w:spacing w:before="173" w:after="173"/>
        <w:textAlignment w:val="baseline"/>
        <w:rPr>
          <w:rFonts w:ascii="Calibri" w:hAnsi="Calibri" w:cs="Helvetica"/>
          <w:color w:val="444444"/>
          <w:sz w:val="22"/>
          <w:szCs w:val="22"/>
        </w:rPr>
      </w:pPr>
      <w:r>
        <w:rPr>
          <w:rFonts w:cs="Helvetica" w:ascii="Calibri" w:hAnsi="Calibri"/>
          <w:color w:val="444444"/>
          <w:sz w:val="22"/>
          <w:szCs w:val="22"/>
        </w:rPr>
        <w:t>Soon the brunette was pushing himself further in. The black furred dog whimpered, tears spilling over and pouring over his cheeks. The pain had him sob out through a cracking voice. Bradley leaned in, and whispered, </w:t>
        <w:br/>
        <w:t>“Sssh…it’s okay Maxie…it’ll feel good soon, I promise…you just need to be a good boy and relax…you can do that for your master, can’t you?” </w:t>
        <w:br/>
        <w:t>Max just choked out a cry in response, burying his face in the pillow below his head. Uppercrust then started to move, and the dog screamed, his voice just muffled out by the pillow he hid in. Even though the thrusts were shallow, it still didn’t make anything feel better. Fingers clawed at the bedsheets, the fabric threatening to tear under the pressure. Bradley didn’t seem too concerned, keeping his movements at a steady pace.  He continued to ‘shush’ his pet, more or less just grinding into him.</w:t>
      </w:r>
    </w:p>
    <w:p>
      <w:pPr>
        <w:pStyle w:val="NormalWeb"/>
        <w:shd w:fill="FFFFFF" w:val="clear"/>
        <w:spacing w:before="173" w:after="173"/>
        <w:textAlignment w:val="baseline"/>
        <w:rPr>
          <w:rFonts w:ascii="Calibri" w:hAnsi="Calibri" w:cs="Helvetica"/>
          <w:color w:val="444444"/>
          <w:sz w:val="22"/>
          <w:szCs w:val="22"/>
        </w:rPr>
      </w:pPr>
      <w:r>
        <w:rPr>
          <w:rFonts w:cs="Helvetica" w:ascii="Calibri" w:hAnsi="Calibri"/>
          <w:color w:val="444444"/>
          <w:sz w:val="22"/>
          <w:szCs w:val="22"/>
        </w:rPr>
        <w:t>How long had Max been lying there? It could’ve been ten minutes, maybe even an hour. Everything just melted together as the Goof tried to desperately think of himself anywhere but there. The canine was still sobbing, even as the pain was starting to fade. Bradley was pulling the entirety of his length out, before plunging back inside. Every moment dragged out, just so Max’s torture would last that little longer. One deep thrust more, and the tip of the brunette’s cock brushed against Max’s bundle of nerves. That sent a thrill of unwanted pleasure up the dog’s spine and he gasped out.</w:t>
      </w:r>
    </w:p>
    <w:p>
      <w:pPr>
        <w:pStyle w:val="NormalWeb"/>
        <w:shd w:fill="FFFFFF" w:val="clear"/>
        <w:spacing w:before="173" w:after="173"/>
        <w:textAlignment w:val="baseline"/>
        <w:rPr>
          <w:rFonts w:ascii="Calibri" w:hAnsi="Calibri" w:cs="Helvetica"/>
          <w:color w:val="444444"/>
          <w:sz w:val="22"/>
          <w:szCs w:val="22"/>
        </w:rPr>
      </w:pPr>
      <w:r>
        <w:rPr>
          <w:rFonts w:cs="Helvetica" w:ascii="Calibri" w:hAnsi="Calibri"/>
          <w:color w:val="444444"/>
          <w:sz w:val="22"/>
          <w:szCs w:val="22"/>
        </w:rPr>
        <w:t>The smirk that tugged onto Uppercrust’s lips were full of malice and knowing. Purposefully, he began to grind his dick against that one spot, and it had Max squirming beneath him. Though tears were still leaking from his eyes, the Goof’s lips twitched into a shaky smile and irises rolled up. Now that was what Uppercrust wanted to see; it was obvious Max was at his breaking point, and it wouldn’t take too much time for the canine to completely snap. Once more, Brad moved in and whispered, </w:t>
        <w:br/>
        <w:t>“There we go…isn’t that better now?” He asked,</w:t>
        <w:br/>
        <w:t>Max nodded, and he was rewarded with another thrust against his prostate, </w:t>
        <w:br/>
        <w:t>“Good…now…let me hear you moan my name, let master know how good he makes you feel…”</w:t>
      </w:r>
    </w:p>
    <w:p>
      <w:pPr>
        <w:pStyle w:val="NormalWeb"/>
        <w:shd w:fill="FFFFFF" w:val="clear"/>
        <w:spacing w:before="173" w:after="173"/>
        <w:textAlignment w:val="baseline"/>
        <w:rPr>
          <w:rFonts w:ascii="Calibri" w:hAnsi="Calibri" w:cs="Helvetica"/>
          <w:color w:val="444444"/>
          <w:sz w:val="22"/>
          <w:szCs w:val="22"/>
        </w:rPr>
      </w:pPr>
      <w:r>
        <w:rPr>
          <w:rFonts w:cs="Helvetica" w:ascii="Calibri" w:hAnsi="Calibri"/>
          <w:color w:val="444444"/>
          <w:sz w:val="22"/>
          <w:szCs w:val="22"/>
        </w:rPr>
        <w:t>The thrusting gained a bit of speed and strength. Bradley’s dick hit Max in all the right spaces. The Goof’s mouth moved, drool escaping the dog’s lips and mixing with the tears that stained his face. Words were incoherent, mere endless babbles of the brunette’s name and the phrases 'so good’, 'please’, and mild gasps. Uppercrust’s eyes narrowed as he listened to the Goof’s ramblings, chuckling as the dog completely unraveled. Whatever was left of Max’s sanity seemed to slip away from him with every thrust, </w:t>
        <w:br/>
        <w:t>“Good boy…you’ve been good for master, haven’t you…?” </w:t>
        <w:br/>
        <w:t>“Ye-aaa-yes…so good so good..aah please…aah good m-master…”</w:t>
      </w:r>
    </w:p>
    <w:p>
      <w:pPr>
        <w:pStyle w:val="NormalWeb"/>
        <w:shd w:fill="FFFFFF" w:val="clear"/>
        <w:spacing w:before="173" w:after="173"/>
        <w:textAlignment w:val="baseline"/>
        <w:rPr>
          <w:rFonts w:ascii="Calibri" w:hAnsi="Calibri" w:cs="Helvetica"/>
          <w:color w:val="444444"/>
          <w:sz w:val="22"/>
          <w:szCs w:val="22"/>
        </w:rPr>
      </w:pPr>
      <w:r>
        <w:rPr>
          <w:rFonts w:cs="Helvetica" w:ascii="Calibri" w:hAnsi="Calibri"/>
          <w:color w:val="444444"/>
          <w:sz w:val="22"/>
          <w:szCs w:val="22"/>
        </w:rPr>
        <w:t>That was all Bradley needed, and wanted, to hear. With Max broken, it didn’t matter much what he did now. Raising his hips, Uppercrust started to pound relentlessly into the Goof’s ass. Wet silky smooth cock completely pried him open, making all movements so much easier. The black furred canine was basically screaming out for his master. His entire being was alight with pleasure, and that pain was dissolved. Tears still streamed from his face, drool leaked from his mouth, and those mumbles continued. He was completely lost in his own World as free thoughts ceased to exist. All he could concentrate on was the feeling of the other’s cock splitting him wide open.</w:t>
      </w:r>
    </w:p>
    <w:p>
      <w:pPr>
        <w:pStyle w:val="NormalWeb"/>
        <w:shd w:fill="FFFFFF" w:val="clear"/>
        <w:spacing w:before="173" w:after="173"/>
        <w:textAlignment w:val="baseline"/>
        <w:rPr>
          <w:rFonts w:ascii="Calibri" w:hAnsi="Calibri" w:cs="Helvetica"/>
          <w:color w:val="444444"/>
          <w:sz w:val="22"/>
          <w:szCs w:val="22"/>
        </w:rPr>
      </w:pPr>
      <w:r>
        <w:rPr>
          <w:rFonts w:cs="Helvetica" w:ascii="Calibri" w:hAnsi="Calibri"/>
          <w:color w:val="444444"/>
          <w:sz w:val="22"/>
          <w:szCs w:val="22"/>
        </w:rPr>
        <w:t>Eventually the furless dog felt peak reaching. Hips snapped forward as his thrusting became far more erratic. A bead of sweat trickled down Bradley’s forehead, and his chest heaved with panting. With a few more hard pounds, Uppercrust pushed himself all the way in as his dick began to pump thick, creamy cum inside his pet. Max could be heard sighing as the other’s white essence painting his insides. The warmth of the Gamma leader’s seed filling him pushed the broken teen over the edge as his own orgasm came. Back arched a little as his own cum splattered the bed sheets below, Bradley tutted at the mess Max had made. However it wasn’t too much of a concern, Uppercrust knew that the Goof just needed to be taught - a little bit of training would have Max good as gold. </w:t>
      </w:r>
    </w:p>
    <w:p>
      <w:pPr>
        <w:pStyle w:val="NormalWeb"/>
        <w:shd w:fill="FFFFFF" w:val="clear"/>
        <w:spacing w:before="173" w:after="173"/>
        <w:textAlignment w:val="baseline"/>
        <w:rPr>
          <w:rFonts w:ascii="Calibri" w:hAnsi="Calibri" w:cs="Helvetica"/>
          <w:color w:val="444444"/>
          <w:sz w:val="22"/>
          <w:szCs w:val="22"/>
        </w:rPr>
      </w:pPr>
      <w:r>
        <w:rPr>
          <w:rFonts w:cs="Helvetica" w:ascii="Calibri" w:hAnsi="Calibri"/>
          <w:color w:val="444444"/>
          <w:sz w:val="22"/>
          <w:szCs w:val="22"/>
        </w:rPr>
        <w:t>Gradually, the brunette slipped himself free. Standing from the bed, he took the moment to admire the state his pet was in. Max was panting, tongue hanging from his mouth. Face wet with spit and tears, while his eyes were rolled up. Smile plastered on the poor boy’s face; ass leaked excess lube and cum, mixed with the smallest strands of blood from the ruthless pounding. Soon the dog would remain open constantly, wanton and ready, so the blood wouldn’t be an issue for too long. Bradley’s hand reached out, rubbing the other’s sweat matted back lovingly,</w:t>
        <w:br/>
        <w:t>“You like that Maxie?” He chuckled, “You did very good for your master…”</w:t>
      </w:r>
    </w:p>
    <w:p>
      <w:pPr>
        <w:pStyle w:val="NormalWeb"/>
        <w:shd w:fill="FFFFFF" w:val="clear"/>
        <w:spacing w:before="173" w:after="173"/>
        <w:textAlignment w:val="baseline"/>
        <w:rPr>
          <w:rFonts w:ascii="Calibri" w:hAnsi="Calibri" w:cs="Helvetica"/>
          <w:color w:val="444444"/>
          <w:sz w:val="22"/>
          <w:szCs w:val="22"/>
        </w:rPr>
      </w:pPr>
      <w:r>
        <w:rPr>
          <w:rFonts w:cs="Helvetica" w:ascii="Calibri" w:hAnsi="Calibri"/>
          <w:color w:val="444444"/>
          <w:sz w:val="22"/>
          <w:szCs w:val="22"/>
        </w:rPr>
        <w:t>The black furred dog didn’t respond; it was a miracle he could even remember how to breathe. Fingers moved up to ruffle his hair and the Goof sighed out, eyes sliding closed. Such tender care was welcomed after he was shattered and broken. He hummed happily, enjoying the affection he once refused to accept,</w:t>
        <w:br/>
        <w:t>“Now understand, you’re MINE Goof,” Uppercrust spoke sternly, “You belong to me, and you obey me with no more hesitation,” Bradley continued, “And when I’m done training you, you’ll be so far gone that when you see me, you’ll instant spread your legs and beg for me…do you understand?”</w:t>
        <w:br/>
        <w:t>"Y-yes master…" </w:t>
        <w:br/>
        <w:t>"Good boy, it’s better when you’re compliant, keep doing as you’re told and I promise the next time I fuck you, It’ll be a lot better…" </w:t>
        <w:br/>
        <w:t>"Y-yes…okay…” Max swallowed, “Okay…”</w:t>
      </w:r>
    </w:p>
    <w:p>
      <w:pPr>
        <w:pStyle w:val="NormalWeb"/>
        <w:shd w:fill="FFFFFF" w:val="clear"/>
        <w:spacing w:before="173" w:after="173"/>
        <w:textAlignment w:val="baseline"/>
        <w:rPr>
          <w:rFonts w:ascii="Calibri" w:hAnsi="Calibri" w:cs="Helvetica"/>
          <w:color w:val="444444"/>
          <w:sz w:val="22"/>
          <w:szCs w:val="22"/>
        </w:rPr>
      </w:pPr>
      <w:r>
        <w:rPr>
          <w:rFonts w:cs="Helvetica" w:ascii="Calibri" w:hAnsi="Calibri"/>
          <w:color w:val="444444"/>
          <w:sz w:val="22"/>
          <w:szCs w:val="22"/>
        </w:rPr>
        <w:t>The brunette crouched down, leaning in and pressing a kiss to his property’s lips. It was chaste, yet warm and soft. Max could be heard murmuring as Bradley moved away. Blue eyes scanned the black furred canine’s face; he looked so exhausted, and Uppercrust decided to show him some mercy,</w:t>
        <w:br/>
        <w:t>“Lie down, rest my pet, you’ll have to be up early and I don’t want you to be grouchy.”</w:t>
      </w:r>
    </w:p>
    <w:p>
      <w:pPr>
        <w:pStyle w:val="NormalWeb"/>
        <w:shd w:fill="FFFFFF" w:val="clear"/>
        <w:spacing w:before="0" w:after="0"/>
        <w:textAlignment w:val="baseline"/>
        <w:rPr/>
      </w:pPr>
      <w:r>
        <w:rPr>
          <w:rFonts w:cs="Helvetica" w:ascii="Calibri" w:hAnsi="Calibri"/>
          <w:color w:val="444444"/>
          <w:sz w:val="22"/>
          <w:szCs w:val="22"/>
        </w:rPr>
        <w:t>Max huffed a little in response, but he was too worn out to argue. Body lay down fully, the drying cum could be felt on his tummy, but the dog ignored it. It barely took more than a minute until Max was drifting off to sleep; he idly felt as Bradley pulled the satin blankets over his worn being. Fingers moved to stroke his hair, and a delusional smile was kept on Max’s face. Somewhere in the back of the dog’s mind, he knew what had just happened was wrong. However, the Goof’s sanity was gone; shattered into a million pieces. In his state, Max knew, and thought, he was Bradley’s pet. His </w:t>
      </w:r>
      <w:r>
        <w:rPr>
          <w:rStyle w:val="Emphasis"/>
          <w:rFonts w:cs="Helvetica" w:ascii="Calibri" w:hAnsi="Calibri"/>
          <w:color w:val="444444"/>
          <w:sz w:val="22"/>
          <w:szCs w:val="22"/>
        </w:rPr>
        <w:t>good boy</w:t>
      </w:r>
      <w:r>
        <w:rPr>
          <w:rFonts w:cs="Helvetica" w:ascii="Calibri" w:hAnsi="Calibri"/>
          <w:color w:val="444444"/>
          <w:sz w:val="22"/>
          <w:szCs w:val="22"/>
        </w:rPr>
        <w:t>. And right now, Max didn’t want it any other way.</w:t>
      </w:r>
    </w:p>
    <w:p>
      <w:pPr>
        <w:pStyle w:val="Normal"/>
        <w:spacing w:before="0" w:after="200"/>
        <w:rPr>
          <w:rFonts w:ascii="Calibri" w:hAnsi="Calibri" w:cs="Helvetica"/>
          <w:color w:val="444444"/>
          <w:sz w:val="22"/>
          <w:szCs w:val="22"/>
        </w:rPr>
      </w:pPr>
      <w:r>
        <w:rPr>
          <w:rFonts w:cs="Helvetica"/>
          <w:color w:val="444444"/>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4:18:00Z</dcterms:created>
  <dc:creator>dommo</dc:creator>
  <dc:description/>
  <dc:language>en-US</dc:language>
  <cp:lastModifiedBy>dommo</cp:lastModifiedBy>
  <dcterms:modified xsi:type="dcterms:W3CDTF">2017-04-24T14:18:00Z</dcterms:modified>
  <cp:revision>2</cp:revision>
  <dc:subject/>
  <dc:title/>
</cp:coreProperties>
</file>