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 a hurry</w:t>
      </w:r>
    </w:p>
    <w:p>
      <w:pPr>
        <w:pStyle w:val="Normal"/>
        <w:jc w:val="center"/>
        <w:rPr>
          <w:b/>
          <w:b/>
          <w:u w:val="single"/>
        </w:rPr>
      </w:pPr>
      <w:r>
        <w:rPr>
          <w:b/>
          <w:u w:val="single"/>
        </w:rPr>
      </w:r>
    </w:p>
    <w:p>
      <w:pPr>
        <w:pStyle w:val="Normal"/>
        <w:rPr/>
      </w:pPr>
      <w:r>
        <w:rPr/>
        <w:t>‘‘</w:t>
      </w:r>
      <w:r>
        <w:rPr/>
        <w:t xml:space="preserve">finally’’ </w:t>
      </w:r>
    </w:p>
    <w:p>
      <w:pPr>
        <w:pStyle w:val="Normal"/>
        <w:rPr/>
      </w:pPr>
      <w:r>
        <w:rPr/>
        <w:t>Training had just finished for max and his team at college for the x games, he wanted to get home and just sleep. his muscles ached all over from the vigorous exercises ad tricks he did on his board, he didn’t bother changing into his casual clothes and went on his way wearing his blue and yellow shirt with blue shorts that had a yellow stripe down the legs as well as his blue and white sneakers.</w:t>
      </w:r>
    </w:p>
    <w:p>
      <w:pPr>
        <w:pStyle w:val="Normal"/>
        <w:rPr/>
      </w:pPr>
      <w:r>
        <w:rPr/>
        <w:t xml:space="preserve">As he made his way home he admired his outfit glancing down at his sneakers giving his crotch a nice rub every now and then when no one was looking ‘‘man i should get home quick if i wanna have some private fun before dad gets home’’ he thought to himself. Max picked up the pace and headed through the town centre, though as he walked he had noticed a car that seemed to be everywhere he went... no matter what turn he took the car would be just a few blocks behind him, he couldn’t see who was driving through the black tinted windows, max decided to take a small tea break at a nearby cafe to test a theory. As he sat down and had his tea he spied the car once again and it parked up on the other side of the road...but no one got out. </w:t>
      </w:r>
    </w:p>
    <w:p>
      <w:pPr>
        <w:pStyle w:val="Normal"/>
        <w:rPr/>
      </w:pPr>
      <w:r>
        <w:rPr/>
        <w:t xml:space="preserve">He finished his drink and continued on his way home walking faster and taking the abandoned industrial estate route home, but when he reached an empty road he heard an engine a good few metres behind him. He stopped and turned and there it was the car that was following him. His body froze with fear ad his heart started beating out of his chest, max turned back around and began to walk even quicker but the car followed ‘‘shit shit shit shit’’ max’s head raced with fear so he ran up the road but the car only sped up behind him ‘‘oh my god oh my go...UGHKK’’ the car had struck max sending him rolling over the roof and he landed with a hard crack on the concrete floor ‘‘unnhh ugh..hel...helpp’’ he murmured as he lay on the ground hardly able to breathe. </w:t>
      </w:r>
    </w:p>
    <w:p>
      <w:pPr>
        <w:pStyle w:val="Normal"/>
        <w:rPr/>
      </w:pPr>
      <w:r>
        <w:rPr/>
        <w:t>A figure stepped out of the car that had hit him just moments ago; all max could see was a pair of black converse step up to his face before finally kicking him in the head knocking him unconscious. A few hours later Max had awoken but not in a familiar location, he was in what looked like a garage but it wasn’t his ‘‘the fuck am i?’’ he said to himself. He’d get up except he was bound by his hands and feet lying on the ground, this only made him panic even more. He began to hyperventilate as he tried to loosen his restraints but he could not. ‘‘h...heeeeellppp!’’ he yelled hoping someone was listening, funny thing was that someone was listening except not who he wanted...</w:t>
      </w:r>
    </w:p>
    <w:p>
      <w:pPr>
        <w:pStyle w:val="Normal"/>
        <w:rPr/>
      </w:pPr>
      <w:r>
        <w:rPr/>
        <w:t>‘‘</w:t>
      </w:r>
      <w:r>
        <w:rPr/>
        <w:t>hellooo there mate!’’ a familiar sounding British voice said. Max looked up and once again he saw a pair of black converse with blue skinny jeans cuffed at the bottom, leading further up he saw a green shirt and a black leather jacket...it was Johnny that gorilla who was well known for recently singing in a competition and winning but also because his dad was a crook recently imprisoned for a heist gone wrong. ‘‘what the fuck...what do want with me ma...’’ suddenly a big hand covered max’s mouth ‘‘hush up pal i’m just gonna get straight into this coz damn i’m horny man’’ the gorilla stepped up to max and pressed his converse onto max’s face ‘‘ya like that? Heheh i bet you do oh i knoooowww you do dog boy’’ he said as he began to shove the white cap of his black chuck into max’s mouth ‘‘i want you to choke on it’’. Max’s eyes began to water as the sneaker was shoved further into his mouth, enough to make him gag and almost throw up. Johnny removed his foot from the teen’s mouth watching him gasp for air and struggle on the ground for a minute ‘‘i had a feeling you’d like that’’ Johnny said staring at max’s crotch. Looking down Max noticed his dick had become erect after having the converse shoved down his throat.</w:t>
      </w:r>
    </w:p>
    <w:p>
      <w:pPr>
        <w:pStyle w:val="Normal"/>
        <w:rPr/>
      </w:pPr>
      <w:r>
        <w:rPr/>
        <w:t>‘‘</w:t>
      </w:r>
      <w:r>
        <w:rPr/>
        <w:t xml:space="preserve">now then let’s have some real fun’’ Johnny grabbed max’s cock under his shorts and began to slowly tug on it. ‘‘fuck man get off me!’’ max yelled moaning slightly at the end of his sentence Johnny began to slightly speed up tugging on max’s stiff cock ‘‘thaaaaats it just relax and enjoy itttt’’ now johhny was tugging on max’s dick really fast he also slightly crawled his way up max’s body whilst still tugging on him, he grabbed max’s face and shoved his head back down onto the floor keeping him held down as he continued to tug on his cock. ‘‘are we almost there goofy boy?’’ he asked staring at max’s eyes rolling up into his head ‘‘ohhhh bingo!’’ he released max’s head and a hot gooey sensation spurted out of max’s hard dick and all over johhny’s hand. </w:t>
      </w:r>
    </w:p>
    <w:p>
      <w:pPr>
        <w:pStyle w:val="Normal"/>
        <w:rPr/>
      </w:pPr>
      <w:r>
        <w:rPr/>
        <w:t xml:space="preserve">He pulled max’s shorts down revealing his still erect penis covered in hot spunk ‘‘let’s get the rest outta there’’ johhny gave a few more hard tugs on max’s dick and a few more spurts of cum came flying out some landing on johhnys black converse sneakers ‘‘mmhhhh what aim, right on my kicks just how i like it, now let’s clean you up huh?’’ Max felt a moment of relaxation and relief having reached orgasm, his breathing slowed and he lay on the ground... not that he could actually really move anyway still being tied up. </w:t>
      </w:r>
    </w:p>
    <w:p>
      <w:pPr>
        <w:pStyle w:val="Normal"/>
        <w:rPr/>
      </w:pPr>
      <w:r>
        <w:rPr/>
        <w:t xml:space="preserve">Johhny flicked the cum off his hand onto the ground and some on max’s face ‘‘whoops’’ johhny said with a chuckle. He looked down at max’s dick that still partially hard. He got down onto his knees and bent his head toward max’s dick and began to clean the cum off...using his tongue and sucking some excess out of it ‘‘hnnggggggg ple...please stop..let me go mhhhh’’ max struggled to get any words out as he actually enjoyed the feel of johhnys mouth around his cock just the feel of more cum being sucked out of his penis made max feel faint ‘‘there we are all cleaned up!’’ johhny got to his feet adjusting his jeans and wiping the cum off his sneakers licking the jizz off his thumb. Johhny gave his dick a good rub as he stared down at the abused teenage goof. </w:t>
      </w:r>
    </w:p>
    <w:p>
      <w:pPr>
        <w:pStyle w:val="Normal"/>
        <w:rPr/>
      </w:pPr>
      <w:r>
        <w:rPr/>
        <w:t xml:space="preserve">Snapping back into reality max began to panic again his breathing elevating once more back to hyperventilation as he truly realized what the fuck was going on i mean he was just hit by a car and then tugged off by a random dude he didn’t even really know. </w:t>
      </w:r>
    </w:p>
    <w:p>
      <w:pPr>
        <w:pStyle w:val="Normal"/>
        <w:rPr/>
      </w:pPr>
      <w:r>
        <w:rPr/>
        <w:t xml:space="preserve">Johhny leant down next to max grabbing his face with one hand forcing it to look at him ‘‘now if you wanna go i’ll cut you loose BUT you best shut your gob about this or else’’ max nodded, his eyes filled with tears. Johhny cut the cables around max’s wrists and feet. Suddenly max shot up and kicked johhny in the stomach, max ran for the only door in the room but it was locked...out of nowhere a hand grabbed max by the hair turning him round to look at johhny ‘‘warned ya dude! Im gonna enjooooy this’’ johhny grabbed max the face and head and threw him to the ground, he hit the floor with a smack hitting his head hard on the concrete ‘‘uhnnngg ughhh’’ johhny leapt onto max pinning his arms onto the cold floor all max could do was scrape his blue and white sneakers on the ground making them more grey than white, he kicked his legs as much as he could trying to escape but johhny was just too powerful for him ‘‘fuck man fuck please let me go i’m sorry ill shut up i’ll shut up please plea...’’ johhny slapped his hand over max’s mouth again before uttering the words ‘‘yeah i know’’ behind him johhny pulled out a metal pipe and pressed it against max’s neck hard ‘‘kkcchhttt uchghhhh he...hel..kchhtt’’ johhny pushed harder and harder onto the pipe until... ‘‘AIEGH!’’ a loud crunch was heard following that loud final yelp from Max. Johhny threw the pipe across the room and stared into max’s lifeless bloodshot teary eyes ‘‘nice’’ he said to himself. He got off max’s corpse and sat next to it for a minute watching the goof’s feet and hands let out a few twitches and his toes flex and convulse in his sneakers. A few seconds pass and the teen stopped moving but now a small sound of dripping was heard which quickly turned into a fast spurting and patting as a wet patch formed under max’s shorts leading a puddle to form out around his legs streaming down to his sneakers staining them a nice yellowish green. Johhny stood and let the teens piss surround his converse, he pitted and pattered his chucks in the puddle of piss letting a few drops fall off his sneaker and into the goof boys open mouth. </w:t>
      </w:r>
    </w:p>
    <w:p>
      <w:pPr>
        <w:pStyle w:val="Normal"/>
        <w:rPr/>
      </w:pPr>
      <w:r>
        <w:rPr/>
        <w:t>Once more johhny leant over max’s lifeless body and toyed with his face and head tilting it side to side his head was so limp and easily moveable due to the poor boys neck being broken. Johhny placed his lips on max’s and began to French the boys lifeless mouth whilst dry humping his body at the same time. The only action to come out of max’s body was to rock back and forth as johhny rubbed his dick against max in a humping motion, johhny even placed his dick into the teens open mouth and thrusted in and out finally cumming inside of max’s mouth and throat, it felt so good for johhny to finally release that hot goo inside of something even if it was a dead teens mouth. Johhny got up and dusted himself off zipping up his jeans and tightening his converse on his feet and also dusting them off.</w:t>
      </w:r>
    </w:p>
    <w:p>
      <w:pPr>
        <w:pStyle w:val="Normal"/>
        <w:rPr/>
      </w:pPr>
      <w:r>
        <w:rPr/>
        <w:t xml:space="preserve">He stared down at the lifeless boy’s corpse and kicked at his foot ‘‘let’s get you home’’ he said to himself as he dragged the dead teen away toward his car’s trunk. ‘‘in ya get’’ he said as he piled max’s corpse into the back of his car throwing a cable in there with him. An hour had passed and johhny arrived at max’s home luckily his dad, goofy was out at a meal with Sylvia, he opened his trunk retrieved the cable and dragged the teens corpse out and into his house. Arriving in max’s bedroom he spied a nice beam stepped onto a stool and tied the cable around the beam making a nice noose knot, he dragged max’s body into the room and placed the noose around his broken neck and tightened it nice and hard ‘‘heheh’’ max’s tongue now poked slightly out his mouth curled between his teeth forced out by the noose. Johhny stepped aside and pulled the other end of the noose hoisting max’s corpse into the air and tied the rest of the cable around a drawer handle on max’s desk. Now max’s body was hanged by the neck from his ceiling beam. Johhny knocked over the stool under max’s limp hanging feet. ‘‘hmmm not enough still suspicious’’ johhny said to himself. He went into the bathroom opposite of max’s room and grabbed a bottle of pills and emptied some on the ground beneath the teens feet and also left the bottle there too. ‘‘alllll done!’’ johhny said as he gave max’s feet a smack. He leant in to max’s sneakers and gave them a good lick and suck on the soles and toe caps before leaving and heading home back to his garage. </w:t>
      </w:r>
    </w:p>
    <w:p>
      <w:pPr>
        <w:pStyle w:val="Normal"/>
        <w:rPr/>
      </w:pPr>
      <w:r>
        <w:rPr/>
        <w:t>Murdered by a singer, shame no ones gonna know what really happened to Max.</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5:00Z</dcterms:created>
  <dc:creator>dommo</dc:creator>
  <dc:description/>
  <dc:language>en-US</dc:language>
  <cp:lastModifiedBy>dommo</cp:lastModifiedBy>
  <dcterms:modified xsi:type="dcterms:W3CDTF">2017-02-23T18:16:00Z</dcterms:modified>
  <cp:revision>3</cp:revision>
  <dc:subject/>
  <dc:title/>
</cp:coreProperties>
</file>