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color w:val="FF0000"/>
        </w:rPr>
      </w:pPr>
      <w:r>
        <w:rPr>
          <w:color w:val="FF0000"/>
        </w:rPr>
        <w:t>UNICORNIA 7</w:t>
      </w:r>
    </w:p>
    <w:p>
      <w:pPr>
        <w:pStyle w:val="Normal"/>
        <w:rPr>
          <w:color w:val="FF0000"/>
        </w:rPr>
      </w:pPr>
      <w:r>
        <w:rPr>
          <w:color w:val="FF0000"/>
        </w:rPr>
      </w:r>
    </w:p>
    <w:p>
      <w:pPr>
        <w:pStyle w:val="Normal"/>
        <w:rPr>
          <w:color w:val="FF0000"/>
        </w:rPr>
      </w:pPr>
      <w:r>
        <w:rPr>
          <w:color w:val="FF0000"/>
        </w:rPr>
      </w:r>
    </w:p>
    <w:p>
      <w:pPr>
        <w:pStyle w:val="Normal"/>
        <w:numPr>
          <w:ilvl w:val="0"/>
          <w:numId w:val="1"/>
        </w:numPr>
        <w:rPr>
          <w:color w:val="FF0000"/>
        </w:rPr>
      </w:pPr>
      <w:r>
        <w:rPr>
          <w:color w:val="FF0000"/>
        </w:rPr>
        <w:t xml:space="preserve">THAT WAS JUST YOUR PONY  LIFE </w:t>
      </w:r>
    </w:p>
    <w:p>
      <w:pPr>
        <w:pStyle w:val="Normal"/>
        <w:numPr>
          <w:ilvl w:val="0"/>
          <w:numId w:val="1"/>
        </w:numPr>
        <w:rPr>
          <w:color w:val="FF0000"/>
        </w:rPr>
      </w:pPr>
      <w:r>
        <w:rPr>
          <w:color w:val="FF0000"/>
        </w:rPr>
        <w:t>BANISHED 3</w:t>
      </w:r>
    </w:p>
    <w:p>
      <w:pPr>
        <w:pStyle w:val="Normal"/>
        <w:numPr>
          <w:ilvl w:val="0"/>
          <w:numId w:val="1"/>
        </w:numPr>
        <w:rPr>
          <w:color w:val="FF0000"/>
        </w:rPr>
      </w:pPr>
      <w:r>
        <w:rPr>
          <w:color w:val="FF0000"/>
        </w:rPr>
        <w:t>BORN WITHIN</w:t>
      </w:r>
    </w:p>
    <w:p>
      <w:pPr>
        <w:pStyle w:val="Normal"/>
        <w:numPr>
          <w:ilvl w:val="0"/>
          <w:numId w:val="1"/>
        </w:numPr>
        <w:rPr>
          <w:color w:val="FF0000"/>
        </w:rPr>
      </w:pPr>
      <w:r>
        <w:rPr>
          <w:color w:val="FF0000"/>
        </w:rPr>
        <w:t>PONY BY 4</w:t>
      </w:r>
    </w:p>
    <w:p>
      <w:pPr>
        <w:pStyle w:val="Normal"/>
        <w:numPr>
          <w:ilvl w:val="0"/>
          <w:numId w:val="1"/>
        </w:numPr>
        <w:rPr>
          <w:color w:val="FF0000"/>
        </w:rPr>
      </w:pPr>
      <w:r>
        <w:rPr>
          <w:color w:val="FF0000"/>
        </w:rPr>
        <w:t>PONY WHAT- COVER BY EXALL/CULMER</w:t>
      </w:r>
    </w:p>
    <w:p>
      <w:pPr>
        <w:pStyle w:val="Normal"/>
        <w:numPr>
          <w:ilvl w:val="0"/>
          <w:numId w:val="1"/>
        </w:numPr>
        <w:rPr>
          <w:color w:val="FF0000"/>
        </w:rPr>
      </w:pPr>
      <w:r>
        <w:rPr>
          <w:color w:val="FF0000"/>
        </w:rPr>
        <w:t xml:space="preserve">PEGASUS CRAZY- COVER QUEEN </w:t>
      </w:r>
    </w:p>
    <w:p>
      <w:pPr>
        <w:pStyle w:val="Normal"/>
        <w:numPr>
          <w:ilvl w:val="0"/>
          <w:numId w:val="1"/>
        </w:numPr>
        <w:rPr>
          <w:color w:val="FF0000"/>
        </w:rPr>
      </w:pPr>
      <w:r>
        <w:rPr>
          <w:color w:val="FF0000"/>
        </w:rPr>
        <w:t>FREE MAGIC FOR THE FUN - COVER MORRIS/ WAINWRIGHT</w:t>
      </w:r>
    </w:p>
    <w:p>
      <w:pPr>
        <w:pStyle w:val="Normal"/>
        <w:numPr>
          <w:ilvl w:val="0"/>
          <w:numId w:val="1"/>
        </w:numPr>
        <w:rPr>
          <w:color w:val="FF0000"/>
        </w:rPr>
      </w:pPr>
      <w:r>
        <w:rPr>
          <w:color w:val="FF0000"/>
        </w:rPr>
        <w:t>PONYFUL FATE- EVIL- KING DIAMOND COVER</w:t>
      </w:r>
    </w:p>
    <w:p>
      <w:pPr>
        <w:pStyle w:val="Normal"/>
        <w:numPr>
          <w:ilvl w:val="0"/>
          <w:numId w:val="1"/>
        </w:numPr>
        <w:rPr>
          <w:color w:val="FF0000"/>
        </w:rPr>
      </w:pPr>
      <w:r>
        <w:rPr>
          <w:color w:val="FF0000"/>
        </w:rPr>
        <w:t xml:space="preserve">ALCHEMISTY -BLUE OYSTER CULT COVER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0"/>
        </w:numPr>
        <w:outlineLvl w:val="0"/>
        <w:rPr>
          <w:color w:val="FF0000"/>
        </w:rPr>
      </w:pPr>
      <w:r>
        <w:rPr>
          <w:color w:val="FF0000"/>
        </w:rPr>
        <w:t>"THAT WAS JUST YOUR PONY LIFE "</w:t>
      </w:r>
    </w:p>
    <w:p>
      <w:pPr>
        <w:pStyle w:val="Normal"/>
        <w:numPr>
          <w:ilvl w:val="0"/>
          <w:numId w:val="0"/>
        </w:numPr>
        <w:outlineLvl w:val="0"/>
        <w:rPr>
          <w:color w:val="FF0000"/>
        </w:rPr>
      </w:pPr>
      <w:r>
        <w:rPr>
          <w:color w:val="FF0000"/>
        </w:rPr>
      </w:r>
    </w:p>
    <w:p>
      <w:pPr>
        <w:pStyle w:val="Normal"/>
        <w:numPr>
          <w:ilvl w:val="0"/>
          <w:numId w:val="0"/>
        </w:numPr>
        <w:outlineLvl w:val="0"/>
        <w:rPr/>
      </w:pPr>
      <w:r>
        <w:rPr>
          <w:color w:val="FF0000"/>
        </w:rPr>
        <w:t>LIKE A SIREN IN MY PONY HEAD THAT ALWAYS THREATENS TO REPEAT.  LIKE A ZEBRA BIND CASTER THAT IS STRAPPED INTO THE  FLIGHT SHOW.  LIKE A PEGASUS THAT LEARNED TO SPEAK WHEN ALL I KNEW IS WHEN TO FIGHT.  LIKE MAGIC KEEPS ME FOCUS. THROUGH ALL I GONE AWAY .LIKE AN ENDLESS NIGHTMARE MOON THAT I MUST AWAKEN FROM EACH DAY!  LIKE AFFICTION A PREMONITION NOT WORTHY SO I DENY , DENY !  I BLIND MY EYES AND TRY TO COURSE IT ALL IN ONE PONYVILLE PLACE .  I  STITCHED THEM UP SO I DON'T FALL FROM TRACE .  I BLIND MY EYES ,  I HIDE AND FEEL IT CASTING ME BY .  I OPEN UP JUST IN TIME TO SAY GOODBYE !  ALMOST LIKE YOUR PONY LIFE  ALMOST LIKE YOUR ENDLESS FLIGHT . CURSE THE DAY IS LONG  REALIZE YOU DON'T GET ALONG .  DISCONNECT SOMEHOW NEVER STOP THE BLEEDING NOW ! ALMOST LIKE YOUR FLIGHT RAINBOWDASH !  AND THERE IT WENT , ALMOST LIKE YOUR PONY LIFE .  LIKE A WOUND THAT KEEPS ON  BLEEDING THAT REMINDS ME NOT TO THINK?  LIKE A RAGING DRAGON DOWN THE SHIVER WHEN I ONLY NEED TO SINK. LIKE A POISON TONIC I TOOK FROM THOSE CON PONIES I SWALLOWED AS I WANT THE WORLD TO DIE !  LIKE A RELEASE FROM THE UNDERWORLD PRISON OF TARTARUS OF ALL THE EVIL IN ALL OF EQUESTRIA !  THAT I DISCORD DIDN'T KNOW I WAS IN AGAIN ? LIKE A FLIGHT TO LIVE THE PAST I  DISPLAYED .  TO LEAVE  TO WAY BACK THEN IN CANTERLOT CASTLE !  LIKE A  STALLION GENERAL WITHOUT A MISSION.  UNTIL THE PONY WAR WE WILL START AGAIN !  START AGAIN !  I BLIND MY EYES AND TRY TO COURSE IT ALL IN ONE PONYVILLE PLACE. I STITCHED THEM UP SO I DON'T FALL FROM TRACE .  I BLIND MY EYES , I HIDE AND FEEL IT CASTING ME BY. I OPEN UP JUST IN TIME TO SAY GOODBYE! ALMOST LIKE YOUR PONY LIFE  ALMOST LIKE YOUR ENDLESS FLIGHT.  CURSE THE DAY IS LONG REALIZE YOU DON'T GET ALONG. DISCONNECT SOMEHOW NEVER STOP THE BLEEDING NOW! ALMOST LIKE YOUR FLIGHT RAINBOWDASH!  AND THERE IT WENT.  ALMOST LIKE YOUR PONY LIFE. LIKE A TOUCH FROM HELL TO FEEL HOW HOT !  THAT IT CAN IF I PONY GET CAUGHT.  LIKE A STRIKE FROM THE CLOUDSDALE WEATHER YOU REALIZE THAT IT BRINGS YOU STRAIGHT TO YOUR KNEES .  ALMOST LIKE YOUR PONY LIFE .  ALMOST LIKE YOUR ENDLESS FLIGHT.  CURSE THE DAY IS LONG REALIZE YOU DON'T GET ALONG. DISCONECT SOMEHOW NEVER STOP THE BLEEDING NOW!  AND THERE IT WENT, ALMOST LIKE YOUR PONY LIFE !  THAT WAS JUST YOUR PONY LIFE !</w:t>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t xml:space="preserve">                     </w:t>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t>"BANISHED 3"</w:t>
      </w:r>
    </w:p>
    <w:p>
      <w:pPr>
        <w:pStyle w:val="Normal"/>
        <w:numPr>
          <w:ilvl w:val="0"/>
          <w:numId w:val="0"/>
        </w:numPr>
        <w:outlineLvl w:val="0"/>
        <w:rPr>
          <w:color w:val="FF0000"/>
        </w:rPr>
      </w:pPr>
      <w:r>
        <w:rPr>
          <w:color w:val="FF0000"/>
        </w:rPr>
      </w:r>
    </w:p>
    <w:p>
      <w:pPr>
        <w:pStyle w:val="Normal"/>
        <w:numPr>
          <w:ilvl w:val="0"/>
          <w:numId w:val="0"/>
        </w:numPr>
        <w:outlineLvl w:val="0"/>
        <w:rPr/>
      </w:pPr>
      <w:r>
        <w:rPr>
          <w:color w:val="FF0000"/>
        </w:rPr>
        <w:t xml:space="preserve">HOW COULD DISCORD KNOW THIS NEW DAWN'S LIGHT WOULD CHANGE HIS LIFE FOREVER ?  SET IN STONE BUT PULLED OFF INPRISONED .  BY THE LIGHT OF GOLDEN  TREASURE.   WAS HE THE ONE CAUSING PAIN TO EVERYPONY ?   WITH HIS CARELESS DEMON .  BEEN AFRAID, ALWAYS AFRAID  OF WHAT DISCORD MIGHT DO AND  OF THE THINGS HE'S FEELING.  HE COULD JUST BE GONE!  HE WOULD JUST FLY ON!  HE'LL JUST  FLY ON!  HOW CAN I DISCORD BE LOST FOR 1,000 OF YEARS, IF I'VE BEEN INPRISONED IN THAT STONE AND GOT NOWHERE TO GO  ?  SEARCH FOR PRINCESS CELESTIA TO REFORMED ME TO BE KIND TO OTHER PONIES BUT  HOW COME IT'S GOT SO COLD .  HOW CAN I DISCORD BE LOST ?, IN REMEMBRANCE I REFORM AND HOW CAN I BLAME YOU PRINCESS CELESTIA FOR PUTTING ME IN THAT STONE?  WHEN IT'S ME DISCORD  I  CAN'T FORGIVE ?   THESE DAYS DRIFT INTO FOGGY BOTTOM  SWAMPS FULL OF SEA SERPENT MYSTERIES .THICK AND SUFFOCATING HIS SINKING LIFE, OUTSIDE IT'S HELL! INSIDE, INTOXICATING MAGIC. HE'S RUN AGROUND  LIKE HIS  CHIMERA  LIFE .  CHOCOLATE RAIN RAINING DOWN MUCH TOO SHALLOW AND RICH. SLIPPING FAST, DOWN WITH HIS CHAOS , FADING IN THE SHADOWS. NOW A CHAOS GOD THEY'VE ALL GONE  AWAY!  THEY'VE GONE AWAY !  HOW CAN I DISCORD BE LOST FOR 1,000 OF YEARS, IF I'VE BEEN INPRISONED IN THAT STONE AND GOT NOWHERE TO GO ?  SEARCH FOR PRINCESS CELESTIA TO REFORMED ME TO BE KIND TO OTHER PONIES BUT HOW COME IT'S GOT SO COLD. HOW CAN I BE LOST? IN REMEMBRANCE I REFORM AND HOW CAN I BLAME YOU ,PRINCESS CELESTIA FOR PUTTING  ME IN THAT STONE? WHEN IT'S ME DISCORD  I CAN'T FORGIVE?  FORGIVE ME CELESTIA FORGIVE ME NOT CELESTIA!  WHY CAN'T I FORGIVE ME DISCORD ?  SET IN STONE BUT PULLED OFF INPRISONED.  BY THE LIGHT OF  GOLDEN TREASURE. HOW COULD DISCORD KNOW THIS NEW DAWN'S LIGHT WOULD CHANGE HIS LIFE FOREVER? HOW CAN I DISCORD BE LOST FOR 1,000 OF YEARS, IF I'VE BEEN INPRISONED IN THAT STONE AND GOT NOWHERE TO GO?  SEARCH FOR PRINCESS CELESTIA TO REFORMED ME TO BE KIND TO OTHER PONIES BUT HOW COME IT'S GOT SO COLD.  HOW CAN I DISCORD BE LOST?, IN REMEMBRANCE I REFORM AND HOW CAN I BLAME YOU PRINCESS CELESTIA FOR PUTTING ME IN THAT STONE?  WHEN  IT'S ME DISCORD I CAN'T FORGIVE?  </w:t>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t xml:space="preserve">                              </w:t>
      </w:r>
      <w:r>
        <w:rPr>
          <w:color w:val="FF0000"/>
        </w:rPr>
        <w:t>"BORN WITHIN"</w:t>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t xml:space="preserve">FORGIVE ME , SISTER FOR I HAVE SINNED FIND ME GUILTY OF THE PONY LIFE FEEL WITHIN.  WHEN I'M BANISHED , THIS DARK OF SHAME.  SHOULD I LOOK DOWN, REPLACED, OR STRAIGHT AHEAD AND KNOW THAT YOU LUNA MUST BLAME?  I AM THE SECRET  I AM THE SIN  I AM THE GUILTY AND I AM THE BORN WITHIN .  FORGIVE ME, SISTER FOR I HAVE SINNED FIND ME GUILTY WHEN TRUE WELTS IS WITHIN. SO LUNA POINT YOUR HOOVES ,PRINCESS CELESTIA  POINT RIGHT AT ME  FOR I AM THE NIGHTMARES AND WILL FOLLOW YOU, ONE AND THE SAME ARE WE .  I AM THE SECRET  I AM THE SIN  I AM THE GUILTY AND I AM , I AM THE BORN WITHIN .  I DO YOUR TIME ON THE MOON PRINCESS CELESTIA ,  I TAKE YOUR FALL I'M BANISHED GUILTY FOR US ALL.  SO POINT YOUR HOOVES ,PRINCESS CELESTIA  POINT RIGHT AT ME FOR I AM THE NIGHTMARES AND WILL FOLLOW YOU, ONE AND THE SAME ARE WE ?  I AM YOUR SECRETS I AM YOUR SIN I AM YOUR GUILTY AND I AM, I AM THE BORN WITHIN. </w:t>
      </w:r>
    </w:p>
    <w:p>
      <w:pPr>
        <w:pStyle w:val="Normal"/>
        <w:numPr>
          <w:ilvl w:val="0"/>
          <w:numId w:val="0"/>
        </w:numPr>
        <w:outlineLvl w:val="0"/>
        <w:rPr>
          <w:color w:val="FF0000"/>
        </w:rPr>
      </w:pPr>
      <w:r>
        <w:rPr>
          <w:color w:val="FF0000"/>
        </w:rPr>
        <w:t xml:space="preserve">I AM THE BORN WITHIN  I AM THE BORN WITHIN ! </w:t>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t xml:space="preserve">                               </w:t>
      </w:r>
      <w:r>
        <w:rPr>
          <w:color w:val="FF0000"/>
        </w:rPr>
        <w:t xml:space="preserve">"PONY BY 4 " </w:t>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pPr>
      <w:r>
        <w:rPr>
          <w:color w:val="FF0000"/>
        </w:rPr>
        <w:t xml:space="preserve">                </w:t>
      </w:r>
      <w:r>
        <w:rPr>
          <w:color w:val="FF0000"/>
        </w:rPr>
        <w:t xml:space="preserve">I'M GONNA MAKE YOU  HAPPY, SHAKE YOU, TAKE YOU  I'M GONNA BE THE ONE PONY WHO BREAKS YOU  MANE SIX !  PUT COMMANDS TO YOU, YEAH MY WAY !  YEAH, COME ON AND COME ON , COME  AND MAKE MY DAY.  MAKE MY DAY MANE SIX .  GOT SOME HELL TO PAY, I STEAL YOUR CUTIE MARKS.  THE JOY OF VIOLENT MOVEMENT,  PULLS YOU UNDER.  FRIGHT THE MIND CONTROL, WELL HARD YEAH BUT YOU MANE SIX BUT YOU TRY HARDER ,SO GO TOO FAR TOO FAR TO FIND THE SECRETS OF ME STARLIGHT GLIMMER!  STRICTION, CONFUSION, RETRIBUTION. I CAN'T HEAR YOU PONIES, TALK TO ME I CAN'T HEAR YOU , SO TALK TO ME PONIES?  I CAN'T HEAR YOU , ARE YOU TALKING TO ME PONIES?  I CAN'T HEAR YOU , ARE YOU TALKING TO ME PONIES ?  I CAN'T HEAR YOU , TIME TO MEET MY LEADER STARLIGHT GLIMMER!  I CAN'T HEAR YOU ,TALK TO PONY BY FOUR !  I'M GONNA MAKE YOU HAPPY, SHAKE YOU, TAKE YOU  I'M GONNA BE THAT ONE WHO BREAKS YOU MANE SIX !  PUT COMMANDS TO YOU, YEAH MY WAY !  HEY, COME ON AND COME ON , AND MAKE MY DAY. MAKE MY DAY MANE SIX .  STRICTION, CONFUSION. RETRIBUTION. I CAN'T HEAR YOU PONIES, TALK TO ME  I CAN'T HEAR YOU PONIES, COME TALK TO ME STARLIGHT GLIMMER .  I CAN'T HEAR YOU PONIES , ARE YOU TALKING TO ME ?  I CAN'T HEAR YOU PONIES , ARE YOU TALKING TO ME ?  I CAN'T HEAR YOU , TIME TO MEET  MY LEADER STARLIGHT GLIMMER!  I CAN'T HEAR YOU TALK TO  PONY BY FOUR !  TALK TO PONY BY FOUR !   IT DON'T TAKE NO MORE. STRICTION, CONFUSION, RETRIBUTION.  I'M GONNA MAKE YOU PONIES TALK TO ME I'M GONNA TRICK YOU, PONIES SO TALK TO ME ?  I CAN'T HEAR YOU, PONIES ARE YOU TALKING TO ME STARLIGHT GLIMMER ?  I CAN'T HEAR YOU , PONIES TIME TO MEET MY LEADER STARLIGHT GLIMMER!   I CAN'T HEAR YOU , PONIES TALK TO PONY BY FOUR !  THE MANE SIX DON'T TAKE ANYMORE !  </w:t>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t xml:space="preserve">                      </w:t>
      </w:r>
      <w:r>
        <w:rPr>
          <w:color w:val="FF0000"/>
        </w:rPr>
        <w:t>"PONY WHAT"-COVER BY EXALL/ CULMER</w:t>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t xml:space="preserve">SO FUCKING WHAT   WELL, I'VE BEEN TO  CLOUDSDALE AND I'VE BEEN TO APPLELOOSA. I'VE BEEN TO MANEHATTEN TOO !   PONY WHAT,  PONY WHAT  AND I'VE BEEN HERE , I'VE BEEN THERE  I'VE BEEN EVERY FUCKING WHERE !  PONY WHAT, PONY WHAT ?  PONY WHAT  PONY WHAT YOU BORING MAUD PIE CUNT ! WELL, WHO CARES , WHO CARES WHAT YOU DO !  YEAH WHO CARES , WHO CARES ABOUT YOU, YOU, YOU , YOU, YOU ! WELL,  I'VE  SHINING ARMOR FUCKED MY PRINCESS QUEEN CADANCE .  I'VE FUCKED  EVEN TWILIGHT SPARKLE MY SISTER WHEN I WAS A TEENAGER .  I'VE EVEN LATER DID SUCK OFF DISCORD'S CHIMERA'S COCK  PONY WHAT, SO WHAT ?  AND YEP I  BIG MACINTOSH  FUCKED A  SHEEP JUST DON'T TELL FLUTTERSHY OK YEP  I  RAMMED MY PONY STALLION COCK RIGHT DOWN IT'S THROAT !  SO WHAT ,  PONY WHAT ?   SO WHAT,  PONY WHAT , YOU BORING  MAUD PIE LITTLE FUCK !  WELL, WHO CARES, WHO CARES  WHAT YOU DO AND WHO CARES, WHO CARES ABOUT YOU, YOU, YOU, YOU !  AND I'VE DRUNK THAT I'VE DRUNK THIS I'VE SPEWED UP ON TOO MANY CUPCAKE ME PINKIE PIE  PONY WHAT, SO WHAT?   I'VE HAD STAG, I'VE HAD SPEED  I'VE JACKED UP UNTIL I PINKIE PIE BLEED  PONY WHAT, SO WHAT ?  PONY WHAT,  PONY WHAT , YOU BORING MAUD PIE CUNT ! WELL, WHO CARES , WHO CARES WHAT YOU DO YEAH, WHO CARES , WHO CARES  ABOUT YOU, YOU, YOU, YOU, YOU, YOU !  I'VE HAD POISON JOKE  I'VE HAD TWITTERMITES  I'VE HAD THE INFESTATION OF THE SWARM OF THE PARASPRITES AND THAT AIN'T NICE.  PONY WHAT, SO WHAT ?  I'VE FUCKED THIS, I'VE FUCKED A  PEGASUS TWAT NAMED DERPY HOOVES !  PONY WHAT, SO WHAT ? SO WHAT, PONY WHAT ?  YOU  BORING MAUD PIE LITTLE FUCK!  WELL, WHO CARES , WHO CARES  WHAT YOU DO !  ABOUT YOU , YOU, YOU, YOU, YOU, YOU!  PONY FUCKING WHAT  YEAH! </w:t>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jc w:val="center"/>
        <w:outlineLvl w:val="0"/>
        <w:rPr>
          <w:color w:val="FF0000"/>
        </w:rPr>
      </w:pPr>
      <w:r>
        <w:rPr>
          <w:color w:val="FF0000"/>
        </w:rPr>
        <w:t>"PEGASUS CRAZY" - COVER QUEEN</w:t>
      </w:r>
    </w:p>
    <w:p>
      <w:pPr>
        <w:pStyle w:val="Normal"/>
        <w:numPr>
          <w:ilvl w:val="0"/>
          <w:numId w:val="0"/>
        </w:numPr>
        <w:jc w:val="center"/>
        <w:outlineLvl w:val="0"/>
        <w:rPr>
          <w:color w:val="FF0000"/>
        </w:rPr>
      </w:pPr>
      <w:r>
        <w:rPr>
          <w:color w:val="FF0000"/>
        </w:rPr>
      </w:r>
    </w:p>
    <w:p>
      <w:pPr>
        <w:pStyle w:val="Normal"/>
        <w:numPr>
          <w:ilvl w:val="0"/>
          <w:numId w:val="0"/>
        </w:numPr>
        <w:outlineLvl w:val="0"/>
        <w:rPr>
          <w:color w:val="FF0000"/>
        </w:rPr>
      </w:pPr>
      <w:r>
        <w:rPr>
          <w:color w:val="FF0000"/>
        </w:rPr>
        <w:t xml:space="preserve">     </w:t>
      </w:r>
      <w:r>
        <w:rPr>
          <w:color w:val="FF0000"/>
        </w:rPr>
        <w:t>SLEEPING VERY SOUNDLY ON A SATURDAY MORNING, I WAS DREAMING I WAS A WONDERBOLT.  RUMOURS GOING ROUND,  GOTTA GET OUT OF PONYVILLE SMELL OF BURNT MAGIC.  HERE COME THE PONY LAW , GONNA BREAK DOWN  RAINBOWDASHE'S DOOR,  CARRY HER AWAY  ONCE MORE.  NEVER, NEVER, NEVER WANT IT ANYMORE.  GOTTA GET AWAY FROM THIS CLOUD LIKE FLOOR.  CRAZY, PEGASUS CRAZY, YOU KNOW.  RAINBOOM AFTERNOON, OUGHT TO FULLFILL A TYPHOON, AND SHE PINKIE PIE  IS PLAYING  HER SLIDE TROMBONE. ANYMORE, ANYMORE, CANNOT TAKE IT ANYMORE,  GOTTA GET AWAY FROM THIS CLOUD LIKE FLOOR. CRAZY, PEGASUS CRAZY, YOU KNOW.WALKING DOWN PONYVILLE STREET,  DASHING PONIES THAT I MEET,  FULLY LOADED SONIC BOOM .   HERE COME PRINCESS CELESTIA TRY FUCKING GETTING ME, GOTTA FUCKING GET UP AND SOAR,  THEY GOT  THE WONDERBOLTS LOOSE,  I  RAN OUT OF  BOOST. SHE'S GONNA PUT ME IN A DUNGEON!  IF I CAN'T GO TO CLOUDSDALE , LET ME GO TO TARTARUS UNDERWORLD PRISON.  CRAZY, PEGASUS CRAZY, YOU KNOW YEAH.</w:t>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jc w:val="center"/>
        <w:outlineLvl w:val="0"/>
        <w:rPr>
          <w:color w:val="FF0000"/>
        </w:rPr>
      </w:pPr>
      <w:r>
        <w:rPr>
          <w:color w:val="FF0000"/>
        </w:rPr>
        <w:t>"FREE MAGIC FOR THE FUN" COVER- MORRIS/WAINWRIGHT</w:t>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t xml:space="preserve">FREE MAGIC,  FREE MAGIC FOR THE FUN </w:t>
      </w:r>
    </w:p>
    <w:p>
      <w:pPr>
        <w:pStyle w:val="Normal"/>
        <w:numPr>
          <w:ilvl w:val="0"/>
          <w:numId w:val="0"/>
        </w:numPr>
        <w:jc w:val="center"/>
        <w:outlineLvl w:val="0"/>
        <w:rPr>
          <w:color w:val="FF0000"/>
        </w:rPr>
      </w:pPr>
      <w:r>
        <w:rPr>
          <w:color w:val="FF0000"/>
        </w:rPr>
        <w:t xml:space="preserve">FREE MAGIC, FREE MAGIC FOR THE FUN </w:t>
      </w:r>
    </w:p>
    <w:p>
      <w:pPr>
        <w:pStyle w:val="Normal"/>
        <w:numPr>
          <w:ilvl w:val="0"/>
          <w:numId w:val="0"/>
        </w:numPr>
        <w:jc w:val="center"/>
        <w:outlineLvl w:val="0"/>
        <w:rPr>
          <w:color w:val="FF0000"/>
        </w:rPr>
      </w:pPr>
      <w:r>
        <w:rPr>
          <w:color w:val="FF0000"/>
        </w:rPr>
        <w:t xml:space="preserve">FREE MAGIC, FREE MAGIC FOR THE FUN </w:t>
      </w:r>
    </w:p>
    <w:p>
      <w:pPr>
        <w:pStyle w:val="Normal"/>
        <w:numPr>
          <w:ilvl w:val="0"/>
          <w:numId w:val="0"/>
        </w:numPr>
        <w:jc w:val="center"/>
        <w:outlineLvl w:val="0"/>
        <w:rPr>
          <w:color w:val="FF0000"/>
        </w:rPr>
      </w:pPr>
      <w:r>
        <w:rPr>
          <w:color w:val="FF0000"/>
        </w:rPr>
        <w:t>FREE FUCKING MAGIC !</w:t>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pPr>
      <w:r>
        <w:rPr>
          <w:color w:val="FF0000"/>
        </w:rPr>
        <w:t xml:space="preserve">FREE MAGIC, FREE MAGIC FOR THE FUN </w:t>
      </w:r>
    </w:p>
    <w:p>
      <w:pPr>
        <w:pStyle w:val="Normal"/>
        <w:numPr>
          <w:ilvl w:val="0"/>
          <w:numId w:val="0"/>
        </w:numPr>
        <w:jc w:val="center"/>
        <w:outlineLvl w:val="0"/>
        <w:rPr/>
      </w:pPr>
      <w:r>
        <w:rPr>
          <w:color w:val="FF0000"/>
        </w:rPr>
        <w:t xml:space="preserve">FREE MAGIC , FREE MAGIC FOR THE FUN </w:t>
      </w:r>
    </w:p>
    <w:p>
      <w:pPr>
        <w:pStyle w:val="Normal"/>
        <w:numPr>
          <w:ilvl w:val="0"/>
          <w:numId w:val="0"/>
        </w:numPr>
        <w:jc w:val="center"/>
        <w:outlineLvl w:val="0"/>
        <w:rPr>
          <w:color w:val="FF0000"/>
        </w:rPr>
      </w:pPr>
      <w:r>
        <w:rPr>
          <w:color w:val="FF0000"/>
        </w:rPr>
        <w:t xml:space="preserve">FREE MAGIC, FREE MAGIC FOR THE FUN </w:t>
      </w:r>
    </w:p>
    <w:p>
      <w:pPr>
        <w:pStyle w:val="Normal"/>
        <w:numPr>
          <w:ilvl w:val="0"/>
          <w:numId w:val="0"/>
        </w:numPr>
        <w:jc w:val="center"/>
        <w:outlineLvl w:val="0"/>
        <w:rPr>
          <w:color w:val="FF0000"/>
        </w:rPr>
      </w:pPr>
      <w:r>
        <w:rPr>
          <w:color w:val="FF0000"/>
        </w:rPr>
        <w:t>FREE FUCKING MAGIC!</w:t>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pPr>
      <w:r>
        <w:rPr>
          <w:color w:val="FF0000"/>
        </w:rPr>
        <w:t>" PONYFUL FATE"- EVIL KING DIAMOND COVER</w:t>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t xml:space="preserve">(A MEDLEY OF THE SONGS "TIREK'S FALL"  "CURSE OF THE SIRENS"  "A PONY WITHOUT SOUL"  "INTO THE HAPPY TOWN" ,  " DEMON" ) </w:t>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t xml:space="preserve">TIREK'S FALL </w:t>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t xml:space="preserve">HE'S WALKING BY THE NIGHT </w:t>
      </w:r>
    </w:p>
    <w:p>
      <w:pPr>
        <w:pStyle w:val="Normal"/>
        <w:numPr>
          <w:ilvl w:val="0"/>
          <w:numId w:val="0"/>
        </w:numPr>
        <w:jc w:val="center"/>
        <w:outlineLvl w:val="0"/>
        <w:rPr>
          <w:color w:val="FF0000"/>
        </w:rPr>
      </w:pPr>
      <w:r>
        <w:rPr>
          <w:color w:val="FF0000"/>
        </w:rPr>
        <w:t xml:space="preserve">THE MOON HAS FROZEN BLUE </w:t>
      </w:r>
    </w:p>
    <w:p>
      <w:pPr>
        <w:pStyle w:val="Normal"/>
        <w:numPr>
          <w:ilvl w:val="0"/>
          <w:numId w:val="0"/>
        </w:numPr>
        <w:jc w:val="center"/>
        <w:outlineLvl w:val="0"/>
        <w:rPr/>
      </w:pPr>
      <w:r>
        <w:rPr>
          <w:color w:val="FF0000"/>
        </w:rPr>
        <w:t xml:space="preserve">LONG BLACK CLOAKS A SHELTER FOR THE PAIN HIS MAGIC LOAD MUST GET THROUGH. </w:t>
      </w:r>
    </w:p>
    <w:p>
      <w:pPr>
        <w:pStyle w:val="Normal"/>
        <w:numPr>
          <w:ilvl w:val="0"/>
          <w:numId w:val="0"/>
        </w:numPr>
        <w:jc w:val="center"/>
        <w:outlineLvl w:val="0"/>
        <w:rPr>
          <w:color w:val="FF0000"/>
        </w:rPr>
      </w:pPr>
      <w:r>
        <w:rPr>
          <w:color w:val="FF0000"/>
        </w:rPr>
        <w:t xml:space="preserve">NOW VAMPIRE FRUIT BATS ARE LEAVING THEIR TREES.  THEY'RE JOINING HIS CALL.  SEVEN PONIES FRANTIC HELL ALCHEMISTS HEADING FOR THE CALL.  BRINGING THE SPELL OF A FILLY PONY GOT TO SUCCEED, IF NOT IT'S TIREK'S FALL!     </w:t>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t>CURSE OF SIRENS</w:t>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t xml:space="preserve">AWAY OUT IN EQUESTRIA IN THE VALLEY OF PONIES </w:t>
      </w:r>
    </w:p>
    <w:p>
      <w:pPr>
        <w:pStyle w:val="Normal"/>
        <w:numPr>
          <w:ilvl w:val="0"/>
          <w:numId w:val="0"/>
        </w:numPr>
        <w:jc w:val="center"/>
        <w:outlineLvl w:val="0"/>
        <w:rPr/>
      </w:pPr>
      <w:r>
        <w:rPr>
          <w:color w:val="FF0000"/>
        </w:rPr>
        <w:t xml:space="preserve">WHERE THE  SEA SIRENS SING CHANTS IN THEIR SLEEP </w:t>
      </w:r>
    </w:p>
    <w:p>
      <w:pPr>
        <w:pStyle w:val="Normal"/>
        <w:numPr>
          <w:ilvl w:val="0"/>
          <w:numId w:val="0"/>
        </w:numPr>
        <w:jc w:val="center"/>
        <w:outlineLvl w:val="0"/>
        <w:rPr/>
      </w:pPr>
      <w:r>
        <w:rPr>
          <w:color w:val="FF0000"/>
        </w:rPr>
        <w:t xml:space="preserve">DON'T STARE, NEVER EVER SING UNLESS YOU'RE IN FOR THE MAGIC !  OR YOU'LL BE HIT AND THE SIRENS ARE AFTER YOU.  THE SINGING OF THE SIRENS CAN BE SO DEADLY.  JUST US THREE SIRENS OF EVIL I ADAGIO DAZZLE AND MY EVIL SISTERS ARIA BLAZE AND SONATA DUSK WILL JUST DESTROY YOUR FUTURE MAKIN' IT ALL  CRAZY.  DON'T STARE, NEVER EVER SING UNLESS YOU'RE IN FOR THE MAGIC !  OR YOU'LL BE HIT AND THE SIRENS ARE AFTER YOU !  </w:t>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t xml:space="preserve"> </w:t>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t xml:space="preserve">A PONY WITHOUT A SOUL </w:t>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t xml:space="preserve">LISTEN, I'M A PONY, I'M A PONY I'M A PONY WITHOUT A SOUL MAGIC ,  IT'S TAKEN, IT'S TAKEN IT'S TAKEN IT'S TOLL AND  IT  TOOK IT TO ME .  I. I'M TRAPPED, I SOMBRA I'M TRAPPED !  I'M TRAPPED IN TWILIGHT SPARKLE'S SPELL.  TONIGHT, I'M GOING, I'M GOING . I'M GOING TO DIE, INSIDE TWILIGHT'S SPELL!  </w:t>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t xml:space="preserve">INTO THE HAPPYTOWN </w:t>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pPr>
      <w:r>
        <w:rPr>
          <w:color w:val="FF0000"/>
        </w:rPr>
        <w:t xml:space="preserve">HOWL LIKE A TIMBERWOLF IN EVERFREE FOREST AND PONY WITCH TRIXIE WILL OPEN THE DOOR .  FOLLOW ME AND MEET OUR LEADER PRINCESS STARLIGHT GLIMMER . COME, COME PONIES INTO THE HAPPYTOWN AND BECOME STARLIGHT GLIMMER'S  TRIAL CONFESS UNTIL YOUR CUTIE MARK IS NAKED  AND PUT ON THIS BLACK  BAR CODE SIGN.  TAKE THIS MAGIC AND GO TO THE CENTER OF THE CAVE . COME, COME PONIES INTO HAPPYTOWN  AND BECOME STARLIGHT GLIMMER'S TRIAL!  </w:t>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t xml:space="preserve">DEMON </w:t>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t xml:space="preserve">I  WAS  BORN ON THE STONE STATUE UNDER THE SIGN OF THE ELEMENTS OF HARMONY. RAISED FROM PRINCESS CELESTIA BY THE MAGIC  AND I DISCORD WAS MADE A CHAOS GOD </w:t>
      </w:r>
    </w:p>
    <w:p>
      <w:pPr>
        <w:pStyle w:val="Normal"/>
        <w:numPr>
          <w:ilvl w:val="0"/>
          <w:numId w:val="0"/>
        </w:numPr>
        <w:jc w:val="center"/>
        <w:outlineLvl w:val="0"/>
        <w:rPr>
          <w:color w:val="FF0000"/>
        </w:rPr>
      </w:pPr>
      <w:r>
        <w:rPr>
          <w:color w:val="FF0000"/>
        </w:rPr>
        <w:t xml:space="preserve">IN THE LEGIONS OF TARTARUS !  NOW I'M MISCHIVIOUS OF PAIN, I'M INSANE YOU KNOW PONIES MY ONLY PLEASURE  IS TO CAUSE YOU CHAOS I'D LOVE TO CAUSE YOU CHAOS  I'D LOVE TO SEE YOUR FEARS AND I'LL BE THE FIRST TO WATCH  YOUR FRIENDSHIP CRUMBLE AND I'LL BE THE LAST TO LEAVE!  I'D LOVE TO CAUSE YOU CHAOS AND WHEN YOU PONIES ARE DOWN BEYOND THE GROUND I'LL DIG MAKING CHOCOLATE RAIN AGAIN !  AND MAKE  CHAOS TO GAME OH TWILIGHT AND SAY GOODBYE OH TWILIGHT AND SAY GOODBYE.  YOU'VE GOTTA SAY GOODBYE TWILIGHT !  'CAUSE I WILL HAUNT YOUR MIND !  </w:t>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t xml:space="preserve">"ALCHEMISTY"-BLUE OYSTER CULT COVER </w:t>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pPr>
      <w:r>
        <w:rPr>
          <w:color w:val="FF0000"/>
        </w:rPr>
        <w:t xml:space="preserve">CLOCK STRIKES TWELVE AND MAGICAL CREATURES DASH OUT AT YOU FROM THEIR HIDING PLACE .  LIKE  AURA AND SCENTS ON  TWILIGHT SPARKLE'S FACE  HER REASON TENDS TO STUDY AWAY .  LIKE LESSER FLUTTERSHY'S BIRD FRIENDS ON THE FOUR WINDS  LIKE SILVER SCRAPES IN MAY AND NOW THE LAND'S BECOME A TRUST !  MOST OF YOU PONIES HAVE GONE AWAY .  COME RARITY DEAR,  LET'S TAKE A WALK  JUST OUT THERE UPON THE BEACH .  I TWILIGHT KNOW YOU'LL RARITY SOON BE MARRIED TO SPIKE AND YOU'LL WANT TO KNOW WHERE WEATHER COMES FROM  WELL IT'S NEVER SAID BUT RAINBOW DASH KNOWS IT ALL !  ON THE MAP  THAT DARING DO READS BEHIND THE CLOCK BACK THERE YOU KNOW AT THE CLOUDSDALE FLOATING CLOUD CITY .   HEY!  HEY! HEY! HEY! </w:t>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t xml:space="preserve">CLOUDSDALE AT THE CLOUDSDALE FLOATING CLOUD CITY  TWO WONDERBOLT DOORS LOCKED  AND  RAINBOWS BARRED ONE DOOR LEFT TO TAKE YOU TO RAINBOW DASHES HOME THE OTHER ONE IS THE RAINBOW FACTORY !   </w:t>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t xml:space="preserve">HEY!  HEY!  HEY! HEY! </w:t>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t xml:space="preserve">MAGIC GLARE AND INFERENCE  THE OTHER ONE'S A FUTURE  TWILIGHT ME .  THE EVIL CHANGELING QUEENLY FLUX, ETERNAL LIGHT  OR THE LIGHT THAT NEVER WARMS YES THE LIGHT THAT NEVER, NEVER WARMS OR THE LIGHT THAT NEVER!  NEVER WARMS NEVER WARMS!  </w:t>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pPr>
      <w:r>
        <w:rPr>
          <w:color w:val="FF0000"/>
        </w:rPr>
        <w:t xml:space="preserve">THE CLOCK STRIKES TWELVE AND MAGICAL CREATURES DASH OUT AT YOU FROM THIER HIDING PLACE PONY REDHEART  NURSE AND RARITY DEAR WOULD FIND THEMSELVES AT CLOUDSDALE FLOATING CLOUD CITY.  IT'S THE NEXUS OF THE CRISIS AND THE ORIGIN OF STORMS THAT RAINBOW DASH  WEATHER PONY CAN CONTROL JUST THE PLACE TO HOPELESSLY ENCOUNTER TIME AND THEN CAME ME ! </w:t>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t xml:space="preserve">CALL ME DRAGONEQUUS   CHAOS LIGHT  THESE AMUSING PONIES OF MINE WILL SURELY PROVE A SIGHT AND DON'T FORGET MY SMOOZE SLIME BLOB FIXED AND CONTENT </w:t>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pPr>
      <w:r>
        <w:rPr>
          <w:color w:val="FF0000"/>
        </w:rPr>
        <w:t xml:space="preserve">ALCHEMISTY ....  A SPELL   </w:t>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pPr>
      <w:r>
        <w:rPr>
          <w:color w:val="FF0000"/>
        </w:rPr>
        <w:t xml:space="preserve">STUDY IN ALCHEMISTY   MAGIC OF ALCHEMISTY  ALCHEMISTY- BLUE  TO FREEZE EVIL  ALCHEMISTY -  BLACK  TO  BIND THE EVIL   ALCHEMISTY -  YELLOW  TO  MELLOW OUT EVIL  ALCHEMISTY- GREEN TO STOP EVIL FROM CONTROLLING EVERFREE FOREST ALCHEMISTY-ORANGE TO UNLOCK A UNKIND PERSONS EVIL HEART AND  FIX THEM BACK AS A FRIEND  ALCHEMISTY -RED TO STOP EVIL HATE IN THE WORLD AND MAKE THEM LOVE WHO THEY ARE ?  ALCHEMISTY- WHITE TO CALM THE EVIL CREATURES TO MAKE THEM ALL GENTLE LIKE NEW BORN KITTENS !  </w:t>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t>ALCHEMISTY  ALCHEMISTY  ALCHEMISTY ALCHEMISTY !</w:t>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0:56:00Z</dcterms:created>
  <dc:creator>Everett</dc:creator>
  <dc:description/>
  <dc:language>en-US</dc:language>
  <cp:lastModifiedBy>Everett</cp:lastModifiedBy>
  <dcterms:modified xsi:type="dcterms:W3CDTF">2021-04-16T03:22:00Z</dcterms:modified>
  <cp:revision>26</cp:revision>
  <dc:subject/>
  <dc:title>                                                    UNICORNIA 7</dc:title>
</cp:coreProperties>
</file>