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FF"/>
          <w:sz w:val="28"/>
        </w:rPr>
        <w:t>UNICORNIA-13 PONIFIED  IRON MAIDEN FUCK YEAH COMING LATER ON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numPr>
          <w:ilvl w:val="0"/>
          <w:numId w:val="1"/>
        </w:numPr>
        <w:jc w:val="center"/>
        <w:rPr>
          <w:color w:val="FF00FF"/>
          <w:sz w:val="28"/>
        </w:rPr>
      </w:pPr>
      <w:r>
        <w:rPr>
          <w:color w:val="FF00FF"/>
          <w:sz w:val="28"/>
        </w:rPr>
        <w:t>AFRAID TO SEND LUNA TO THE MOON</w:t>
      </w:r>
    </w:p>
    <w:p>
      <w:pPr>
        <w:pStyle w:val="Normal"/>
        <w:numPr>
          <w:ilvl w:val="0"/>
          <w:numId w:val="1"/>
        </w:numPr>
        <w:jc w:val="center"/>
        <w:rPr>
          <w:color w:val="FF00FF"/>
          <w:sz w:val="28"/>
        </w:rPr>
      </w:pPr>
      <w:r>
        <w:rPr>
          <w:color w:val="FF00FF"/>
          <w:sz w:val="28"/>
        </w:rPr>
        <w:t>BE KIND  OR BE BANISHED</w:t>
      </w:r>
    </w:p>
    <w:p>
      <w:pPr>
        <w:pStyle w:val="Normal"/>
        <w:numPr>
          <w:ilvl w:val="0"/>
          <w:numId w:val="1"/>
        </w:numPr>
        <w:jc w:val="center"/>
        <w:rPr>
          <w:color w:val="FF00FF"/>
          <w:sz w:val="28"/>
        </w:rPr>
      </w:pPr>
      <w:r>
        <w:rPr>
          <w:color w:val="FF00FF"/>
          <w:sz w:val="28"/>
        </w:rPr>
        <w:t xml:space="preserve">FEAR OF PINKAMEANIA </w:t>
      </w:r>
    </w:p>
    <w:p>
      <w:pPr>
        <w:pStyle w:val="Normal"/>
        <w:numPr>
          <w:ilvl w:val="0"/>
          <w:numId w:val="1"/>
        </w:numPr>
        <w:jc w:val="center"/>
        <w:rPr>
          <w:color w:val="FF00FF"/>
          <w:sz w:val="28"/>
        </w:rPr>
      </w:pPr>
      <w:r>
        <w:rPr>
          <w:color w:val="FF00FF"/>
          <w:sz w:val="28"/>
        </w:rPr>
        <w:t xml:space="preserve">BRING YOUR WHORE PONY TO THE CHANGELING QUEEN </w:t>
      </w:r>
    </w:p>
    <w:p>
      <w:pPr>
        <w:pStyle w:val="Normal"/>
        <w:numPr>
          <w:ilvl w:val="0"/>
          <w:numId w:val="1"/>
        </w:numPr>
        <w:jc w:val="center"/>
        <w:rPr>
          <w:color w:val="FF00FF"/>
          <w:sz w:val="28"/>
        </w:rPr>
      </w:pPr>
      <w:r>
        <w:rPr>
          <w:color w:val="FF00FF"/>
          <w:sz w:val="28"/>
        </w:rPr>
        <w:t xml:space="preserve">HOLY HIGH WITH TREEHUGGER </w:t>
      </w:r>
    </w:p>
    <w:p>
      <w:pPr>
        <w:pStyle w:val="Normal"/>
        <w:numPr>
          <w:ilvl w:val="0"/>
          <w:numId w:val="1"/>
        </w:numPr>
        <w:jc w:val="center"/>
        <w:rPr>
          <w:color w:val="FF00FF"/>
          <w:sz w:val="28"/>
        </w:rPr>
      </w:pPr>
      <w:r>
        <w:rPr>
          <w:color w:val="FF00FF"/>
          <w:sz w:val="28"/>
        </w:rPr>
        <w:t>CAN I BE A CHAOS GOD ?</w:t>
      </w:r>
    </w:p>
    <w:p>
      <w:pPr>
        <w:pStyle w:val="Normal"/>
        <w:numPr>
          <w:ilvl w:val="0"/>
          <w:numId w:val="1"/>
        </w:numPr>
        <w:jc w:val="center"/>
        <w:rPr>
          <w:color w:val="FF00FF"/>
          <w:sz w:val="28"/>
        </w:rPr>
      </w:pPr>
      <w:r>
        <w:rPr>
          <w:color w:val="FF00FF"/>
          <w:sz w:val="28"/>
        </w:rPr>
        <w:t xml:space="preserve">THE EVIL THAT BITCH STARLIGHT GLIMMER DO </w:t>
      </w:r>
    </w:p>
    <w:p>
      <w:pPr>
        <w:pStyle w:val="Normal"/>
        <w:numPr>
          <w:ilvl w:val="0"/>
          <w:numId w:val="1"/>
        </w:numPr>
        <w:jc w:val="center"/>
        <w:rPr>
          <w:color w:val="FF00FF"/>
          <w:sz w:val="28"/>
        </w:rPr>
      </w:pPr>
      <w:r>
        <w:rPr>
          <w:color w:val="FF00FF"/>
          <w:sz w:val="28"/>
        </w:rPr>
        <w:t xml:space="preserve">EQUESTRIA CAN WAIT </w:t>
      </w:r>
    </w:p>
    <w:p>
      <w:pPr>
        <w:pStyle w:val="Normal"/>
        <w:numPr>
          <w:ilvl w:val="0"/>
          <w:numId w:val="1"/>
        </w:numPr>
        <w:jc w:val="center"/>
        <w:rPr>
          <w:color w:val="FF00FF"/>
          <w:sz w:val="28"/>
        </w:rPr>
      </w:pPr>
      <w:r>
        <w:rPr>
          <w:color w:val="FF00FF"/>
          <w:sz w:val="28"/>
        </w:rPr>
        <w:t xml:space="preserve">PONY YEARS </w:t>
      </w:r>
    </w:p>
    <w:p>
      <w:pPr>
        <w:pStyle w:val="Normal"/>
        <w:numPr>
          <w:ilvl w:val="0"/>
          <w:numId w:val="1"/>
        </w:numPr>
        <w:jc w:val="center"/>
        <w:rPr>
          <w:color w:val="FF00FF"/>
          <w:sz w:val="28"/>
        </w:rPr>
      </w:pPr>
      <w:r>
        <w:rPr>
          <w:color w:val="FF00FF"/>
          <w:sz w:val="28"/>
        </w:rPr>
        <w:t xml:space="preserve">2 MINUTES FOR NIGHTMARE MOON </w:t>
      </w:r>
    </w:p>
    <w:p>
      <w:pPr>
        <w:pStyle w:val="Normal"/>
        <w:numPr>
          <w:ilvl w:val="0"/>
          <w:numId w:val="1"/>
        </w:numPr>
        <w:jc w:val="center"/>
        <w:rPr>
          <w:color w:val="FF00FF"/>
          <w:sz w:val="28"/>
        </w:rPr>
      </w:pPr>
      <w:r>
        <w:rPr>
          <w:color w:val="FF00FF"/>
          <w:sz w:val="28"/>
        </w:rPr>
        <w:t>THE DOCTOR WHOOVES</w:t>
      </w:r>
    </w:p>
    <w:p>
      <w:pPr>
        <w:pStyle w:val="Normal"/>
        <w:numPr>
          <w:ilvl w:val="0"/>
          <w:numId w:val="1"/>
        </w:numPr>
        <w:jc w:val="center"/>
        <w:rPr>
          <w:color w:val="FF00FF"/>
          <w:sz w:val="28"/>
        </w:rPr>
      </w:pPr>
      <w:r>
        <w:rPr>
          <w:color w:val="FF00FF"/>
          <w:sz w:val="28"/>
        </w:rPr>
        <w:t xml:space="preserve">THE MAGIC OF THE  TIREK </w:t>
      </w:r>
    </w:p>
    <w:p>
      <w:pPr>
        <w:pStyle w:val="Normal"/>
        <w:numPr>
          <w:ilvl w:val="0"/>
          <w:numId w:val="1"/>
        </w:numPr>
        <w:jc w:val="center"/>
        <w:rPr>
          <w:color w:val="FF00FF"/>
          <w:sz w:val="28"/>
        </w:rPr>
      </w:pPr>
      <w:r>
        <w:rPr>
          <w:color w:val="FF00FF"/>
          <w:sz w:val="28"/>
        </w:rPr>
        <w:t>RUN TO THE PRANKSTER</w:t>
      </w:r>
    </w:p>
    <w:p>
      <w:pPr>
        <w:pStyle w:val="Normal"/>
        <w:numPr>
          <w:ilvl w:val="0"/>
          <w:numId w:val="1"/>
        </w:numPr>
        <w:jc w:val="center"/>
        <w:rPr>
          <w:color w:val="FF00FF"/>
          <w:sz w:val="28"/>
        </w:rPr>
      </w:pPr>
      <w:r>
        <w:rPr>
          <w:color w:val="FF00FF"/>
          <w:sz w:val="28"/>
        </w:rPr>
        <w:t xml:space="preserve">HALLOWED BECAME DEATH SOMBRA'S NAME </w:t>
      </w:r>
    </w:p>
    <w:p>
      <w:pPr>
        <w:pStyle w:val="Normal"/>
        <w:numPr>
          <w:ilvl w:val="0"/>
          <w:numId w:val="1"/>
        </w:numPr>
        <w:jc w:val="center"/>
        <w:rPr>
          <w:color w:val="FF00FF"/>
          <w:sz w:val="28"/>
        </w:rPr>
      </w:pPr>
      <w:r>
        <w:rPr>
          <w:color w:val="FF00FF"/>
          <w:sz w:val="28"/>
        </w:rPr>
        <w:t xml:space="preserve">IRON WILL </w:t>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FF00FF"/>
          <w:sz w:val="28"/>
        </w:rPr>
      </w:pPr>
      <w:r>
        <w:rPr>
          <w:color w:val="FF00FF"/>
          <w:sz w:val="28"/>
        </w:rPr>
      </w:r>
    </w:p>
    <w:p>
      <w:pPr>
        <w:pStyle w:val="Normal"/>
        <w:jc w:val="center"/>
        <w:rPr>
          <w:color w:val="00FF00"/>
          <w:sz w:val="28"/>
        </w:rPr>
      </w:pPr>
      <w:r>
        <w:rPr>
          <w:color w:val="00FF00"/>
          <w:sz w:val="28"/>
        </w:rPr>
        <w:t>"AFRAID TO SEND LUNA TO THE MOON"</w:t>
      </w:r>
    </w:p>
    <w:p>
      <w:pPr>
        <w:pStyle w:val="Normal"/>
        <w:jc w:val="center"/>
        <w:rPr>
          <w:color w:val="00FF00"/>
          <w:sz w:val="28"/>
        </w:rPr>
      </w:pPr>
      <w:r>
        <w:rPr>
          <w:color w:val="00FF00"/>
          <w:sz w:val="28"/>
        </w:rPr>
      </w:r>
    </w:p>
    <w:p>
      <w:pPr>
        <w:pStyle w:val="Normal"/>
        <w:jc w:val="center"/>
        <w:rPr/>
      </w:pPr>
      <w:r>
        <w:rPr>
          <w:color w:val="00FF00"/>
          <w:sz w:val="28"/>
        </w:rPr>
        <w:t xml:space="preserve">LYING AWAKE IN MY CASTLE AT NIGHT I PRINCESS CELESTIA WIPE THE SWEAT FROM MY BROW. BUT IT'S THE FEAR OF MY WHORE SISTER TURNED INTO NIGHTMARE MOON? COS' I'D RATHER SLEEP NOW!  TRYING TO VISUALISE THE HORRORS THAT WILL LAY AHEAD. THE MOON MOUND A DEMONIC GROUND. WHEN IT COMES TO THE TIME ARE WE BITTER SISTERS IN CRIME ?  WHEN IT COMES TO THE TIME WE''LL BE READY TO TRY. PONIES LET ME GO NOW AND FINISH WHAT'S TO BE DONE TO MY WHORE SISTER LUNA!  THY CASTLE COME THY SHAL BE BANISHED TO THE MOON . TRYING TO JUSTIFY TO MY SISTER REASONS  TO GO . SHOULD WE LIVE AND LET LIVE FORGET OR FORGIVE YOU SISTER LUNA FOR WHAT YOU DONE? </w:t>
      </w:r>
    </w:p>
    <w:p>
      <w:pPr>
        <w:pStyle w:val="Normal"/>
        <w:jc w:val="center"/>
        <w:rPr>
          <w:color w:val="00FF00"/>
          <w:sz w:val="28"/>
        </w:rPr>
      </w:pPr>
      <w:r>
        <w:rPr>
          <w:color w:val="00FF00"/>
          <w:sz w:val="28"/>
        </w:rPr>
        <w:t>BUT HOW COULD I BE FOOLISH TO SEND MY OWN FUCKING SISTER TO THE MOON ON THIS WAY ? NIGHTMAREMOON'S REIGN OF CORRUPTION MUST END AND SHE KNOWS  DEEP DOWN THERE'S NO OTHER WAY NO TRUST , NO REASONING , NO MORE TO SAY AFRAID TO SEND LUNA TO THE MOON  ! AFRAID TO SEND LUNA TO THE MOON!</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pPr>
      <w:r>
        <w:rPr>
          <w:color w:val="00FF00"/>
          <w:sz w:val="28"/>
        </w:rPr>
        <w:t>"BE KIND OR BE BANISHED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COVERED IN PODS  AND DRIPPING WITH ACID CUM MAKING YOU PONIES TRAPPED IN SLIME AND FROM FILTH. PARADING MY FUCKING CHANGELINGS BELLIES IN QUEEN CHRYSALIS TOWERS. INFECTING OUR LIVES IN YOUR SCHEMES AND YOUR POWERS. YOU PRINCESS CELESTIA GOT TO WATCH THEM- BE KIND OR BE BANISHED !  KING SOMBRA'S IN HEAVEN -  THE CRYSTAL EVIL BASTARD PONY IN YOUR HEAD. YOU PRINCESS TWILIGHT SPARKLE GOT TO WATCH THEM- BE KIND OR BE BANISHED. BE KIND OR BE BANISHED- BE KIND OR BE BANISHED !  SEE... WHAT BITCH PONY IS RULING ALL OUR LIVES. SEE... WHORE TRIXIE PULLING THE STRINGS. I BET YOU TRIXIE WON'T FALL ON YOUR FACE ...  YOUR BELLY WILL HOLD YOU IN YOUR PLACE. THE DISCORD IS CRAWLING INSIDE YOUR EAR  HE SAYS YOU MUST VOTE FOR CHAOS IS WHAT YOU WANT TO HEAR. DON'T MATTER WHAT'S WRONG AS LONG AS YOU'RE ALRIGHT SO PULL YOURSELF STUPID PRINCESS TWILIGHT SPARKLE AND ROB YOURSELF BLIND. GOT TO BE KIND OR BE BANISHED !  BE KIND OR BE BANISHED !  BE KIND OR BE BANISHED !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FEAR OF PINKAMEANIA"</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pPr>
      <w:r>
        <w:rPr>
          <w:color w:val="00FF00"/>
          <w:sz w:val="28"/>
        </w:rPr>
        <w:t xml:space="preserve">I AM THE PARTY PONY THAT WALKS ALONE AND WHEN I'M WALKING A PONYVILLE ROAD AT NIGHT OR LAUGHING THROUGH THE EVERFREE FOREST.  WHEN LIGHT IN MY  EYES BEGIN TO CHANGE I PINKIE PIE SOMETIMES FEEL A LITTLE STRANGE. A LITTLE CREEPY WHEN I'M DARK.  FEAR OF PINKAMENIA, FEAR OF PINKAMEANIA. PONIES HAVE THIS CONTANT FEAR THAT MY SMILE ALWAYS NEAR. FEAR OF PINKAMEANIA, FEAR OF PINKAMEANIA!  I HAVE A TWISTED LAUGHING PHOBIA THAT PINKIE PIE IS ALWAYS NEAR. HAVE I EVER SCARED THE SHIT OUT OF FLUTTERSHY YEAH THAT BITCH CAN'T EVEN FACE MY DARK SIDE AS I RUN MY HOOVES DOWN THE  PITCH BLACK WALL AND FELT HER NECK SKIN CRAWL WHEN YOUR SEARCHING FOR PINKIE PIE PARTY PONY BUT PERHAPS THE PLAYFUL SIDE OF HER WANTS TO FUCKING PLAY WITH YOU HAAAAAA ! SOMETIMES I DON'T EVEN KNOW MYSELF THE SUGAR RUSH SLUT PONY PINKIE PIE WHEN I'M SMILING EVIL AT THE CORNER OF THE ROOM. OH PRINCESS TWILIGHT SPARKLE I'M WATCHING YOU .  HAVE YOU TWILIGHT SPARKLE BEEN ALONE TONIGHT  THOUGHT YOU RARITY HEARD HOOF STEPS BEHIND AND TURN AROUND AND PARTY PONY ISN'T THERE ? AND AS YOU QUICKEN UP YOUR PACE YOU FIND IT SCARY TO LOOK AT PINKIE PIE AGAIN ! BECAUSE YOU RAINBOWDASH SMART ASS AIR PEGASUS DON'T KNOW THAT SOMEONE OR PARTY PONY WAS THERE!  PINKIE PIE WATCHING HORROR FLIMS THE NIGHT BEFORE. DEBATING TWITCHES AND FUTURE SENSES THE PARTY PONY WEIRD ASS UNKNOWN VIBES TROUBLES YOUR MIND. </w:t>
      </w:r>
    </w:p>
    <w:p>
      <w:pPr>
        <w:pStyle w:val="Normal"/>
        <w:jc w:val="center"/>
        <w:rPr>
          <w:color w:val="00FF00"/>
          <w:sz w:val="28"/>
        </w:rPr>
      </w:pPr>
      <w:r>
        <w:rPr>
          <w:color w:val="00FF00"/>
          <w:sz w:val="28"/>
        </w:rPr>
        <w:t>MAYBE YOUR PONY MIND IS PLAYING TRICKS. YOU TENSE AND SUDDENLY EYES FIX.  FEAR OF PINKAMEANIA,  FEAR OF PINKAMEANIA,  PONIES HAVE THIS CONSTANT FEAR THAT MY SMILES ALWAYS NEAR. FEAR OF PINKAMEANIA, FEAR OF PINKAMEANIA,  I HAVE A TWISTED LAUGHING PHOBIA THAT PINKIE PIE IS ALWAYS NEAR. WHEN I'M WALKING A PONYVILLE ROAD. I AM THE PARTY PONY THAT WALKS ALONE.</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pPr>
      <w:r>
        <w:rPr>
          <w:color w:val="00FF00"/>
          <w:sz w:val="28"/>
        </w:rPr>
        <w:t>"BRING YOUR WHORE PONY... .... TO THE CHANGELING QUEEN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FLUTTERSHY IT'S GETTING CLOSE TO MIDNIGHT AND ALL THE MYTHS ARE STILL IN PONYVILLE. TRUE EVIL ON YOUR LINEN BITE THE PILLOW MAKE NO SOUND. IF THERE'S A LIVING TO BE DONE BEFORE YOUR LIFE BECOMES YOUR POD. YOU'D BETTER KNOW CHRYSALIS IS THE ONE. SO ZOMBIFY YOUR BACK DOOR INVITE ME AROUND.  FLUTTERSHY IT'S GETTING CLOSE TO DAY BREAK THE CELESTIA SUN IS CREEPING IN THE SKY NO PATENT POTIONS FOR HEARTACHE JUST EMPTY WORDS AND PINKIE PIE. SO GET DOWN ON YOUR KNEES FLUTTERSHY ASSUME AN ATTITUDE YOU JUST KNOW CHRYSALIS WHORE THAT I'LL BE WAITING  COS YOU FUCKING PONIES KNOW I'M SWARMING SOON !  SO PICK UP YOUR FOOLISH PRIDE NO WHERE TO HIDE NO WAY, NO PLACE IN THE HIVE. BRING YOUR WHORE PONY ...  ... TO THE CHANGELING QUEEN !  BRING YOUR WHORE PONY... ...TO THE CHANGELING QUEEN ! LET HER GO, LET HER GO , LET HER GO!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HOLY HIGH WITH TREE HUGGER"</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pPr>
      <w:r>
        <w:rPr>
          <w:color w:val="00FF00"/>
          <w:sz w:val="28"/>
        </w:rPr>
        <w:t xml:space="preserve">AURA IN ME  SEND ME BITS HIPPIE PONY LOST AND SHE SAY'S THAT IS FUNNY. BUT I FLUTTERSHY YOU SO CALLED TOKE SMOKING WHORE PONY ARE MAKING DISCORD A JOKE. FLUTTERSHY YOU MISSED OUT WHAT I CALL MY BROWNIES AS FLUTTERSHY ALMOST CHOKED.  SHE CHOOSE WHAT SHE WANT'S YOU TO HEAR - SHE'S SO HIGH  SHE LEAVES OUT THE TRUTH AS SHE'S WATCHING YOU FLUTTERSHY FLY. TOKING YOUR SOUL BY TAKING YOUR BITS FLIES AROUND  PARASPRITE SHIT, BEES ROUND HONEY!  HOLY HIGH WITH TREE HUGGER ! HOLY HIGH WITH TREE HUGGER!  PLENTY , BAD DRUGS FOR THE CANABIS TO SMOKE FEED'EM IN TREAT FIRST THIS IS NO JOKE  THIS IS WEED WORK MAKING HOLY HIGH WITH TREE HUGGER!  FLUTTERSHY IS FUCKING SHOCKED THAT HER WHORE HIGH PONY FRIEND HAD BESTIALITY WITH SOME REPTILE FRIENDS AS THEY CAME IN HER AT THE END ! </w:t>
      </w:r>
    </w:p>
    <w:p>
      <w:pPr>
        <w:pStyle w:val="Normal"/>
        <w:jc w:val="center"/>
        <w:rPr/>
      </w:pPr>
      <w:r>
        <w:rPr>
          <w:color w:val="00FF00"/>
          <w:sz w:val="28"/>
        </w:rPr>
        <w:t xml:space="preserve">LIGHTING UP MARY JAY  LIGHTING UP OPIUM HOLY TREE HUGGER LOOKS  CROCODILE SMILES OF THE SEX THEY HAD WITH WHORE HIGH PONY TREE HUGGER AS THEY WAIT AWHILE. TILL THE BITCH MAGIC QUEEN  TRIXIE  GETS HER TRICKS CLEAN  I'VE LIVED IN TOKELAND I'VE LIVED WITH DISCORD AND I FLUTTERSHY SMELL CLEANER THAN THE SHIT YOU'RE IN TREE HUGGER ! SHE AIN'T RELIGIOUS BUT SHE AIN'T NO FOOL WHEN NEIGHA BUILT HIS ARK IS WAS NEW TWO BY TWO THEY'RE STILL GOING DOWN AND THE PINKIE PIE CIRCUS HAS LEFT TOWN . I THINK SHE'S STRANGE WHEN SHE PLAYS DEAD SHE CAN HAVE AN JOINT IN HER BED .  FRIEND OF THE PRINCESS OF CANTERLOT- DICK OF THE TALE  NOW SHE'S NOT GOT A PRAYER - 100 YEARS IN BANISHMENT  TREE HUGGER THAT IS ?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CAN I BE A CHAOS GOD ?</w:t>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GIVE ME THE SENSE TO WANDER </w:t>
      </w:r>
    </w:p>
    <w:p>
      <w:pPr>
        <w:pStyle w:val="Normal"/>
        <w:jc w:val="center"/>
        <w:rPr>
          <w:color w:val="00FF00"/>
          <w:sz w:val="28"/>
        </w:rPr>
      </w:pPr>
      <w:r>
        <w:rPr>
          <w:color w:val="00FF00"/>
          <w:sz w:val="28"/>
        </w:rPr>
        <w:t xml:space="preserve">WANDER UNTIL I'M FREE </w:t>
      </w:r>
    </w:p>
    <w:p>
      <w:pPr>
        <w:pStyle w:val="Normal"/>
        <w:jc w:val="center"/>
        <w:rPr>
          <w:color w:val="00FF00"/>
          <w:sz w:val="28"/>
        </w:rPr>
      </w:pPr>
      <w:r>
        <w:rPr>
          <w:color w:val="00FF00"/>
          <w:sz w:val="28"/>
        </w:rPr>
        <w:t xml:space="preserve">GIVE ME THE SENSE OF WANDER TO KNOW I CAN BE ME DISCORD HAAAAAA !  GIVE ME STRENGTH TO BREAK OUT OF THIS STONE TO HOLD MY HEAD UP HIGH YES ? </w:t>
      </w:r>
    </w:p>
    <w:p>
      <w:pPr>
        <w:pStyle w:val="Normal"/>
        <w:jc w:val="center"/>
        <w:rPr>
          <w:color w:val="00FF00"/>
          <w:sz w:val="28"/>
        </w:rPr>
      </w:pPr>
      <w:r>
        <w:rPr>
          <w:color w:val="00FF00"/>
          <w:sz w:val="28"/>
        </w:rPr>
        <w:t xml:space="preserve">SPIT BACK IN YOUR FACE PRINCESS FUCKING WHORE CELESTIA BECAUSE I DON'T NEED NO KEY TO UNLOCK YOUR CASTLE GONNA USE MAGIC TO BREAK DOWN YOUR WALLS HAAAA BREAK OUT OF THIS CHEERFUL PLACE ARGGHHHH ! </w:t>
      </w:r>
    </w:p>
    <w:p>
      <w:pPr>
        <w:pStyle w:val="Normal"/>
        <w:jc w:val="center"/>
        <w:rPr>
          <w:color w:val="00FF00"/>
          <w:sz w:val="28"/>
        </w:rPr>
      </w:pPr>
      <w:r>
        <w:rPr>
          <w:color w:val="00FF00"/>
          <w:sz w:val="28"/>
        </w:rPr>
        <w:t xml:space="preserve">CAN I BE A CHAOS GOD ? THE PRINCESS TWILIGHT SPARKLE STARED AT HER GLOWING HORN CAN I BE A CHAOS GOD ?  THERE'S NO GOOD AT ALL CAN I BE A CHAOS GOD ? THE PRINCESS CELESTIA LOOKED AND SHE LAUGHED AT ME BASTARD DISCORD !  SHE SAID DISCORD DRAGONEQUUS  YOU'RE TO BLIND TO SEE.  I DISCORD SCREAMED ALOUD TO THE ROYAL PRINCESS PONY CELESTIA  I SAID DON'T LIE BITCH DON'T SAY YOU DON'T KNOW I SAY YOU'LL PAY FOR YOUR MISCHIEF! IN THIS WORLD OF EQUESTRIA OR THE NEXT OH SHE THEN SHE FIXED ME WITH A MAGIC GLANCE AND THE RAGE OF HELL BURNED IN HER EYES !  SHE SAID BASTARD DISCORD YOU WANT TO KNOW THE TRUTH  DRAGONEQUUS I'LL TELL YOU THE TRUTH YOUR GOING TO CAUSE MISCHIEF AND CHAOS IN BRINGING CHOCOLATE RAIN TO MY KINGDOM  AS YOU BURN THE FIRE IN YOUR POWER DISCORD !  CAN I BE A CHAOS GOD ?  THE PRINCESS TWILIGHT SPARKLE STARED AT HER GLOWING HORN  CAN I BE A CHAOS GOD ? THERE'S NO GOOD AT ALL  CAN I BE A CHAOS GOD ?  THE PRINCESS CELESTIA LOOKED AND SHE LAUGHED AT ME BASTARD DISCORD!  SHE SAID DISCORD DRAGONEQUUS YOU'RE TO BLIND TO SEE !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THE EVIL THAT BITCH STARLIGHT GLIMMER DO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MAGIC IS STOLEN AND SHE WALKED THE LINE. </w:t>
      </w:r>
    </w:p>
    <w:p>
      <w:pPr>
        <w:pStyle w:val="Normal"/>
        <w:jc w:val="center"/>
        <w:rPr/>
      </w:pPr>
      <w:r>
        <w:rPr>
          <w:color w:val="00FF00"/>
          <w:sz w:val="28"/>
        </w:rPr>
        <w:t xml:space="preserve">ON THAT CUTIE MARK TALENTS SHE TOOK AWAY FROM THE MANE SIX ON THAT SILVER HEART. LOCKED IN TOWN WITH THE CULT LEADER. HER EYES RED WITH EVIL AS SHE DIDN'T CARE FOR INNOCENT FUCKING PONIES NO ! BUT TOO LATE SHE'S TOOK AWAY YOUR DREAMS PRAYS DON'T FAZE HER I FLUTTERSHY TRY TO REASON WITH YOUR EVIL WHORE PONY AS I CALL OUT HER NAME "HOW DARE YOU STEAL OUR TALENTS YOU FUCKING CUNT NOW BRING MY FRIENDS AND MY TALENTS RIGHT BACK THIS INSTANCE !!! BUT SHE JUST LAUGH'S AND SAYS "YOU FUCKING SLUT PONIES WILL LEARN TO OBEY MY RULES OR YOU MIGHT GET HURT  AS I MAKE ALL YOUR CUTIE MARKS BLEED ON MY WALL FOREVER IT'S NOT MURDER IT'S JUST ARTWORK TO ME HAAAAAA! IF I PRINCESS TWILIGHT SPARKLE COULD STOP HER NOW . </w:t>
      </w:r>
    </w:p>
    <w:p>
      <w:pPr>
        <w:pStyle w:val="Normal"/>
        <w:jc w:val="center"/>
        <w:rPr>
          <w:color w:val="00FF00"/>
          <w:sz w:val="28"/>
        </w:rPr>
      </w:pPr>
      <w:r>
        <w:rPr>
          <w:color w:val="00FF00"/>
          <w:sz w:val="28"/>
        </w:rPr>
        <w:t xml:space="preserve">SHE'S LIVING ON A DEVIL'S EDGE  BALANCING ON A PLEDGE IN HER CULT. SHE'S LIVING ON A DEVIL'S EDGE !  </w:t>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THE EVIL THAT BITCH STARLIGHT GLIMMER DO !  LIVES ON AND ON </w:t>
      </w:r>
    </w:p>
    <w:p>
      <w:pPr>
        <w:pStyle w:val="Normal"/>
        <w:jc w:val="center"/>
        <w:rPr/>
      </w:pPr>
      <w:r>
        <w:rPr>
          <w:color w:val="00FF00"/>
          <w:sz w:val="28"/>
        </w:rPr>
        <w:t xml:space="preserve">THE EVIL THAT BITCH STARLIGHT GLIMMER DO! LIVES ON AND ON </w:t>
      </w:r>
    </w:p>
    <w:p>
      <w:pPr>
        <w:pStyle w:val="Normal"/>
        <w:jc w:val="center"/>
        <w:rPr/>
      </w:pPr>
      <w:r>
        <w:rPr>
          <w:color w:val="00FF00"/>
          <w:sz w:val="28"/>
        </w:rPr>
        <w:t xml:space="preserve">THE EVIL THAT  BITCH STARLIGHT GLIMMER DO ! LIVES ON AND ON </w:t>
      </w:r>
    </w:p>
    <w:p>
      <w:pPr>
        <w:pStyle w:val="Normal"/>
        <w:jc w:val="center"/>
        <w:rPr>
          <w:color w:val="00FF00"/>
          <w:sz w:val="28"/>
        </w:rPr>
      </w:pPr>
      <w:r>
        <w:rPr>
          <w:color w:val="00FF00"/>
          <w:sz w:val="28"/>
        </w:rPr>
        <w:t xml:space="preserve">THE EVIL THAT BITCH STARLIGHT GLIMMER DO ! LIVES ON  AND ON ! </w:t>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CIRCLE OF MADNESS FUTURE AND PRESENT  SHE'S OUT TO STEAL PRINCESS TWILIGHT SPARKLE'S MAGIC WITH TELEPORTATION SPELLS OF JOY TO HER </w:t>
      </w:r>
    </w:p>
    <w:p>
      <w:pPr>
        <w:pStyle w:val="Normal"/>
        <w:jc w:val="center"/>
        <w:rPr>
          <w:color w:val="00FF00"/>
          <w:sz w:val="28"/>
        </w:rPr>
      </w:pPr>
      <w:r>
        <w:rPr>
          <w:color w:val="00FF00"/>
          <w:sz w:val="28"/>
        </w:rPr>
      </w:r>
    </w:p>
    <w:p>
      <w:pPr>
        <w:pStyle w:val="Normal"/>
        <w:jc w:val="center"/>
        <w:rPr>
          <w:color w:val="00FF00"/>
          <w:sz w:val="28"/>
        </w:rPr>
      </w:pPr>
      <w:r>
        <w:rPr>
          <w:color w:val="00FF00"/>
          <w:sz w:val="28"/>
        </w:rPr>
        <w:t>LATER ON THE MISTAKES IN THE PAST WITH STARLIGHT GLIMMER THE BITCH CULT PONY WHO STOLED EVERPONIES CUTIE MARKS THE TALENTS THAT KEEP THEM ALIVE WOULD OF BEEN THE SEVENTH PONY TO BE FRIENDS WITH THE REST OF THE MANE SIX .  THE MAGIC BOOK TWILIGHT TEACHES STARLIGHT TO BE A BETTER PONY AS A FRIEND  I USE MAGIC TO PROTECT THE EVIL OR MISUNDERSTOOD PONIES WHO WANT TO DESTROY MY HOME  BUT WE WILL RETURN TO KEEP EQUESTRIA  AS THE LOVE AND IF I DIE  I'D KNOW  THAT I TWILIGHT SPARKLE HAVE PERISH MY LAST DAY  WITH THE MANE SIX  TO HONOR  IN MY HEART  TO  END  THE  DEMONIC WARS OF HELL ONCE AND FOR ALL AS SOMEDAY I MAY RETURN  BEYOND IS THE MAGIC I LEARNED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pPr>
      <w:r>
        <w:rPr>
          <w:color w:val="00FF00"/>
          <w:sz w:val="28"/>
        </w:rPr>
        <w:t>"EQUESTRIA CAN WAIT"</w:t>
      </w:r>
    </w:p>
    <w:p>
      <w:pPr>
        <w:pStyle w:val="Normal"/>
        <w:jc w:val="center"/>
        <w:rPr>
          <w:color w:val="00FF00"/>
          <w:sz w:val="28"/>
        </w:rPr>
      </w:pPr>
      <w:r>
        <w:rPr>
          <w:color w:val="00FF00"/>
          <w:sz w:val="28"/>
        </w:rPr>
      </w:r>
    </w:p>
    <w:p>
      <w:pPr>
        <w:pStyle w:val="Normal"/>
        <w:jc w:val="center"/>
        <w:rPr/>
      </w:pPr>
      <w:r>
        <w:rPr>
          <w:color w:val="00FF00"/>
          <w:sz w:val="28"/>
        </w:rPr>
        <w:t xml:space="preserve">CAN'T UNDERSTAND  GOING THROUGH THAT MAGIC MIRROR  AGHHHHH I'M TWILIGHT SPARKLE WHAT'S HAPPENING TO ME AGHHH I'M HUMAN ?  THIS CAN'T BE REAL SPIKE WOOOOF WOOOF YES TWILIGHT I'M A DOG  WHAT THE FUCK SPIKE THIS ISN'T REAL ONLY A DREAM .  BUT NO I'VE NEVER FELT THIS WAY BEFORE I'M LOOKING DOWN I'M NOT A FUCKING MAGICAL PONY ANYMORE I HAVE HANDS I GO BACK TO SLEEP BUT I'M STILL IN EQUESTRIA HIGH  A SCHOOL AM I DREAMING  AGAIN ! </w:t>
      </w:r>
    </w:p>
    <w:p>
      <w:pPr>
        <w:pStyle w:val="Normal"/>
        <w:jc w:val="center"/>
        <w:rPr/>
      </w:pPr>
      <w:r>
        <w:rPr>
          <w:color w:val="00FF00"/>
          <w:sz w:val="28"/>
        </w:rPr>
        <w:t>OH THAT WHORE NOW I KNOW WHY I'M HERE TO STOP EVIL SUCCUBUS SUNSET SHIMMER FROM STEALING MY TIARA CROWN  AWAY FROM ME I CAN'T BELIEVE SHE HAD THE NERVE TO STEAL MY RANK OF PRINCESS AWAY FROM ME DON'T WORRY HER TIME WILL COME !</w:t>
      </w:r>
    </w:p>
    <w:p>
      <w:pPr>
        <w:pStyle w:val="Normal"/>
        <w:jc w:val="center"/>
        <w:rPr/>
      </w:pPr>
      <w:r>
        <w:rPr>
          <w:color w:val="00FF00"/>
          <w:sz w:val="28"/>
        </w:rPr>
        <w:t xml:space="preserve">I DON'T WANT TO CAUSE TROUBLE HERE SO MUCH MAGIC STUDIES UNDONE AND IT'S HER EVIL SOUL TRYING TO GET AWAY. EQUESTRIA CAN WAIT !  EQUESTRIA CAN WAIT ! EQUESTRIA CAN WAIT ! EQUESTRIA  CAN WAIT !  TILL ANOTHER DAY.  I SUNSET SHIMMER HAVE A LUST FOR MAGIC AND  HELL ITSELF IS MY ONLY SPELL CAUSE I'VE NO FEAR OF DYING I'LL GO WHEN TWILIGHT SPARKLE IS GOOD AND READY  I SNATCH THE CROWN  FROM BITCH TWILIGHT SPARKLE  WITH A GLIMPSE OF LIGHTS ETERNAL RAYS  I SEE ME CHANGED I STAND AMAZED. AT ALL OF THE PONIES STANDING IN FRONT OF ME INTO THE SELFISHNESS I'LL BE LED IS THIS WHERE I FINALLY LET TWILIGHT SPARKLE JOIN THE DEAD  I WISH I KNEW BUT YOU SUNSET SHIMMER ARE JUST THE NIGHTMARE ! </w:t>
      </w:r>
    </w:p>
    <w:p>
      <w:pPr>
        <w:pStyle w:val="Normal"/>
        <w:jc w:val="center"/>
        <w:rPr/>
      </w:pPr>
      <w:r>
        <w:rPr>
          <w:color w:val="00FF00"/>
          <w:sz w:val="28"/>
        </w:rPr>
        <w:t>EQUESTRIA CAN WAIT !  EQUESTRIA CAN WAIT !  EQUESTRIA CAN WAIT ! EQUESTRIA CAN WAIT !  TILL ANOTHER DAY .   TAKE MY HOOF I'LL LEAD YOU TO YOUR FUCKING MISTAKES IN THE PROMISE LAND  NO BITCH SUNSET SHIMMER I WON'T TAKE YOUR HOOF FOR YOU TO GIVE ME PRINCESS TWILIGHT SPARKLE IMMORTALITY ETURNAL YOUTH  SHE TRIES TO TAKE ME TO THE OTHER SIDE I SEE THE TRUTH OF YOUR LIES SUNSET SHIMMER BUT THAT'S FOR YOU TO DECIDE MY PONY BODY TINGLES I FEEL SO STRANGE . I FEEL SO TIRED  I FEEL THE PAIN AND I PRINCESS TWILIGHT SPARKLE WONDERING  IF I'LL EVER BE THE SAME AGAIN !  IS THIS LIMBO MAYBE FOR YOU BITCH SUNSET SHIMMER OR HEAVEN OR HELL ?</w:t>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MAYBE YOU SUNSET SHIMMER  ARE GOING DOWN  THERE AS WELL YOU ACCEPT YOUR SOUL NOW ?  WILL DRIFT FOREVER SHE FEELS HERSELF FLOATING BACK DOWN TO PONYVILLE SO COULD  THIS BE THE HOUR OF MY ALICORN REBIRTH OR HAVE I SUNSET SHIMMER DIED OR WILL I WAKE  FROM MY DEMONIC DREAMING ?  </w:t>
      </w:r>
    </w:p>
    <w:p>
      <w:pPr>
        <w:pStyle w:val="Normal"/>
        <w:jc w:val="center"/>
        <w:rPr>
          <w:color w:val="00FF00"/>
          <w:sz w:val="28"/>
        </w:rPr>
      </w:pPr>
      <w:r>
        <w:rPr>
          <w:color w:val="00FF00"/>
          <w:sz w:val="28"/>
        </w:rPr>
        <w:t xml:space="preserve">EQUESTRIA CAN WAIT !  EQUESTRIA CAN WAIT!  EQUESTRIA CAN WAIT !  EQUESTRIA CAN WAIT !  TILL ANOTHER DAY !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PONY YEARS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pPr>
      <w:r>
        <w:rPr>
          <w:color w:val="00FF00"/>
          <w:sz w:val="28"/>
        </w:rPr>
        <w:t>FROM THE COAST OF LAS PEGASUS ACROSS THE SEVEN SEAS I'M PIP SQUEEK TRAVELLIN' ON FAR AND WIDE BUT NOW IT SEEMS I'M A PIRATE PONY TO MYSELF AND ALL THE MAGIC I DO SOMETIMES DO IT ISN'T ME BUT SOMEPONY ELSE.</w:t>
      </w:r>
    </w:p>
    <w:p>
      <w:pPr>
        <w:pStyle w:val="Normal"/>
        <w:jc w:val="center"/>
        <w:rPr>
          <w:color w:val="00FF00"/>
          <w:sz w:val="28"/>
        </w:rPr>
      </w:pPr>
      <w:r>
        <w:rPr>
          <w:color w:val="00FF00"/>
          <w:sz w:val="28"/>
        </w:rPr>
        <w:t xml:space="preserve">I CLOSE MY EYES AND THINK OF PONYVILLE. ANOTHER EQUESTRIA CITY GOES BY IN THE NIGHT AIN'T IT FUNNY HOW PINKIE PIE MAKES YOU LAUGH YOU NEVER MISS HER SMILE TILL IT'S GONE AWAY AND MY PIP SQUEEK HEART IS LYING THERE AND WILL BE 'TILL MY PIRATE PONY DYING DAY. </w:t>
      </w:r>
    </w:p>
    <w:p>
      <w:pPr>
        <w:pStyle w:val="Normal"/>
        <w:jc w:val="center"/>
        <w:rPr>
          <w:color w:val="00FF00"/>
          <w:sz w:val="28"/>
        </w:rPr>
      </w:pPr>
      <w:r>
        <w:rPr>
          <w:color w:val="00FF00"/>
          <w:sz w:val="28"/>
        </w:rPr>
        <w:t xml:space="preserve">SO UNDERSTAND  RUDE SLUT DIAMOND DAZZLE TIARA DON'T WASTE YOUR TEASING TIME ALWAYS SEARCHING FOR THOSE PONY YEARS  FACE UP MAKE YOUR STAND AND REALISE YOU'RE LIVING IN THE BLANK FLANK YEARS  TOO MUCH TIME ON MY HOOVES I GOT YOU ON MY MIND CAN'T EASE THIS PAIN OF FRIENDSHIP IS MAGIC EASILY WHEN YOU LOVE TO TRASH TALK THE FILLIES DIAMOND TIARA  OH YOU FIND THE RUDE WORDS TO SAY IT'S NOT HARD TO MAKE IT THROUGH ANOTHER DAY .  AND IT MAKES OTHER PONIES CRY AND THROW MY HOOVES TO THE SKY OHHHHH THOSES WERE THE PONY YEARS PONY YEARS PONY YEARS PONY YEARS  PONY YEARS !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2 MINUTES FOR NIGHTMAREMOON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pPr>
      <w:r>
        <w:rPr>
          <w:color w:val="00FF00"/>
          <w:sz w:val="28"/>
        </w:rPr>
        <w:t xml:space="preserve">CHILL FOR MANE OR SHOOT HER GAME BUT PRINCESS CELESTIA HAS HER REASONS  THE DARKNESS NOOSE AND NEVER OUT OF TREASON  SOME BLACKENED PRIDE STILL BURNS INSIDE LUNA THIS DEMON SHELL OF LOVELY SEASON . </w:t>
      </w:r>
    </w:p>
    <w:p>
      <w:pPr>
        <w:pStyle w:val="Normal"/>
        <w:jc w:val="center"/>
        <w:rPr>
          <w:color w:val="00FF00"/>
          <w:sz w:val="28"/>
        </w:rPr>
      </w:pPr>
      <w:r>
        <w:rPr>
          <w:color w:val="00FF00"/>
          <w:sz w:val="28"/>
        </w:rPr>
        <w:t>HERE'S HER MAGIC OR TERROR OF FUN FOR THE PEGASUS OF LIVING DEATH  THE CHILLER'S DEAD OR THE DEMON FEED THE GLAMOUR THE FORTUNE THE PAIN  FROM HURTING PRINCESS CELESTIA YOU BITCH GO TO WAR ONLY BECAUSE  YOU WOULDN'T RAISE THE MOON  FREEDOM'S REIGN  BUT YOU LEFT ME NO CHOICE TO SEND YOUR SOUL TO THE MOON PRINCESS LUNA !  2 MINUTES FOR NIGHTMAREMOON!  THE PEGASUS THAT THREATENS DOOM TO PONYVILLE  2 MINUTES FOR NIGHTMAREMOON! TO KILL THE MANE SIX IN THE ROOM  THE WONDER BOLT PEGASUS  SHOUT  LET'S TRY TO REFORM NIGHTMAREMOON IF WE FUCKING CAN  WE'LL SHOW PRINCESS CELESTIA THAT WE CAN MAKE BELIEVERS OUT OF EVERYPONY THE TIREK SCREAMS OF STEALING DAMN PONY MAGIC ! OF A CRIME TIME PRESENT FEAST .... YEAH AS THE REASONS  FOR THE CARNAGE  CUT THEIR HOOVES AND PICK THE GRAVE WE BOIL THE MAWS OF THE WAR OF NIGHTMAREMOON AND FEED HER MAGIC WITH OUR RABIES .THE BODY BAGS AND LITTLE FILLIES TORE  IN TWO  AND THE JELLIED BRAINS OF THOSE PONY WHO REMAIN ?  TO PUT THE HOOF RIGHT ON YOU .  AS THE MAD EVIL PEGASUS  PLAY ON WORDS AND MAKE EVERYPONY ALL BE CONTROLLED BY HER NIGHTMARE BONG. TO THE DOOM OF CARVING MILLIONS TO MAKE A BETTER SUN  MIDNIGHT ...  ALL NIGHT.... MARE MOON  YEAH FUCK YEAH  2 MINUTES FOR NIGHTMAREMOON  2 MINUTES FOR NIGHTMAREMOON!</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THE DOCTOR WHOOVES"</w:t>
      </w:r>
    </w:p>
    <w:p>
      <w:pPr>
        <w:pStyle w:val="Normal"/>
        <w:jc w:val="center"/>
        <w:rPr>
          <w:color w:val="00FF00"/>
          <w:sz w:val="28"/>
        </w:rPr>
      </w:pPr>
      <w:r>
        <w:rPr>
          <w:color w:val="00FF00"/>
          <w:sz w:val="28"/>
        </w:rPr>
      </w:r>
    </w:p>
    <w:p>
      <w:pPr>
        <w:pStyle w:val="Normal"/>
        <w:jc w:val="center"/>
        <w:rPr>
          <w:color w:val="00FF00"/>
          <w:sz w:val="28"/>
        </w:rPr>
      </w:pPr>
      <w:r>
        <w:rPr>
          <w:color w:val="00FF00"/>
          <w:sz w:val="28"/>
        </w:rPr>
        <w:t>YOU UNICORNILEK TRY TO TAKE MY LIFE BUT I'LL TAKE YOURS TOO YOU'LL FIRE YOUR DEATH RAY BUT I'LL DESTROY YOU THROUGH SO WHEN YOUR WAITING FOR TO SAY EXTERMINATE PONIES  EXTERMINATED PONIES FOR YOUR NEXT ATTACK.  YOU'D BETTER RETREAT THERE'S NO TURNING BACK ON GALLOPFREE.. THE DANGER SOUNDS AND THE CHARGE BEGINS BUT ON THIS EQUESTRIA BATTLEFIELD NO PEGASIENS WINS THE SMELL OF RANCID MAGIC  SMOKE OF DRAGONS BREATH OF SPIKE AS I PLUNGE BACK THROUGH TIME  AND DEATH.  THE EVIL PONIES THEY SWEAT WITH FEAR WE BREAK TO RUN  THE MIGHTY ROAR OF A MANTICORE  LION HYBRID SCORPION RUNS  AND I TIME LORD PONY RACE TOWARD THE CYBORPONIES TRAP THE SCREAMS OF PAIN WHEN OUR PONIES BECOME A NIGHTMARE COMRADE FALL. WE HURDLE TO SPACE OFF THE GROUND AND THE UNICORNILEKS FIRE ANOTHER DEATH RAY  ROUND I GET SO FAR NEAR YET SO FAR AWAY. I WON'T AGE ANOTHER DAY .  I GET SO CLOSE NEAR ENOUGH TO FUCKING FIGHT WHEN A UNICORNILEK GETS ME IN HIS SIGHT HE PULLS HIS DEATH RAY TO TRY TO MOTHERFUCKING EXTERMINATE ME !  YEAH I FEEL THE BLOW  A BURST OF BLINDING LIGHT BURST TAKES ME THE TIME LORD PONY BELOW.  AND I LAY GAZING UP AT THE SKY MY BODY HAS CHANGED OLDER AND MY FACE IS DRY AND I LAY FORGOTTEN ON MY PLANET  ALONE WITHOUT A FEAR I DRAW MY SONIC PONYDRIVER PARTING MY MOAN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THE MAGIC OF TIREK"</w:t>
      </w:r>
    </w:p>
    <w:p>
      <w:pPr>
        <w:pStyle w:val="Normal"/>
        <w:jc w:val="center"/>
        <w:rPr>
          <w:color w:val="00FF00"/>
          <w:sz w:val="28"/>
        </w:rPr>
      </w:pPr>
      <w:r>
        <w:rPr>
          <w:color w:val="00FF00"/>
          <w:sz w:val="28"/>
        </w:rPr>
      </w:r>
    </w:p>
    <w:p>
      <w:pPr>
        <w:pStyle w:val="Normal"/>
        <w:jc w:val="center"/>
        <w:rPr/>
      </w:pPr>
      <w:r>
        <w:rPr>
          <w:color w:val="00FF00"/>
          <w:sz w:val="28"/>
        </w:rPr>
        <w:t xml:space="preserve">HE WAS LEFT ALONE , HIS MIND WAS EVIL HE NEEDED TIME TO STEAL EVERY MOTHERFUCKING PONIES MEMEORIES FROM THEIR MIND. I PRINCESS CELESTIA DID SEE SOMETHING THAT WHAT I SAW  THAT NIGHT HE'S BROKE FREE  DAMNIT NOT JUST FANTASY JUST WHAT I SAW TWILIGHT SPARKLE WAS NOT A DREAM NOT A REFLECTION EITHER WARPING MY MIND STARING BACK AT ME.  COS  IN MY DREAMS OR REALITY HE'S ALWAYS THERE WITH THAT CENTAUR EVIL FACE THAT TWISTS HIS MIND SO HE DESPAIRS  THE NIGHTS WAS  GRAY AND COLORLESS WAS NO USE HOLDING BACK COS I JUST HAD TO SEE WAS HE WATCHING ME.  IN THE MIST DARK FIGURE MOVE AND STEAL MAGIC  AS PONIES SCREAM AND FUCKING DIE IN HELL.  THE MAGIC OF TIREK MAGIC AND KINGDOMS WERE DESTROYED TIREK CHANTS TO DISCORD KILL THESE FUCKING PONIES NOW  WERE PRAISED IN THE NIGHT THE FIRES BURN DOWN PRINCESS TWILIGHT SPARKLE'S HOME  THE WICKED CENTAUR TIREK'S WORK IS DONE MAGIC IS GONE TONIGHT! </w:t>
      </w:r>
    </w:p>
    <w:p>
      <w:pPr>
        <w:pStyle w:val="Normal"/>
        <w:jc w:val="center"/>
        <w:rPr/>
      </w:pPr>
      <w:r>
        <w:rPr>
          <w:color w:val="00FF00"/>
          <w:sz w:val="28"/>
        </w:rPr>
        <w:t xml:space="preserve">I PRINCESS TWILIGHT SPARKLE MUST NOT LET TIREK DESTROY ANYMORE OF PONYVILLE AS THIS IS THE REAL DEAL NOT A DREAM  BUT DISCORD WAS A HORDE OF TIREK BUT BEING FUCKING BETRAYED MESMERISE HE DON'T NEED YOU ANYMORE AS HE STEALS YOUR POWERS TOO !  THE MAGIC OF TIREK  THE MAGIC OF TIREK ! </w:t>
      </w:r>
    </w:p>
    <w:p>
      <w:pPr>
        <w:pStyle w:val="Normal"/>
        <w:jc w:val="center"/>
        <w:rPr>
          <w:color w:val="00FF00"/>
          <w:sz w:val="28"/>
        </w:rPr>
      </w:pPr>
      <w:r>
        <w:rPr>
          <w:color w:val="00FF00"/>
          <w:sz w:val="28"/>
        </w:rPr>
        <w:t>I'M COMING BACK I WILL RETURN AND I'LL INHALE YOUR MAGIC KILL OFF YOUR BODY  AND I'LL BURN YOU I HAVE ALL THE PONIES MAGIC I HAVE THE FORCE I HAVE THE POWER TO MAKE YOU FUCKING DIE PONIES AS EVIL TAKES  IT'S COURSE YEAH THE MAGIC OF TIREK FOR HIM  THE MAGIC OF THE CENTAUR BEAST THE MAGIC OF TIREK HAAAAAAAAA DIE YOU FUCKING WHORE PONIES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RUN TO THE PRANKSTER"</w:t>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MAGIC PONY CAME ACROSS THE TOWN. </w:t>
      </w:r>
    </w:p>
    <w:p>
      <w:pPr>
        <w:pStyle w:val="Normal"/>
        <w:jc w:val="center"/>
        <w:rPr>
          <w:color w:val="00FF00"/>
          <w:sz w:val="28"/>
        </w:rPr>
      </w:pPr>
      <w:r>
        <w:rPr>
          <w:color w:val="00FF00"/>
          <w:sz w:val="28"/>
        </w:rPr>
        <w:t xml:space="preserve">BROUGH US TRICKS AND JOKES </w:t>
      </w:r>
    </w:p>
    <w:p>
      <w:pPr>
        <w:pStyle w:val="Normal"/>
        <w:jc w:val="center"/>
        <w:rPr>
          <w:color w:val="00FF00"/>
          <w:sz w:val="28"/>
        </w:rPr>
      </w:pPr>
      <w:r>
        <w:rPr>
          <w:color w:val="00FF00"/>
          <w:sz w:val="28"/>
        </w:rPr>
        <w:t>THRILLED OUR PONIES FILLED OUR NEED TOOK HER GAME FOR HER OWN GREED . I TWILIGHT SPARKLE CHALLENGED THE GREAT AND POWERFUL TRIXIE  AS I FOUGHT HER WELL OUT ON THE VALLEY I GAVE HER HELL BUT HER COHORTS WERE TO FLEE  OH WILL TRIXIE EVER LEARN  SET HERSELF FREE ?  RIDING AWAY ANOTHER DAY IN A DUSTCLOUD  AND SHE IS A FUCKING WASTE  GALLOPING HARD ON THE PONYVILLE. CHASING TRIXIE LIGHT-BLUE PONY SHOWOFF BITCH MAGICIAN SHE HID IN HER HOLE  I FIGHT TRIXIE AT HER OWN GAME  USING GIRDERS FOR SELFISHNESS IN THE SLACK URSA MAJORS AND URSA MINOR ATTACK TRIXIE AS A COWARD .  RUN TO THE PRANKSTER RUN FOR YOUR LIES  RUN TO THE PRANKSTER RUN FOR YOUR LIES. TRIXIE BLUE PONY IS A WASTE FOOLING THE PONIES WITH HER GAME  SCRAPING MAGIC AND PASTING STALLIONS THE ONLY SHOW IS LAME SELLING THEM RISKY AND SHE'S NOT BOLD  PAVING THE DUMB  AND TOYING THE GOLD. RUN TO THE PRANKSTER  RUN FOR YOUR LIES. (REPEAT TO END) RUN TO THE PRANKSTER RUN FOR YOUR LIES  RUN TO THE PRANKSTER RUN FOR YOUR LIES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HALLOWED BECAME DEATH SOMBRA'S NAME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pPr>
      <w:r>
        <w:rPr>
          <w:color w:val="00FF00"/>
          <w:sz w:val="28"/>
        </w:rPr>
        <w:t xml:space="preserve">I'M WAITING IN MY CRYSTAL CASTLE  WHEN THE CRYSTAL HEARTS BEGIN TO SHATTER. REFLECTING ON MY PAST OF A PRINCESS BITCH WHO LEFT ME TO MY CORRUPTION AS MY LIFE DOESN'T HAVE MUCH TIME. COS AT 5 CELESTIA O'CLOCK I TRY TO ENSLAVE THE PONIES .  THE DARK SANDS OF CRIME FOR ME ARE RUNNING FLOW. WHEN THE MANE SIX COME FOR ME THE LAST FIGHTS I TAKE A LOOK THROUGH ME THE FEARS AT THE LAST FRIGHTS. OF A EVIL GONE DEMONIC UMBRY UNICORN OF WRONG. CAN IT BE MY ERROR OF MY WAYS HARD TO STOP THE CRYSTAL HEARTS FEEDING DARK ENERGY IN TERROR .  IS IT A DREAM ?  SOMEPONY PLEASE TELL ME WHAT THE FUCK WENT WRONG  I MUST BE DREAMING !  IT'S NOT SO EASY TO STOP FROM SCREAMING AS YOU PONIES DESTROYED MY WHOLE BODY  AS I HAVE NO ESCAPE I CAN NO LONGER SPEAK  I CRY NO MORE I'M FUCKING DEAD  I HAVE NO END IN HELL AS THE PONY GUARDS  MARCH ME SOMBRA IN THE PONY YARD  SOMEPONY SEE HIM BEFORE HE DIES  IF PRINCESS CELESTIA LET ME HERE TO DIE ?  AS I WALK INTO HELL MY LIFE IS DRAINED AWAY BEFORE ME  AND THOUGHT THE END IS NEAR I'M NOT SORRY  CATCH MY BROKEN SOUL BECAUSE IT'S FADING AWAY  MARK MY WORDS PONIES PLEASE MANE SIX MY SOUL LIVES ON IN HELL  PLEASE DON'T WORRY THAT I'M GONE  I'VE GONE AND YOU PONIES SEEN THE FUCKING TRUTH  WHEN YOU KNOW THAT MY TIME IS UP AT HOOF  MAYBE THEN YOU'LL REMEMBER AND BEGIN TO UNDERSTAND  LIFE FOR ME IS A STRANGE ILLUSION AS HALLOWED BECAME DEATH SOMBRA'S NAME !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IRON WILL (LAST SONG)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WON'T YOU MAKE ME FLUTTERSHY FUCKING ASSERTIVE IN MY COTTAGE I WANT ANGEL BUNNY BASTARD TO RESPECT ME BEWARE I JUST A BUSSINESS MINOTAUR OUT FOR BLOOD I FLUTTERSHY WILL GIVE YOU THE STARE  SEE THE LOUDNESS IN MY VOICE FLOW AS YOU FALL ON MY FLOOR IRON WILL CAN'T BE NICE  IRON WILL CAN'T BE A FRAUD OH, YAH WHATEVER YOU CLAIM IRON WILL GONNA ASSERT YOU  NO MATTER HOW FAR SEE THE GLOVE GLOW WATCHING HIM FEAR HER UP ABOVE HIS HEAD IRON WILL WANTS YOU ASSERTIVE BUT HE'S FUCKING FRAUD ! </w:t>
      </w:r>
    </w:p>
    <w:p>
      <w:pPr>
        <w:pStyle w:val="Normal"/>
        <w:numPr>
          <w:ilvl w:val="0"/>
          <w:numId w:val="0"/>
        </w:numPr>
        <w:ind w:left="0" w:hanging="0"/>
        <w:jc w:val="center"/>
        <w:rPr>
          <w:color w:val="00FF00"/>
          <w:sz w:val="28"/>
        </w:rPr>
      </w:pPr>
      <w:r>
        <w:rPr>
          <w:color w:val="00FF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36:00Z</dcterms:created>
  <dc:creator>Everett</dc:creator>
  <dc:description/>
  <dc:language>en-US</dc:language>
  <cp:lastModifiedBy>Everett</cp:lastModifiedBy>
  <dcterms:modified xsi:type="dcterms:W3CDTF">2017-11-19T01:31:00Z</dcterms:modified>
  <cp:revision>14</cp:revision>
  <dc:subject/>
  <dc:title>UNICORNIA-14 PONIFIED  IRON MAIDEN FUCK YEAH COMING LATER ON </dc:title>
</cp:coreProperties>
</file>