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rPr>
      </w:pPr>
      <w:r>
        <w:rPr>
          <w:color w:val="FF0000"/>
          <w:sz w:val="44"/>
        </w:rPr>
        <w:t>UNICORNIA 12 - MEGADETH ENJOY ! STILL EXPLICIT LYRICS</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numPr>
          <w:ilvl w:val="0"/>
          <w:numId w:val="1"/>
        </w:numPr>
        <w:jc w:val="center"/>
        <w:rPr>
          <w:color w:val="FF0000"/>
          <w:sz w:val="44"/>
        </w:rPr>
      </w:pPr>
      <w:r>
        <w:rPr>
          <w:color w:val="FF0000"/>
          <w:sz w:val="44"/>
        </w:rPr>
        <w:t>KILL KING SOMBRA</w:t>
      </w:r>
    </w:p>
    <w:p>
      <w:pPr>
        <w:pStyle w:val="Normal"/>
        <w:numPr>
          <w:ilvl w:val="0"/>
          <w:numId w:val="1"/>
        </w:numPr>
        <w:jc w:val="center"/>
        <w:rPr>
          <w:color w:val="FF0000"/>
          <w:sz w:val="44"/>
        </w:rPr>
      </w:pPr>
      <w:r>
        <w:rPr>
          <w:color w:val="FF0000"/>
          <w:sz w:val="44"/>
        </w:rPr>
        <w:t xml:space="preserve">PINKIE PIE AND THE PARTY MIND </w:t>
      </w:r>
    </w:p>
    <w:p>
      <w:pPr>
        <w:pStyle w:val="Normal"/>
        <w:numPr>
          <w:ilvl w:val="0"/>
          <w:numId w:val="1"/>
        </w:numPr>
        <w:jc w:val="center"/>
        <w:rPr>
          <w:color w:val="FF0000"/>
          <w:sz w:val="44"/>
        </w:rPr>
      </w:pPr>
      <w:r>
        <w:rPr>
          <w:color w:val="FF0000"/>
          <w:sz w:val="44"/>
        </w:rPr>
        <w:t xml:space="preserve">HUG'EM </w:t>
      </w:r>
    </w:p>
    <w:p>
      <w:pPr>
        <w:pStyle w:val="Normal"/>
        <w:numPr>
          <w:ilvl w:val="0"/>
          <w:numId w:val="1"/>
        </w:numPr>
        <w:jc w:val="center"/>
        <w:rPr>
          <w:color w:val="FF0000"/>
          <w:sz w:val="44"/>
        </w:rPr>
      </w:pPr>
      <w:r>
        <w:rPr>
          <w:color w:val="FF0000"/>
          <w:sz w:val="44"/>
        </w:rPr>
        <w:t>USE THE PONY</w:t>
      </w:r>
    </w:p>
    <w:p>
      <w:pPr>
        <w:pStyle w:val="Normal"/>
        <w:numPr>
          <w:ilvl w:val="0"/>
          <w:numId w:val="1"/>
        </w:numPr>
        <w:jc w:val="center"/>
        <w:rPr>
          <w:color w:val="FF0000"/>
          <w:sz w:val="44"/>
        </w:rPr>
      </w:pPr>
      <w:r>
        <w:rPr>
          <w:color w:val="FF0000"/>
          <w:sz w:val="44"/>
        </w:rPr>
        <w:t xml:space="preserve">APPLEJACK HONEST </w:t>
      </w:r>
    </w:p>
    <w:p>
      <w:pPr>
        <w:pStyle w:val="Normal"/>
        <w:numPr>
          <w:ilvl w:val="0"/>
          <w:numId w:val="1"/>
        </w:numPr>
        <w:jc w:val="center"/>
        <w:rPr>
          <w:color w:val="FF0000"/>
          <w:sz w:val="44"/>
        </w:rPr>
      </w:pPr>
      <w:r>
        <w:rPr>
          <w:color w:val="FF0000"/>
          <w:sz w:val="44"/>
        </w:rPr>
        <w:t>DISTRUST</w:t>
      </w:r>
    </w:p>
    <w:p>
      <w:pPr>
        <w:pStyle w:val="Normal"/>
        <w:numPr>
          <w:ilvl w:val="0"/>
          <w:numId w:val="1"/>
        </w:numPr>
        <w:jc w:val="center"/>
        <w:rPr>
          <w:color w:val="FF0000"/>
          <w:sz w:val="44"/>
        </w:rPr>
      </w:pPr>
      <w:r>
        <w:rPr>
          <w:color w:val="FF0000"/>
          <w:sz w:val="44"/>
        </w:rPr>
        <w:t xml:space="preserve">SIRENS </w:t>
      </w:r>
    </w:p>
    <w:p>
      <w:pPr>
        <w:pStyle w:val="Normal"/>
        <w:numPr>
          <w:ilvl w:val="0"/>
          <w:numId w:val="1"/>
        </w:numPr>
        <w:jc w:val="center"/>
        <w:rPr>
          <w:color w:val="FF0000"/>
          <w:sz w:val="44"/>
        </w:rPr>
      </w:pPr>
      <w:r>
        <w:rPr>
          <w:color w:val="FF0000"/>
          <w:sz w:val="44"/>
        </w:rPr>
        <w:t xml:space="preserve">TRAIN OF EQUESTRIA </w:t>
      </w:r>
    </w:p>
    <w:p>
      <w:pPr>
        <w:pStyle w:val="Normal"/>
        <w:numPr>
          <w:ilvl w:val="0"/>
          <w:numId w:val="1"/>
        </w:numPr>
        <w:jc w:val="center"/>
        <w:rPr>
          <w:color w:val="FF0000"/>
          <w:sz w:val="44"/>
        </w:rPr>
      </w:pPr>
      <w:r>
        <w:rPr>
          <w:color w:val="FF0000"/>
          <w:sz w:val="44"/>
        </w:rPr>
        <w:t xml:space="preserve">SWEATING MAGIC </w:t>
      </w:r>
    </w:p>
    <w:p>
      <w:pPr>
        <w:pStyle w:val="Normal"/>
        <w:numPr>
          <w:ilvl w:val="0"/>
          <w:numId w:val="1"/>
        </w:numPr>
        <w:jc w:val="center"/>
        <w:rPr>
          <w:color w:val="FF0000"/>
          <w:sz w:val="44"/>
        </w:rPr>
      </w:pPr>
      <w:r>
        <w:rPr>
          <w:color w:val="FF0000"/>
          <w:sz w:val="44"/>
        </w:rPr>
        <w:t xml:space="preserve">DISCORD OF DESTRUCTION </w:t>
      </w:r>
    </w:p>
    <w:p>
      <w:pPr>
        <w:pStyle w:val="Normal"/>
        <w:numPr>
          <w:ilvl w:val="0"/>
          <w:numId w:val="1"/>
        </w:numPr>
        <w:jc w:val="center"/>
        <w:rPr>
          <w:color w:val="FF0000"/>
          <w:sz w:val="44"/>
        </w:rPr>
      </w:pPr>
      <w:r>
        <w:rPr>
          <w:color w:val="FF0000"/>
          <w:sz w:val="44"/>
        </w:rPr>
        <w:t xml:space="preserve">ANGER 18 </w:t>
      </w:r>
    </w:p>
    <w:p>
      <w:pPr>
        <w:pStyle w:val="Normal"/>
        <w:numPr>
          <w:ilvl w:val="0"/>
          <w:numId w:val="1"/>
        </w:numPr>
        <w:jc w:val="center"/>
        <w:rPr>
          <w:color w:val="FF0000"/>
          <w:sz w:val="44"/>
        </w:rPr>
      </w:pPr>
      <w:r>
        <w:rPr>
          <w:color w:val="FF0000"/>
          <w:sz w:val="44"/>
        </w:rPr>
        <w:t>PRINCESS CELESTIA  PONY WARS .... THE NIGHTMAREMOON DUE</w:t>
      </w:r>
    </w:p>
    <w:p>
      <w:pPr>
        <w:pStyle w:val="Normal"/>
        <w:numPr>
          <w:ilvl w:val="0"/>
          <w:numId w:val="1"/>
        </w:numPr>
        <w:jc w:val="center"/>
        <w:rPr>
          <w:color w:val="FF0000"/>
          <w:sz w:val="44"/>
        </w:rPr>
      </w:pPr>
      <w:r>
        <w:rPr>
          <w:color w:val="FF0000"/>
          <w:sz w:val="44"/>
        </w:rPr>
        <w:t xml:space="preserve">IN RARITY'S  DARKEST HOUR </w:t>
      </w:r>
    </w:p>
    <w:p>
      <w:pPr>
        <w:pStyle w:val="Normal"/>
        <w:numPr>
          <w:ilvl w:val="0"/>
          <w:numId w:val="1"/>
        </w:numPr>
        <w:jc w:val="center"/>
        <w:rPr>
          <w:color w:val="FF0000"/>
          <w:sz w:val="44"/>
        </w:rPr>
      </w:pPr>
      <w:r>
        <w:rPr>
          <w:color w:val="FF0000"/>
          <w:sz w:val="44"/>
        </w:rPr>
        <w:t xml:space="preserve">TIREK KILLS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KILL KING SOMBRA"</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PONY BROKEN DOWN, FEELING NAKED LEAVING ME PRINCESS TWILIGHT SPARKLE UNFULLFILLED PROMISING COMPROMISE CHAMPIONING MEDIOCRITY. TIME AND TIME AGAIN WHEN YOU SAID YOU SAID AIN'T WHAT YOU MEANT SOMBRA ? EVEN IF MY PARTY PONY BONES ARE BROKEN I PINKIE PIE WILL DRAG PONYSELF BACK FROM THE EDGE. TO KILL KING SOMBRA, THE BASTARD PONY KING IS DEAD !  LONG LIVE THE KING, I'AM A CHAOS GOD KING DISCORD EQUESTRIA BANISH THE KING. I REVEAL A DECIEVER IN THE HIGHEST KINGDOM IN THE LAND OF THE CRYSTAL EMPIRE! HIS PONY SLAVES ARE HIS IDLE HOOVES,THE ANTAGONIST DEVIL'S MAGICSHOP. GENERATE MORE DAMAGE THAN HEAT. A NEW PRECEDENT IN PAIN. PONYKIND IS BLOWN TO DUST AN RAINBOOM EXPLOSION FROM RAINBOW DASH FUCKING UP KING SOMBRA'S DAY AS HIS BRAIN IS CONFUSED WITH A SPONTANEOUSLY COMBUST. ( REPEAT) TO KILL KING SOMBRA TO KILL KING SOMBRA TO KILL KING SOMBRA ! THE BASTARD PONY KING IS DEAD ! KING IS DEAD !  KING IS DEAD ! I'AM A CHAOS GOD KING KILL KING SOMBRA THE KING IS DEAD !  THE KING IS DEAD !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PINKIE PIE AND THE PARTY MIND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LET ME EVERYPONY INTRODUCE MYSELF I'M A PARTY DISEASE. I COME FOR YOUR DESERTS AND LEAVE YOU ON YOUR KNEES. NO TIME FOR SMILING SORRY. I GOT HERE IN PONYVILLE ON MY OWN. I WON'T ASK FOR CRAZINESS. I CHOOSE TO WALK ALONE AS PINKAMEANA.  WHAT'S SWEETS IS MINE, AND WHAT'S MINE IS MINE TOO!  IF YOU MANE FIVE SHAKE MY HOOF BETTER COUNT YOUR HOOVES?  WHAT IF I STOLED THAT WHORE DERPY HOOVES MUFFINS? WHAT IF THERE IS NO BANISHMENT? IF I'M RIGHT I LOSE NOTHING TO EVERYPONY. IF YOUR RIGHT PRINCESS TWILIGHT SPARKLE YOU BITCH I LOSE IT ALL ! I PARTY PONY OUGHT TO GET CAUGHT BECAUSE I'M A WICKED CREEPY PONY I'M LAUGHING AT MY FEARS. AND THE ONLY MAGIQUENCES ARE PINKIE PIE AND THE PARTY MIND ! YOU PRINCESS CELESTIA DAMN SLUT BUILT WALLS AROUND YOUR CANTERLOT CASTLE TO PROTECT YOU. SO NO CHANGELING EVIL CUNT LIKE QUEEN CHRYSALIS INFECT YOU. PURSUED BY THOSE OUT THERE THAT VANISH IN THIN AIR FROM YOUR FAVORITE BASTARD OF MISCHIEF DISCORD. COME A LONG WAY TO FIND WHAT YOU REALLY LEFT BEHIND AT EVERFREE FOREST. YOU DON'T KNOW WHEN THE END IS? BUT IT'S COMING LAST!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HUG'EM"</w:t>
      </w:r>
    </w:p>
    <w:p>
      <w:pPr>
        <w:pStyle w:val="Normal"/>
        <w:jc w:val="center"/>
        <w:rPr>
          <w:color w:val="FF0000"/>
          <w:sz w:val="44"/>
        </w:rPr>
      </w:pPr>
      <w:r>
        <w:rPr>
          <w:color w:val="FF0000"/>
          <w:sz w:val="44"/>
        </w:rPr>
      </w:r>
    </w:p>
    <w:p>
      <w:pPr>
        <w:pStyle w:val="Normal"/>
        <w:jc w:val="center"/>
        <w:rPr>
          <w:color w:val="FF0000"/>
          <w:sz w:val="44"/>
        </w:rPr>
      </w:pPr>
      <w:r>
        <w:rPr>
          <w:color w:val="FF0000"/>
          <w:sz w:val="44"/>
        </w:rPr>
        <w:t>INTO PONYVILLE HIT THE LIGHTS. STEP UP NOW YOU'RE IN FOR A PRIDE. THIS IS SMILES AND PARTY AND GAMES. WE GOT IT UP YOU GO LAUGHTER INSIDE.</w:t>
      </w:r>
    </w:p>
    <w:p>
      <w:pPr>
        <w:pStyle w:val="Normal"/>
        <w:jc w:val="center"/>
        <w:rPr>
          <w:color w:val="FF0000"/>
          <w:sz w:val="44"/>
        </w:rPr>
      </w:pPr>
      <w:r>
        <w:rPr>
          <w:color w:val="FF0000"/>
          <w:sz w:val="44"/>
        </w:rPr>
        <w:t xml:space="preserve">PARTY TIME AROUND. YOU SMILE SO HAPPY WHEN YOU ARE AROUND. THE PONIES ARE RICH PAY YOUR BITS AND STAY. THE PRICE IS ONLY HIGH SOMEPONY'S GONNA PAY NAMED FLIM AND FLAM ?  SMILES I WIN FROWNS YOU LOSE. OUTTA MY WAY PINKIE COMING THROUGH. SINGING SMILES DON'T THINK TWICE AND SHE HUG! HUG'EM! </w:t>
      </w:r>
    </w:p>
    <w:p>
      <w:pPr>
        <w:pStyle w:val="Normal"/>
        <w:jc w:val="center"/>
        <w:rPr>
          <w:color w:val="FF0000"/>
          <w:sz w:val="44"/>
        </w:rPr>
      </w:pPr>
      <w:r>
        <w:rPr>
          <w:color w:val="FF0000"/>
          <w:sz w:val="44"/>
        </w:rPr>
        <w:t xml:space="preserve">TRIXIE WHORE SHOW OFF MAGIC PONY LOOKING FOR TROUBLE NOW YOU'VE FOUND IT YOUR A SNOBBY BITCH AND PRINCESS TWILIGHT SPARKLE IS GONNA POUND YOU? DOWN ON THE GROUND TRIXIE AND BLEED IN THE GRASS. THIS IS GONNA HURT A LITTLE BIT. SMILES I WIN FROWNS YOU LOSE. OUTTA MY WAY PINKIE COMING THROUGH. SINGING SMILES DON'T THINK TWICE AND SHE HUG! HUG'EM! NOW WE LAY TRIXIE WHORE DOWN TO REST. YOU'LL NEVER BE MORE THAN SECOND BEST AGAINST PRINCESS TWILIGHT SPARKLE YOU FUCKING WHORE TRIXIE THE GREAT AND SLUTTY POWERLESS. </w:t>
      </w:r>
    </w:p>
    <w:p>
      <w:pPr>
        <w:pStyle w:val="Normal"/>
        <w:jc w:val="center"/>
        <w:rPr>
          <w:color w:val="FF0000"/>
          <w:sz w:val="44"/>
        </w:rPr>
      </w:pPr>
      <w:r>
        <w:rPr>
          <w:color w:val="FF0000"/>
          <w:sz w:val="44"/>
        </w:rPr>
        <w:t>STEP INSIDE YOU'RE IN FOR A PRIDE AND SHE HUG! HUG'EM! DON'T NEED REASONS, DON'T WANT NAMES! JUST TRIXIE TO PUT TO SHAME. STEP INSIDE LET ME PINKIE EXPLAIN THE PARTY GAME IS SMILING. NOW SHE'S FOUND YOU. SHE'S GONNA LAUGHTER YOU. SHE'S GONNA HUG YOU. GONNA SCARE YOU. SHE GOING TO SWEET YOU , SHE GONNA HUG'EM!!! SHE GONNA HUG'EM ! HUG'EM HUG'EM HUG'EM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USE THE PONY "</w:t>
      </w:r>
    </w:p>
    <w:p>
      <w:pPr>
        <w:pStyle w:val="Normal"/>
        <w:jc w:val="center"/>
        <w:rPr>
          <w:color w:val="FF0000"/>
          <w:sz w:val="44"/>
        </w:rPr>
      </w:pPr>
      <w:r>
        <w:rPr>
          <w:color w:val="FF0000"/>
          <w:sz w:val="44"/>
        </w:rPr>
      </w:r>
    </w:p>
    <w:p>
      <w:pPr>
        <w:pStyle w:val="Normal"/>
        <w:jc w:val="center"/>
        <w:rPr>
          <w:color w:val="FF0000"/>
          <w:sz w:val="44"/>
        </w:rPr>
      </w:pPr>
      <w:r>
        <w:rPr>
          <w:color w:val="FF0000"/>
          <w:sz w:val="44"/>
        </w:rPr>
        <w:t>I HEARD TWILIGHT SPARKLE SAY SOMEPONY NAMED PINKIE PIE IS FIXED TODAY. THERE WAS NO LAST GOODBYE TO SAY. HER WILL TO PARTY RAN OUT I HEARD SHE MAY HAVE TURNED TO DUST. SHE'S LOOKING BACK AT ALL THE MANE SIX THAT SHE LEFT. A LIST OF HOW FUCKING DOPED UP THIS CRAZY PARTY PONY WAS THAT SHOWS IN THE PHOTOGRAPHS. NO MORE SMILES AND SONGS  NEVER WILL BE SUNG. THESE ARE THINGS SHE WON'T GET DONE. RARITY SEEN  PINKIE PIE USE THE NEEDLE, SEEN THE NEEDLE USE THE PARTY PONY WHORE. I'VE SEEN HER CRAWL FROM THE CRADLE TO THE GUTTER ON HER HOOVES SHE FIGHTS A NIGHTMARE OF DRUGS BUT IT'S FATAL, IT'S SO HARD TO UNDERSTAND. RARITY SEEN  PINKIE PIE USE THE NEEDLE, SEEN THE NEEDLE USE THE PARTY PONY. JUST ONE SHOT MY PONY FRIENDS TO SAY GOOBYE ONE LAST TASTE TO MOURN  AND CRY HAPPINESS AND PARTIES THE LIGHTS GO DIM. JUST ONE SHOT TO DO HER IN. SHE HANGS HER PONY HEAD AND WONDERS WHY ? WHY THE SIREN BITCH LIES BUT PAY THAT HIGH HIPPY SLUT TREE HUGGER SHE DID CHOOSE? SHE WANTED TO HANG HER HEAD INSIDE THE NOOSE BUT CARING BITCH PRINCESS TWILIGHT SPARKLE STOPPED PINKIE PIE'S DRUG ADDICTION THAT STONED UP FUCKING PARTY WHORE. (REPEAT)</w:t>
      </w:r>
    </w:p>
    <w:p>
      <w:pPr>
        <w:pStyle w:val="Normal"/>
        <w:jc w:val="center"/>
        <w:rPr>
          <w:color w:val="FF0000"/>
          <w:sz w:val="44"/>
        </w:rPr>
      </w:pPr>
      <w:r>
        <w:rPr>
          <w:color w:val="FF0000"/>
          <w:sz w:val="44"/>
        </w:rPr>
        <w:t xml:space="preserve">I'VE SEEN PINKIE PIE USE THE NEEDLE, SEEN THE NEEDLE USE THE PONY ! I SEEN HER CRAWL FROM THE CRADLE TO THE COFFIN ON HER HOOVES. SHE FIGHTS A NIGHTMARE OF DRUGS BUT IT'S FATAL, IT'S SO HARD TO UNDERSTAND. RARITY SEEN PINKIE PIE USE THE NEEDLE, SEEN THE NEEDLE IN PINKIE PIE'S HOOVES MYSTIC WRITINGS ON THE CASTLE WALL OF EQUESTRIA, THE BEGINING OF THE END ! I'VE PINKIE PIE SEEN MY PONYSELF USE THE NEEDLE, SEEN THE NEEDLE IN MY HOOVES!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APPLEJACK HONEST"</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I LIED TO MY APPLE FAMILY AND SAID I NEED YOU ? YOU BROTHER BIG MAC YOU STREACHED THE TRUTH WHEN YOU SAID THAT YOU KNEW. JUST CAN'T BELIEVE IT THERE'S NOTHING TO SAY? I'M APPLEJACK HONEST, APPLEJACK . LIVING ON THE FARM, CAN'T FEEL MISPLACED IT'S 4 IN THE MORNING THIS FUCKING WORK SUR PAYS OFF FOR THE APPLE FAMILY AND I STILL SEE YOUR FACE BIG MAC MY AWESOME SHY FUCKING BROTHER ! I WAS NEARLY PURE WHEN I SAID I LOVE YOU BIG MAC YOU WERE COUNTRY-SINCERE SAID I'D BLEED FOR YOU WE WERE KIND OF PONYDID NOW YOU'VE GONE AWAY I WAS APPLEJACK HONEST , HONEST </w:t>
      </w:r>
    </w:p>
    <w:p>
      <w:pPr>
        <w:pStyle w:val="Normal"/>
        <w:jc w:val="center"/>
        <w:rPr>
          <w:color w:val="FF0000"/>
          <w:sz w:val="44"/>
        </w:rPr>
      </w:pPr>
      <w:r>
        <w:rPr>
          <w:color w:val="FF0000"/>
          <w:sz w:val="44"/>
        </w:rPr>
        <w:t>LIVING ON THIS DAMN FARM , FALLING FROM DISGRACE I WANT TO ROAM BUT THERE'S EMPTY SPACE. I CAN'T FACE TOMORROW, NOW YOU BIG MAC NOT COMING BACK ! WALKED OFF THE NIGHT AND JUST LEFT ME THE TRACKS!</w:t>
      </w:r>
    </w:p>
    <w:p>
      <w:pPr>
        <w:pStyle w:val="Normal"/>
        <w:jc w:val="center"/>
        <w:rPr>
          <w:color w:val="FF0000"/>
          <w:sz w:val="44"/>
        </w:rPr>
      </w:pPr>
      <w:r>
        <w:rPr>
          <w:color w:val="FF0000"/>
          <w:sz w:val="44"/>
        </w:rPr>
        <w:t xml:space="preserve">I MAGICALLY CALL YOU BY THE TONE OF YOUR VOICE I'M FUCKING SORRY I BEEN A LYING WHORE BIG MAC I DIDN'T MEAN TO HURT YOU ! I KNOW I SHOULD HANG UP BUT I APPLEJACK DON'T HAVE A CHOICE. IT HAPPENED LATE AT NIGHT WHEN YOU TOLD ME TO GO. DON'T ASK WHO'S TO BLAME FUCKING BLAME ME THE LYING WHORE COUNTRY PONY APPLEJACK! APPLEJACK, APPLEJACK HONEST ! APPLEJACK, I WAS APPLEJACK HONEST!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DISTRUST"</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pPr>
      <w:r>
        <w:rPr>
          <w:color w:val="FF0000"/>
          <w:sz w:val="44"/>
        </w:rPr>
        <w:t xml:space="preserve">LOST IN A DREAM NOTHING IS WHAT IT SEEMS SEARCHING MY HEAD FOR THE WORDS THAT YOU SAID TO ME FLUTTERSHY ? TEARS FILL MY EYES AS WE SAID OUR LAST GOODBYES! THIS SAD SCENE REPLAYS OF YOU PONY WHORE WALKING AWAY YOU BITCH !!! MY BODY ACHES FROM MISTAKES BETRAYED BY MY LUST FLUTTERSHY WE LIED TO EACH OTHER SO MUCH THAT WE DISTRUST. TIME AND AGAIN SHE FLUTTERSHY REPEATS LET'S BE FRIENDS WHAT THE FUCK IS BEING A FRIEND ALL ABOUT ? I SMILE AT FLUTTERSHY AND SAY YES ANOTHER TRUTH BENDS. I DISCORD MUST CONFESS I TRY TO FUCKING LET GO, BUT I KNOW WE'LL NEVER END ' TIL WE'RE CHOCOLATE MOTHER FUCKING RAIN WE LIED TO EACH OTHER AGAIN BUT NOW WE DISTRUST ! (REPEAT)MY BODY ACHES FROM MISTAKES BETRAYED BY MY LUST FLUTTERSHY WE LIED TO EACH OTHER SO MUCH WE DISTRUST! HOW COULD THIS BE HAPPENING MY MANE SIX AND FLUTTERSHY KIND WHORE PONY  DISTRUST ME DISCORD I'M LYING WHEN I SAY YOU PONIES "TRUST ME " I CAN'T BELIEVE THIS IS TRUE BASTARD DISCORD I'M FLUTTERSHY FUCKING KIND PONY WHORE I KNOW THIS TRUST HURTS? DISTRUST! EQUAL SUFFERING ABSOLUTELY NOTHING WE DISTRUST!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SIRENS"</w:t>
      </w:r>
    </w:p>
    <w:p>
      <w:pPr>
        <w:pStyle w:val="Normal"/>
        <w:jc w:val="center"/>
        <w:rPr>
          <w:color w:val="FF0000"/>
          <w:sz w:val="44"/>
        </w:rPr>
      </w:pPr>
      <w:r>
        <w:rPr>
          <w:color w:val="FF0000"/>
          <w:sz w:val="44"/>
        </w:rPr>
      </w:r>
    </w:p>
    <w:p>
      <w:pPr>
        <w:pStyle w:val="Normal"/>
        <w:jc w:val="center"/>
        <w:rPr>
          <w:color w:val="FF0000"/>
          <w:sz w:val="44"/>
        </w:rPr>
      </w:pPr>
      <w:r>
        <w:rPr>
          <w:color w:val="FF0000"/>
          <w:sz w:val="44"/>
        </w:rPr>
        <w:t>THE THREE EVIL WHORES NAMED ADAIGO DAZZLE ,  ARIA BLAZE AND SONATA DUSK. THEIR LIPS START TO SING FOR YOUR DEATHFULLNOUS WICKED CREATURES KNOWS HOW TO TEASE.  THE PRINCESS TWILIGHT SPARKLE AND PRINCESS CELESTIA SAYS EVERYPONY "DON'T FALL FOR THOSE HIDDEN CREATURES GET AWAY FROM THEM PLEASE"!  THE SONG OF A FISH LIKE DOOM SO ZECORA IS TO STAY UNDER COMMAND OF THE SIRENS MAGICBOUND PONIES ARE TRAPPED THROUGH THE NIGHT A SHRIEKING MUSIC BLEED THE EARS OF PARTY PONY PINKIE PIE ONE LOOK IN THE THREE SISTERS HYNOPONY EYES RAVAGE FEAR WILL ABIDE CREEPY TEETH SING THEIR DEATH FOR YOU EVERYPONY THE NIGHTMARE OF THE SIRENS ! THEIR DESIRES FOOL ALL THE PONIES IN TOWN AS YOUR FLESH DECAY YOU AND CHIMERA WILL RAPE YOU ! ANOTHER VICTIM OF THE TERRIBLE SONG YOU CAN'T AVOID IT FUCKS WITH THE BEAT OF ANOTHER HEART THAT ISN'T YOURS ? THE SOUND OF SWEET MUSIC MAY FILL THE AIR IN PONYVILLE BUT LISTEN UP YOU DRUNK WHORE PONY BERRY PUNCH  AHHH SHIT NEVER MIND YOU CAN'T EVEN REASON WITH ME PRINCESS TWILIGHT SPARKLE ANYMORE SO YOUR FUCKED !!! BEWARE WHAT CREATURES TRICK YOU INTO LISTENING TO BONE SHATTERING MUSIC THAT TOO CREEPY TO DESCRIBE! BEWARE THE SISTER SIRENS AND THEIR SONGS ! THEIR HUMAN DEGUISE ONLY HATES THEM MORE UNTIL IT'S FUCKING TOO LATE TO DISCOVERY THE CUNT FISHES THAT WERE THE EVIL SIRENS AFTER ALL THEIR HIDDEN WILL TO STEAL ALL THE MAGIC IN EQUESTRIA YOU HAVE BEEN WARNED THE SONGS OF THE SIRENS !</w:t>
      </w:r>
    </w:p>
    <w:p>
      <w:pPr>
        <w:pStyle w:val="Normal"/>
        <w:jc w:val="center"/>
        <w:rPr>
          <w:color w:val="FF0000"/>
          <w:sz w:val="44"/>
        </w:rPr>
      </w:pPr>
      <w:r>
        <w:rPr>
          <w:color w:val="FF0000"/>
          <w:sz w:val="44"/>
        </w:rPr>
      </w:r>
    </w:p>
    <w:p>
      <w:pPr>
        <w:pStyle w:val="Normal"/>
        <w:jc w:val="center"/>
        <w:rPr>
          <w:color w:val="FF0000"/>
          <w:sz w:val="44"/>
        </w:rPr>
      </w:pPr>
      <w:r>
        <w:rPr>
          <w:color w:val="FF0000"/>
          <w:sz w:val="44"/>
        </w:rPr>
        <w:t>"TRAIN OF EQUESTRIA"</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pPr>
      <w:r>
        <w:rPr>
          <w:color w:val="FF0000"/>
          <w:sz w:val="44"/>
        </w:rPr>
        <w:t>I'M CONING YOU A FAVOR PONIES BY TAKING YOUR BITS I GUESS YOU PONIES SHOULDN'T FEEL THAT WE FLIM AND FLAM ARE SORRY BUT YOU PONIES SHOULDN'T TRUST US THERE'S BAD NEWS CREEPING UP ON PONYVILLE YOU PINKIE PIE FEEL THAT CHILL  HOW DO YOU DO ? OUR NAME IS FLIM AND FLAM I'M COMING IN FOR YOUR BITS AND YOU KNOW I WILL !  SET THE TRACKS A ROLLIN I'LL BE TRAVELING OFF THE MILES ON THE TRAIN TO EQUESTRIA MY VACATION LIFESTYLE MY THINKING IS SMILES AND FUN THE TRAIN TO EQUESTRIA ONCE INTO THE PONKIE MOUNTAINS THERE AIN'T NO TURNING BACK NO PONY HAS EVER RAN THAT FAST AS THE BITS YOU BET AGAINST THE FLIM FLAM BROTHERS I'M BLOWING MY PAYMENTS AND I PLAY THEM TO MY CHEST RARITY'S FABRIC IS COPIED WITH HER THREADS AS FOR ME I ROCKED MY BRAINS PACKED MY BAGS AND HEADED WEST TO MANEHATTEN ON THE TRAIN TO EQUESTRIA TRAIN TO EQUESTRIA TRAIN TO EQUESTRIA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SWEATING MAGIC"</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HELLO ME... PRINCESS TWILIGHT SPARKLE MEET THE CRAZY ME AND MY PSYCHOTIC WHORE WAY OF LIFE .  A MAGICAL PAST THE MOST VALUED POSSESSION. MANA SIGHT IS ALWAYS 20-20, LOOKING A BIT BLURRY SPEAK OF MUTUALLY ASSURED FUTURE DESTRUCTION ? NICE STORY... TELL IT TO GRYPHON DIGEST I'M TWILIGHT SPARKLE FEELING PARANOID, TRUE MANE SIX OR FALSE FRIENDS OF THAT CORRUPTED BITCH CHANGELING QUEEN CHRYSALIS NIGHTMARES ARE ATTACKING ME , AND MY LIFE IS GETTING THIN .  I'M IN TROUBLE WITH THE FUTURE I HAVEN'T GOT TO YET ? </w:t>
      </w:r>
    </w:p>
    <w:p>
      <w:pPr>
        <w:pStyle w:val="Normal"/>
        <w:jc w:val="center"/>
        <w:rPr>
          <w:color w:val="FF0000"/>
          <w:sz w:val="44"/>
        </w:rPr>
      </w:pPr>
      <w:r>
        <w:rPr>
          <w:color w:val="FF0000"/>
          <w:sz w:val="44"/>
        </w:rPr>
        <w:t xml:space="preserve">I'M OUT OF BITS AND MY HOOVES ARE GETTING WET . </w:t>
      </w:r>
    </w:p>
    <w:p>
      <w:pPr>
        <w:pStyle w:val="Normal"/>
        <w:jc w:val="center"/>
        <w:rPr>
          <w:color w:val="FF0000"/>
          <w:sz w:val="44"/>
        </w:rPr>
      </w:pPr>
      <w:r>
        <w:rPr>
          <w:color w:val="FF0000"/>
          <w:sz w:val="44"/>
        </w:rPr>
        <w:t xml:space="preserve">SWEATING MAGIC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HELLO ME... PRINCESS TWILIGHT SPARKLE  HAAAA I'M A CRAZY BITCH PONY  IT'S ME AGAIN YOU CAN SUBDUE , BUT NEVER FRAME ME OHHHH IT GIVES ME A MIGRAINE HEADACHE THINKING DOWN TO YOUR LEVEL MANE SIX YOU SLUT RARITY KEEP SAYING IT'S ALL MY FAULT WHEN I FUCKED UP ON THE ELEMENTS OF MAGIC SPELL AND STAY A INCH  OR TWO OUTTA OF KICKING DISTANCE PONYKIND HAS GOT TO KNOW MY LIMITATIONS.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I TWILIGHT SPARKLE FEELING CLAUSTROPHOBIC, LIKE THE CASTLE WALLS ARE CLOSING IN POISON SPELLS ON MY HOOVES AND FUCKING DON'T KNOW WHERE I BEEN ? I'M IN TROUBLE WITH THE FUTURE I HAVEN'T GOT TO YET ? I'M BRUISING MYSELF GOING CRAZY AND MY HOOVES ARE GETTING WET ! SWEATING MAGIC ! </w:t>
      </w:r>
    </w:p>
    <w:p>
      <w:pPr>
        <w:pStyle w:val="Normal"/>
        <w:jc w:val="center"/>
        <w:rPr>
          <w:color w:val="FF0000"/>
          <w:sz w:val="44"/>
        </w:rPr>
      </w:pPr>
      <w:r>
        <w:rPr>
          <w:color w:val="FF0000"/>
          <w:sz w:val="44"/>
        </w:rPr>
      </w:r>
    </w:p>
    <w:p>
      <w:pPr>
        <w:pStyle w:val="Normal"/>
        <w:jc w:val="center"/>
        <w:rPr/>
      </w:pPr>
      <w:r>
        <w:rPr>
          <w:color w:val="FF0000"/>
          <w:sz w:val="44"/>
        </w:rPr>
        <w:t xml:space="preserve">WELL ME... PRINCESS TWILIGHT SPARKLE A WHORE IS NICE TALKING TO MYSELF HAAAAA ! , A CREDIT TO DEMENTIA SOME DAY YOU PONIES WILL KNOW MY FUCKING PAIN , AND PINKIE PIE CREEPS ME OUT WITH HER SMILE HER BLACK TOOTH GRIN ! IF THE WAR INSIDE MY PONY HEAD WON'T TAKE A DAY OFF I MIGHT AS WELL BE DEAD !  HER ICY HOOVES CLAW YOUR BACK CUNT CHRYSALIS COME AGAIN ! </w:t>
      </w:r>
    </w:p>
    <w:p>
      <w:pPr>
        <w:pStyle w:val="Normal"/>
        <w:jc w:val="center"/>
        <w:rPr>
          <w:color w:val="FF0000"/>
          <w:sz w:val="44"/>
        </w:rPr>
      </w:pPr>
      <w:r>
        <w:rPr>
          <w:color w:val="FF0000"/>
          <w:sz w:val="44"/>
        </w:rPr>
        <w:t>(REPEAT)</w:t>
      </w:r>
    </w:p>
    <w:p>
      <w:pPr>
        <w:pStyle w:val="Normal"/>
        <w:jc w:val="center"/>
        <w:rPr>
          <w:color w:val="FF0000"/>
          <w:sz w:val="44"/>
        </w:rPr>
      </w:pPr>
      <w:r>
        <w:rPr>
          <w:color w:val="FF0000"/>
          <w:sz w:val="44"/>
        </w:rPr>
        <w:t xml:space="preserve"> </w:t>
      </w:r>
    </w:p>
    <w:p>
      <w:pPr>
        <w:pStyle w:val="Normal"/>
        <w:jc w:val="center"/>
        <w:rPr>
          <w:color w:val="FF0000"/>
          <w:sz w:val="44"/>
        </w:rPr>
      </w:pPr>
      <w:r>
        <w:rPr>
          <w:color w:val="FF0000"/>
          <w:sz w:val="44"/>
        </w:rPr>
        <w:t xml:space="preserve">I'M TWILIGHT SPARKLE FEELING PARANOID, TRUE MANE SIX OR FALSE FRIENDS OF THAT CORRUPTED BITCH CHANGELING QUEEN CHRYSALIS NIGHTMARES ARE ATTACKING ME, AND MY LIFE IS GETTING THIN .  I TWILIGHT SPARKLE FEELING CLAUSTROPHOBIC, LIKE THE CASTLE WALLS ARE CLOSING IN </w:t>
      </w:r>
    </w:p>
    <w:p>
      <w:pPr>
        <w:pStyle w:val="Normal"/>
        <w:jc w:val="center"/>
        <w:rPr>
          <w:color w:val="FF0000"/>
          <w:sz w:val="44"/>
        </w:rPr>
      </w:pPr>
      <w:r>
        <w:rPr>
          <w:color w:val="FF0000"/>
          <w:sz w:val="44"/>
        </w:rPr>
        <w:t>POISON SPELLS ON MY HOOVES AND FUCKING DON'T KNOW WHERE I BEEN ?</w:t>
      </w:r>
    </w:p>
    <w:p>
      <w:pPr>
        <w:pStyle w:val="Normal"/>
        <w:jc w:val="center"/>
        <w:rPr>
          <w:color w:val="FF0000"/>
          <w:sz w:val="44"/>
        </w:rPr>
      </w:pPr>
      <w:r>
        <w:rPr>
          <w:color w:val="FF0000"/>
          <w:sz w:val="44"/>
        </w:rPr>
      </w:r>
    </w:p>
    <w:p>
      <w:pPr>
        <w:pStyle w:val="Normal"/>
        <w:jc w:val="center"/>
        <w:rPr>
          <w:color w:val="FF0000"/>
          <w:sz w:val="44"/>
        </w:rPr>
      </w:pPr>
      <w:r>
        <w:rPr>
          <w:color w:val="FF0000"/>
          <w:sz w:val="44"/>
        </w:rPr>
        <w:t>ONCE YOU PRINCESS CELESTIA COMMITTED ME AND NOW I FEEL YOU BANISH ME ? CLAIMING THAT I WAS ALWAYS INSANE IN THE HEAD FUCKING WHORE PRINCESS CELESTIA FOR MY STUPIDITY !  I'M OUT OF BITS .I'M STRENGTHEN MY MAGIC HERE I TWILIGHT SPARKLE COME AGAIN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SWEATING MAGIC !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DISCORD OF DESTRUCTION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YOU PRINCESS CELESTIA WHORE YOU PUT A DRAGONEQUUES IN STONE ?</w:t>
      </w:r>
    </w:p>
    <w:p>
      <w:pPr>
        <w:pStyle w:val="Normal"/>
        <w:jc w:val="center"/>
        <w:rPr>
          <w:color w:val="FF0000"/>
          <w:sz w:val="44"/>
        </w:rPr>
      </w:pPr>
      <w:r>
        <w:rPr>
          <w:color w:val="FF0000"/>
          <w:sz w:val="44"/>
        </w:rPr>
        <w:t>WATCH HIM BECOME A CHAOS GOD, WATCH THE MANE SIX PONIES NIGHTMARES COME TRUE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JUST LIKE AN ADVENTURE OF DARING DO LEADING MAIN VILLAIN AHUIZOTL THROUGH THE TEMPLES WE DANCE UNDER THE FUCKING SPELL OF THE EVIL CHAOS GOD JUST LIKE MARIONETTES, CORRUPTED TO THE DISCORD OF DESTRUCTION!  ACTING LIKE A CHANGELING  QUEEN CHRYSALIS CUNT OF HELL AS HER DEVIL BRAIN CONSUMES HER AS SHE KNOWS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OHHHH FUCK THE BATTLE STARTS TO RUMBLE WITH THE BATTLE WITH TIREK BASTARD CENTAUR AGAINST KICK ASS BITCH PRINCESS TWILIGHT SPARKLE WORLD SEEMS TO FALL FOR THE WORLD OF EQUESTRIA AS FINALLY TIREK FALLS !  CORRUPTED TO THE .....  CORRUPTED TO THE ....   CORRUPTED TO THE ...  DISCORD OF DESTRUCTION  !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ANGER 18"</w:t>
      </w:r>
    </w:p>
    <w:p>
      <w:pPr>
        <w:pStyle w:val="Normal"/>
        <w:jc w:val="center"/>
        <w:rPr>
          <w:color w:val="FF0000"/>
          <w:sz w:val="44"/>
        </w:rPr>
      </w:pPr>
      <w:r>
        <w:rPr>
          <w:color w:val="FF0000"/>
          <w:sz w:val="44"/>
        </w:rPr>
      </w:r>
    </w:p>
    <w:p>
      <w:pPr>
        <w:pStyle w:val="Normal"/>
        <w:jc w:val="center"/>
        <w:rPr/>
      </w:pPr>
      <w:r>
        <w:rPr>
          <w:color w:val="FF0000"/>
          <w:sz w:val="44"/>
        </w:rPr>
        <w:t>WELCOME TO MY SHY LIFE IN MY COTTAGE HOUSE I'D TAKE TIME TO SHOW YOU AROUND MY ANIMAL SANCTUARY IMPOSSIBLE TO FUCKING HEAR OUTSIDE FOR YOU SEE I FLUTTERSHY HOOFPROOFED MY WALLS. BREEZIES TRY TO MAKE THEIR OWN FUCKING RULES IN THIS WORLD .</w:t>
      </w:r>
    </w:p>
    <w:p>
      <w:pPr>
        <w:pStyle w:val="Normal"/>
        <w:jc w:val="center"/>
        <w:rPr>
          <w:color w:val="FF0000"/>
          <w:sz w:val="44"/>
        </w:rPr>
      </w:pPr>
      <w:r>
        <w:rPr>
          <w:color w:val="FF0000"/>
          <w:sz w:val="44"/>
        </w:rPr>
        <w:t xml:space="preserve">INSTRUMENTS WHEN IN THE MORNINGS MY HORNY PERVERED BIRDS SING POSSIBLY YOU MANE SIX BETTER NOT SEE MY ANGER 18! SO DON'T FUCK WITH ME I CAN BE A BITCH SOMETIMES YOU KNOW MY ANGER 18 NOW DO YOU MANE SIX ? </w:t>
      </w:r>
    </w:p>
    <w:p>
      <w:pPr>
        <w:pStyle w:val="Normal"/>
        <w:jc w:val="center"/>
        <w:rPr>
          <w:color w:val="FF0000"/>
          <w:sz w:val="44"/>
        </w:rPr>
      </w:pPr>
      <w:r>
        <w:rPr>
          <w:color w:val="FF0000"/>
          <w:sz w:val="44"/>
        </w:rPr>
        <w:t>ANCIENT DRAGONS MEDIEVEL SUSPENDED STATE OF CRYSTAL EMPIRE SELECTIVE AMNESIA'S YOU THOUGHT YOU KNEW MORE ABOUT ME FLUTTERSHY BELIEVED YOUR LIES ABOUT ME REALLY HURT ME FLUTTERSHY FORCE ME TO PLAY YOUR FUCKING GAMES YOUR ALL THE SUSPECT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THE SECRET SHY STORY OF ME THE PONY YOU MANE SIX THOUGHT YOU KNEW ME WELL ?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MY WORDS DO MAKE SENSE POSSIBLY YOU MANE SIX  BETTER NOT SEE MY ANGER 18  ANGER 18 YOU MANE SIX SEEN TOO MUCH !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PRINCESS CELESTIA PONY WARS... THE NIGHTMAREMOON DUE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SISTER WILL HATE SISTER FEEDING MAGIC ACROSS EQUESTRIA MAGIC FOR PONIGION SOMETHING I FUCKING DON'T UNDERSTAND FOOLS LIKE YOU PRINCESS WHORE LUNA, WHO CROSS CASTLE CANTERLOT AND COME FROM ROYAL LANDS  ASK THE NIGHTMARE SHEEP FOR THEIR BELIEFS .</w:t>
      </w:r>
    </w:p>
    <w:p>
      <w:pPr>
        <w:pStyle w:val="Normal"/>
        <w:jc w:val="center"/>
        <w:rPr>
          <w:color w:val="FF0000"/>
          <w:sz w:val="44"/>
        </w:rPr>
      </w:pPr>
      <w:r>
        <w:rPr>
          <w:color w:val="FF0000"/>
          <w:sz w:val="44"/>
        </w:rPr>
      </w:r>
    </w:p>
    <w:p>
      <w:pPr>
        <w:pStyle w:val="Normal"/>
        <w:jc w:val="center"/>
        <w:rPr>
          <w:color w:val="FF0000"/>
          <w:sz w:val="44"/>
        </w:rPr>
      </w:pPr>
      <w:r>
        <w:rPr>
          <w:color w:val="FF0000"/>
          <w:sz w:val="44"/>
        </w:rPr>
        <w:t>DO YOU NOT RAISE THE MOON PRINCESS LUNA ON MY COMMAND ?</w:t>
      </w:r>
    </w:p>
    <w:p>
      <w:pPr>
        <w:pStyle w:val="Normal"/>
        <w:jc w:val="center"/>
        <w:rPr>
          <w:color w:val="FF0000"/>
          <w:sz w:val="44"/>
        </w:rPr>
      </w:pPr>
      <w:r>
        <w:rPr>
          <w:color w:val="FF0000"/>
          <w:sz w:val="44"/>
        </w:rPr>
        <w:t xml:space="preserve">PONYVILLE SO DIVIDED SURELY WILL NOT BE DEFEATED .  MY PAST IS CURSED  WITH YOUR DISGRACE PRINCESS LUNA YOU WHORE NO MORE FOOLISH  NAIVE STAND. </w:t>
      </w:r>
    </w:p>
    <w:p>
      <w:pPr>
        <w:pStyle w:val="Normal"/>
        <w:jc w:val="center"/>
        <w:rPr/>
      </w:pPr>
      <w:r>
        <w:rPr>
          <w:color w:val="FF0000"/>
          <w:sz w:val="44"/>
        </w:rPr>
        <w:t>THE TIME IS NEAR , IT'S CRYSTAL CLEAR  PART OF YOUR FUCKING JEALOUS MASTER PLAN  DON'T MAKE ME BANISH YOU LUNA TO THE MOON  IT MIGHT BE YOUR HOMELANDS  PRINCESS CELESTIA PONY WARS!  UPON YOUR MOONLIGHT YOU WOULDN'T RAISE ON YOUR PODIUM AS THE SELFISH LITTLE BITCH LUNA DOWN IN YOUR SEAT OF JUDGEMENT I PRINCESS CELESTIA ROYAL BITCH SEND YOU TO BE BANISHED TO THE MOON I HAVE NO CHOICE WHEN YOU TRY TO CHANGE THE WORLD !  DOWN IN YOUR PULPIT AS YOUR HOLIER -THAN-THOU COULD BE YOUR JEALOUS OF YOUR SISTER CELESTIA !</w:t>
      </w:r>
    </w:p>
    <w:p>
      <w:pPr>
        <w:pStyle w:val="Normal"/>
        <w:jc w:val="center"/>
        <w:rPr>
          <w:color w:val="FF0000"/>
          <w:sz w:val="44"/>
        </w:rPr>
      </w:pPr>
      <w:r>
        <w:rPr>
          <w:color w:val="FF0000"/>
          <w:sz w:val="44"/>
        </w:rPr>
      </w:r>
    </w:p>
    <w:p>
      <w:pPr>
        <w:pStyle w:val="Normal"/>
        <w:jc w:val="center"/>
        <w:rPr>
          <w:color w:val="FF0000"/>
          <w:sz w:val="44"/>
        </w:rPr>
      </w:pPr>
      <w:r>
        <w:rPr>
          <w:color w:val="FF0000"/>
          <w:sz w:val="44"/>
        </w:rPr>
        <w:t>WAGE THE WAR ON THE MOON  OF MY CRIME SCARY ATTACKS REPEL ON THE PONIES  BEHIND THE LINES  SOME PONY RISK TO EMPLOY ME  SOME PONY LIVE TO DESTROY ME FUCKING LUNA  EITHER WAY THEY SHALL FRY !</w:t>
      </w:r>
    </w:p>
    <w:p>
      <w:pPr>
        <w:pStyle w:val="Normal"/>
        <w:jc w:val="center"/>
        <w:rPr>
          <w:color w:val="FF0000"/>
          <w:sz w:val="44"/>
        </w:rPr>
      </w:pPr>
      <w:r>
        <w:rPr>
          <w:color w:val="FF0000"/>
          <w:sz w:val="44"/>
        </w:rPr>
        <w:t>THEY THE MANE SIX TOOK THE SISTER OUT OF ME, AND MY JEALOUSY WITH HOPES TO BANISH ME  FIRST MISTAKE ...</w:t>
      </w:r>
    </w:p>
    <w:p>
      <w:pPr>
        <w:pStyle w:val="Normal"/>
        <w:jc w:val="center"/>
        <w:rPr>
          <w:color w:val="FF0000"/>
          <w:sz w:val="44"/>
        </w:rPr>
      </w:pPr>
      <w:r>
        <w:rPr>
          <w:color w:val="FF0000"/>
          <w:sz w:val="44"/>
        </w:rPr>
        <w:t xml:space="preserve">LAST MISTAKE  PAID BY ROYALTY TO BANISH ME TO THE MOON  NEXT MISTAKE... NO MORE MISTAKES!  FILL IN THE DAMAGED BODY OF LUNA WITH LOVE  BECAUSE I DON'T SAY I WASN'T GOING TO RAISE THE MOON I DON'T MEAN IT TO HURT YOU PRINCESS CELESTIA OHHH HOW I FUCKED UP  NEXT THING YOU KNOW YOU'LL BANISH ME TO THE MOON AGAIN AND TAKE MY POWERS AWAY  I KNOW WHAT I SAID NOW I MUST SCREAM IN TEARS OF THIS JEALOUSY AND LACK OF WHEN THE NIGHTMAREMOON DUE !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IN RARITY'S DARKESS HOUR "</w:t>
      </w:r>
    </w:p>
    <w:p>
      <w:pPr>
        <w:pStyle w:val="Normal"/>
        <w:jc w:val="center"/>
        <w:rPr>
          <w:color w:val="FF0000"/>
          <w:sz w:val="44"/>
        </w:rPr>
      </w:pPr>
      <w:r>
        <w:rPr>
          <w:color w:val="FF0000"/>
          <w:sz w:val="44"/>
        </w:rPr>
      </w:r>
    </w:p>
    <w:p>
      <w:pPr>
        <w:pStyle w:val="Normal"/>
        <w:jc w:val="center"/>
        <w:rPr>
          <w:color w:val="FF0000"/>
          <w:sz w:val="44"/>
        </w:rPr>
      </w:pPr>
      <w:r>
        <w:rPr>
          <w:color w:val="FF0000"/>
          <w:sz w:val="44"/>
        </w:rPr>
        <w:t>IN MY HOUR OF NEED SPIKE NO YOU WERE NOT THERE AND SPIKY WIKY AND SURE THOUGH MAKES ME FUCKING CRY WHEN I COULDN'T REACH OUT FOR YOU WOULDN'T LEND A CLAW THROUGH IN RARITY'S DARKESS HOUR !</w:t>
      </w:r>
    </w:p>
    <w:p>
      <w:pPr>
        <w:pStyle w:val="Normal"/>
        <w:jc w:val="center"/>
        <w:rPr>
          <w:color w:val="FF0000"/>
          <w:sz w:val="44"/>
        </w:rPr>
      </w:pPr>
      <w:r>
        <w:rPr>
          <w:color w:val="FF0000"/>
          <w:sz w:val="44"/>
        </w:rPr>
        <w:t>DRAMA DID ON SHINE ON ME IT FEELS LOST WITHOUT MY FASHION DESIGNS AS IT FEELS THAT NO PONY CARES FOR ME. DID YOU SPIKE EVER THINK I RARITY GET LONELY ? DID YOU EVER THINK MY HORNY BASTARD DRAGON MY LITTLE SPIKY WIKY THAT I NEED YOUR LOVE ? DID YOU EVER THINK ? YEAH STOP THINKING . YOU'RE THE ONLY ONE SPIKE THAT I FUCKING LOVE THAT I'M THINKING OF ? YOU NEVER KNOW HOW HARD A FASHION PONY DESIGNER LIKE ME HAS CRIED AND FIND MY PLACE AND SATIFY YOU SPIKE !</w:t>
      </w:r>
    </w:p>
    <w:p>
      <w:pPr>
        <w:pStyle w:val="Normal"/>
        <w:jc w:val="center"/>
        <w:rPr>
          <w:color w:val="FF0000"/>
          <w:sz w:val="44"/>
        </w:rPr>
      </w:pPr>
      <w:r>
        <w:rPr>
          <w:color w:val="FF0000"/>
          <w:sz w:val="44"/>
        </w:rPr>
        <w:t>I HOPE YOU DON'T THINK THINGS WILL BE BETTER WHEN I'M DEAD AND GONE ? I'D THOUGHT YOU WOULD UNDERSTAND MY NEEDS FOR YOU SPIKE KNOWING THAT SOMETIMES A BITCH LIKE ME IS PROBABLY WRONG THAT SOMEPONY MAY NOT HAVE SABOTAGE MY DRESSES. OH SPIKE BUT HOW I LIVED MY LIFE FOR YOU ! STILL SPIKE YOU'D TURN AWAY NOW AS I RARITY DIE FOR YOU ! MY PONY FLESH STILL CRAWLS AS I BREATHE YOUR NAME SPIKY WIKY. ALL THESE YEARS I THOUGHT IT WAS FUCKING WRONG TO  HAVE A PONIGON CHILD NOW I KNOW IT WAS YOU SPIKE THAT I LOST RAISE YOUR REPTILIAN HEAD RAISE YOUR EYES TELL ME WHO YOU THINK YOU ARE ?  I WALK,  I WALK ALONE INTO THE "EQUESTRIA  LAND" THERE'S A BETTER PLACE FOR ME  BUT IT'S FAR,FAR AWAY.</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pPr>
      <w:r>
        <w:rPr>
          <w:color w:val="FF0000"/>
          <w:sz w:val="44"/>
        </w:rPr>
        <w:t xml:space="preserve">EVERYLASTING LIFE FOR ME RARITY IN A PERFECT PONYVILLE  BUT SORRY SPIKE I GOT TO DIE FIRST ,  PLEASE PRINCESS CELESTIA WHORE SEND ME ON MY WAY.  TIME HAS A WAY OF TAKING TIME AND LONELINESS IS NOT ONLY FELT BY RULES ALONE I FALL TO EASE THE BRAIN BURNING TO BE WELD BY YOU ALONE SO ALONE , I'M LOST TOMB BY THE RAIN I BAGGED SPIKY WIKY WON'T YOU HOLD ME AGAIN  AND YOU JUST LAUGHED, HA HA BITCH RARITY!  MY WHOLE LIFE IS WORK BUILT ON THE PAST. BUT THE TIME HAS COME WHEN ALL THINGS SHALL PAST THIS GOOD THING PASSED AWAY !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 TIREK KILLS"</w:t>
      </w:r>
    </w:p>
    <w:p>
      <w:pPr>
        <w:pStyle w:val="Normal"/>
        <w:jc w:val="center"/>
        <w:rPr>
          <w:color w:val="FF0000"/>
          <w:sz w:val="44"/>
        </w:rPr>
      </w:pPr>
      <w:r>
        <w:rPr>
          <w:color w:val="FF0000"/>
          <w:sz w:val="44"/>
        </w:rPr>
      </w:r>
    </w:p>
    <w:p>
      <w:pPr>
        <w:pStyle w:val="Normal"/>
        <w:jc w:val="center"/>
        <w:rPr>
          <w:color w:val="FF0000"/>
          <w:sz w:val="44"/>
        </w:rPr>
      </w:pPr>
      <w:r>
        <w:rPr>
          <w:color w:val="FF0000"/>
          <w:sz w:val="44"/>
        </w:rPr>
        <w:t>(LAST SONG)</w:t>
      </w:r>
    </w:p>
    <w:p>
      <w:pPr>
        <w:pStyle w:val="Normal"/>
        <w:jc w:val="center"/>
        <w:rPr>
          <w:color w:val="FF0000"/>
          <w:sz w:val="44"/>
        </w:rPr>
      </w:pPr>
      <w:r>
        <w:rPr>
          <w:color w:val="FF0000"/>
          <w:sz w:val="44"/>
        </w:rPr>
      </w:r>
    </w:p>
    <w:p>
      <w:pPr>
        <w:pStyle w:val="Normal"/>
        <w:jc w:val="center"/>
        <w:rPr>
          <w:color w:val="FF0000"/>
          <w:sz w:val="44"/>
        </w:rPr>
      </w:pPr>
      <w:r>
        <w:rPr>
          <w:color w:val="FF0000"/>
          <w:sz w:val="44"/>
        </w:rPr>
        <w:t>WHAT DO YOU MEAN I  TWILIGHT SPARKLE DON'T HAVE MAGIC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TALK TO HER THE ENCHANTRESS ZECORA EVERYDAY </w:t>
      </w:r>
    </w:p>
    <w:p>
      <w:pPr>
        <w:pStyle w:val="Normal"/>
        <w:jc w:val="center"/>
        <w:rPr>
          <w:color w:val="FF0000"/>
          <w:sz w:val="44"/>
        </w:rPr>
      </w:pPr>
      <w:r>
        <w:rPr>
          <w:color w:val="FF0000"/>
          <w:sz w:val="44"/>
        </w:rPr>
      </w:r>
    </w:p>
    <w:p>
      <w:pPr>
        <w:pStyle w:val="Normal"/>
        <w:jc w:val="center"/>
        <w:rPr>
          <w:color w:val="FF0000"/>
          <w:sz w:val="44"/>
        </w:rPr>
      </w:pPr>
      <w:r>
        <w:rPr>
          <w:color w:val="FF0000"/>
          <w:sz w:val="44"/>
        </w:rPr>
        <w:t>WHAT DO YOU MEAN I  TWILIGHT SPARKLE DON'T SUPPORT PRINCESS CELESTIA FUCKING WHORE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I GO TO ALL THE CANTERLOT MEETINGS WHEN I HAVE TO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WHAT DO YOU MEAN I  TWILIGHT SPARKLE CAN'T SEND LETTERS ON TIME ?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GOT NOTHING PONY TO DO </w:t>
      </w:r>
    </w:p>
    <w:p>
      <w:pPr>
        <w:pStyle w:val="Normal"/>
        <w:jc w:val="center"/>
        <w:rPr>
          <w:color w:val="FF0000"/>
          <w:sz w:val="44"/>
        </w:rPr>
      </w:pPr>
      <w:r>
        <w:rPr>
          <w:color w:val="FF0000"/>
          <w:sz w:val="44"/>
        </w:rPr>
      </w:r>
    </w:p>
    <w:p>
      <w:pPr>
        <w:pStyle w:val="Normal"/>
        <w:jc w:val="center"/>
        <w:rPr>
          <w:color w:val="FF0000"/>
          <w:sz w:val="44"/>
        </w:rPr>
      </w:pPr>
      <w:r>
        <w:rPr>
          <w:color w:val="FF0000"/>
          <w:sz w:val="44"/>
        </w:rPr>
        <w:t>WHAT DO YOU MEAN I TWILIGHT SPARKLE  DON'T PAY MY BILLS FUCK I HAVE TARA STRONG DO THAT FOR ME HMMM I WONDER IF SHE'D KILL A BITCH ALICORN LIKE ME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YEAH THAT'S WHY RICH SLUT IS BROKE ALL THE TIME HUH ?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OH A NEW EVIL IS ON IT'S WAY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HE BE THE FIRST POWER IN TIME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BUT BETTER POWER WORK THIS TIME </w:t>
      </w:r>
    </w:p>
    <w:p>
      <w:pPr>
        <w:pStyle w:val="Normal"/>
        <w:jc w:val="center"/>
        <w:rPr>
          <w:color w:val="FF0000"/>
          <w:sz w:val="44"/>
        </w:rPr>
      </w:pPr>
      <w:r>
        <w:rPr>
          <w:color w:val="FF0000"/>
          <w:sz w:val="44"/>
        </w:rPr>
      </w:r>
    </w:p>
    <w:p>
      <w:pPr>
        <w:pStyle w:val="Normal"/>
        <w:jc w:val="center"/>
        <w:rPr>
          <w:color w:val="FF0000"/>
          <w:sz w:val="44"/>
        </w:rPr>
      </w:pPr>
      <w:r>
        <w:rPr>
          <w:color w:val="FF0000"/>
          <w:sz w:val="44"/>
        </w:rPr>
        <w:t>WHAT DO YOU MEAN I STOLED ALL THE PONIES FUCKING MAGIC ?</w:t>
      </w:r>
    </w:p>
    <w:p>
      <w:pPr>
        <w:pStyle w:val="Normal"/>
        <w:jc w:val="center"/>
        <w:rPr>
          <w:color w:val="FF0000"/>
          <w:sz w:val="44"/>
        </w:rPr>
      </w:pPr>
      <w:r>
        <w:rPr>
          <w:color w:val="FF0000"/>
          <w:sz w:val="44"/>
        </w:rPr>
        <w:t xml:space="preserve">I DIDN'T KNOW THAT THEY HAD MAGIC WHEN THEY FUCKING DECAYED THEIR CORPSE FOR ME . WHAT DO YOU MEAN I AIN'T KIND ?  JUST NOT YOUR TIME WHAT DO YOU MEAN I COULDN'T RULE OVER EQUESTRIA OF UNICORN SACTION OF ALICORNS ? TELL ME SOMETHING IT'S STILL WE THE PONIES ' RIGHT ?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CAN YOU FUCKING STOP THIS PRICE ON TIREK ? </w:t>
      </w:r>
    </w:p>
    <w:p>
      <w:pPr>
        <w:pStyle w:val="Normal"/>
        <w:jc w:val="center"/>
        <w:rPr>
          <w:color w:val="FF0000"/>
          <w:sz w:val="44"/>
        </w:rPr>
      </w:pPr>
      <w:r>
        <w:rPr>
          <w:color w:val="FF0000"/>
          <w:sz w:val="44"/>
        </w:rPr>
      </w:r>
    </w:p>
    <w:p>
      <w:pPr>
        <w:pStyle w:val="Normal"/>
        <w:jc w:val="center"/>
        <w:rPr>
          <w:color w:val="FF0000"/>
          <w:sz w:val="44"/>
        </w:rPr>
      </w:pPr>
      <w:r>
        <w:rPr>
          <w:color w:val="FF0000"/>
          <w:sz w:val="44"/>
        </w:rPr>
        <w:t>TIREK KILLS.... BUT WHO'S DYING ?</w:t>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NO, TIREK KILLS !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jc w:val="center"/>
        <w:rPr>
          <w:color w:val="FF0000"/>
          <w:sz w:val="44"/>
        </w:rPr>
      </w:pPr>
      <w:r>
        <w:rPr>
          <w:color w:val="FF0000"/>
          <w:sz w:val="44"/>
        </w:rPr>
        <w:t xml:space="preserve"> </w:t>
      </w:r>
    </w:p>
    <w:p>
      <w:pPr>
        <w:pStyle w:val="Normal"/>
        <w:jc w:val="center"/>
        <w:rPr>
          <w:color w:val="FF0000"/>
          <w:sz w:val="44"/>
        </w:rPr>
      </w:pPr>
      <w:r>
        <w:rPr>
          <w:color w:val="FF0000"/>
          <w:sz w:val="44"/>
        </w:rPr>
      </w:r>
    </w:p>
    <w:p>
      <w:pPr>
        <w:pStyle w:val="Normal"/>
        <w:jc w:val="center"/>
        <w:rPr>
          <w:color w:val="FF0000"/>
          <w:sz w:val="44"/>
        </w:rPr>
      </w:pPr>
      <w:r>
        <w:rPr>
          <w:color w:val="FF0000"/>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4:54:00Z</dcterms:created>
  <dc:creator>Everett</dc:creator>
  <dc:description/>
  <dc:language>en-US</dc:language>
  <cp:lastModifiedBy>Everett</cp:lastModifiedBy>
  <dcterms:modified xsi:type="dcterms:W3CDTF">2017-10-27T01:44:00Z</dcterms:modified>
  <cp:revision>21</cp:revision>
  <dc:subject/>
  <dc:title>UNICORNIA 12 - MEGADETH ENJOY </dc:title>
</cp:coreProperties>
</file>