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80"/>
          <w:sz w:val="28"/>
        </w:rPr>
      </w:pPr>
      <w:r>
        <w:rPr>
          <w:color w:val="800080"/>
          <w:sz w:val="28"/>
        </w:rPr>
        <w:t>UNICORNIA 11  WARNING STILL VULGAR LYRICS !</w:t>
      </w:r>
    </w:p>
    <w:p>
      <w:pPr>
        <w:pStyle w:val="Normal"/>
        <w:jc w:val="center"/>
        <w:rPr>
          <w:color w:val="800080"/>
          <w:sz w:val="28"/>
        </w:rPr>
      </w:pPr>
      <w:r>
        <w:rPr>
          <w:color w:val="800080"/>
          <w:sz w:val="28"/>
        </w:rPr>
      </w:r>
    </w:p>
    <w:p>
      <w:pPr>
        <w:pStyle w:val="Normal"/>
        <w:jc w:val="center"/>
        <w:rPr>
          <w:color w:val="800080"/>
          <w:sz w:val="28"/>
        </w:rPr>
      </w:pPr>
      <w:r>
        <w:rPr>
          <w:color w:val="800080"/>
          <w:sz w:val="28"/>
        </w:rPr>
        <w:t>MORE FUCKING METALLICA PONIFIED MUSIC IS BACK BETTER THEN EVER YES I DID SAY WOULDN'T DO ANOTHER ONE BUT THE NEW ALBUM I CAN'T RESIST ENJOY !</w:t>
      </w:r>
    </w:p>
    <w:p>
      <w:pPr>
        <w:pStyle w:val="Normal"/>
        <w:jc w:val="center"/>
        <w:rPr>
          <w:color w:val="800080"/>
          <w:sz w:val="28"/>
        </w:rPr>
      </w:pPr>
      <w:r>
        <w:rPr>
          <w:color w:val="800080"/>
          <w:sz w:val="28"/>
        </w:rPr>
      </w:r>
    </w:p>
    <w:p>
      <w:pPr>
        <w:pStyle w:val="Normal"/>
        <w:numPr>
          <w:ilvl w:val="0"/>
          <w:numId w:val="1"/>
        </w:numPr>
        <w:jc w:val="center"/>
        <w:rPr>
          <w:color w:val="800080"/>
          <w:sz w:val="28"/>
        </w:rPr>
      </w:pPr>
      <w:r>
        <w:rPr>
          <w:color w:val="800080"/>
          <w:sz w:val="28"/>
        </w:rPr>
        <w:t xml:space="preserve">MAGIC WIRED TO SELF EMOTIONS </w:t>
      </w:r>
    </w:p>
    <w:p>
      <w:pPr>
        <w:pStyle w:val="Normal"/>
        <w:numPr>
          <w:ilvl w:val="0"/>
          <w:numId w:val="1"/>
        </w:numPr>
        <w:jc w:val="center"/>
        <w:rPr>
          <w:color w:val="800080"/>
          <w:sz w:val="28"/>
        </w:rPr>
      </w:pPr>
      <w:r>
        <w:rPr>
          <w:color w:val="800080"/>
          <w:sz w:val="28"/>
        </w:rPr>
        <w:t>DISCORD, RISE!</w:t>
      </w:r>
    </w:p>
    <w:p>
      <w:pPr>
        <w:pStyle w:val="Normal"/>
        <w:numPr>
          <w:ilvl w:val="0"/>
          <w:numId w:val="1"/>
        </w:numPr>
        <w:jc w:val="center"/>
        <w:rPr>
          <w:color w:val="800080"/>
          <w:sz w:val="28"/>
        </w:rPr>
      </w:pPr>
      <w:r>
        <w:rPr>
          <w:color w:val="800080"/>
          <w:sz w:val="28"/>
        </w:rPr>
        <w:t xml:space="preserve">NOW THAT SOMBRA'S DEAD </w:t>
      </w:r>
    </w:p>
    <w:p>
      <w:pPr>
        <w:pStyle w:val="Normal"/>
        <w:numPr>
          <w:ilvl w:val="0"/>
          <w:numId w:val="1"/>
        </w:numPr>
        <w:jc w:val="center"/>
        <w:rPr>
          <w:color w:val="800080"/>
          <w:sz w:val="28"/>
        </w:rPr>
      </w:pPr>
      <w:r>
        <w:rPr>
          <w:color w:val="800080"/>
          <w:sz w:val="28"/>
        </w:rPr>
        <w:t xml:space="preserve">STARLIGHTGLIMMER INTO FLAME </w:t>
      </w:r>
    </w:p>
    <w:p>
      <w:pPr>
        <w:pStyle w:val="Normal"/>
        <w:numPr>
          <w:ilvl w:val="0"/>
          <w:numId w:val="1"/>
        </w:numPr>
        <w:jc w:val="center"/>
        <w:rPr>
          <w:color w:val="800080"/>
          <w:sz w:val="28"/>
        </w:rPr>
      </w:pPr>
      <w:r>
        <w:rPr>
          <w:color w:val="800080"/>
          <w:sz w:val="28"/>
        </w:rPr>
        <w:t xml:space="preserve">PONYOAK LIBRARY NO MORE </w:t>
      </w:r>
    </w:p>
    <w:p>
      <w:pPr>
        <w:pStyle w:val="Normal"/>
        <w:numPr>
          <w:ilvl w:val="0"/>
          <w:numId w:val="1"/>
        </w:numPr>
        <w:jc w:val="center"/>
        <w:rPr>
          <w:color w:val="800080"/>
          <w:sz w:val="28"/>
        </w:rPr>
      </w:pPr>
      <w:r>
        <w:rPr>
          <w:color w:val="800080"/>
          <w:sz w:val="28"/>
        </w:rPr>
        <w:t xml:space="preserve">SUNSET SHIMMER ON FIRE </w:t>
      </w:r>
    </w:p>
    <w:p>
      <w:pPr>
        <w:pStyle w:val="Normal"/>
        <w:numPr>
          <w:ilvl w:val="0"/>
          <w:numId w:val="1"/>
        </w:numPr>
        <w:jc w:val="center"/>
        <w:rPr>
          <w:color w:val="800080"/>
          <w:sz w:val="28"/>
        </w:rPr>
      </w:pPr>
      <w:r>
        <w:rPr>
          <w:color w:val="800080"/>
          <w:sz w:val="28"/>
        </w:rPr>
        <w:t xml:space="preserve">PONYLORD FUSION </w:t>
      </w:r>
    </w:p>
    <w:p>
      <w:pPr>
        <w:pStyle w:val="Normal"/>
        <w:numPr>
          <w:ilvl w:val="0"/>
          <w:numId w:val="1"/>
        </w:numPr>
        <w:jc w:val="center"/>
        <w:rPr>
          <w:color w:val="800080"/>
          <w:sz w:val="28"/>
        </w:rPr>
      </w:pPr>
      <w:r>
        <w:rPr>
          <w:color w:val="800080"/>
          <w:sz w:val="28"/>
        </w:rPr>
        <w:t xml:space="preserve">BREEZIES UNKIND </w:t>
      </w:r>
    </w:p>
    <w:p>
      <w:pPr>
        <w:pStyle w:val="Normal"/>
        <w:numPr>
          <w:ilvl w:val="0"/>
          <w:numId w:val="1"/>
        </w:numPr>
        <w:jc w:val="center"/>
        <w:rPr/>
      </w:pPr>
      <w:r>
        <w:rPr>
          <w:color w:val="800080"/>
          <w:sz w:val="28"/>
        </w:rPr>
        <w:t xml:space="preserve">HERE COMES QUEEN CHRYSALIS  REVENGE </w:t>
      </w:r>
    </w:p>
    <w:p>
      <w:pPr>
        <w:pStyle w:val="Normal"/>
        <w:numPr>
          <w:ilvl w:val="0"/>
          <w:numId w:val="1"/>
        </w:numPr>
        <w:jc w:val="center"/>
        <w:rPr>
          <w:color w:val="800080"/>
          <w:sz w:val="28"/>
        </w:rPr>
      </w:pPr>
      <w:r>
        <w:rPr>
          <w:color w:val="800080"/>
          <w:sz w:val="28"/>
        </w:rPr>
        <w:t>AM I MAGIC ?</w:t>
      </w:r>
    </w:p>
    <w:p>
      <w:pPr>
        <w:pStyle w:val="Normal"/>
        <w:numPr>
          <w:ilvl w:val="0"/>
          <w:numId w:val="1"/>
        </w:numPr>
        <w:jc w:val="center"/>
        <w:rPr>
          <w:color w:val="800080"/>
          <w:sz w:val="28"/>
        </w:rPr>
      </w:pPr>
      <w:r>
        <w:rPr>
          <w:color w:val="800080"/>
          <w:sz w:val="28"/>
        </w:rPr>
        <w:t xml:space="preserve">DERPY ONE </w:t>
      </w:r>
    </w:p>
    <w:p>
      <w:pPr>
        <w:pStyle w:val="Normal"/>
        <w:numPr>
          <w:ilvl w:val="0"/>
          <w:numId w:val="1"/>
        </w:numPr>
        <w:jc w:val="center"/>
        <w:rPr>
          <w:color w:val="800080"/>
          <w:sz w:val="28"/>
        </w:rPr>
      </w:pPr>
      <w:r>
        <w:rPr>
          <w:color w:val="800080"/>
          <w:sz w:val="28"/>
        </w:rPr>
        <w:t>FLURRY HEARTS THE UNKNOWN ?</w:t>
      </w:r>
    </w:p>
    <w:p>
      <w:pPr>
        <w:pStyle w:val="Normal"/>
        <w:jc w:val="center"/>
        <w:rPr>
          <w:color w:val="800080"/>
          <w:sz w:val="28"/>
        </w:rPr>
      </w:pPr>
      <w:r>
        <w:rPr>
          <w:color w:val="800080"/>
          <w:sz w:val="28"/>
        </w:rPr>
      </w:r>
    </w:p>
    <w:p>
      <w:pPr>
        <w:pStyle w:val="Normal"/>
        <w:jc w:val="center"/>
        <w:rPr>
          <w:color w:val="800080"/>
          <w:sz w:val="28"/>
        </w:rPr>
      </w:pPr>
      <w:r>
        <w:rPr>
          <w:color w:val="800080"/>
          <w:sz w:val="28"/>
        </w:rPr>
      </w:r>
    </w:p>
    <w:p>
      <w:pPr>
        <w:pStyle w:val="Normal"/>
        <w:jc w:val="center"/>
        <w:rPr>
          <w:color w:val="800080"/>
          <w:sz w:val="28"/>
        </w:rPr>
      </w:pPr>
      <w:r>
        <w:rPr>
          <w:color w:val="800080"/>
          <w:sz w:val="28"/>
        </w:rPr>
      </w:r>
    </w:p>
    <w:p>
      <w:pPr>
        <w:pStyle w:val="Normal"/>
        <w:jc w:val="center"/>
        <w:rPr>
          <w:color w:val="800080"/>
          <w:sz w:val="28"/>
        </w:rPr>
      </w:pPr>
      <w:r>
        <w:rPr>
          <w:color w:val="800080"/>
          <w:sz w:val="28"/>
        </w:rPr>
      </w:r>
    </w:p>
    <w:p>
      <w:pPr>
        <w:pStyle w:val="Normal"/>
        <w:jc w:val="center"/>
        <w:rPr>
          <w:color w:val="800080"/>
          <w:sz w:val="28"/>
        </w:rPr>
      </w:pPr>
      <w:r>
        <w:rPr>
          <w:color w:val="800080"/>
          <w:sz w:val="28"/>
        </w:rPr>
        <w:t xml:space="preserve">MAGIC WIRED TO SELF EMOTIONS </w:t>
      </w:r>
    </w:p>
    <w:p>
      <w:pPr>
        <w:pStyle w:val="Normal"/>
        <w:jc w:val="center"/>
        <w:rPr>
          <w:color w:val="800080"/>
          <w:sz w:val="28"/>
        </w:rPr>
      </w:pPr>
      <w:r>
        <w:rPr>
          <w:color w:val="800080"/>
          <w:sz w:val="28"/>
        </w:rPr>
      </w:r>
    </w:p>
    <w:p>
      <w:pPr>
        <w:pStyle w:val="Normal"/>
        <w:jc w:val="center"/>
        <w:rPr>
          <w:color w:val="800080"/>
          <w:sz w:val="28"/>
        </w:rPr>
      </w:pPr>
      <w:r>
        <w:rPr>
          <w:color w:val="800080"/>
          <w:sz w:val="28"/>
        </w:rPr>
      </w:r>
    </w:p>
    <w:p>
      <w:pPr>
        <w:pStyle w:val="Normal"/>
        <w:jc w:val="center"/>
        <w:rPr>
          <w:color w:val="800080"/>
          <w:sz w:val="28"/>
        </w:rPr>
      </w:pPr>
      <w:r>
        <w:rPr>
          <w:color w:val="800080"/>
          <w:sz w:val="28"/>
        </w:rPr>
        <w:t xml:space="preserve">MAGICWIRED </w:t>
      </w:r>
    </w:p>
    <w:p>
      <w:pPr>
        <w:pStyle w:val="Normal"/>
        <w:jc w:val="center"/>
        <w:rPr>
          <w:color w:val="800080"/>
          <w:sz w:val="28"/>
        </w:rPr>
      </w:pPr>
      <w:r>
        <w:rPr>
          <w:color w:val="800080"/>
          <w:sz w:val="28"/>
        </w:rPr>
        <w:t>IN THE NAME OF EQUESTRIA</w:t>
      </w:r>
    </w:p>
    <w:p>
      <w:pPr>
        <w:pStyle w:val="Normal"/>
        <w:jc w:val="center"/>
        <w:rPr>
          <w:color w:val="800080"/>
          <w:sz w:val="28"/>
        </w:rPr>
      </w:pPr>
      <w:r>
        <w:rPr>
          <w:color w:val="800080"/>
          <w:sz w:val="28"/>
        </w:rPr>
        <w:t xml:space="preserve">IN THE NAME OF BITCH TRIXIE PAIN </w:t>
      </w:r>
    </w:p>
    <w:p>
      <w:pPr>
        <w:pStyle w:val="Normal"/>
        <w:jc w:val="center"/>
        <w:rPr>
          <w:color w:val="800080"/>
          <w:sz w:val="28"/>
        </w:rPr>
      </w:pPr>
      <w:r>
        <w:rPr>
          <w:color w:val="800080"/>
          <w:sz w:val="28"/>
        </w:rPr>
        <w:t>IN THE NAME OF ALL PONY CREATION</w:t>
      </w:r>
    </w:p>
    <w:p>
      <w:pPr>
        <w:pStyle w:val="Normal"/>
        <w:jc w:val="center"/>
        <w:rPr>
          <w:color w:val="800080"/>
          <w:sz w:val="28"/>
        </w:rPr>
      </w:pPr>
      <w:r>
        <w:rPr>
          <w:color w:val="800080"/>
          <w:sz w:val="28"/>
        </w:rPr>
        <w:t xml:space="preserve">TWILIGHT SPARKLE INSANE </w:t>
      </w:r>
    </w:p>
    <w:p>
      <w:pPr>
        <w:pStyle w:val="Normal"/>
        <w:jc w:val="center"/>
        <w:rPr>
          <w:color w:val="800080"/>
          <w:sz w:val="28"/>
        </w:rPr>
      </w:pPr>
      <w:r>
        <w:rPr>
          <w:color w:val="800080"/>
          <w:sz w:val="28"/>
        </w:rPr>
        <w:t xml:space="preserve">PONIES SO FUCKED </w:t>
      </w:r>
    </w:p>
    <w:p>
      <w:pPr>
        <w:pStyle w:val="Normal"/>
        <w:jc w:val="center"/>
        <w:rPr>
          <w:color w:val="800080"/>
          <w:sz w:val="28"/>
        </w:rPr>
      </w:pPr>
      <w:r>
        <w:rPr>
          <w:color w:val="800080"/>
          <w:sz w:val="28"/>
        </w:rPr>
        <w:t xml:space="preserve">PRINCESS CELESTIA SHIT OUTTA LUCK </w:t>
      </w:r>
    </w:p>
    <w:p>
      <w:pPr>
        <w:pStyle w:val="Normal"/>
        <w:jc w:val="center"/>
        <w:rPr>
          <w:color w:val="800080"/>
          <w:sz w:val="28"/>
        </w:rPr>
      </w:pPr>
      <w:r>
        <w:rPr>
          <w:color w:val="800080"/>
          <w:sz w:val="28"/>
        </w:rPr>
        <w:t xml:space="preserve">MAGICWIRED TO SELF EMOTIONS </w:t>
      </w:r>
    </w:p>
    <w:p>
      <w:pPr>
        <w:pStyle w:val="Normal"/>
        <w:jc w:val="center"/>
        <w:rPr>
          <w:color w:val="800080"/>
          <w:sz w:val="28"/>
        </w:rPr>
      </w:pPr>
      <w:r>
        <w:rPr>
          <w:color w:val="800080"/>
          <w:sz w:val="28"/>
        </w:rPr>
        <w:t xml:space="preserve">GO </w:t>
      </w:r>
    </w:p>
    <w:p>
      <w:pPr>
        <w:pStyle w:val="Normal"/>
        <w:jc w:val="center"/>
        <w:rPr>
          <w:color w:val="800080"/>
          <w:sz w:val="28"/>
        </w:rPr>
      </w:pPr>
      <w:r>
        <w:rPr>
          <w:color w:val="800080"/>
          <w:sz w:val="28"/>
        </w:rPr>
        <w:t xml:space="preserve">ON THE WAY TO SCAREANOIA </w:t>
      </w:r>
    </w:p>
    <w:p>
      <w:pPr>
        <w:pStyle w:val="Normal"/>
        <w:jc w:val="center"/>
        <w:rPr>
          <w:color w:val="800080"/>
          <w:sz w:val="28"/>
        </w:rPr>
      </w:pPr>
      <w:r>
        <w:rPr>
          <w:color w:val="800080"/>
          <w:sz w:val="28"/>
        </w:rPr>
        <w:t xml:space="preserve">ON THE PONYVILLE BORDERLINE </w:t>
      </w:r>
    </w:p>
    <w:p>
      <w:pPr>
        <w:pStyle w:val="Normal"/>
        <w:jc w:val="center"/>
        <w:rPr>
          <w:color w:val="800080"/>
          <w:sz w:val="28"/>
        </w:rPr>
      </w:pPr>
      <w:r>
        <w:rPr>
          <w:color w:val="800080"/>
          <w:sz w:val="28"/>
        </w:rPr>
        <w:t>ON THE WAY TO GREAT CHAOS GOD DESTROYER</w:t>
      </w:r>
    </w:p>
    <w:p>
      <w:pPr>
        <w:pStyle w:val="Normal"/>
        <w:jc w:val="center"/>
        <w:rPr>
          <w:color w:val="800080"/>
          <w:sz w:val="28"/>
        </w:rPr>
      </w:pPr>
      <w:r>
        <w:rPr>
          <w:color w:val="800080"/>
          <w:sz w:val="28"/>
        </w:rPr>
        <w:t xml:space="preserve">DERPY DESIGN </w:t>
      </w:r>
    </w:p>
    <w:p>
      <w:pPr>
        <w:pStyle w:val="Normal"/>
        <w:jc w:val="center"/>
        <w:rPr>
          <w:color w:val="800080"/>
          <w:sz w:val="28"/>
        </w:rPr>
      </w:pPr>
      <w:r>
        <w:rPr>
          <w:color w:val="800080"/>
          <w:sz w:val="28"/>
        </w:rPr>
        <w:t xml:space="preserve">PONIES SO FUCKED </w:t>
      </w:r>
    </w:p>
    <w:p>
      <w:pPr>
        <w:pStyle w:val="Normal"/>
        <w:jc w:val="center"/>
        <w:rPr>
          <w:color w:val="800080"/>
          <w:sz w:val="28"/>
        </w:rPr>
      </w:pPr>
      <w:r>
        <w:rPr>
          <w:color w:val="800080"/>
          <w:sz w:val="28"/>
        </w:rPr>
      </w:r>
    </w:p>
    <w:p>
      <w:pPr>
        <w:pStyle w:val="Normal"/>
        <w:jc w:val="center"/>
        <w:rPr>
          <w:color w:val="800080"/>
          <w:sz w:val="28"/>
        </w:rPr>
      </w:pPr>
      <w:r>
        <w:rPr>
          <w:color w:val="800080"/>
          <w:sz w:val="28"/>
        </w:rPr>
        <w:t xml:space="preserve">PRINCESS CELESTIA SHIT OUTTA LUCK </w:t>
      </w:r>
    </w:p>
    <w:p>
      <w:pPr>
        <w:pStyle w:val="Normal"/>
        <w:jc w:val="center"/>
        <w:rPr>
          <w:color w:val="800080"/>
          <w:sz w:val="28"/>
        </w:rPr>
      </w:pPr>
      <w:r>
        <w:rPr>
          <w:color w:val="800080"/>
          <w:sz w:val="28"/>
        </w:rPr>
        <w:t xml:space="preserve">MAGICWIRED TO SELF EMOTIONS </w:t>
      </w:r>
    </w:p>
    <w:p>
      <w:pPr>
        <w:pStyle w:val="Normal"/>
        <w:jc w:val="center"/>
        <w:rPr>
          <w:color w:val="800080"/>
          <w:sz w:val="28"/>
        </w:rPr>
      </w:pPr>
      <w:r>
        <w:rPr>
          <w:color w:val="800080"/>
          <w:sz w:val="28"/>
        </w:rPr>
        <w:t>ONCE UPON A UPSIDEDOWN PONYVILLE</w:t>
      </w:r>
    </w:p>
    <w:p>
      <w:pPr>
        <w:pStyle w:val="Normal"/>
        <w:jc w:val="center"/>
        <w:rPr>
          <w:color w:val="800080"/>
          <w:sz w:val="28"/>
        </w:rPr>
      </w:pPr>
      <w:r>
        <w:rPr>
          <w:color w:val="800080"/>
          <w:sz w:val="28"/>
        </w:rPr>
        <w:t>ONCE UPON A TIREK CENTAUR THAT BURNED TWILIGHT SPARKLE'S HOME IN FLAME</w:t>
      </w:r>
    </w:p>
    <w:p>
      <w:pPr>
        <w:pStyle w:val="Normal"/>
        <w:jc w:val="center"/>
        <w:rPr>
          <w:color w:val="800080"/>
          <w:sz w:val="28"/>
        </w:rPr>
      </w:pPr>
      <w:r>
        <w:rPr>
          <w:color w:val="800080"/>
          <w:sz w:val="28"/>
        </w:rPr>
        <w:t xml:space="preserve">ONCE UPON A FEAR QUEEN CHRYSALIS FUCKING CUNT RETURNING ALL IN VAIN </w:t>
      </w:r>
    </w:p>
    <w:p>
      <w:pPr>
        <w:pStyle w:val="Normal"/>
        <w:jc w:val="center"/>
        <w:rPr>
          <w:color w:val="800080"/>
          <w:sz w:val="28"/>
        </w:rPr>
      </w:pPr>
      <w:r>
        <w:rPr>
          <w:color w:val="800080"/>
          <w:sz w:val="28"/>
        </w:rPr>
        <w:t>DO YOU FEEL EVERYPONY THAT HOPE IS FADING?</w:t>
      </w:r>
    </w:p>
    <w:p>
      <w:pPr>
        <w:pStyle w:val="Normal"/>
        <w:jc w:val="center"/>
        <w:rPr>
          <w:color w:val="800080"/>
          <w:sz w:val="28"/>
        </w:rPr>
      </w:pPr>
      <w:r>
        <w:rPr>
          <w:color w:val="800080"/>
          <w:sz w:val="28"/>
        </w:rPr>
        <w:t>DO YOU DEFEND?</w:t>
      </w:r>
    </w:p>
    <w:p>
      <w:pPr>
        <w:pStyle w:val="Normal"/>
        <w:jc w:val="center"/>
        <w:rPr>
          <w:color w:val="800080"/>
          <w:sz w:val="28"/>
        </w:rPr>
      </w:pPr>
      <w:r>
        <w:rPr>
          <w:color w:val="800080"/>
          <w:sz w:val="28"/>
        </w:rPr>
        <w:t>DO YOU FEEL IT PONIES TERMINATING ?</w:t>
      </w:r>
    </w:p>
    <w:p>
      <w:pPr>
        <w:pStyle w:val="Normal"/>
        <w:jc w:val="center"/>
        <w:rPr>
          <w:color w:val="800080"/>
          <w:sz w:val="28"/>
        </w:rPr>
      </w:pPr>
      <w:r>
        <w:rPr>
          <w:color w:val="800080"/>
          <w:sz w:val="28"/>
        </w:rPr>
        <w:t xml:space="preserve">PONIES SO FUCKED </w:t>
      </w:r>
    </w:p>
    <w:p>
      <w:pPr>
        <w:pStyle w:val="Normal"/>
        <w:jc w:val="center"/>
        <w:rPr>
          <w:color w:val="800080"/>
          <w:sz w:val="28"/>
        </w:rPr>
      </w:pPr>
      <w:r>
        <w:rPr>
          <w:color w:val="800080"/>
          <w:sz w:val="28"/>
        </w:rPr>
        <w:t xml:space="preserve">PRINCESS CELESTIA SHIT OUTTA LUCK </w:t>
      </w:r>
    </w:p>
    <w:p>
      <w:pPr>
        <w:pStyle w:val="Normal"/>
        <w:jc w:val="center"/>
        <w:rPr>
          <w:color w:val="800080"/>
          <w:sz w:val="28"/>
        </w:rPr>
      </w:pPr>
      <w:r>
        <w:rPr>
          <w:color w:val="800080"/>
          <w:sz w:val="28"/>
        </w:rPr>
        <w:t xml:space="preserve">MAGICWIRED TO SELF EMOTIONS </w:t>
      </w:r>
    </w:p>
    <w:p>
      <w:pPr>
        <w:pStyle w:val="Normal"/>
        <w:jc w:val="center"/>
        <w:rPr>
          <w:color w:val="800080"/>
          <w:sz w:val="28"/>
        </w:rPr>
      </w:pPr>
      <w:r>
        <w:rPr>
          <w:color w:val="800080"/>
          <w:sz w:val="28"/>
        </w:rPr>
        <w:t xml:space="preserve">MAGICWIRED TO SELF EMOTIONS </w:t>
      </w:r>
    </w:p>
    <w:p>
      <w:pPr>
        <w:pStyle w:val="Normal"/>
        <w:jc w:val="center"/>
        <w:rPr>
          <w:color w:val="800080"/>
          <w:sz w:val="28"/>
        </w:rPr>
      </w:pPr>
      <w:r>
        <w:rPr>
          <w:color w:val="800080"/>
          <w:sz w:val="28"/>
        </w:rPr>
        <w:t xml:space="preserve">SELF EMOTIONS </w:t>
      </w:r>
    </w:p>
    <w:p>
      <w:pPr>
        <w:pStyle w:val="Normal"/>
        <w:jc w:val="center"/>
        <w:rPr>
          <w:color w:val="800080"/>
          <w:sz w:val="28"/>
        </w:rPr>
      </w:pPr>
      <w:r>
        <w:rPr>
          <w:color w:val="800080"/>
          <w:sz w:val="28"/>
        </w:rPr>
        <w:t>SELF EMOTIONS</w:t>
      </w:r>
    </w:p>
    <w:p>
      <w:pPr>
        <w:pStyle w:val="Normal"/>
        <w:jc w:val="center"/>
        <w:rPr>
          <w:color w:val="800080"/>
          <w:sz w:val="28"/>
        </w:rPr>
      </w:pPr>
      <w:r>
        <w:rPr>
          <w:color w:val="800080"/>
          <w:sz w:val="28"/>
        </w:rPr>
        <w:t>SELF EMOTIONS</w:t>
      </w:r>
    </w:p>
    <w:p>
      <w:pPr>
        <w:pStyle w:val="Normal"/>
        <w:jc w:val="center"/>
        <w:rPr>
          <w:color w:val="800080"/>
          <w:sz w:val="28"/>
        </w:rPr>
      </w:pPr>
      <w:r>
        <w:rPr>
          <w:color w:val="800080"/>
          <w:sz w:val="28"/>
        </w:rPr>
      </w:r>
    </w:p>
    <w:p>
      <w:pPr>
        <w:pStyle w:val="Normal"/>
        <w:jc w:val="center"/>
        <w:rPr>
          <w:color w:val="800080"/>
          <w:sz w:val="28"/>
        </w:rPr>
      </w:pPr>
      <w:r>
        <w:rPr>
          <w:color w:val="800080"/>
          <w:sz w:val="28"/>
        </w:rPr>
      </w:r>
    </w:p>
    <w:p>
      <w:pPr>
        <w:pStyle w:val="Normal"/>
        <w:jc w:val="center"/>
        <w:rPr>
          <w:color w:val="800080"/>
          <w:sz w:val="28"/>
        </w:rPr>
      </w:pPr>
      <w:r>
        <w:rPr>
          <w:color w:val="800080"/>
          <w:sz w:val="28"/>
        </w:rPr>
        <w:t>DISCORD , RISE!</w:t>
      </w:r>
    </w:p>
    <w:p>
      <w:pPr>
        <w:pStyle w:val="Normal"/>
        <w:jc w:val="center"/>
        <w:rPr>
          <w:color w:val="800080"/>
          <w:sz w:val="28"/>
        </w:rPr>
      </w:pPr>
      <w:r>
        <w:rPr>
          <w:color w:val="800080"/>
          <w:sz w:val="28"/>
        </w:rPr>
      </w:r>
    </w:p>
    <w:p>
      <w:pPr>
        <w:pStyle w:val="Normal"/>
        <w:jc w:val="center"/>
        <w:rPr>
          <w:color w:val="800080"/>
          <w:sz w:val="28"/>
        </w:rPr>
      </w:pPr>
      <w:r>
        <w:rPr>
          <w:color w:val="800080"/>
          <w:sz w:val="28"/>
        </w:rPr>
        <w:t xml:space="preserve">DRACONEQUUS AND BURDEN  / CURSES IN STONE ON THEE </w:t>
      </w:r>
    </w:p>
    <w:p>
      <w:pPr>
        <w:pStyle w:val="Normal"/>
        <w:jc w:val="center"/>
        <w:rPr>
          <w:color w:val="800080"/>
          <w:sz w:val="28"/>
        </w:rPr>
      </w:pPr>
      <w:r>
        <w:rPr>
          <w:color w:val="800080"/>
          <w:sz w:val="28"/>
        </w:rPr>
        <w:t>VOLTAIRE AND TOMORROW/ ALL JOURNAL GAVE THE EARTH AND CLAIM DESTRUCTION / SEEM THE CAST AND BLAME BITCH PRINCESS CELESTIA TOLD THE HOST REIGN INJECT/ GRUDGE IN STONE  ALL YOUR FEAR/ ALL I CARRY / ALL YOUR FEAR PLACE IT RIGHT ON, RIGHT ON ME DIE PONIES WITH MY CHOCOLATE RAIN / I'M ALL THE BRIEF AND PAIN FRY AS I TORMENT THE SKIES/ DISCORD , RISE!  HOW DOES IT FEEL ON MY OWN ?</w:t>
      </w:r>
    </w:p>
    <w:p>
      <w:pPr>
        <w:pStyle w:val="Normal"/>
        <w:jc w:val="center"/>
        <w:rPr>
          <w:color w:val="800080"/>
          <w:sz w:val="28"/>
        </w:rPr>
      </w:pPr>
      <w:r>
        <w:rPr>
          <w:color w:val="800080"/>
          <w:sz w:val="28"/>
        </w:rPr>
        <w:t>TRAPPED IN THIS FUCKING STATUE IN THE WORLD ALL ALONE SEALED INTO THIS MAGIC UNDER HEAVY SKIES / DISCORD,RISE!</w:t>
      </w:r>
    </w:p>
    <w:p>
      <w:pPr>
        <w:pStyle w:val="Normal"/>
        <w:jc w:val="center"/>
        <w:rPr>
          <w:color w:val="800080"/>
          <w:sz w:val="28"/>
        </w:rPr>
      </w:pPr>
      <w:r>
        <w:rPr>
          <w:color w:val="800080"/>
          <w:sz w:val="28"/>
        </w:rPr>
        <w:t>SATIFY AND USELESS / CIRCLING PRINCESS CELESTIA SUN GODDESS ALICORN BASTARDIZED AND CHEWING / YOU KNOW WHAT I BECOME YOU DAMN FUCKING BITCH CELESTIA?</w:t>
      </w:r>
    </w:p>
    <w:p>
      <w:pPr>
        <w:pStyle w:val="Normal"/>
        <w:jc w:val="center"/>
        <w:rPr>
          <w:color w:val="800080"/>
          <w:sz w:val="28"/>
        </w:rPr>
      </w:pPr>
      <w:r>
        <w:rPr>
          <w:color w:val="800080"/>
          <w:sz w:val="28"/>
        </w:rPr>
        <w:t>BLAME THE PONIES, BLAME YOU PRINCESS CELESTIA FOR TRAPPING ME IN THIS SHITHOLE STONE PRISON / WISH YOU TO DIE CELESTIA TO THE UNDERWORLD DETHROWN YOURSELF I'M NOT A SAVIOR / SO I CHAOS GOD CARRY ON  ALL YOU FEAR/ ALL I CARRY / ALL YOUR FEAR PLACE IT RIGHT ON. RIGHT ON ME DIE PONIES WITH MY CHOCOLATE RAIN / I'M ALL THE BRIEF AND PAIN FRY AS I TORMENT THE SKIES/ DISCORD, RISE! HOW DOES IT FEEL ON MY OWN ? TRAPPED IN THIS FUCKING STATUE IN THE WORLD ALL ALONE SEALED INTO THIS MAGIC UNDER HEAVY SKIES / DISCORD, RISE ! MISCHIEF AS MAKER / CELESTIA WEARS THE CROWN REPEATING AND SPOKEN / LAIMA TEARS YOU DOWN OVERBOLD, THE PARTIES CRUMBLES / HIT THE GROUND AND DISCORD MUMBLES NOT ALONE BECAUSE I CHAOS GOD IS HUMBLE / FOLLOW ALL YOUR HIDE</w:t>
      </w:r>
    </w:p>
    <w:p>
      <w:pPr>
        <w:pStyle w:val="Normal"/>
        <w:jc w:val="center"/>
        <w:rPr>
          <w:color w:val="800080"/>
          <w:sz w:val="28"/>
        </w:rPr>
      </w:pPr>
      <w:r>
        <w:rPr>
          <w:color w:val="800080"/>
          <w:sz w:val="28"/>
        </w:rPr>
        <w:t xml:space="preserve">ALL YOU FEAR/ ALL I CARRY /ALL YOU FEAR </w:t>
      </w:r>
    </w:p>
    <w:p>
      <w:pPr>
        <w:pStyle w:val="Normal"/>
        <w:jc w:val="center"/>
        <w:rPr>
          <w:color w:val="800080"/>
          <w:sz w:val="28"/>
        </w:rPr>
      </w:pPr>
      <w:r>
        <w:rPr>
          <w:color w:val="800080"/>
          <w:sz w:val="28"/>
        </w:rPr>
        <w:t xml:space="preserve">PLACE IT RIGHT ON, RIGHT ON ME </w:t>
      </w:r>
    </w:p>
    <w:p>
      <w:pPr>
        <w:pStyle w:val="Normal"/>
        <w:jc w:val="center"/>
        <w:rPr>
          <w:color w:val="800080"/>
          <w:sz w:val="28"/>
        </w:rPr>
      </w:pPr>
      <w:r>
        <w:rPr>
          <w:color w:val="800080"/>
          <w:sz w:val="28"/>
        </w:rPr>
        <w:t>DIE PONIES WITH MY CHOCOLATE RAIN / I'M ALL BRIEF AND PAIN FRY AS I TORMENT THE SKIES / DISCORD, RISE!</w:t>
      </w:r>
    </w:p>
    <w:p>
      <w:pPr>
        <w:pStyle w:val="Normal"/>
        <w:jc w:val="center"/>
        <w:rPr>
          <w:color w:val="800080"/>
          <w:sz w:val="28"/>
        </w:rPr>
      </w:pPr>
      <w:r>
        <w:rPr>
          <w:color w:val="800080"/>
          <w:sz w:val="28"/>
        </w:rPr>
        <w:t>HOW DOES IT FEEL ON MY OWN ? TRAPPED IN THIS FUCKING STATUE IN THE WORLD ALL ALONE  SEALED INTO THIS MAGIC UNDER HEAVY SKIES/ SEALED INTO MAGIC UNDER HEAVY SKIES / DISCORD, RISE !</w:t>
      </w:r>
    </w:p>
    <w:p>
      <w:pPr>
        <w:pStyle w:val="Normal"/>
        <w:jc w:val="center"/>
        <w:rPr>
          <w:color w:val="800080"/>
          <w:sz w:val="28"/>
        </w:rPr>
      </w:pPr>
      <w:r>
        <w:rPr>
          <w:color w:val="800080"/>
          <w:sz w:val="28"/>
        </w:rPr>
      </w:r>
    </w:p>
    <w:p>
      <w:pPr>
        <w:pStyle w:val="Normal"/>
        <w:jc w:val="center"/>
        <w:rPr>
          <w:color w:val="800080"/>
          <w:sz w:val="28"/>
        </w:rPr>
      </w:pPr>
      <w:r>
        <w:rPr>
          <w:color w:val="800080"/>
          <w:sz w:val="28"/>
        </w:rPr>
      </w:r>
    </w:p>
    <w:p>
      <w:pPr>
        <w:pStyle w:val="Normal"/>
        <w:jc w:val="center"/>
        <w:rPr>
          <w:color w:val="800080"/>
          <w:sz w:val="28"/>
        </w:rPr>
      </w:pPr>
      <w:r>
        <w:rPr>
          <w:color w:val="800080"/>
          <w:sz w:val="28"/>
        </w:rPr>
      </w:r>
    </w:p>
    <w:p>
      <w:pPr>
        <w:pStyle w:val="Normal"/>
        <w:jc w:val="center"/>
        <w:rPr>
          <w:color w:val="800080"/>
          <w:sz w:val="28"/>
        </w:rPr>
      </w:pPr>
      <w:r>
        <w:rPr>
          <w:color w:val="800080"/>
          <w:sz w:val="28"/>
        </w:rPr>
        <w:t xml:space="preserve">NOW THAT SOMBRA'S DEAD </w:t>
      </w:r>
    </w:p>
    <w:p>
      <w:pPr>
        <w:pStyle w:val="Normal"/>
        <w:jc w:val="center"/>
        <w:rPr>
          <w:color w:val="800080"/>
          <w:sz w:val="28"/>
        </w:rPr>
      </w:pPr>
      <w:r>
        <w:rPr>
          <w:color w:val="800080"/>
          <w:sz w:val="28"/>
        </w:rPr>
      </w:r>
    </w:p>
    <w:p>
      <w:pPr>
        <w:pStyle w:val="Normal"/>
        <w:jc w:val="center"/>
        <w:rPr>
          <w:color w:val="800080"/>
          <w:sz w:val="28"/>
        </w:rPr>
      </w:pPr>
      <w:r>
        <w:rPr>
          <w:color w:val="800080"/>
          <w:sz w:val="28"/>
        </w:rPr>
      </w:r>
    </w:p>
    <w:p>
      <w:pPr>
        <w:pStyle w:val="Normal"/>
        <w:jc w:val="center"/>
        <w:rPr>
          <w:color w:val="800080"/>
          <w:sz w:val="28"/>
        </w:rPr>
      </w:pPr>
      <w:r>
        <w:rPr>
          <w:color w:val="800080"/>
          <w:sz w:val="28"/>
        </w:rPr>
        <w:t xml:space="preserve">WHEN THE CRYSTAL EMPIRE FALLS/ MAY IT BE/ THAT WE SHOULD SEE THE BLIGHT WHEN SHADOW CALLS/ MAY IT BE/ THAT WE STALK FATE AND FIGHT , WHEN DOUBT BURNS/ MAY IT BE/ HE KEEPS OUR PERMEATE PONIES OF OUR SCARS AS FUCKING SLAVES AS WE ARE DAMAGED WE'RE SEDUCED/ THEN MAY IT BE/ THAT WE PONIES DEVIATE OUR CAUSE  ALL VILLIANS A HELL/ ALL ANTAGONIST, A BITCH BEGINNING , THE SIN, / RETURN TO CRYSTAL EMPIRE NOW THAT SOMBRA'S DEAD  MY PONIES MY PONIES / WE CAN PARTY TOGETHER WE CAN LIVE, WITH EACH OTHER WHEN ALL IS GAIN / MAY IT BE/ IT'S ALL WE'VE PONIES EVER KNOWN WHEN QUEEN CHRYSALIS BITCH FLAME CONSUMES / MAY IT BE/ IT DECAYS KING SOMBRA'S BONES WHEN HE HAS LOSS / MAY IT BE / IT'S YOU  PRINCESS TWILIGHT SPARKLE I PRINCESS CELESTIA AM A RUDE WHORE SOMETIMES WHEN CANTERLOT KINGDOM FALLS/ MAY IT BE/ WE WALK INTO THE FUCKING DARKNESS EVIL OF THE DOORS OF KING SOMBRA CRYSTAL EMPIRE HE'S CORRUPTED </w:t>
      </w:r>
    </w:p>
    <w:p>
      <w:pPr>
        <w:pStyle w:val="Normal"/>
        <w:jc w:val="center"/>
        <w:rPr>
          <w:color w:val="800080"/>
          <w:sz w:val="28"/>
        </w:rPr>
      </w:pPr>
      <w:r>
        <w:rPr>
          <w:color w:val="800080"/>
          <w:sz w:val="28"/>
        </w:rPr>
        <w:t>ALL VILLIANS A HELL/ ALL ANTAGONIST, A BITCH BEGINNING, THE SIN, / RETURN TO CRYSTAL EMPIRE  NOW THAT SOMBRA'S DEAD, MY PONIES/ WE CAN PARTY TOGETHER NOW THAT SOMBRA'S DEAD, MY PONIES/ WE CAN LIVE, WE CAN LIVE WITH EACH OTHER  RETURN TO CRYSTAL EMPIRE, DECAY THE SKIN/ BEYOND THE UMBRA, HE DIES AGAIN WE PONIES SHALL LIVE TOGETHER!</w:t>
      </w:r>
    </w:p>
    <w:p>
      <w:pPr>
        <w:pStyle w:val="Normal"/>
        <w:jc w:val="center"/>
        <w:rPr>
          <w:color w:val="800080"/>
          <w:sz w:val="28"/>
        </w:rPr>
      </w:pPr>
      <w:r>
        <w:rPr>
          <w:color w:val="800080"/>
          <w:sz w:val="28"/>
        </w:rPr>
      </w:r>
    </w:p>
    <w:p>
      <w:pPr>
        <w:pStyle w:val="Normal"/>
        <w:jc w:val="center"/>
        <w:rPr>
          <w:color w:val="800080"/>
          <w:sz w:val="28"/>
        </w:rPr>
      </w:pPr>
      <w:r>
        <w:rPr>
          <w:color w:val="800080"/>
          <w:sz w:val="28"/>
        </w:rPr>
      </w:r>
    </w:p>
    <w:p>
      <w:pPr>
        <w:pStyle w:val="Normal"/>
        <w:jc w:val="center"/>
        <w:rPr>
          <w:color w:val="800080"/>
          <w:sz w:val="28"/>
        </w:rPr>
      </w:pPr>
      <w:r>
        <w:rPr>
          <w:color w:val="800080"/>
          <w:sz w:val="28"/>
        </w:rPr>
        <w:t>STARLIGHT GLIMMER INTO FLAME</w:t>
      </w:r>
    </w:p>
    <w:p>
      <w:pPr>
        <w:pStyle w:val="Normal"/>
        <w:jc w:val="center"/>
        <w:rPr>
          <w:color w:val="800080"/>
          <w:sz w:val="28"/>
        </w:rPr>
      </w:pPr>
      <w:r>
        <w:rPr>
          <w:color w:val="800080"/>
          <w:sz w:val="28"/>
        </w:rPr>
      </w:r>
    </w:p>
    <w:p>
      <w:pPr>
        <w:pStyle w:val="Normal"/>
        <w:jc w:val="center"/>
        <w:rPr>
          <w:color w:val="800080"/>
          <w:sz w:val="28"/>
        </w:rPr>
      </w:pPr>
      <w:r>
        <w:rPr>
          <w:color w:val="800080"/>
          <w:sz w:val="28"/>
        </w:rPr>
        <w:t xml:space="preserve">CAST OUT/ CULT BITCH PONY QUEEN , SERPENTINE / MAGIC THE SCREAMS CUTIE MARK SCARRED INTO SILENCE BLEEDING OUT / SMILE IN THE GUILOTINE/ THE HIGH TIMES GOING FADELESS FACADE/ DEATH OF OUR TALENTS/ THE PATHWAY TO PONYVILLE STARTS TO UNRAVEL CLAMY/ ALL FOR CONSISTITY / CULT LEADER GONE VIRAL LIGHT IT UP/AH, LIGHT IT UP/ ANOTHER FUCKING PONY ERASES ALL THE PAIN MAGICPROOF / AH, KILL THE MANE SIX YOU'RE FALLING , BUT YOU THINK YOUR FLYING HIGH RARITY / HIGH AGAIN  STEAL YOUR CUTIE MARKS / TRAPPED INTO HER WALLS / YESTERDAY NOW YOU HATE THE BITCHES RULE THROWN AWAY SAME RISE AND CALL/ WHO CARES AT ALL? CONTROLLED BY CULT /  A STARLIGHT GLIMMER INTO FLAME TWISTED/ BACKSTABBING EVERYPONIES TALENTS FOR HER WICKED USES / THE ILLUSIONS DESOLUTION PURER/ FAME IS THE PONY BITCH MURDERER /  TRAPPED YOU INTO RUINS LIGHT IT UP/ AH, LIGHT IT UP / ANOTHER FUCKING PONY ERASES ALL THE PAIN MAGICPROOF/ AH, KILL THE MANE SIX YOUR FALLING, BUT YOU THINK YOUR FLYING HIGH RARITY / HIGH AGAIN STEAL YOUR CUTIE MARKS/ TRAPPED INTO HER WALLS / YESTERDAY NOW YOU HATE THE BITCHES RULE THROWN AWAY SAME RISE AND CALL/ WHO CARES AT ALL? CONTROLLED BY CULT / A STARLIGHT GLIMMER INTO FLAME /  BURN BITCH WE KNOW YOUR NAME , YOU GO AND TREAT US LIKE SLAVES BITCH TO KILL US OFF /  THE CULT LEADER SCARS YOUR SOULS STILL OVERDOSE ON MAGIC AND TRANQUILITY / IF ONE OF YOU PONIES ARE FORCED TO BETRAY ON THE DEATH SCENE / GRAY HEART SADNESS/ A MANE SIX GRAVES FILLED WITH DEDUCTION SHE'S SO MEAN / FAME IS THE PONY BITCH MURDERER / SHE USES MAGIC TO KILL OFF TWILIGHT SPARKLE BY MULIPILATING TIME FOR DESTRUCTION  SO, LIGHT IT UP / AH, LIGHT IT UP / ANOTHER FUCKING PONY ERASES ALL THE PAIN  MAGICPROOF/ AH, SHE HAS NO EXCUSE BUT TO KILL ALL YOU MAIN SIX ANYWAY YOU'RE FALLING, BUT YOU THINK YOUR FLYING HIGH RARITY / HIGH AGAIN  STEAL YOUR CUTIE MARKS / TRAPPED INTO HER WALLS/ YESTERDAY NOW YOU HATE THE BITCHES RULE THROWN AWAY SAME RISE AND CALL/ WHO CARES AT ALL ?  CONTROLLED BY CULT/ A STARLIGHT GLIMMER INTO FLAME  CONFLICTED TO THE/ CULT </w:t>
      </w:r>
    </w:p>
    <w:p>
      <w:pPr>
        <w:pStyle w:val="Normal"/>
        <w:jc w:val="center"/>
        <w:rPr>
          <w:color w:val="800080"/>
          <w:sz w:val="28"/>
        </w:rPr>
      </w:pPr>
      <w:r>
        <w:rPr>
          <w:color w:val="800080"/>
          <w:sz w:val="28"/>
        </w:rPr>
      </w:r>
    </w:p>
    <w:p>
      <w:pPr>
        <w:pStyle w:val="Normal"/>
        <w:jc w:val="center"/>
        <w:rPr>
          <w:color w:val="800080"/>
          <w:sz w:val="28"/>
        </w:rPr>
      </w:pPr>
      <w:r>
        <w:rPr>
          <w:color w:val="800080"/>
          <w:sz w:val="28"/>
        </w:rPr>
      </w:r>
    </w:p>
    <w:p>
      <w:pPr>
        <w:pStyle w:val="Normal"/>
        <w:jc w:val="center"/>
        <w:rPr>
          <w:color w:val="800080"/>
          <w:sz w:val="28"/>
        </w:rPr>
      </w:pPr>
      <w:r>
        <w:rPr>
          <w:color w:val="800080"/>
          <w:sz w:val="28"/>
        </w:rPr>
      </w:r>
    </w:p>
    <w:p>
      <w:pPr>
        <w:pStyle w:val="Normal"/>
        <w:jc w:val="center"/>
        <w:rPr>
          <w:color w:val="800080"/>
          <w:sz w:val="28"/>
        </w:rPr>
      </w:pPr>
      <w:r>
        <w:rPr>
          <w:color w:val="800080"/>
          <w:sz w:val="28"/>
        </w:rPr>
      </w:r>
    </w:p>
    <w:p>
      <w:pPr>
        <w:pStyle w:val="Normal"/>
        <w:jc w:val="center"/>
        <w:rPr>
          <w:color w:val="800080"/>
          <w:sz w:val="28"/>
        </w:rPr>
      </w:pPr>
      <w:r>
        <w:rPr>
          <w:color w:val="800080"/>
          <w:sz w:val="28"/>
        </w:rPr>
        <w:t xml:space="preserve">PONYOAK LIBRARY NO MORE </w:t>
      </w:r>
    </w:p>
    <w:p>
      <w:pPr>
        <w:pStyle w:val="Normal"/>
        <w:jc w:val="center"/>
        <w:rPr>
          <w:color w:val="800080"/>
          <w:sz w:val="28"/>
        </w:rPr>
      </w:pPr>
      <w:r>
        <w:rPr>
          <w:color w:val="800080"/>
          <w:sz w:val="28"/>
        </w:rPr>
      </w:r>
    </w:p>
    <w:p>
      <w:pPr>
        <w:pStyle w:val="Normal"/>
        <w:jc w:val="center"/>
        <w:rPr>
          <w:color w:val="800080"/>
          <w:sz w:val="28"/>
        </w:rPr>
      </w:pPr>
      <w:r>
        <w:rPr>
          <w:color w:val="800080"/>
          <w:sz w:val="28"/>
        </w:rPr>
      </w:r>
    </w:p>
    <w:p>
      <w:pPr>
        <w:pStyle w:val="Normal"/>
        <w:jc w:val="center"/>
        <w:rPr>
          <w:color w:val="800080"/>
          <w:sz w:val="28"/>
        </w:rPr>
      </w:pPr>
      <w:r>
        <w:rPr>
          <w:color w:val="800080"/>
          <w:sz w:val="28"/>
        </w:rPr>
        <w:t xml:space="preserve">HE  AWAKENS UNDER TARTARUS PRISON WAITING/  LIES AND STEALS THE MAGIC OF PONIES IN DEATH /  HE DEVOURS DISCORDS COSMOS POWERS OF A CHAOS GOD / TWILIGHT SPARKLE GRANTING HER LAST BREATH / THAT BASTARD WAKES AS PONYVILLE PONIES DIE SCREAMING IN BLOOD / ALL PRINCESS CELESTIA AND PRINCESS LUNA'S HORRORS ARRIVE AS HE FUCKING KILLS OFF EQUESTRIA MAKE IT BLEEDING /  PURE FUCKING MADNESS ALIVE AND HE HAUNTS THE PONIES AND MAKES THEM BITCHES DIE WITHOUT MAGIC ! /AND CONSUMES YOUR MAGIC SOUL AND HE DEEP THROATS YOU DERPY HOOVES AS HIS CUM CONSUMES AND KILLS YOU / AND RECLAIMS YOUR SEXUAL FUCKING LIVES INTO HELL AS YOU DIE PONIES HE DOESN'T CARE ?/   YOU TURN TO MAGIC /  CAN'T LOOK ASTRAY  YOU TURN TO MAGIC / SADNESS PINKIE PIE SAY </w:t>
      </w:r>
    </w:p>
    <w:p>
      <w:pPr>
        <w:pStyle w:val="Normal"/>
        <w:jc w:val="center"/>
        <w:rPr>
          <w:color w:val="800080"/>
          <w:sz w:val="28"/>
        </w:rPr>
      </w:pPr>
      <w:r>
        <w:rPr>
          <w:color w:val="800080"/>
          <w:sz w:val="28"/>
        </w:rPr>
        <w:t xml:space="preserve">TIREK AWAKEN  HE STAYS IN PONYVILLE RETURNING / INHALING MOTHER FUCKING PONIES SOULS INTO THE BLACK SKIES /  HE SHAKES WITH A SUPER SAYIAN  DEMON POWER  BALL TO THINK HE COULD DESTROY KICK ASS BITCH PRINCESS TWILIGHT SPARKLE WITH A TORTURE BURNING POWER/ ALL DARK IN HIS EYES AND HE HAUNTS THE PONIES AND MAKES THEM BITCHES DIE WITHOUT MAGIC ! /  AND HE CONSUMES YOUR MAGIC SOUL  AND HE DEEP THROATS YOU DERPY HOOVES AS HIS CUM CONSUMES AND KILLS YOU / AND RECLAIMS  YOUR SEXUAL FUCKING LIVES INTO HELL AS YOU DIE PONIES HE DOESN'T CARE ?/ YOU TURN TO MAGIC/ CAN'T LOOK ASTRAY YOU TURN TO MAGIC/  SADNESS PINKIE PIE SAY ? TIREK AWAKEN  YOU TURN TO MAGIC/ CAN'T LOOK ASTRAY </w:t>
      </w:r>
    </w:p>
    <w:p>
      <w:pPr>
        <w:pStyle w:val="Normal"/>
        <w:jc w:val="center"/>
        <w:rPr>
          <w:color w:val="800080"/>
          <w:sz w:val="28"/>
        </w:rPr>
      </w:pPr>
      <w:r>
        <w:rPr>
          <w:color w:val="800080"/>
          <w:sz w:val="28"/>
        </w:rPr>
        <w:t>YOU TURN TO MAGIC/ SADNESS PINKIE PIE SAY?</w:t>
      </w:r>
    </w:p>
    <w:p>
      <w:pPr>
        <w:pStyle w:val="Normal"/>
        <w:jc w:val="center"/>
        <w:rPr>
          <w:color w:val="800080"/>
          <w:sz w:val="28"/>
        </w:rPr>
      </w:pPr>
      <w:r>
        <w:rPr>
          <w:color w:val="800080"/>
          <w:sz w:val="28"/>
        </w:rPr>
        <w:t xml:space="preserve">LUNA'S MAGIC TAKEN / SEEKING INCANTATION  TIREK AWAKEN/ (WAKE) EVIL CENTAUR DAMNATION CORRUPTED BY VIDICATION /TIREK AWAKEN/ (SEE) PONYOAK LIBRARY NO MORE TIREK AWAKEN/ (SEE )PONYOAK LIBRARY NO MORE  TIREK AWAKEN/ (SEE) PONYOAK LIBRARY NO MORE ! </w:t>
      </w:r>
    </w:p>
    <w:p>
      <w:pPr>
        <w:pStyle w:val="Normal"/>
        <w:jc w:val="center"/>
        <w:rPr>
          <w:color w:val="800080"/>
          <w:sz w:val="28"/>
        </w:rPr>
      </w:pPr>
      <w:r>
        <w:rPr>
          <w:color w:val="800080"/>
          <w:sz w:val="28"/>
        </w:rPr>
      </w:r>
    </w:p>
    <w:p>
      <w:pPr>
        <w:pStyle w:val="Normal"/>
        <w:jc w:val="center"/>
        <w:rPr>
          <w:color w:val="800080"/>
          <w:sz w:val="28"/>
        </w:rPr>
      </w:pPr>
      <w:r>
        <w:rPr>
          <w:color w:val="800080"/>
          <w:sz w:val="28"/>
        </w:rPr>
      </w:r>
    </w:p>
    <w:p>
      <w:pPr>
        <w:pStyle w:val="Normal"/>
        <w:jc w:val="center"/>
        <w:rPr>
          <w:color w:val="800080"/>
          <w:sz w:val="28"/>
        </w:rPr>
      </w:pPr>
      <w:r>
        <w:rPr>
          <w:color w:val="800080"/>
          <w:sz w:val="28"/>
        </w:rPr>
        <w:t xml:space="preserve">SUNSET SHIMMER ON FIRE </w:t>
      </w:r>
    </w:p>
    <w:p>
      <w:pPr>
        <w:pStyle w:val="Normal"/>
        <w:jc w:val="center"/>
        <w:rPr>
          <w:color w:val="800080"/>
          <w:sz w:val="28"/>
        </w:rPr>
      </w:pPr>
      <w:r>
        <w:rPr>
          <w:color w:val="800080"/>
          <w:sz w:val="28"/>
        </w:rPr>
      </w:r>
    </w:p>
    <w:p>
      <w:pPr>
        <w:pStyle w:val="Normal"/>
        <w:jc w:val="center"/>
        <w:rPr>
          <w:color w:val="800080"/>
          <w:sz w:val="28"/>
        </w:rPr>
      </w:pPr>
      <w:r>
        <w:rPr>
          <w:color w:val="800080"/>
          <w:sz w:val="28"/>
        </w:rPr>
        <w:t xml:space="preserve">OBEY/ OBEY PONIES </w:t>
      </w:r>
    </w:p>
    <w:p>
      <w:pPr>
        <w:pStyle w:val="Normal"/>
        <w:jc w:val="center"/>
        <w:rPr/>
      </w:pPr>
      <w:r>
        <w:rPr>
          <w:color w:val="800080"/>
          <w:sz w:val="28"/>
        </w:rPr>
        <w:t xml:space="preserve">I COME TO STEAL THAT SLUT'S MAGIC OF PRINCESS TWILIGHT SPARKLE /  NO FUCKING CUNT SUNSET YOU ARE NOT SINCERE/ SINCERE YOU CAUSED ME TO ENDS IN TEARS   SHE ENDURE / ENDURE  THOUGHTS OF BETRAYING MOST IMPURE  YEAH THAT FUCKING WHORE ASS CUNT BETTER GIVE BACK MY CROWN SHE STOLED FROM ME I KNOW SHE IS A CONCEDED BITCH / CONCEDE BUT BOTH SHALL BLEED OH, SUNSET SHIMMER ON FIRE THE EQUESTRIA GIRLS KNOWS IT WELL  FAST IS THAT BITCHES DESIRE SHE CREATES HER OWN HELL  I FEAR TO TRAVEL INTO THIS PORTAL LIGHT TO THE OTHER SIDE OF THIS MAGIC MIRROR FOR NOW THE DARKNESS WON'T GO AWAY FOR ME TWILIGHT SPARKLE WHAT DID I DO ? FAST IS THAT BITCHES DESIRE TURN OUT THE  CROWN OF MAGIC  SUNSET SHIMMER ON FIRE  ABSURD / ABSURD DEMONESS OBSERVED  ABIDE/ABIDE  SECRETS TWILIGHT SPARKLE FOUND ABOUT THAT LYING CUNT BULLY OF EQUESTRIA HIGH  INSIDE LIES/ LIES TO FEEL SO PRIDE OBEY/ OBEY JUST DON'T TURN AWAY TWILIGHT SPARKLE BECAUSE I WILL FUCKING KILL YOU BITCH PONY OH, SUNSET SHIMMER ON FIRE  THE EQUESTRIA GIRLS KNOWS IT WELL  FAST IS THAT BITCHES DESIRE  SHE CREATES HER OWN HELL I FEAR TO TRAVEL INTO THIS PORTAL LIGHT TO THE OTHER SIDE OF THIS MAGIC MIRROR FOR NOW THE DARKNESS WON'T GO AWAY FOR ME TWILIGHT SPARKLE WHAT DID I DO ?  FAST IS THAT BITCHES DESIRE SUNSET SHIMMER ON FIRE </w:t>
      </w:r>
    </w:p>
    <w:p>
      <w:pPr>
        <w:pStyle w:val="Normal"/>
        <w:jc w:val="center"/>
        <w:rPr>
          <w:color w:val="800080"/>
          <w:sz w:val="28"/>
        </w:rPr>
      </w:pPr>
      <w:r>
        <w:rPr>
          <w:color w:val="800080"/>
          <w:sz w:val="28"/>
        </w:rPr>
      </w:r>
    </w:p>
    <w:p>
      <w:pPr>
        <w:pStyle w:val="Normal"/>
        <w:jc w:val="center"/>
        <w:rPr>
          <w:color w:val="800080"/>
          <w:sz w:val="28"/>
        </w:rPr>
      </w:pPr>
      <w:r>
        <w:rPr>
          <w:color w:val="800080"/>
          <w:sz w:val="28"/>
        </w:rPr>
        <w:t xml:space="preserve">FRIENDSHIP IS MAGIC CANNOT GET THROUGH RETURN TO PRINCESS CELESTIA UNDO THIS EVIL SUNSET IT'S YOU ? SHALL I SURRENDER PRINCESS TWILIGHT SPARKLE  DEMON SUCCUBUS IN DISGUISE DARK INJECTION LIGHTING UP THE SKIES  WICKED DETECTION TOO DARK TO SPEAK CAN'T SLIP AWAY OPEN OR CLOSE DAMNIT TWILIGHT SPARKLE I SUNSET BETRAYED YOU BEYOND THE BLACK  PRINCIBLE CELESTIA MAKE SURE SHE STAYS ?  HELLO SUNSET / I SAY GOODBYE  HELLO SUNSET/ I SAY GOODBYE  HELLO SUNSET / I SAY GOODBYE ! </w:t>
      </w:r>
    </w:p>
    <w:p>
      <w:pPr>
        <w:pStyle w:val="Normal"/>
        <w:jc w:val="center"/>
        <w:rPr>
          <w:color w:val="800080"/>
          <w:sz w:val="28"/>
        </w:rPr>
      </w:pPr>
      <w:r>
        <w:rPr>
          <w:color w:val="800080"/>
          <w:sz w:val="28"/>
        </w:rPr>
      </w:r>
    </w:p>
    <w:p>
      <w:pPr>
        <w:pStyle w:val="Normal"/>
        <w:jc w:val="center"/>
        <w:rPr>
          <w:color w:val="800080"/>
          <w:sz w:val="28"/>
        </w:rPr>
      </w:pPr>
      <w:r>
        <w:rPr>
          <w:color w:val="800080"/>
          <w:sz w:val="28"/>
        </w:rPr>
      </w:r>
    </w:p>
    <w:p>
      <w:pPr>
        <w:pStyle w:val="Normal"/>
        <w:jc w:val="center"/>
        <w:rPr>
          <w:color w:val="800080"/>
          <w:sz w:val="28"/>
        </w:rPr>
      </w:pPr>
      <w:r>
        <w:rPr>
          <w:color w:val="800080"/>
          <w:sz w:val="28"/>
        </w:rPr>
      </w:r>
    </w:p>
    <w:p>
      <w:pPr>
        <w:pStyle w:val="Normal"/>
        <w:jc w:val="center"/>
        <w:rPr>
          <w:color w:val="800080"/>
          <w:sz w:val="28"/>
        </w:rPr>
      </w:pPr>
      <w:r>
        <w:rPr>
          <w:color w:val="800080"/>
          <w:sz w:val="28"/>
        </w:rPr>
        <w:t xml:space="preserve">PONYLORD FUSION </w:t>
      </w:r>
    </w:p>
    <w:p>
      <w:pPr>
        <w:pStyle w:val="Normal"/>
        <w:jc w:val="center"/>
        <w:rPr>
          <w:color w:val="800080"/>
          <w:sz w:val="28"/>
        </w:rPr>
      </w:pPr>
      <w:r>
        <w:rPr>
          <w:color w:val="800080"/>
          <w:sz w:val="28"/>
        </w:rPr>
      </w:r>
    </w:p>
    <w:p>
      <w:pPr>
        <w:pStyle w:val="Normal"/>
        <w:jc w:val="center"/>
        <w:rPr>
          <w:color w:val="800080"/>
          <w:sz w:val="28"/>
        </w:rPr>
      </w:pPr>
      <w:r>
        <w:rPr>
          <w:color w:val="800080"/>
          <w:sz w:val="28"/>
        </w:rPr>
        <w:t xml:space="preserve">WAKE TO FACE THE UNICORN DELEKS / SECRET LIFE AND WALK AWAY GALLOPFREE IS NEVER DONE/ CYBERPONIES THE PATCH AND BATTLE ON MAKE IT GO AWAY BASTARD PONY DR. WHOOVES PLEASE DR. WHOOVES MAKE IT GO AWAY ! PONYLORD FUSION/ ALL WEEPING SIRENS IS NOW BEYOND ME ILLUSION /ALL WEEPING SIRENS IS BUT A MEMORY MY PONY LIFE.. / THE UNICORN DELEKS WAR THAT NEVER FUCKING ENDS LEAVE BACK IN FUTURE TIME / YET BITCH DOCTOR CAT ALIEN PONY BAST SHOWS HORRORS THAT NEVER HEAL COMING BACK TO GALLOPFREE FROM THAT BASTARD WAR OF THE DAMN ROBOTIC UNICORN DELEKS THAT KILLED MY RACE LONG AGO / MY SONIC SCREWDRIVER DOESN'T FIT IN THIS DOOR ANYMORE FUCKKKK! MAKE IT GO AWAY BASTARD PONY  DR. HOOVES  PLEASE DR. WHOOVES MAKE IT GO AWAY! </w:t>
      </w:r>
    </w:p>
    <w:p>
      <w:pPr>
        <w:pStyle w:val="Normal"/>
        <w:jc w:val="center"/>
        <w:rPr>
          <w:color w:val="800080"/>
          <w:sz w:val="28"/>
        </w:rPr>
      </w:pPr>
      <w:r>
        <w:rPr>
          <w:color w:val="800080"/>
          <w:sz w:val="28"/>
        </w:rPr>
        <w:t xml:space="preserve">PONYLORD FUSION / ALL WEEPING SIRENS IS BEYOND ME ILLUSION / ALL WEEPING SIRENS IS BUT A MEMORY MY PONY LIFE... / THE UNICORN DELEKS WAR THAT NEVER FUCKING ENDS DERPY HOOVES LETS GO HOME /  SHOCKED BY THE POWERS OF THE DELEKS THAT'S ALL I'VE KNOWN  DERPY HOOVES LETS GO HOME  LABEL DR. WHOOVES A BILLION YEAR OLD  TIME LORD ALIEN SOLDIER NOW/ CAST AWAY AND LEFT TO ROAM UNIVERSES RAPID IS SPACE TRAVEL TO SACRIFICE / JUST TAKES SEVERAL LIGHT YEARS TO COME BACK TO EQUESTRIA  PONYLORD FUSION/ ALL WEEPING SIRENS IS BEYOND ME ILLUSION / THE MAGIDIS RICOCHETS POWER INSIDE ME/ TRAPPED IN A TIME LOOP FOREVER MY PONY LIFE.../ THE UNICORN DELEKS WAR THAT NEVER FUCKING ENDS! </w:t>
      </w:r>
    </w:p>
    <w:p>
      <w:pPr>
        <w:pStyle w:val="Normal"/>
        <w:jc w:val="center"/>
        <w:rPr>
          <w:color w:val="800080"/>
          <w:sz w:val="28"/>
        </w:rPr>
      </w:pPr>
      <w:r>
        <w:rPr>
          <w:color w:val="800080"/>
          <w:sz w:val="28"/>
        </w:rPr>
      </w:r>
    </w:p>
    <w:p>
      <w:pPr>
        <w:pStyle w:val="Normal"/>
        <w:jc w:val="center"/>
        <w:rPr>
          <w:color w:val="800080"/>
          <w:sz w:val="28"/>
        </w:rPr>
      </w:pPr>
      <w:r>
        <w:rPr>
          <w:color w:val="800080"/>
          <w:sz w:val="28"/>
        </w:rPr>
      </w:r>
    </w:p>
    <w:p>
      <w:pPr>
        <w:pStyle w:val="Normal"/>
        <w:jc w:val="center"/>
        <w:rPr>
          <w:color w:val="800080"/>
          <w:sz w:val="28"/>
        </w:rPr>
      </w:pPr>
      <w:r>
        <w:rPr>
          <w:color w:val="800080"/>
          <w:sz w:val="28"/>
        </w:rPr>
        <w:t xml:space="preserve">BREEZIES UNKIND </w:t>
      </w:r>
    </w:p>
    <w:p>
      <w:pPr>
        <w:pStyle w:val="Normal"/>
        <w:jc w:val="center"/>
        <w:rPr>
          <w:color w:val="800080"/>
          <w:sz w:val="28"/>
        </w:rPr>
      </w:pPr>
      <w:r>
        <w:rPr>
          <w:color w:val="800080"/>
          <w:sz w:val="28"/>
        </w:rPr>
      </w:r>
    </w:p>
    <w:p>
      <w:pPr>
        <w:pStyle w:val="Normal"/>
        <w:jc w:val="center"/>
        <w:rPr>
          <w:color w:val="800080"/>
          <w:sz w:val="28"/>
        </w:rPr>
      </w:pPr>
      <w:r>
        <w:rPr>
          <w:color w:val="800080"/>
          <w:sz w:val="28"/>
        </w:rPr>
      </w:r>
    </w:p>
    <w:p>
      <w:pPr>
        <w:pStyle w:val="Normal"/>
        <w:jc w:val="center"/>
        <w:rPr>
          <w:color w:val="800080"/>
          <w:sz w:val="28"/>
        </w:rPr>
      </w:pPr>
      <w:r>
        <w:rPr>
          <w:color w:val="800080"/>
          <w:sz w:val="28"/>
        </w:rPr>
        <w:t xml:space="preserve">FLUTTERSHY /AWAITS FOR BREEZIE'S RETURN KINDNESS/ SMILING AS SHE WATCH IT SOAR  I'VE BECOME SHYNESS PEGASUS TO MY MIND /  FLEW MYSELF IN A BIND  PONY LEAD PONY /QUEST TO FIND / DISGRACE IN BREEZIES UNKIND  BURDEN / OF EVERFREE FOREST /  SO SIMPLE AND PURE  SEEDY/ NEEDY, MUST WE HAVE FUCKING MORE   I'VE BECOME SHYNESS PEGASUS TO MY MIND/ FLEW MYSELF IN A BIND PONY LEAD PONY/ QUEST TO FIND / DISGRACE IN BREEZIES UNKIND  FORNICATE/ BASTARD INSECT FAIRY PONY OF INSANITY  ESITAMATE / LESSONS SEA BREEZE NEVER LEARN PONINATE /SPILLING OF THE INNOCENCE AGERIVATE AND TO WIND YOU RETURN / YEAH  BREEZE BY DAY/ FROZEN INSECT FAIRY PONIES BY NIGHT  BREEZE BY DAY / ALL THE MOTHER FUCKING RUDE DAYS OF YOUR LIFE  ZERO/ RESET CREATURES OF MAGIC  FOOLISH / FLUTTERSHY WHORE READY, TO WITNESS AGAIN? I'VE BECOME SHYNESS PEGASUS TO MY MIND / FLEW MYSELF IN A BIND PONY LEAD PONY / QUEST TO FIND / DISGRACE IN BREEZIES UNKIND DISGRACE IN BREEZIES UNKIND /OH, DISGRACE IN BREEZIES UNKIND  DISGRACE IN BREEZIES UNKIND / OH, DISGRACE IN BREEZIES UNKIND FUCKKERS! </w:t>
      </w:r>
    </w:p>
    <w:p>
      <w:pPr>
        <w:pStyle w:val="Normal"/>
        <w:jc w:val="center"/>
        <w:rPr>
          <w:color w:val="800080"/>
          <w:sz w:val="28"/>
        </w:rPr>
      </w:pPr>
      <w:r>
        <w:rPr>
          <w:color w:val="800080"/>
          <w:sz w:val="28"/>
        </w:rPr>
      </w:r>
    </w:p>
    <w:p>
      <w:pPr>
        <w:pStyle w:val="Normal"/>
        <w:jc w:val="center"/>
        <w:rPr>
          <w:color w:val="800080"/>
          <w:sz w:val="28"/>
        </w:rPr>
      </w:pPr>
      <w:r>
        <w:rPr>
          <w:color w:val="800080"/>
          <w:sz w:val="28"/>
        </w:rPr>
      </w:r>
    </w:p>
    <w:p>
      <w:pPr>
        <w:pStyle w:val="Normal"/>
        <w:jc w:val="center"/>
        <w:rPr>
          <w:color w:val="800080"/>
          <w:sz w:val="28"/>
        </w:rPr>
      </w:pPr>
      <w:r>
        <w:rPr>
          <w:color w:val="800080"/>
          <w:sz w:val="28"/>
        </w:rPr>
      </w:r>
    </w:p>
    <w:p>
      <w:pPr>
        <w:pStyle w:val="Normal"/>
        <w:jc w:val="center"/>
        <w:rPr>
          <w:color w:val="800080"/>
          <w:sz w:val="28"/>
        </w:rPr>
      </w:pPr>
      <w:r>
        <w:rPr>
          <w:color w:val="800080"/>
          <w:sz w:val="28"/>
        </w:rPr>
        <w:t xml:space="preserve">HERE COMES QUEEN CHRYSALIS REVENGE </w:t>
      </w:r>
    </w:p>
    <w:p>
      <w:pPr>
        <w:pStyle w:val="Normal"/>
        <w:jc w:val="center"/>
        <w:rPr>
          <w:color w:val="800080"/>
          <w:sz w:val="28"/>
        </w:rPr>
      </w:pPr>
      <w:r>
        <w:rPr>
          <w:color w:val="800080"/>
          <w:sz w:val="28"/>
        </w:rPr>
      </w:r>
    </w:p>
    <w:p>
      <w:pPr>
        <w:pStyle w:val="Normal"/>
        <w:jc w:val="center"/>
        <w:rPr/>
      </w:pPr>
      <w:r>
        <w:rPr>
          <w:color w:val="800080"/>
          <w:sz w:val="28"/>
        </w:rPr>
        <w:t>LITTLE PONY GRAVE I'M LAUGHING, I WILL FEED ON YOU  I'VE RETURN SINCE THE DAWN OF TIME / COUNTLESS HATREDS BUILT MY HIVE SHRINE  I WAS BORN IN CHANGELING DEMON FLAME/ I WAS ABEL I WAS PAIN  I AM HERE / I'M HELL UNBOUND BITCH  CHRYSALIS BURN YOUR CASTLE TO THE GROUND WHORE PRINCESS CELESTIA OF THE ROYAL FUCKING KINGDOM / TO THE GROUND HERE COMES QUEEN CHRYSALIS REVENGE JUST FOR YOU STAR LIGHT GLIMMER WHAT THE FUCK YOU DAMAGED CULT CUNT WHERE THE FUCK  IS TWILIGHT SPARKLE ? OH FUCK I MUST OF FORGOT I PONYNAPPED HER TO STEAL HER DAMN MAGIC  CHRYSALIS REVENGE YOU CAN'T UNDO CHRYSALIS REVENGE IS FULLFILLING ME / CHRYSALIS REVENGE YOU MUST NOT FLEE POD FOR AN POD / DEVOUR FOR A DEVOUR A PONY LIFE FOR APONY LIFE, IT'S  MY BURDEN OF PROOF JUST FOR YOU STARLIGHT GLIMMER NO FUCKING WHORE CULT PONY I DON'T WANT TO REFORM AS A FRIEND I RATHER KILL OFF ALL YOU PONIES AS YOU DECAY YOUR PUSSY DROWNING IN MY TOXIC CUM OF DESTRUCTION AS YOU PERISH AS I LAUGH OF YOUR WORTHLESS LIVES CHRYSALIS REVENGE !  YOU ASK FOR ME CHANGELING QUEEN TO CHANGE BE FUCKING KIND FUCK THAT SHIT I WAS BORN A DEMON BITCH INSECTOTOTH MYSTICAL BEAST OF EVIL , I GIVE YOU MANE SIX PONIES DECAYING CHRYSALIS REVENGE  I BECOME THIS NIGHTMARE , I WILL MOTHERFUCKING KILL YOU CREEPFUL, SOAKED IN FEAR , I'M BEHIND YOU DARK MAGIC HAS MADE ME OH SO STRONG/ ACCURING TIMES OF FRIGHT AND GONE FAR TOO LATE FOR BETRAYAL DEPENDS / NOW IT'S COME TO DECAYING CHRYSALIS REVENGE !  DEMONIC HOOVES HELLISH FIRES THAT LOSE CONTROL  QUEEN CHRYSALIS BITCH HAVE NO MERCY ON YOUR MAGIC SOUL / ON YOUR MAGIC SOUL  HERE COMES QUEEN CHYRSALIS REVENGE !  ,  JUST FOR YOU STARLIGHT GLIMMER WHAT THE FUCK YOU DAMAGED CULT CUNT WHERE THE FUCK IS TWILIGHT SPARKLE? OH FUCK I MUST OF FORGET I PONYNAPPED HER TO STEAL HER DAMN MAGIC CHRYSALIS REVENGE YOU CAN'T UNDO CHRYSALIS REVENGE IS FULLFILLING ME/ CHRYSALIS REVENGE YOU MUST NOT FLEE POD FOR AN POD / DEVOUR FOR A DEVOUR A PONY LIFE FOR A PONY LIFE , IT'S MY BURDEN OF PROOF JUST FOR YOU  STARLIGHT GLIMMER NO FUCKING WHORE CULT PONY I DON'T WANT TO REFORM AS A FRIEND  I RATHER KILL OFF ALL YOU PONIES AS YOU DECAY YOUR PUSSY DROWNING IN MY TOXIC CUM OF DESTRUCTION AS YOU PERISH AS I LAUGH OF YOUR WORTHLESS LIVES CHRYSALIS REVENGE!  YOU ASK FOR ME CHANGELING QUEEN TO CHANGE BE FUCKING KIND FUCK THAT SHIT I WAS BORN A DEMON BITCH INSECTOTOTH MYSTICAL BEAST OF EVIL, I GIVE YOU MANE SIX PONIES DECAYING CHRYSALIS REVENGE  , HERE COMES QUEEN CHYRSALIS REVENGE ! JUST FOR YOU STARLIGHT GLIMMER WHAT THE FUCK YOU DAMAGED CULT CUNT WHERE THE FUCK IS TWILIGHT SPARKLE ? OH FUCK I MUST OF FORGOT I PONYNAPPED HER TO STEAL HER DAMN MAGIC CHRYSALIS REVENGE YOU CAN'T UNDO  CHRYSALIS REVENGE IS FULLFILLING ME /  CHRYSALIS REVENGE YOU MUST NOT FLEE POD FOR AN POD, DEVOUR FOR A DEVOUR  A PONY LIFE FOR A PONY LIFE, IT'S MY BURDEN OF PROOF  CHRYSALIS REVENGE , JUST FOR YOU STARLIGHT GLIMMER NO FUCKING WHORE CULT PONY I DON'T WANT TO REFORM  AS A FRIEND I RATHER KILL OFF ALL YOU PONIES AS YOU DECAY YOUR PUSSY DROWNING IN MY TOXIC CUM OF DESTRUCTION AS YOU PERISH AS I LAUGH OF YOUR WORTHLESS LIVES  CHRYSALIS REVENGE  YOU ASK FOR ME CHANGELING QUEEN TO CHANGE BE FUCKING KIND FUCK THAT SHIT I WAS BORN A DEMON BITCH INSECTOTOTH MYSTICAL BEAST OF EVIL, I GIVE YOU MANE SIX PONIES DECAYING CHRYSALIS REVENGE  DECAYING CHRYSALIS REVENGE !</w:t>
      </w:r>
    </w:p>
    <w:p>
      <w:pPr>
        <w:pStyle w:val="Normal"/>
        <w:jc w:val="center"/>
        <w:rPr>
          <w:color w:val="800080"/>
          <w:sz w:val="28"/>
        </w:rPr>
      </w:pPr>
      <w:r>
        <w:rPr>
          <w:color w:val="800080"/>
          <w:sz w:val="28"/>
        </w:rPr>
      </w:r>
    </w:p>
    <w:p>
      <w:pPr>
        <w:pStyle w:val="Normal"/>
        <w:jc w:val="center"/>
        <w:rPr>
          <w:color w:val="800080"/>
          <w:sz w:val="28"/>
        </w:rPr>
      </w:pPr>
      <w:r>
        <w:rPr>
          <w:color w:val="800080"/>
          <w:sz w:val="28"/>
        </w:rPr>
      </w:r>
    </w:p>
    <w:p>
      <w:pPr>
        <w:pStyle w:val="Normal"/>
        <w:jc w:val="center"/>
        <w:rPr>
          <w:color w:val="800080"/>
          <w:sz w:val="28"/>
        </w:rPr>
      </w:pPr>
      <w:r>
        <w:rPr>
          <w:color w:val="800080"/>
          <w:sz w:val="28"/>
        </w:rPr>
        <w:t>AM I MAGIC ?</w:t>
      </w:r>
    </w:p>
    <w:p>
      <w:pPr>
        <w:pStyle w:val="Normal"/>
        <w:jc w:val="center"/>
        <w:rPr>
          <w:color w:val="800080"/>
          <w:sz w:val="28"/>
        </w:rPr>
      </w:pPr>
      <w:r>
        <w:rPr>
          <w:color w:val="800080"/>
          <w:sz w:val="28"/>
        </w:rPr>
      </w:r>
    </w:p>
    <w:p>
      <w:pPr>
        <w:pStyle w:val="Normal"/>
        <w:jc w:val="center"/>
        <w:rPr>
          <w:color w:val="800080"/>
          <w:sz w:val="28"/>
        </w:rPr>
      </w:pPr>
      <w:r>
        <w:rPr>
          <w:color w:val="800080"/>
          <w:sz w:val="28"/>
        </w:rPr>
      </w:r>
    </w:p>
    <w:p>
      <w:pPr>
        <w:pStyle w:val="Normal"/>
        <w:jc w:val="center"/>
        <w:rPr/>
      </w:pPr>
      <w:r>
        <w:rPr>
          <w:color w:val="800080"/>
          <w:sz w:val="28"/>
        </w:rPr>
        <w:t>OOOOOOOH/ RUN AWAY TWILIGHT SPARKLE , THE PAST WILL HAUNT AGAIN OOOOOH / NO MATTER WHERE YOU USE YOUR SPELL  YOU/ HERE AGAIN, A CAPTIVE OF THE CULT BITCH PONY YOU/ WELCOME BACK TO OUR TOWN OF HELL BITCH TWILIGHT SPARKLE DEMENTED AS INCANTATION RISING / TIME AND PAST ARE COLLIDING SHARPENED EDGE TOUCH OF MAGIC / DEEP SMILES SOAK SEED ANGERS REIGN  ALICORNIMIST SHAPE- TELEPORTS DERANGE / SLUT STARLIGHT GLIMMER HOW I PRINCESS TWILIGHT SPARKLE WATCHED YOU CHANGED INTO A RUDE BITCH CULT PONY  AM I MAGIC ?  STUDYING AT MY CASTLE AM I MAGIC ? / I DON'T RECOGNIZE YOU BITCH STARLIGHT GLIMMER ANYMORE ? OOOOH TRUTH IS GANG , MISSING UNDER GIN OOOOH/ FUCK TRAMP, VOODOO BLACK MAGIC  CHANGE/ FUTURE INSIDE , THE EVIL PONY BITCH CULT ABOUT COMPLETE CHANGE / SOON SHE MIND CONTROLS THE REST OF THE 5 PONIES DEMENTED AS INCANTATION RISING/ TIME AND PAST ARE COLLIDING SHARPENED EDGE TOUCH OF MAGIC / DEEP SMILES SOAK SEED ANGERS REIGN  ALICORNIMIST SHAPE-TELEPORTS DERANGE / SLUT STARLIGHT GLIMMER HOW I PRINCESS TWILIGHT SPARKLE WATCHED YOU CHANGED INTO A RUDE BITCH CULT PONY  AM I MAGIC ? / HORRIFYING AT THE DOOR OF TWILIGHT'S CASTLE  AM I MAGIC ? I DON'T RECONGIZE YOU BITCH STARLIGHT GLIMMER ANYMORE ? / ANYMORE  OOOOH / THE NEXT OF HER BITTER ANARCHY PEEL/ CUTIE MARK BLEEDING FUCKING SKIN FAR BEYOND WHAT BITCH STARLIGHT GLIMMER HAS BELIEF/ I FEEL/ THE EVER CHANGING BITCH IN YOU STARLIGHT GLIMMER, YOU IN ME TWILIGHT SPARKLE AM I MAGIC ?</w:t>
      </w:r>
    </w:p>
    <w:p>
      <w:pPr>
        <w:pStyle w:val="Normal"/>
        <w:jc w:val="center"/>
        <w:rPr>
          <w:color w:val="800080"/>
          <w:sz w:val="28"/>
        </w:rPr>
      </w:pPr>
      <w:r>
        <w:rPr>
          <w:color w:val="800080"/>
          <w:sz w:val="28"/>
        </w:rPr>
        <w:t>LIGHTING A MATCH AT TWILIGHT'S CASTLE/ AM I MAGIC ?</w:t>
      </w:r>
    </w:p>
    <w:p>
      <w:pPr>
        <w:pStyle w:val="Normal"/>
        <w:jc w:val="center"/>
        <w:rPr>
          <w:color w:val="800080"/>
          <w:sz w:val="28"/>
        </w:rPr>
      </w:pPr>
      <w:r>
        <w:rPr>
          <w:color w:val="800080"/>
          <w:sz w:val="28"/>
        </w:rPr>
        <w:t>SPELLS EVERMORE  AM I MAGIC?</w:t>
      </w:r>
    </w:p>
    <w:p>
      <w:pPr>
        <w:pStyle w:val="Normal"/>
        <w:jc w:val="center"/>
        <w:rPr>
          <w:color w:val="800080"/>
          <w:sz w:val="28"/>
        </w:rPr>
      </w:pPr>
      <w:r>
        <w:rPr>
          <w:color w:val="800080"/>
          <w:sz w:val="28"/>
        </w:rPr>
        <w:t>I TWILIGHT SPARKLE DON'T RECOGNIZE ME ANYMORE/ ANYMORE  ANYMORE/ HAAAAAAA MOTHERFUCKERS / AM I MAGIC ?</w:t>
      </w:r>
    </w:p>
    <w:p>
      <w:pPr>
        <w:pStyle w:val="Normal"/>
        <w:jc w:val="center"/>
        <w:rPr>
          <w:color w:val="800080"/>
          <w:sz w:val="28"/>
        </w:rPr>
      </w:pPr>
      <w:r>
        <w:rPr>
          <w:color w:val="800080"/>
          <w:sz w:val="28"/>
        </w:rPr>
      </w:r>
    </w:p>
    <w:p>
      <w:pPr>
        <w:pStyle w:val="Normal"/>
        <w:jc w:val="center"/>
        <w:rPr>
          <w:color w:val="800080"/>
          <w:sz w:val="28"/>
        </w:rPr>
      </w:pPr>
      <w:r>
        <w:rPr>
          <w:color w:val="800080"/>
          <w:sz w:val="28"/>
        </w:rPr>
      </w:r>
    </w:p>
    <w:p>
      <w:pPr>
        <w:pStyle w:val="Normal"/>
        <w:jc w:val="center"/>
        <w:rPr>
          <w:color w:val="800080"/>
          <w:sz w:val="28"/>
        </w:rPr>
      </w:pPr>
      <w:r>
        <w:rPr>
          <w:color w:val="800080"/>
          <w:sz w:val="28"/>
        </w:rPr>
      </w:r>
    </w:p>
    <w:p>
      <w:pPr>
        <w:pStyle w:val="Normal"/>
        <w:jc w:val="center"/>
        <w:rPr>
          <w:color w:val="800080"/>
          <w:sz w:val="28"/>
        </w:rPr>
      </w:pPr>
      <w:r>
        <w:rPr>
          <w:color w:val="800080"/>
          <w:sz w:val="28"/>
        </w:rPr>
        <w:t xml:space="preserve">DERPY ONE </w:t>
      </w:r>
    </w:p>
    <w:p>
      <w:pPr>
        <w:pStyle w:val="Normal"/>
        <w:jc w:val="center"/>
        <w:rPr>
          <w:color w:val="800080"/>
          <w:sz w:val="28"/>
        </w:rPr>
      </w:pPr>
      <w:r>
        <w:rPr>
          <w:color w:val="800080"/>
          <w:sz w:val="28"/>
        </w:rPr>
      </w:r>
    </w:p>
    <w:p>
      <w:pPr>
        <w:pStyle w:val="Normal"/>
        <w:jc w:val="center"/>
        <w:rPr>
          <w:color w:val="800080"/>
          <w:sz w:val="28"/>
        </w:rPr>
      </w:pPr>
      <w:r>
        <w:rPr>
          <w:color w:val="800080"/>
          <w:sz w:val="28"/>
        </w:rPr>
        <w:t xml:space="preserve">ONE CLUMSY PONY / SHINES ON THROUGH THE EQUESTRIA GROUND  ONE CLUMSY PONY/ BORN TO CHOOSE  ONE MAIL DELIVERY PONY / SHE DOES NOT GIVE A DAMN  ONE CLUMSY PONY / NO MISTAKES  PONY WILD/ PONY HIGH / ALL THE PEGASUS ACES / ACES ' TIL SHE DIE GRAY PEGASUS FADING / THE DELIVERY PONY ROLLS ON AND ON AND ON  HEAR HER BLUNDER / STILL READING BACK / STILL HEAR HER BLUNDER/ THE PONY IN GRAY BORN TO CHOOSE / LIVING TO DRINK GIN ONE HOOF/ CRASHING THROUGH THE LIST  ONE HOOF / READY ON  ONE PONY HEART / DIE HARD FROM THE START ONE PONY HEART / SHE GROOVES THE BEATS OF  THE DJPON 3 SONG  DERPY ALL/ DERPY ONE / GIMME DERPY HOOVES / SECOND MAIL CLASS DELIVERY NOT TOO BRIGHT WHORE PONY / DERPY HOOVES FADING / THE DELIVERY PONY ROLLS ON AND ON AND ON HEAR HER BLUNDER / STILL READING BACK STILL HEAR HER BLUNDER / THE PONY IN GRAY BORN TO CHOOSE/ NO MISTAKES TILL THE END/ BEEN LIVING TO DRINK GIN / BEEN LIVING TO DRINK GIN ! </w:t>
      </w:r>
    </w:p>
    <w:p>
      <w:pPr>
        <w:pStyle w:val="Normal"/>
        <w:jc w:val="center"/>
        <w:rPr>
          <w:color w:val="800080"/>
          <w:sz w:val="28"/>
        </w:rPr>
      </w:pPr>
      <w:r>
        <w:rPr>
          <w:color w:val="800080"/>
          <w:sz w:val="28"/>
        </w:rPr>
      </w:r>
    </w:p>
    <w:p>
      <w:pPr>
        <w:pStyle w:val="Normal"/>
        <w:jc w:val="center"/>
        <w:rPr>
          <w:color w:val="800080"/>
          <w:sz w:val="28"/>
        </w:rPr>
      </w:pPr>
      <w:r>
        <w:rPr>
          <w:color w:val="800080"/>
          <w:sz w:val="28"/>
        </w:rPr>
      </w:r>
    </w:p>
    <w:p>
      <w:pPr>
        <w:pStyle w:val="Normal"/>
        <w:jc w:val="center"/>
        <w:rPr>
          <w:color w:val="800080"/>
          <w:sz w:val="28"/>
        </w:rPr>
      </w:pPr>
      <w:r>
        <w:rPr>
          <w:color w:val="800080"/>
          <w:sz w:val="28"/>
        </w:rPr>
        <w:t>FLURRY HEARTS THE UNKNOWN ?</w:t>
      </w:r>
    </w:p>
    <w:p>
      <w:pPr>
        <w:pStyle w:val="Normal"/>
        <w:jc w:val="center"/>
        <w:rPr>
          <w:color w:val="800080"/>
          <w:sz w:val="28"/>
        </w:rPr>
      </w:pPr>
      <w:r>
        <w:rPr>
          <w:color w:val="800080"/>
          <w:sz w:val="28"/>
        </w:rPr>
      </w:r>
    </w:p>
    <w:p>
      <w:pPr>
        <w:pStyle w:val="Normal"/>
        <w:jc w:val="center"/>
        <w:rPr/>
      </w:pPr>
      <w:r>
        <w:rPr>
          <w:color w:val="800080"/>
          <w:sz w:val="28"/>
        </w:rPr>
        <w:t xml:space="preserve">COME WITH ME  TO CRYSTAL EMPIRE AND FEEL INFECTION / COME WITH ME AND MEDITATE COME WITH ME , YOU'LL NEVER FEEL AFFECTION / COME WITH ME AND DEMONSTRATE REMOVE THE CURSED HEART FOR MISLEADING / FROZEN THROUGH HER FRAGILE PONY SKIN  REMOVE THE WINTER CURSE OF HER THOUGHT CAUSE IT'S ONLY FOR RECIEVING  REAVING THOUGHTS DESTROY CRYSTAL EMPIRE WITHIN </w:t>
      </w:r>
    </w:p>
    <w:p>
      <w:pPr>
        <w:pStyle w:val="Normal"/>
        <w:jc w:val="center"/>
        <w:rPr/>
      </w:pPr>
      <w:r>
        <w:rPr>
          <w:color w:val="800080"/>
          <w:sz w:val="28"/>
        </w:rPr>
        <w:t>DISAPPEAR LIKE THAT PONY WAS NEVER FUCKING HERE . LONG LIVE FIEND / THE FUTURE CHILD SUPREME PONY OVERMAGIC / FLURRY HEARTS THE UNKNOWN ?</w:t>
      </w:r>
    </w:p>
    <w:p>
      <w:pPr>
        <w:pStyle w:val="Normal"/>
        <w:jc w:val="center"/>
        <w:rPr>
          <w:color w:val="800080"/>
          <w:sz w:val="28"/>
        </w:rPr>
      </w:pPr>
      <w:r>
        <w:rPr>
          <w:color w:val="800080"/>
          <w:sz w:val="28"/>
        </w:rPr>
        <w:t xml:space="preserve">LOVE INTO ME TWILIGHT SPARKLE I GUARANTEE MOTION / LOVE INTO ME AND DEDICATE LOVE INTO ME AND I'LL SAVE YOU PONIES FROM EMOTION /  LOVE INTO ME AND LEGILATE HILMILITATE, EQUESTRIAN SOLUTION / FINALLY CURE BRATTY BITCH PONY CHILD OF EARTH VACCINATE, SOARING UP THE EVOLUTION / SET ON MAGIC SPELLS WITH A MASTER PLAN OH, FUCK !  INVENT THE CURE OF BABY FLURRY HEARTS INHABITANT LONG LIVE FIEND / THE FUTURE CHILD SUPREME PONY OVERMAGIC / FLURRY HEARTS THE UNKNOWN ?  THE WINTER BETRAYS THE SPELL /  SHE HAS HER TIME WE LAY HER DOWN TO REST / MAGIC THE NEW DIVINE  STOP FREEZING /AND CRYSTALIZE TO ME CHILD / STOP SNEEZING CHILD / AND DEMONSTRATE FOR ME  ALL MEANING/ YOU CRYSTALIZE CHILD TO ME / ALL FEELING/ YOU DEMONSTRATE FOR ME DISAPPEAR LIKE SHE WAS NEVER  FUCKING HERE  LONG LIVE FIEND / OUR CHILD FUTURE SUPREME PONY OVERMAGIC / FLURRY HEARTS THE UNKNOWN ? YEAH  FUCKERS SEE YA ! </w:t>
      </w:r>
    </w:p>
    <w:p>
      <w:pPr>
        <w:pStyle w:val="Normal"/>
        <w:jc w:val="center"/>
        <w:rPr>
          <w:color w:val="800080"/>
          <w:sz w:val="28"/>
        </w:rPr>
      </w:pPr>
      <w:r>
        <w:rPr>
          <w:color w:val="80008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4:52:00Z</dcterms:created>
  <dc:creator>Everett</dc:creator>
  <dc:description/>
  <dc:language>en-US</dc:language>
  <cp:lastModifiedBy>Everett</cp:lastModifiedBy>
  <dcterms:modified xsi:type="dcterms:W3CDTF">2017-05-03T04:21:00Z</dcterms:modified>
  <cp:revision>12</cp:revision>
  <dc:subject/>
  <dc:title>UNICORNIA 11 </dc:title>
</cp:coreProperties>
</file>