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FF"/>
        </w:rPr>
      </w:pPr>
      <w:r>
        <w:rPr>
          <w:color w:val="0000FF"/>
        </w:rPr>
        <w:t xml:space="preserve">UNICORNIA 666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numPr>
          <w:ilvl w:val="0"/>
          <w:numId w:val="1"/>
        </w:numPr>
        <w:rPr>
          <w:color w:val="0000FF"/>
        </w:rPr>
      </w:pPr>
      <w:r>
        <w:rPr>
          <w:color w:val="0000FF"/>
        </w:rPr>
        <w:t>AIN'T MY WITCH</w:t>
      </w:r>
    </w:p>
    <w:p>
      <w:pPr>
        <w:pStyle w:val="Normal"/>
        <w:numPr>
          <w:ilvl w:val="0"/>
          <w:numId w:val="1"/>
        </w:numPr>
        <w:rPr>
          <w:color w:val="0000FF"/>
        </w:rPr>
      </w:pPr>
      <w:r>
        <w:rPr>
          <w:color w:val="0000FF"/>
        </w:rPr>
        <w:t>PONY LORD</w:t>
      </w:r>
    </w:p>
    <w:p>
      <w:pPr>
        <w:pStyle w:val="Normal"/>
        <w:numPr>
          <w:ilvl w:val="0"/>
          <w:numId w:val="1"/>
        </w:numPr>
        <w:rPr>
          <w:color w:val="0000FF"/>
        </w:rPr>
      </w:pPr>
      <w:r>
        <w:rPr>
          <w:color w:val="0000FF"/>
        </w:rPr>
        <w:t xml:space="preserve">BRONY METALIA </w:t>
      </w:r>
    </w:p>
    <w:p>
      <w:pPr>
        <w:pStyle w:val="Normal"/>
        <w:numPr>
          <w:ilvl w:val="0"/>
          <w:numId w:val="1"/>
        </w:numPr>
        <w:rPr>
          <w:color w:val="0000FF"/>
        </w:rPr>
      </w:pPr>
      <w:r>
        <w:rPr>
          <w:color w:val="0000FF"/>
        </w:rPr>
        <w:t xml:space="preserve">THE CASTLE  THAT CELESTIA BUILT </w:t>
      </w:r>
    </w:p>
    <w:p>
      <w:pPr>
        <w:pStyle w:val="Normal"/>
        <w:numPr>
          <w:ilvl w:val="0"/>
          <w:numId w:val="1"/>
        </w:numPr>
        <w:rPr>
          <w:color w:val="0000FF"/>
        </w:rPr>
      </w:pPr>
      <w:r>
        <w:rPr>
          <w:color w:val="0000FF"/>
        </w:rPr>
        <w:t xml:space="preserve">AM I  ANTAGONIST-DIAMOND HEAD COVER </w:t>
      </w:r>
    </w:p>
    <w:p>
      <w:pPr>
        <w:pStyle w:val="Normal"/>
        <w:numPr>
          <w:ilvl w:val="0"/>
          <w:numId w:val="1"/>
        </w:numPr>
        <w:rPr>
          <w:color w:val="0000FF"/>
        </w:rPr>
      </w:pPr>
      <w:r>
        <w:rPr>
          <w:color w:val="0000FF"/>
        </w:rPr>
        <w:t xml:space="preserve">LUNA'S EVE </w:t>
      </w:r>
    </w:p>
    <w:p>
      <w:pPr>
        <w:pStyle w:val="Normal"/>
        <w:numPr>
          <w:ilvl w:val="0"/>
          <w:numId w:val="1"/>
        </w:numPr>
        <w:rPr>
          <w:color w:val="0000FF"/>
        </w:rPr>
      </w:pPr>
      <w:r>
        <w:rPr>
          <w:color w:val="0000FF"/>
        </w:rPr>
        <w:t>EYE OF THE CHANGELINGER</w:t>
      </w:r>
    </w:p>
    <w:p>
      <w:pPr>
        <w:pStyle w:val="Normal"/>
        <w:numPr>
          <w:ilvl w:val="0"/>
          <w:numId w:val="1"/>
        </w:numPr>
        <w:rPr>
          <w:color w:val="0000FF"/>
        </w:rPr>
      </w:pPr>
      <w:r>
        <w:rPr>
          <w:color w:val="0000FF"/>
        </w:rPr>
        <w:t>THE  SHORTEST TRICK</w:t>
      </w:r>
    </w:p>
    <w:p>
      <w:pPr>
        <w:pStyle w:val="Normal"/>
        <w:numPr>
          <w:ilvl w:val="0"/>
          <w:numId w:val="1"/>
        </w:numPr>
        <w:rPr>
          <w:color w:val="0000FF"/>
        </w:rPr>
      </w:pPr>
      <w:r>
        <w:rPr>
          <w:color w:val="0000FF"/>
        </w:rPr>
        <w:t xml:space="preserve">CASTING MY FATE </w:t>
      </w:r>
    </w:p>
    <w:p>
      <w:pPr>
        <w:pStyle w:val="Normal"/>
        <w:numPr>
          <w:ilvl w:val="0"/>
          <w:numId w:val="1"/>
        </w:numPr>
        <w:rPr>
          <w:color w:val="0000FF"/>
        </w:rPr>
      </w:pPr>
      <w:r>
        <w:rPr>
          <w:color w:val="0000FF"/>
        </w:rPr>
        <w:t xml:space="preserve">SHINING ARMOR CHARMING </w:t>
      </w:r>
    </w:p>
    <w:p>
      <w:pPr>
        <w:pStyle w:val="Normal"/>
        <w:numPr>
          <w:ilvl w:val="0"/>
          <w:numId w:val="1"/>
        </w:numPr>
        <w:rPr>
          <w:color w:val="0000FF"/>
        </w:rPr>
      </w:pPr>
      <w:r>
        <w:rPr>
          <w:color w:val="0000FF"/>
        </w:rPr>
        <w:t xml:space="preserve">DIE,DIE MY PONIES -DANZIG COVER </w:t>
      </w:r>
    </w:p>
    <w:p>
      <w:pPr>
        <w:pStyle w:val="Normal"/>
        <w:numPr>
          <w:ilvl w:val="0"/>
          <w:numId w:val="1"/>
        </w:numPr>
        <w:rPr>
          <w:color w:val="0000FF"/>
        </w:rPr>
      </w:pPr>
      <w:r>
        <w:rPr>
          <w:color w:val="0000FF"/>
        </w:rPr>
        <w:t>BRONYMAN - CAVE COVER</w:t>
      </w:r>
    </w:p>
    <w:p>
      <w:pPr>
        <w:pStyle w:val="Normal"/>
        <w:numPr>
          <w:ilvl w:val="0"/>
          <w:numId w:val="1"/>
        </w:numPr>
        <w:rPr>
          <w:color w:val="0000FF"/>
        </w:rPr>
      </w:pPr>
      <w:r>
        <w:rPr>
          <w:color w:val="0000FF"/>
        </w:rPr>
        <w:t xml:space="preserve">PONIFIED </w:t>
      </w:r>
    </w:p>
    <w:p>
      <w:pPr>
        <w:pStyle w:val="Normal"/>
        <w:rPr>
          <w:color w:val="0000FF"/>
        </w:rPr>
      </w:pPr>
      <w:r>
        <w:rPr>
          <w:color w:val="0000FF"/>
        </w:rPr>
        <w:t xml:space="preserve">14. POWER PONIES  REMORSE </w:t>
      </w:r>
    </w:p>
    <w:p>
      <w:pPr>
        <w:pStyle w:val="Normal"/>
        <w:rPr>
          <w:color w:val="0000FF"/>
        </w:rPr>
      </w:pPr>
      <w:r>
        <w:rPr>
          <w:color w:val="0000FF"/>
        </w:rPr>
      </w:r>
    </w:p>
    <w:p>
      <w:pPr>
        <w:pStyle w:val="Normal"/>
        <w:numPr>
          <w:ilvl w:val="0"/>
          <w:numId w:val="0"/>
        </w:numPr>
        <w:outlineLvl w:val="0"/>
        <w:rPr>
          <w:color w:val="0000FF"/>
          <w:sz w:val="28"/>
        </w:rPr>
      </w:pPr>
      <w:r>
        <w:rPr>
          <w:color w:val="0000FF"/>
          <w:sz w:val="28"/>
        </w:rPr>
        <w:t>"AIN'T MY WITCH"</w:t>
      </w:r>
    </w:p>
    <w:p>
      <w:pPr>
        <w:pStyle w:val="Normal"/>
        <w:rPr>
          <w:color w:val="0000FF"/>
          <w:sz w:val="28"/>
        </w:rPr>
      </w:pPr>
      <w:r>
        <w:rPr>
          <w:color w:val="0000FF"/>
          <w:sz w:val="28"/>
        </w:rPr>
      </w:r>
    </w:p>
    <w:p>
      <w:pPr>
        <w:pStyle w:val="Normal"/>
        <w:rPr/>
      </w:pPr>
      <w:r>
        <w:rPr>
          <w:color w:val="0000FF"/>
          <w:sz w:val="28"/>
        </w:rPr>
        <w:t>OUTTA MY WAY OUTTA MY WAY OUT OF YOUR  BIND INTO CHIME INTO NO PONY INTO NO PONY  INTO YOUR  STEP BUT OUTTA  OF  DIME  TARA STRONG WHAT'S  WRONG  I'VE ALREADY SEEN THIS MAGIC BEFORE YOU 'VE ARRIVED TRIXIE  , BUT IT TIME TO KISS YOUR ASS GOODBYE</w:t>
      </w:r>
      <w:r>
        <w:rPr>
          <w:color w:val="0000FF"/>
        </w:rPr>
        <w:t xml:space="preserve">  !   </w:t>
      </w:r>
      <w:r>
        <w:rPr>
          <w:color w:val="0000FF"/>
          <w:sz w:val="28"/>
        </w:rPr>
        <w:t>DRAGGING ME TWILIGHT SPARKLE DOWN WHY YOU AROUND? THE GREAT AND POWERFUL TRIXIE?  SO  CLUELESS IT AIN'T MY CALL IT AIN'T MY HALL IT AIN'T MY WITCH  IT AIN'T MY WITCH  DOWN ON CELESTIA SUN DOWN AND NO RUN DOWN AND OUT , WHERE THE HELL YA BEEN TRIXIE ?  DAMN IT ALL DOWN , DAMN IT SPELL BOUND  DAMN IT ALL TO HELL AGAIN ! PONY TWILIGHT SPARKLE  STAND TALL , CAN'T FALL NEVER  EVEN DEFEND AT ALL BEFORE YOU'VE ARRIVED TRIXIE BUT NOW IT'S TIME TO KISS YOUR ASS GOODBYE !  DRAGGING ME  TWILIGHT SPARKLE DOWN WHY YOU AROUND THE GREAT AND POWERFUL TRIXIE ?  SO  CLUELESS IT AIN'T MY  CALL IT AIN'T MY HALL IT AIN'T MY  WITCH  !   OUTTA MY WAY  OUTTA MY WAY , OUTTA MY DAY OUT OF YOUR BIND INTO CHIME  !  INTO NO PONY  INTO NO PONY  INTO YOUR STEP BUT OUTTA OF DIME ! TARA STRONG WHAT'S WRONG I'VE ALREADY SEEN THIS MAGIC BEFORE  YOU'VE ARRIVED TRIXIE, BUT NOW IT'S TIME TO KISS YOUR ASS GOODBYE ! DRAGGING ME TWILIGHT SPARKLE DOWN WHY YOU AROUND ? THE GREAT AND POWERFUL TRIXIE ? SO CLUELESS IT AIN'T MY CALL IT AIN'T MY HALL IT AIN'T MY WITCH , IT AIN'T MY WITCH !  DOWN ON CELESTIA SUN  DOWN AND NO RUN DOWN AND OUT , WHERE THE HELL YA BEEN TRIXIE ? DAMN IT ALL DOWN, DAMN IT SPELL BOUND DAMN IT ALL TO HELL AGAIN ! PONY TWILIGHT SPARKLE STAND TALL , CAN'T FALL NEVER EVEN DEFEND AT ALL BEFORE YOU'VE ARRIVED TRIXIE BUT NOW IT TIME KISS YOUR ASS GOODBYE ! DRAGGING ME TWILIGHT SPARKLE DOWN WHY YOU AROUND ? THE GREAT AND POWERFUL TRIXIE ? SO CLUELESS IT AIN'T MY CALL IT AIN'T MY HALL IT AIN'T MY WITCH OUTTA MY WAY  OUTTA MY WAY , OUTTA MY DAY OUTTA OF YOUR BIND INTO CHIME INTO NO PONY  , INTO NO PONY ! TARA STRONG , WHAT'S WRONG ?  I'VE ALREADY SEEN THIS MAGIC BEFORE YOU'VE ARRIVED TRIXIE, BUT IT'S TIME TO KISS YOUR ASS GOODBYE !  DRAGGING ME TWILIGHT SPARKLE DOWN WHY YOU AROUND ?  THE GREAT AND POWERFUL TRIXIE ?  SO CLUELESS IT AIN'T MY CALL IT AIN'T MY HALL IT AIN'T MY WITCH  NO WAY BUT DOWN  WHY YOU AROUND ? THE GREAT AND POWERFUL TRIXIE ?  NO DROOLIN' IT AIN'T MY FILE , IT AIN'T MY STYLE IT AIN'T MY WITCH , NO IT  AIN'T KIND  AIN'T KIND , YOUR MIND YOU'RE STEPPIN' OUTTA DIME AIN'T KIND YOUR MIND YOU'RE STEPPING OUTTA DIME ! DRAGGING ME TWILIGHT SPARKLE DOWN WHY YOU AROUND ? THE GREAT AND POWERFUL TRIXIE ?  NO DROOLIN' IT AIN'T MY CALL IT AIN'T MY HALL IT AIN'T MY,WITCH YOU AIN'T KIND !</w:t>
      </w:r>
    </w:p>
    <w:p>
      <w:pPr>
        <w:pStyle w:val="Normal"/>
        <w:rPr>
          <w:color w:val="0000FF"/>
          <w:sz w:val="28"/>
        </w:rPr>
      </w:pPr>
      <w:r>
        <w:rPr>
          <w:color w:val="0000FF"/>
          <w:sz w:val="28"/>
        </w:rPr>
      </w:r>
    </w:p>
    <w:p>
      <w:pPr>
        <w:pStyle w:val="Normal"/>
        <w:rPr>
          <w:color w:val="0000FF"/>
        </w:rPr>
      </w:pPr>
      <w:r>
        <w:rPr>
          <w:color w:val="0000FF"/>
        </w:rPr>
      </w:r>
    </w:p>
    <w:p>
      <w:pPr>
        <w:pStyle w:val="Normal"/>
        <w:numPr>
          <w:ilvl w:val="0"/>
          <w:numId w:val="0"/>
        </w:numPr>
        <w:outlineLvl w:val="0"/>
        <w:rPr>
          <w:color w:val="0000FF"/>
          <w:sz w:val="28"/>
        </w:rPr>
      </w:pPr>
      <w:r>
        <w:rPr>
          <w:color w:val="0000FF"/>
          <w:sz w:val="28"/>
        </w:rPr>
        <w:t>"PONY LORD"</w:t>
      </w:r>
    </w:p>
    <w:p>
      <w:pPr>
        <w:pStyle w:val="Normal"/>
        <w:rPr>
          <w:color w:val="0000FF"/>
          <w:sz w:val="28"/>
        </w:rPr>
      </w:pPr>
      <w:r>
        <w:rPr>
          <w:color w:val="0000FF"/>
          <w:sz w:val="28"/>
        </w:rPr>
      </w:r>
    </w:p>
    <w:p>
      <w:pPr>
        <w:pStyle w:val="Normal"/>
        <w:numPr>
          <w:ilvl w:val="0"/>
          <w:numId w:val="0"/>
        </w:numPr>
        <w:outlineLvl w:val="0"/>
        <w:rPr>
          <w:color w:val="0000FF"/>
          <w:sz w:val="28"/>
        </w:rPr>
      </w:pPr>
      <w:r>
        <w:rPr>
          <w:color w:val="0000FF"/>
          <w:sz w:val="28"/>
        </w:rPr>
        <w:t xml:space="preserve">SOUND IS GRIPPING THROUGH YOUR FEARS </w:t>
      </w:r>
    </w:p>
    <w:p>
      <w:pPr>
        <w:pStyle w:val="Normal"/>
        <w:rPr>
          <w:color w:val="0000FF"/>
          <w:sz w:val="28"/>
        </w:rPr>
      </w:pPr>
      <w:r>
        <w:rPr>
          <w:color w:val="0000FF"/>
          <w:sz w:val="28"/>
        </w:rPr>
        <w:t xml:space="preserve">THE DEAFENING SOUND OF METAL GEARS YOUR PONY BODY'S WAITING FOR KING SOMBRA'S WHIPS THE HASTE OF WEATHER ON YOUR LIPS HEAR THE CRY OF PONYVILLE WAR , LOUDER THAN BEFORE WITH EVIL MAGIC IN HIS HOOVES TO CONTROL THE LAND OF EQUESTRIA ! CRUSHING MAGIC STRIKES ON THIS NIGHTMARE MOON NIGHT FALL ONTO YOUR HOOVES FOR THE PONY LORD KING SOMBRA !  VICTIMS OF EVERYPONY BRUTALLY SLAUGHTERED BIND TO HIS CHAINS YOU HEAR THE CRYSTAL PONIES CRYING DYING PAINS HOOVES OF TERROR'S BREAKING THROUGH  NOW THERE'S NOTHING YOU PONIES CAN DO HEAR THE CRY OF THE PONYVILLE WAR , LOUDER THAN BEFORE WITH EVIL MAGIC IN HIS HOOVES TO CONTROL THE LAND OF EQUESTRIA ! CRUSHING MAGIC STRIKES ON THIS NIGHTMAREMOON NIGHT FALL  ONTO YOUR HOOVES FOR THE PONY LORD KING SOMBRA ! THE WEATHER ARMIES HAVE SAILED THE PONY LORD KING SOMBRA HAS NEVER BAILED </w:t>
      </w:r>
    </w:p>
    <w:p>
      <w:pPr>
        <w:pStyle w:val="Normal"/>
        <w:rPr>
          <w:color w:val="0000FF"/>
          <w:sz w:val="28"/>
        </w:rPr>
      </w:pPr>
      <w:r>
        <w:rPr>
          <w:color w:val="0000FF"/>
          <w:sz w:val="28"/>
        </w:rPr>
        <w:t>CHOKING PONIES LIFTING FROM THE GROUND THE RISING VOLUME , MAGIC SOUND HEAR THE CRY OF PONYVILLE WAR . LOUDER THAN BEFORE WITH HIS MAGIC IN HIS HOOVES TO CONTROL THE LAND OF EQUESTRIA ! CRUSHING MAGIC STRIKES ON THIS NIGHTMARE MOON NIGHT FALL ONTO YOUR HOOVES FOR THE PONY LORD KING SOMBRA !  FALL TO YOUR HOOVES AND BOW PONY TO THE PONY LORD KING SOMBRA !</w:t>
      </w:r>
    </w:p>
    <w:p>
      <w:pPr>
        <w:pStyle w:val="Normal"/>
        <w:rPr>
          <w:color w:val="0000FF"/>
          <w:sz w:val="28"/>
        </w:rPr>
      </w:pPr>
      <w:r>
        <w:rPr>
          <w:color w:val="0000FF"/>
          <w:sz w:val="28"/>
        </w:rPr>
      </w:r>
    </w:p>
    <w:p>
      <w:pPr>
        <w:pStyle w:val="Normal"/>
        <w:rPr/>
      </w:pPr>
      <w:r>
        <w:rPr/>
        <w:t>"</w:t>
      </w:r>
      <w:r>
        <w:rPr>
          <w:color w:val="0000FF"/>
          <w:sz w:val="28"/>
        </w:rPr>
        <w:t>BRONY METALIA"</w:t>
      </w:r>
    </w:p>
    <w:p>
      <w:pPr>
        <w:pStyle w:val="Normal"/>
        <w:rPr>
          <w:color w:val="0000FF"/>
          <w:sz w:val="28"/>
        </w:rPr>
      </w:pPr>
      <w:r>
        <w:rPr>
          <w:color w:val="0000FF"/>
          <w:sz w:val="28"/>
        </w:rPr>
      </w:r>
    </w:p>
    <w:p>
      <w:pPr>
        <w:pStyle w:val="Normal"/>
        <w:rPr>
          <w:color w:val="0000FF"/>
          <w:sz w:val="28"/>
        </w:rPr>
      </w:pPr>
      <w:r>
        <w:rPr>
          <w:color w:val="0000FF"/>
          <w:sz w:val="28"/>
        </w:rPr>
        <w:t xml:space="preserve">THUNDER AND LIGHTENING RAINBOWDASH TAKES FLIGHT </w:t>
      </w:r>
    </w:p>
    <w:p>
      <w:pPr>
        <w:pStyle w:val="Normal"/>
        <w:rPr>
          <w:color w:val="0000FF"/>
          <w:sz w:val="28"/>
        </w:rPr>
      </w:pPr>
      <w:r>
        <w:rPr>
          <w:color w:val="0000FF"/>
          <w:sz w:val="28"/>
        </w:rPr>
        <w:t xml:space="preserve">SENSELESS MAGIC PONIES OF RAINBOWS ARE ON NOW </w:t>
      </w:r>
    </w:p>
    <w:p>
      <w:pPr>
        <w:pStyle w:val="Normal"/>
        <w:rPr>
          <w:color w:val="0000FF"/>
          <w:sz w:val="28"/>
        </w:rPr>
      </w:pPr>
      <w:r>
        <w:rPr>
          <w:color w:val="0000FF"/>
          <w:sz w:val="28"/>
        </w:rPr>
        <w:t xml:space="preserve">STAYING TO WATCH THE SHOW </w:t>
      </w:r>
    </w:p>
    <w:p>
      <w:pPr>
        <w:pStyle w:val="Normal"/>
        <w:rPr>
          <w:color w:val="0000FF"/>
          <w:sz w:val="28"/>
        </w:rPr>
      </w:pPr>
      <w:r>
        <w:rPr>
          <w:color w:val="0000FF"/>
          <w:sz w:val="28"/>
        </w:rPr>
        <w:t xml:space="preserve">DRAMA QUEEN RARITY TO PLAY FOR HER FASHIONS LEAVING THE GIFT FOR SPIKE </w:t>
      </w:r>
    </w:p>
    <w:p>
      <w:pPr>
        <w:pStyle w:val="Normal"/>
        <w:rPr>
          <w:color w:val="0000FF"/>
          <w:sz w:val="28"/>
        </w:rPr>
      </w:pPr>
      <w:r>
        <w:rPr>
          <w:color w:val="0000FF"/>
          <w:sz w:val="28"/>
        </w:rPr>
        <w:t>PONY PRIDE AS IF IT WERE SQUEE ! GRIPPING AND DARING DO ON THROUGH THE FANDOM AND THE MY LITTLE PONY FRIENDSHIP IS MAGIC WE ARE TRYING TO GET THE MESSAGE TO ALL YOU FANS OF THE SHOW BRONY METALIA  BRONY METALIA  BRONY METALIA  CONVENTIONS AND MECHANDISE TO BE SOLD BEHIND NINE AND ONE THOUSAND FANS STAND TALL AND PROUD ! BRONY METALIA FOR YOUR BRO'HOOF FANS INDEED !</w:t>
      </w:r>
    </w:p>
    <w:p>
      <w:pPr>
        <w:pStyle w:val="Normal"/>
        <w:rPr>
          <w:color w:val="0000FF"/>
          <w:sz w:val="28"/>
        </w:rPr>
      </w:pPr>
      <w:r>
        <w:rPr>
          <w:color w:val="0000FF"/>
          <w:sz w:val="28"/>
        </w:rPr>
        <w:t>ROYAL GUARD SOLDIERS JOIN OR BE CONQUERED THE LAW OF THE LAND OF EQUESTRIA WHAT EXCITEMENT WILL BECOME OF YOU THE METALLIZATION OF THE INNER SOUL OF TIREK WE ARE AS SISTERS ONE AS WE ARE ALL THE SAME PRINCESS LUNA DEAR !  ON THROUGH THE FANDOM AND THE MY LITTLE PONY FRIENDSHIP IS MAGIC WE ARE TRYING TO GET THIS MESSAGE TO ALL YOU FANS OF THE SHOW BRONY METALIA  BRONY METALIA WE ARE AS ONE AS WE ALL ARE THE SAME PRINCESS LUNA DEAR! SOARING FOR ONE CAUSE WEATHER AND MAGIC ARE OUR WONDERBOLTS TRANSFORMS PROTECTING OUR MANE 6  JOINING TOGETHER TO TAKE ON THE EVILS OF THE WORLD IN PONYVILLE  WITH OUR LOYALTY MAGIC SPREADING THE SMILES TO EVERYPONY HERE  COME LET YOURSELF GO  ON THROUGH THE FANDOM AND THE MY LITTLE PONY FRIENDSHIP IS MAGIC WE ARE TRYING TO GET THE MESSAGE TO ALL YOU FANS OF THE SHOW BRONY METALIA BRONY METALIA BRONY METALIA  BRONY METALIA</w:t>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t>"THE CASTLE THAT CELESTIA BUILT"</w:t>
      </w:r>
    </w:p>
    <w:p>
      <w:pPr>
        <w:pStyle w:val="Normal"/>
        <w:rPr>
          <w:color w:val="0000FF"/>
          <w:sz w:val="28"/>
        </w:rPr>
      </w:pPr>
      <w:r>
        <w:rPr>
          <w:color w:val="0000FF"/>
          <w:sz w:val="28"/>
        </w:rPr>
      </w:r>
    </w:p>
    <w:p>
      <w:pPr>
        <w:pStyle w:val="Normal"/>
        <w:rPr>
          <w:color w:val="0000FF"/>
          <w:sz w:val="28"/>
        </w:rPr>
      </w:pPr>
      <w:r>
        <w:rPr>
          <w:color w:val="0000FF"/>
          <w:sz w:val="28"/>
        </w:rPr>
        <w:t>THE CASTLE THAT CELESTIA BUILT OPENS THE DOOR SO I TWILIGHT SPARKLE WALK INSIDE CLOSE MY EYES FIND MY PLACE TO PRIDE AND I MAKE AS I TAKE IT IN LET THE SHOW BEND OPEN MY EYES JUST HAVE THEM CLOSE AGAIN WELL ON MY WAY TO EQUESTRIA BUT ON MY WAY WHERE I'VE BEEN IT FOLLOWS ME AS IT TAKE ME IN IT'S BOG I  DRIFT AWAY AS I GIVE THIS WORLD EQUESTRIA THE NOD ! &lt;REPEAT&gt; OPEN MY EYES JUST TO HAVE THEM CLOSE AGAIN DON'T WANT TOIL AS IT TAKES ME DOWN AND DOWN AND DOWN AGAIN ! IS THAT MY SISTER LUNA I BANISHED TO THE MOON OR JUST THE LIGHT THAT LIGHTS THIS PALACE I LIVE IN THE MOUNTAINS ?  IS THAT YOU LUNA THERE ?  OR JUST ANOTHER DEMON NIGHTMARE MOON THAT I MEET ?  THE HIGHER YOU ARE THE FARTHER YOU HIT THE GROUND  THE LONGER YOU TRAVEL THE FARTHER YOU CRAWL MY PONY BODY , MY TEMPLE OF MY KINGDOM , THIS KINGDOM IT TILTS STEP INTO THE CASTLE THAT CELESTIA BUILT !  &lt;REPEAT&gt; OPEN THE DOOR SO I TWILIGHT SPARKLE WALK INSIDE FOLLOW ME SO THE MANE 6 SUBSIDES AND I TAKE AS I MAKE WITHIN LET THE SHOW BEND ! &lt;REPEAT x2&gt;  OPEN MY EYES IT FOLLOWS ME IS THAT YOU LUNA THERE ? I DRIFT AWAY AWAY AWAY !  OHHHHH YEAH THIS IS THE CASTLE THAT CELESTIA BUILT THE CASTLE THAT CELESTIA BUILT THE CASTLE THAT CELESTIA BUILT !</w:t>
      </w:r>
    </w:p>
    <w:p>
      <w:pPr>
        <w:pStyle w:val="Normal"/>
        <w:rPr>
          <w:color w:val="0000FF"/>
          <w:sz w:val="28"/>
        </w:rPr>
      </w:pPr>
      <w:r>
        <w:rPr>
          <w:color w:val="0000FF"/>
          <w:sz w:val="28"/>
        </w:rPr>
      </w:r>
    </w:p>
    <w:p>
      <w:pPr>
        <w:pStyle w:val="Normal"/>
        <w:rPr>
          <w:color w:val="0000FF"/>
          <w:sz w:val="28"/>
        </w:rPr>
      </w:pPr>
      <w:r>
        <w:rPr>
          <w:color w:val="0000FF"/>
          <w:sz w:val="28"/>
        </w:rPr>
        <w:t xml:space="preserve">"AM I ANTAGONIST"- DIAMOND HEAD COVER </w:t>
      </w:r>
    </w:p>
    <w:p>
      <w:pPr>
        <w:pStyle w:val="Normal"/>
        <w:rPr>
          <w:color w:val="0000FF"/>
          <w:sz w:val="28"/>
        </w:rPr>
      </w:pPr>
      <w:r>
        <w:rPr>
          <w:color w:val="0000FF"/>
          <w:sz w:val="28"/>
        </w:rPr>
      </w:r>
    </w:p>
    <w:p>
      <w:pPr>
        <w:pStyle w:val="Normal"/>
        <w:rPr>
          <w:color w:val="0000FF"/>
          <w:sz w:val="28"/>
        </w:rPr>
      </w:pPr>
      <w:r>
        <w:rPr>
          <w:color w:val="0000FF"/>
          <w:sz w:val="28"/>
        </w:rPr>
        <w:t>THAT PONY WAS WITCH, SHE WAS LEARNED ASTRIDE THANKLESS MAGIC BITCH , FOR THE FEARS I TRIED TWILIGHT TAKE HER DOWN NOW, DON'T WANT TO SEE HER DISGRACE ALL BLUNDERING AND BOLD, CAN'T HIDE HER PLACE ! TRIXIE AT TWENTY-SEVEN ,SAW EVERYPONY WAS NICE ! SHE GOTTA SEE'EM MAKE'EM PAY THE PRICE SHE CAST ALL THEIR PONY BODIES OUT ON ICE !  SHE TAKE HER TIME  AM I ANTAGONIST ?  YES I AM !  AM I ANTAGONIST I AM  EVIL MAGIC PONY YES I AM ! AS I WATCHED OTHER PONIES DIE , I LOST MY PONY HEAD REVENGE NOW I FOUGHT TO BREAK WITH MY DREAD TAKING NO CHANCES YOU TWILIGHT SPARKLE COME WITH ME  I'LL SPLIT YOU TO THE ZONE , HELP SET ME TRIXIE FREE ! AT TWENTY-SEVEN , SAW EVERYPONY WAS NICE ! SHE GOTTA SEE'EM MAKE'EM PAY THE PRICE SHE CAST ALL THEIR PONY BODIES OUT ON ICE ! SHE TAKE HER TIME AM I ANTAGONIST ?</w:t>
      </w:r>
    </w:p>
    <w:p>
      <w:pPr>
        <w:pStyle w:val="Normal"/>
        <w:rPr>
          <w:color w:val="0000FF"/>
          <w:sz w:val="28"/>
        </w:rPr>
      </w:pPr>
      <w:r>
        <w:rPr>
          <w:color w:val="0000FF"/>
          <w:sz w:val="28"/>
        </w:rPr>
        <w:t>YES I AM !  AM I ANTAGONIST I AM EVIL MAGIC PONY YES I AM WOUNDS DEEP AND DEFEAT LIKE A DOUBLE DOZEN BEFORE, OH  ON WITH THE MAGIC ACTION NOW , I TRIXIE STRIP YOUR  PRIDE I'LL SPREAD YOUR PONY BLOOD AROUND, I'LL SEE YOU DIE YOUR PONY FACE SCARRED WITH MAGICAL POWERFUL YA, FEEL SO SWEET !  AM I ANTAGONIST YES I AM ! AM I ANTAGONIST I AM EVIL MAGIC PONY !  I'LL MAKE MY RESIDENCE , I'LL WATCH YOUR DESIRE YOU CAN COME WITH ME TO HELL TWILIGHT SPARKLE HAAAAAA !  MY PLACE IS LONG FORGOT , MY PLACE NOT MY OWN SWEET AND TIMELY YES I'M TRIXIE THE BAD WHORE, AS I TAKE YOU HOME TWILIGHT !  AM I ANTAGONIST? YES I AM !  AM I ANTAGONIST?</w:t>
      </w:r>
    </w:p>
    <w:p>
      <w:pPr>
        <w:pStyle w:val="Normal"/>
        <w:rPr>
          <w:color w:val="0000FF"/>
          <w:sz w:val="28"/>
        </w:rPr>
      </w:pPr>
      <w:r>
        <w:rPr>
          <w:color w:val="0000FF"/>
          <w:sz w:val="28"/>
        </w:rPr>
        <w:t xml:space="preserve">I AM EVIL MAGIC PONY !  AM I ANTAGONIST ?  YES TRIXIE FUCKING AM  !  AM I ANTAGONIST ?  I AM EVIL MAGIC PONY , YEAH ! </w:t>
      </w:r>
    </w:p>
    <w:p>
      <w:pPr>
        <w:pStyle w:val="Normal"/>
        <w:rPr>
          <w:color w:val="0000FF"/>
          <w:sz w:val="28"/>
        </w:rPr>
      </w:pPr>
      <w:r>
        <w:rPr>
          <w:color w:val="0000FF"/>
          <w:sz w:val="28"/>
        </w:rPr>
      </w:r>
    </w:p>
    <w:p>
      <w:pPr>
        <w:pStyle w:val="Normal"/>
        <w:rPr>
          <w:color w:val="0000FF"/>
          <w:sz w:val="28"/>
        </w:rPr>
      </w:pPr>
      <w:r>
        <w:rPr>
          <w:color w:val="0000FF"/>
          <w:sz w:val="28"/>
        </w:rPr>
        <w:t>"LUNA'S EVE"</w:t>
      </w:r>
    </w:p>
    <w:p>
      <w:pPr>
        <w:pStyle w:val="Normal"/>
        <w:rPr>
          <w:color w:val="0000FF"/>
          <w:sz w:val="28"/>
        </w:rPr>
      </w:pPr>
      <w:r>
        <w:rPr>
          <w:color w:val="0000FF"/>
          <w:sz w:val="28"/>
        </w:rPr>
      </w:r>
    </w:p>
    <w:p>
      <w:pPr>
        <w:pStyle w:val="Normal"/>
        <w:rPr>
          <w:color w:val="0000FF"/>
          <w:sz w:val="28"/>
        </w:rPr>
      </w:pPr>
      <w:r>
        <w:rPr>
          <w:color w:val="0000FF"/>
          <w:sz w:val="28"/>
        </w:rPr>
        <w:t xml:space="preserve">DEAR SISTER , DEAR SISTER CELESTIA WHAT IS THIS HELL YOU PUT ME THROUGH !  RULER  PRINCESS DAY AND DAY OUT LIVE MY LIFE THROUGH YOU PUSHED ONTO ME LUNA WHAT'S WRONG OR RIGHT FOR EQUESTRIA HIDDEN ME TO THE MOON !  DEAR SISTER , DEAR SISTER  CELESTIA EVERY THOUGHT I'D THINK YOU'D  CELESTIA DISAPPROVE !  DEMONSTRATOR, MODERATOR. ALWAYS BANISHING MY EVERY MOVE FILLIES ARE SEEN BUT NOT HEARD TEAR OUT EVERYPONY DESIRE !  INNOCENCE TORN FROM ME LUNA WITHOUT YOUR CASTLE BARRED FORMALITY I'M LIVING KINDLY !  DEAR SISTER, DEAR SISTER CELESTIA TIME HAS CHOSEN STILL WHAT'S LEFT OF ME  HEAR NOTHING  SAY NOTHING CANNOT FACE THE FACT I THINK FOR ME NIGHTMARE MOON NO GUARANTEE IT'S LIFE AS IS ! BUT DAMN YOU FOR NOT GIVING ME MY CHANCE PRINCESS CELESTIA !  DEAR, SISTER DEAR SISTER  CELESTIA YOU'VE CLIPPED MY PEGASUS WINGS BEFORE I TURNED INTO NIGHTMAREMOON !  UNSPOILED </w:t>
      </w:r>
    </w:p>
    <w:p>
      <w:pPr>
        <w:pStyle w:val="Normal"/>
        <w:rPr>
          <w:color w:val="0000FF"/>
          <w:sz w:val="28"/>
        </w:rPr>
      </w:pPr>
      <w:r>
        <w:rPr>
          <w:color w:val="0000FF"/>
          <w:sz w:val="28"/>
        </w:rPr>
        <w:t>UNSPOKEN IV'E OUTGROWN THAT FUCKING LULLABY !  SAME THING I'VE HEARD FROM YOU PRINCESS CELESTIA ALWAYS TELLING ME TO RAISE THE MOON AS YOU RAISE THE SUN EACH MORNING SAYING DO AS I SAY NOT AS YOU DO  ! INNOCENCE TORN FROM ME LUNA WITHOUT YOUR CASTLE BARRED FORMALITY I'M LIVING KINDLY!  I'M IN HELL WITHOUT YOU CELESTIA CANNOT HOPE WITH OUT YOU MY SISTER LOCKED AT THE EQUESTRIA WORLD THAT I SEE INNOCENT PONY PLEASE RESCUE ME I'M YOUR SISTER CELESTIA !  DEAR, SISTER DEAR SISTER CELESTIA HIDDEN IN YOUR MOON YOU BANISHED ME I'M SEEING I'M LEAVING GRIPPING EVIL IN ME  THAT NEVER APPEALS UNTRYING NIGHT I FEEL FOR YOU MY SISTER CELESTIA LIVING OUT THIS HELL YOU ALWAYS KNEW.</w:t>
      </w:r>
    </w:p>
    <w:p>
      <w:pPr>
        <w:pStyle w:val="Normal"/>
        <w:rPr>
          <w:color w:val="0000FF"/>
          <w:sz w:val="28"/>
        </w:rPr>
      </w:pPr>
      <w:r>
        <w:rPr>
          <w:color w:val="0000FF"/>
          <w:sz w:val="28"/>
        </w:rPr>
      </w:r>
    </w:p>
    <w:p>
      <w:pPr>
        <w:pStyle w:val="Normal"/>
        <w:rPr>
          <w:color w:val="0000FF"/>
          <w:sz w:val="28"/>
        </w:rPr>
      </w:pPr>
      <w:r>
        <w:rPr>
          <w:color w:val="0000FF"/>
          <w:sz w:val="28"/>
        </w:rPr>
        <w:t>"EYE OF THE CHANGELINGER "</w:t>
      </w:r>
    </w:p>
    <w:p>
      <w:pPr>
        <w:pStyle w:val="Normal"/>
        <w:rPr>
          <w:color w:val="0000FF"/>
          <w:sz w:val="28"/>
        </w:rPr>
      </w:pPr>
      <w:r>
        <w:rPr>
          <w:color w:val="0000FF"/>
          <w:sz w:val="28"/>
        </w:rPr>
      </w:r>
    </w:p>
    <w:p>
      <w:pPr>
        <w:pStyle w:val="Normal"/>
        <w:rPr>
          <w:color w:val="0000FF"/>
          <w:sz w:val="28"/>
        </w:rPr>
      </w:pPr>
      <w:r>
        <w:rPr>
          <w:color w:val="0000FF"/>
          <w:sz w:val="28"/>
        </w:rPr>
        <w:t>DO YOU SEE WHAT I SEE ?  TRUTH IS AN OFFENSE YOU ALLIANCE FOR YOUR TRIUMPH  DO YOU HEAR WHAT I HEAR ? CASTLE DOORS ARE SLAMMING SHUT !  LIMIT YOUR INSPIRATION , KEEP YOU WHERE THEY MUST ! DO YOU FEEL WHAT I FEEL ?  BITTERING PEST CHRYSALIS WHO DECIDES WHAT YOU TEST !  DO YOU TAKE WHAT I TAKE ? INSURANCE IS THE HERD MOVING BACK INSTEAD OF FORWARD SEEMS TO ME ABSURD !  DOESN'T MATTER WHAT YOU SEE OR INTO IT WHAT YOU READ TWILIGHT SPARKLE YOU CAN DO IT YOUR OWN WAY IF IT'S DONE JUST HOW I SAY !  INDEPENDENCE PRIMATIVE FREEDOM OF EQUESTRIA CHOICE !  CHOICE IS MADE FOR YOU MY PONY FRIEND FREEDOM OF TEACH !  TEACH IS WORDS THAT THEY WILL MEND FREEDOM WITH THEIR DECEPTION !  DO YOU FEAR  WHAT I FEAR ?  LIVING PROPERLY TRUTHS TO YOU ARE LIES TO ME QUEEN CHRYSALIS DO YOU CHOOSE WHAT I CHOOSE?  MORE INSECTACORNIC ENERGY LIVES FROM BOTH THE PLUS NEGATIVE !  DO YOU NEED WHAT I NEED? MORE MAGIC MORE POWER FOR YOUR EVIL CHANGELING ARMY  !  EQUESTRIA OVERTHROWN LOOK INSIDE TO EACH HIS THRONE DO YOU TRUST WHAT I TRUST ?  ME MYSELF AND I TWILIGHT SPARKLE !  DISINEGRATE THE CHOKE TEAM I SEE THROUGH THE CHANGELING LIE !  DOESN'T MATTER WHAT YOU SEE OR INTO IT WHAT YOU READ TWILIGHT SPARKLE YOU CAN DO IT ON YOUR OWN WAY IF IT'S DONE JUST HOW I SAY !  INDEPENDENCE PRIMATIVE FREEDOM OF EQUESTRIA CHOICE! CHOICE IS MADE FOR YOU MY PONY FRIEND FREEDOM OF TEACH !  TEACH IS WORDS THAT THEY WILL MEND FREEDOM WITH THEIR DECEPTION !  DO YOU KNOW WHAT I KNOW?  YOUR MAGIC AND YOUR WRATH YOUR SILENCE JUST TO FEAR YOURSELF !  DO YOU WANT WHAT I WANT ? EXPIRE GOT A RING  I QUEEN CHRYSALIS HUNGER AFTER YOU PONIES LENGTHEN FREEDOM'S SING  !  DOESN'T MATTER WHAT YOU SEE  OR INTO IT WHAT YOU READ TWILIGHT SPARKLE  YOU CAN DO IT YOUR OWN WAY  IF IT'S DONE JUST HOW I SAY  INDEPENDENCE PRIMATIVE FREEDOM OF EQUESTRIA CHOICE! CHOICE IS MADE FOR YOU MY PONY FRIEND FREEDOM OF TEACH!  TEACH IS WORDS THAT THEY WILL BEND  FREEDOM NO LONGER FREES YOU DOESN'T MATTER WHAT YOU SEE OR INTO IT WHAT YOU READ TWILIGHT SPARKLE YOU CAN DO IT YOUR OWN WAY IF IT'S DONE JUST HOW I SAY !</w:t>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t>"THE SHORTEST TRICK"</w:t>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t>DECISION IS YOUR GAME</w:t>
      </w:r>
    </w:p>
    <w:p>
      <w:pPr>
        <w:pStyle w:val="Normal"/>
        <w:rPr>
          <w:color w:val="0000FF"/>
          <w:sz w:val="28"/>
        </w:rPr>
      </w:pPr>
      <w:r>
        <w:rPr>
          <w:color w:val="0000FF"/>
          <w:sz w:val="28"/>
        </w:rPr>
        <w:t xml:space="preserve">YOUR THE PONY TO BLAME </w:t>
      </w:r>
    </w:p>
    <w:p>
      <w:pPr>
        <w:pStyle w:val="Normal"/>
        <w:rPr>
          <w:color w:val="0000FF"/>
          <w:sz w:val="28"/>
        </w:rPr>
      </w:pPr>
      <w:r>
        <w:rPr>
          <w:color w:val="0000FF"/>
          <w:sz w:val="28"/>
        </w:rPr>
        <w:t xml:space="preserve">PUT FATALITY TO SHAME </w:t>
      </w:r>
    </w:p>
    <w:p>
      <w:pPr>
        <w:pStyle w:val="Normal"/>
        <w:rPr>
          <w:color w:val="0000FF"/>
          <w:sz w:val="28"/>
        </w:rPr>
      </w:pPr>
      <w:r>
        <w:rPr>
          <w:color w:val="0000FF"/>
          <w:sz w:val="28"/>
        </w:rPr>
        <w:t xml:space="preserve"> </w:t>
      </w:r>
      <w:r>
        <w:rPr>
          <w:color w:val="0000FF"/>
          <w:sz w:val="28"/>
        </w:rPr>
        <w:t xml:space="preserve">DISHONOR !  MAGIC HUNT MODERN DAY </w:t>
      </w:r>
    </w:p>
    <w:p>
      <w:pPr>
        <w:pStyle w:val="Normal"/>
        <w:rPr>
          <w:color w:val="0000FF"/>
          <w:sz w:val="28"/>
        </w:rPr>
      </w:pPr>
      <w:r>
        <w:rPr>
          <w:color w:val="0000FF"/>
          <w:sz w:val="28"/>
        </w:rPr>
        <w:t>DETERMINING BETRAY  THE GALENT ASTRAY</w:t>
      </w:r>
    </w:p>
    <w:p>
      <w:pPr>
        <w:pStyle w:val="Normal"/>
        <w:rPr>
          <w:color w:val="0000FF"/>
          <w:sz w:val="28"/>
        </w:rPr>
      </w:pPr>
      <w:r>
        <w:rPr>
          <w:color w:val="0000FF"/>
          <w:sz w:val="28"/>
        </w:rPr>
        <w:t xml:space="preserve">       </w:t>
      </w:r>
      <w:r>
        <w:rPr>
          <w:color w:val="0000FF"/>
          <w:sz w:val="28"/>
        </w:rPr>
        <w:t xml:space="preserve">DISAMAY THE PUBLIC EYES' DISGRACE </w:t>
      </w:r>
    </w:p>
    <w:p>
      <w:pPr>
        <w:pStyle w:val="Normal"/>
        <w:rPr>
          <w:color w:val="0000FF"/>
          <w:sz w:val="28"/>
        </w:rPr>
      </w:pPr>
      <w:r>
        <w:rPr>
          <w:color w:val="0000FF"/>
          <w:sz w:val="28"/>
        </w:rPr>
        <w:t xml:space="preserve">LYING COMMON RACE UNENDING CAPER CHASE UNENDING DEAFENING PONY SAKING BEACONING THIS VERTIGO IT GOTH BRING SHORTEST TRICK  CHALLENGE TWILIGHT'S LIBERTY FROWNED BY MAGIC LIVE IN ALCHEMISTIC PONIES YOU SAW MAGICHUNT RIDING THROUGH  SHORTEST TRICK  THIS SHORTEST TRICK HAS BEEN PULLED FOR YOU  PULLED FOR YOU  SHORTEST TRICK  PULLED FOR YOU  SHORTEST TRICK PULLED FOR YOU SHORTEST TRICK HAS BEEN PULLED FOR YOU !  THE RAINBOWDASH FLIES TRANSFORMATION, WHY ?  YOUR HATING YOUR SELF TO DIE  INTRUDING POUT SUNK ITSELF IN YOU TRIXIE !  IT'S BENEATH AND GALLIONS THROUGH YOUR LIVING 20% COOLER CONCLUSION A MASS DEXTERIA A PONYMANIA REVEAL ELEMENTIA REVEAL SECRETLY SILENTLY CERTAINLY IN VERTIGO YOU WILL BE TRIXIE !  SHORTEST TRICK  CHALLENGE TWILIGHT'S LIBERTY FROWNED BY MAGIC  LIVE IN ALCHEMISTIC PONIES YOU SAW MAGICHUNT RIDING THROUGH SHORTEST TRICK THIS SHORTEST TRICK HAS BEEN PULLED FOR YOU PULLED FOR YOU  SHORTEST TRICK  PULLED FOR YOU  SHORTEST TRICK PULLED FOR YOU SHORTEST TRICK HAS BEEN PULLED FOR YOU SHORTEST TRICK  PULLED FOR YOU SHORTEST TRICK PULLED FOR YOU SHORTEST TRICK PULLED FOR YOU  SHORTEST TRICK  SHORTEST TRICK HAS BEEN PULLED FOR YOU ! BEHIND YOU, HOOVES ARE TIED </w:t>
      </w:r>
    </w:p>
    <w:p>
      <w:pPr>
        <w:pStyle w:val="Normal"/>
        <w:rPr>
          <w:color w:val="0000FF"/>
          <w:sz w:val="28"/>
        </w:rPr>
      </w:pPr>
      <w:r>
        <w:rPr>
          <w:color w:val="0000FF"/>
          <w:sz w:val="28"/>
        </w:rPr>
        <w:t>YOUR BEING, HYPNOTIZED YOUR HELL IS MUTIPLIED UPENDING THE CALLOUT HAS BEGUN OBSESSIVE DAMAGE DONE YOUR MANY TURNED TO SOME TO SOMETHING YOU'RE REACHING YOUR STARS YOUR WILL HAS APPEARED THE LIE IS CRYSTAL CLEAR DEFENDING PANELS DEAD ONE WORD SAID "I'M THE GREAT AND POWERFUL TRIXIE I DARE YOU TO CHALLENGE MY MAGIC HAAAA"!  MISTED WITH VERTIGO MAKE YOU RED !  SHORTEST TRICK CHALLENGE TWILIGHT'S LIBERTY FROWNED BY MAGIC LIVE IN ALCHEMISTIC MAGICHUNT RIDING THROUGH  SHORTEST TRICK THIS SHORTEST TRICK HAS BEEN PULLED FOR YOU !</w:t>
      </w:r>
    </w:p>
    <w:p>
      <w:pPr>
        <w:pStyle w:val="Normal"/>
        <w:rPr>
          <w:color w:val="0000FF"/>
          <w:sz w:val="28"/>
        </w:rPr>
      </w:pPr>
      <w:r>
        <w:rPr>
          <w:color w:val="0000FF"/>
          <w:sz w:val="28"/>
        </w:rPr>
      </w:r>
    </w:p>
    <w:p>
      <w:pPr>
        <w:pStyle w:val="Normal"/>
        <w:rPr>
          <w:color w:val="0000FF"/>
          <w:sz w:val="28"/>
        </w:rPr>
      </w:pPr>
      <w:r>
        <w:rPr>
          <w:color w:val="0000FF"/>
          <w:sz w:val="28"/>
        </w:rPr>
        <w:t>"CASTING MY FATE"</w:t>
      </w:r>
    </w:p>
    <w:p>
      <w:pPr>
        <w:pStyle w:val="Normal"/>
        <w:rPr>
          <w:color w:val="0000FF"/>
          <w:sz w:val="28"/>
        </w:rPr>
      </w:pPr>
      <w:r>
        <w:rPr>
          <w:color w:val="0000FF"/>
          <w:sz w:val="28"/>
        </w:rPr>
      </w:r>
    </w:p>
    <w:p>
      <w:pPr>
        <w:pStyle w:val="Normal"/>
        <w:rPr>
          <w:color w:val="0000FF"/>
          <w:sz w:val="28"/>
        </w:rPr>
      </w:pPr>
      <w:r>
        <w:rPr>
          <w:color w:val="0000FF"/>
          <w:sz w:val="28"/>
        </w:rPr>
        <w:t>GOOD DAY. HOW DO?</w:t>
      </w:r>
    </w:p>
    <w:p>
      <w:pPr>
        <w:pStyle w:val="Normal"/>
        <w:rPr>
          <w:color w:val="0000FF"/>
          <w:sz w:val="28"/>
        </w:rPr>
      </w:pPr>
      <w:r>
        <w:rPr>
          <w:color w:val="0000FF"/>
          <w:sz w:val="28"/>
        </w:rPr>
        <w:t xml:space="preserve">AND PINKY PIE SEND A SMILE TO YOU DON'T TASTE, TASTE YOUR SWEETS AND I WON'T BE CASTING MY FATE ON YOU </w:t>
      </w:r>
    </w:p>
    <w:p>
      <w:pPr>
        <w:pStyle w:val="Normal"/>
        <w:rPr>
          <w:color w:val="0000FF"/>
          <w:sz w:val="28"/>
        </w:rPr>
      </w:pPr>
      <w:r>
        <w:rPr>
          <w:color w:val="0000FF"/>
          <w:sz w:val="28"/>
        </w:rPr>
        <w:t xml:space="preserve">AIN'T GONNA BE CASTING MY FATE  AIN'T GONNA BE CASTING MY FATE ON YOU  I THINK I TWILIGHT SPARKLE WILL KEEP IT FOR MYSELF !  AIN'T GONNA GIVE NO MORE AIN'T GOT THE TIME TO SCORE !  I THINK IT'S TIME YOU PLEASED YOURSELF SPIKE YOURSELF SPIKE !  GOOD DAY HOW DO ?  AND PINKY PIE  SEND A SMILE TO YOU DON'T TASTE , TASTE YOUR SWEETS AND I WON'T BE CASTING MY FATE ON  CASTING !  I'M PRINCESS CELESTIA YOU THINK YOUR WORTHY NOW ?  YOU THINK ENOUGH TO EVEN RAISE THE BROW AND LAUGH WITH PINKY PIE AND TIP THAT TWO PRONGED CROWN ONCE AND BECOME PRINCESS TWILIGHT SPARKLE SOMEDAY ?  WELL I SEE MY HOOVES I SEE MY HOOF I FEEL THE ENERGY THAT PUMPS NEAT BUT WHERE THE HELL'S MY MIND GOING NOW?  AHEAD DAWN NOW !  GOOD DAY, HOW DO ?  AND PINKY PIE SEND A SMILE TO YOU  DON'T TASTE, TASTE YOUR SWEETS AND I WON'T BE CASTING MY FATE ON YOU  CASTING MY FATE ON YOU !  I THINK I TWILIGHT SPARKLE WILL KEEP IT FOR MYSELF </w:t>
      </w:r>
    </w:p>
    <w:p>
      <w:pPr>
        <w:pStyle w:val="Normal"/>
        <w:rPr>
          <w:color w:val="0000FF"/>
          <w:sz w:val="28"/>
        </w:rPr>
      </w:pPr>
      <w:r>
        <w:rPr>
          <w:color w:val="0000FF"/>
          <w:sz w:val="28"/>
        </w:rPr>
        <w:t>CAST AIN'T GONNA BE CASTING MY FATE!  BUT I RARITY I'M SO GREEDY WHEN THEY SAY BETTER TO GIVE THEN DECIEVE !  AIN'T GONNA BE CASTING MY FATE AIN'T GOT THE  TIME TO BE CASTING MY FATE ON YOU I TWILIGHT SPARKLE WILL KEEP IT ALL FOR MYSELF FOR MYSELF!  GOOD DAY, HOW DO ?  AND PINKY PIE SEND A SMILE TO YOU DON'T TASTE , TASTE YOUR SWEETS  AND I WON'T BE CASTING MY FATE ON YOU CASTING MY FATE ON YOU I THINK I TWILIGHT SPARKLE WILL KEEP IT FOR MYSELF  CAST !</w:t>
      </w:r>
    </w:p>
    <w:p>
      <w:pPr>
        <w:pStyle w:val="Normal"/>
        <w:rPr>
          <w:color w:val="0000FF"/>
          <w:sz w:val="28"/>
        </w:rPr>
      </w:pPr>
      <w:r>
        <w:rPr>
          <w:color w:val="0000FF"/>
          <w:sz w:val="28"/>
        </w:rPr>
      </w:r>
    </w:p>
    <w:p>
      <w:pPr>
        <w:pStyle w:val="Normal"/>
        <w:rPr>
          <w:color w:val="0000FF"/>
          <w:sz w:val="28"/>
        </w:rPr>
      </w:pPr>
      <w:r>
        <w:rPr>
          <w:color w:val="0000FF"/>
          <w:sz w:val="28"/>
        </w:rPr>
        <w:t>"SHINING ARMOR CHARMING"</w:t>
      </w:r>
    </w:p>
    <w:p>
      <w:pPr>
        <w:pStyle w:val="Normal"/>
        <w:rPr>
          <w:color w:val="0000FF"/>
          <w:sz w:val="28"/>
        </w:rPr>
      </w:pPr>
      <w:r>
        <w:rPr>
          <w:color w:val="0000FF"/>
          <w:sz w:val="28"/>
        </w:rPr>
      </w:r>
    </w:p>
    <w:p>
      <w:pPr>
        <w:pStyle w:val="Normal"/>
        <w:rPr>
          <w:color w:val="0000FF"/>
          <w:sz w:val="28"/>
        </w:rPr>
      </w:pPr>
      <w:r>
        <w:rPr>
          <w:color w:val="0000FF"/>
          <w:sz w:val="28"/>
        </w:rPr>
        <w:t xml:space="preserve">THERE'S A THUNDER CLOUD OVERHEAD </w:t>
      </w:r>
    </w:p>
    <w:p>
      <w:pPr>
        <w:pStyle w:val="Normal"/>
        <w:rPr>
          <w:color w:val="0000FF"/>
          <w:sz w:val="28"/>
        </w:rPr>
      </w:pPr>
      <w:r>
        <w:rPr>
          <w:color w:val="0000FF"/>
          <w:sz w:val="28"/>
        </w:rPr>
        <w:t>THAT'S ME PRINCESS CADANCE AND POISON JOKE CHOKES THE EVERFREE FOREST AGAIN IT'S ME PRINCESS CADANCE !  I'M THE HANDSOME  STALLION ON CRYSTAL EMPIRE YOU WALK ON BY I'M THE STALLION THAT PUSHES HARD AS THE ROYAL GUARD AND MAKES ME TRY THERE'S A PRETTY FILLY IN YOUR PRINCESS STAY WITH ME  MAGIC THROTTLES STILL IN HOOF, STILL AHEAD FILL ME  I'M  THE SUIT THAT DEEDS THE HEAT AND STILL WANTS MORE  I'M THE FORTY-FIVE YEAR OLD FILLY THAT'S KISSED IN YOUR MOUTH , I'M A DIRTY , DIRTY WHORE !  LOOK IT'S ME PRINCESS CADANCE THE ONE WHO CAN BE FREE MUCH TOO YOUNG TO FOCUS BUT TOO WILD TO SEE  HEY, LOOK IT'S ME YOUR HANDSOME PRINCE SHINING ARMOR CHARMING  WHAT NO PONY WANT'S YOU TO SEE !  SEE WHAT YOU BROUGH TO THIS WORLD PRINCESS CADANCE IN EQUESTRIA JUST WHAT YOU WANT TO SEE HEY, PRINCESS CADANCE HEY , PRINCESS CADANCE LOOK IT'S ME SHINING ARMOR  AND HE WANT'S BE ROYAL GUARD NOW !  ME AGAIN, ME SHINING ARMOR CHARMING  THE MARKS INSIDE YOUR HOOVES FULLFILL ME  FULLFILL ONLY ME I'M THE EVERYTHING YOU FACE  THAT RANTS  THE CALM  AND GOALS PLAY I'M THE ONE PONY WHO IS TRAINED RIGHT AS HUSBAND STAY LOOK, IT'S ME MUCH TOO YOUNG TO FOCUS BUT TOO WILD TO SEE !  HEY, LOOK IT'S ME YOUR HANDSOME PRINCE SHINING ARMOR CHARMING WHAT NOPONY WANT'S YOU TO SEE !  SEE WHAT YOU BROUGH TO THIS WORLD PRINCESS CADANCE IN EQUESTRIA JUST WHAT YOU WANT TO SEE HEY, PRINCESS CADANCE HEY, PRINCESS CADANCE LOOK IT'S ME SHINING ARMOR LOOK UP TO ME ,  WANT TO BE A ROYAL GUARD OF PONYVILLE  TO CHEAR LOOK UP TO ME  LOOK , IT'S ME PRINCE SHINING ARMOR CHARMING , LIKE WHAT YOU HEAR ? SEE RIGHT THROUGH ME  SEE THE ONE WHO CAN BE FREE !  SEE RIGHT THROUGH ME LOOK , IT'S ME WHAT NO PONY WANT'S YOU TO SEE !  NOW THERE'S A THUNDER CLOUD OVERHEAD THAT'S ME PRINCESS CADANCE AND POISON JOKE CHOKES THE EVERFREE FOREST AGAIN IT'S ME PRINCESS CADANCE AND I'M THE HANDSOME STALLION ON CRYSTAL EMPIRE YOU WALK ON BY ! I'M THE STALLION THAT PUSHES, PUSHES , MAKE'S HIM TRY  LOOK IT'S ME PRINCESS CADANCE THE ONE WHO CAN BE FREE MUCH TOO YOUNG TO FOCUS BUT TOO WILD TO SEE  HEY, LOOK IT'S ME YOUR HANDSOME PRINCE SHINING ARMOR CHARMING  WHAT NO PONY WANT'S YOU TO SEE ! SEE WHAT YOU BROUGH TO THIS WORLD PRINCESS CADANCE IN EQUESTRIA JUST WHAT YOU WANT TO SEE !  HEY, PRINCESS CADANCE HEY, PRINCESS CADANCE LOOK IT'S ME PRINCE SHINING ARMOR CHARMING  HEY, PRINCESS CADANCE HEY, PRINCESS CADANCE LOOK , IT'S ME SHINING ARMOR I LOVE YOU !</w:t>
      </w:r>
    </w:p>
    <w:p>
      <w:pPr>
        <w:pStyle w:val="Normal"/>
        <w:rPr>
          <w:color w:val="0000FF"/>
          <w:sz w:val="28"/>
        </w:rPr>
      </w:pPr>
      <w:r>
        <w:rPr>
          <w:color w:val="0000FF"/>
          <w:sz w:val="28"/>
        </w:rPr>
      </w:r>
    </w:p>
    <w:p>
      <w:pPr>
        <w:pStyle w:val="Normal"/>
        <w:rPr>
          <w:color w:val="0000FF"/>
          <w:sz w:val="28"/>
        </w:rPr>
      </w:pPr>
      <w:r>
        <w:rPr>
          <w:color w:val="0000FF"/>
          <w:sz w:val="28"/>
        </w:rPr>
        <w:t>"DIE, DIE MY PONIES"!-DANZIG COVER</w:t>
      </w:r>
    </w:p>
    <w:p>
      <w:pPr>
        <w:pStyle w:val="Normal"/>
        <w:rPr>
          <w:color w:val="0000FF"/>
          <w:sz w:val="28"/>
        </w:rPr>
      </w:pPr>
      <w:r>
        <w:rPr>
          <w:color w:val="0000FF"/>
          <w:sz w:val="28"/>
        </w:rPr>
      </w:r>
    </w:p>
    <w:p>
      <w:pPr>
        <w:pStyle w:val="Normal"/>
        <w:rPr>
          <w:color w:val="0000FF"/>
          <w:sz w:val="28"/>
        </w:rPr>
      </w:pPr>
      <w:r>
        <w:rPr>
          <w:color w:val="0000FF"/>
          <w:sz w:val="28"/>
        </w:rPr>
        <w:t xml:space="preserve">DIE,DIE, DIE MY PONIES </w:t>
      </w:r>
    </w:p>
    <w:p>
      <w:pPr>
        <w:pStyle w:val="Normal"/>
        <w:rPr>
          <w:color w:val="0000FF"/>
          <w:sz w:val="28"/>
        </w:rPr>
      </w:pPr>
      <w:r>
        <w:rPr>
          <w:color w:val="0000FF"/>
          <w:sz w:val="28"/>
        </w:rPr>
        <w:t xml:space="preserve">DON'T UTTER A SINGLE WORD </w:t>
      </w:r>
    </w:p>
    <w:p>
      <w:pPr>
        <w:pStyle w:val="Normal"/>
        <w:rPr>
          <w:color w:val="0000FF"/>
          <w:sz w:val="28"/>
        </w:rPr>
      </w:pPr>
      <w:r>
        <w:rPr>
          <w:color w:val="0000FF"/>
          <w:sz w:val="28"/>
        </w:rPr>
        <w:t xml:space="preserve">DIE,DIE, DIE MY PONIES </w:t>
      </w:r>
    </w:p>
    <w:p>
      <w:pPr>
        <w:pStyle w:val="Normal"/>
        <w:rPr>
          <w:color w:val="0000FF"/>
          <w:sz w:val="28"/>
        </w:rPr>
      </w:pPr>
      <w:r>
        <w:rPr>
          <w:color w:val="0000FF"/>
          <w:sz w:val="28"/>
        </w:rPr>
        <w:t xml:space="preserve">JUST SHUT YOUR PRETTY MOUTH </w:t>
      </w:r>
    </w:p>
    <w:p>
      <w:pPr>
        <w:pStyle w:val="Normal"/>
        <w:rPr>
          <w:color w:val="0000FF"/>
          <w:sz w:val="28"/>
        </w:rPr>
      </w:pPr>
      <w:r>
        <w:rPr>
          <w:color w:val="0000FF"/>
          <w:sz w:val="28"/>
        </w:rPr>
        <w:t xml:space="preserve">I'LL BE SEEING YOU AGAIN </w:t>
      </w:r>
    </w:p>
    <w:p>
      <w:pPr>
        <w:pStyle w:val="Normal"/>
        <w:rPr>
          <w:color w:val="0000FF"/>
          <w:sz w:val="28"/>
        </w:rPr>
      </w:pPr>
      <w:r>
        <w:rPr>
          <w:color w:val="0000FF"/>
          <w:sz w:val="28"/>
        </w:rPr>
        <w:t xml:space="preserve">I'LL BE SEEING YOU IN HELL ! </w:t>
      </w:r>
    </w:p>
    <w:p>
      <w:pPr>
        <w:pStyle w:val="Normal"/>
        <w:rPr>
          <w:color w:val="0000FF"/>
          <w:sz w:val="28"/>
        </w:rPr>
      </w:pPr>
      <w:r>
        <w:rPr>
          <w:color w:val="0000FF"/>
          <w:sz w:val="28"/>
        </w:rPr>
        <w:t xml:space="preserve">DON'T FLY TO ME , OH BABY </w:t>
      </w:r>
    </w:p>
    <w:p>
      <w:pPr>
        <w:pStyle w:val="Normal"/>
        <w:rPr>
          <w:color w:val="0000FF"/>
          <w:sz w:val="28"/>
        </w:rPr>
      </w:pPr>
      <w:r>
        <w:rPr>
          <w:color w:val="0000FF"/>
          <w:sz w:val="28"/>
        </w:rPr>
        <w:t xml:space="preserve">YOUR FUTURE IN AN MAGIC BOX , YEAH </w:t>
      </w:r>
    </w:p>
    <w:p>
      <w:pPr>
        <w:pStyle w:val="Normal"/>
        <w:rPr>
          <w:color w:val="0000FF"/>
          <w:sz w:val="28"/>
        </w:rPr>
      </w:pPr>
      <w:r>
        <w:rPr>
          <w:color w:val="0000FF"/>
          <w:sz w:val="28"/>
        </w:rPr>
        <w:t xml:space="preserve">DON'T FLY TO ME, OH BABY  SHOULD HAVE SEEN IT A-COMIN' ON DON'T FLY TO ME, OH BABY I DON'T KNOW IT WAS IN YOUR POWER DON'T FLY TO ME ,OH BABY  DEAD-END FILLY FOR CHAOS GOD DON'T FLY TO ME, OH BABY  NOW YOUR LIFE REMAINS ON THE FLOOR DON'T FLY TO ME , OH BABY DIE,DIE,DIE MY PONIES DON'T UTTER A SINGLE WORD DIE,DIE,DIE MY PONIES JUST SHUT YOUR PRETTY MOUTH I'LL BE SEEING YOU IN HELL DON'T FLY TO ME , OH BABY YOUR FUTURE IS IN AN MAGIC BOX !  DON'T FLY TO ME , OH BABY SHOULD HAVE SEEN THE END COMIN' ON COMIN' FROM DISCORD THAT IS HAAAAAA !  DON'T FLY TO ME , OH BABY I DON'T KNOW IT WAS IN YOUR POWER !  DON'T FLY TO ME , OH BABY  DEAD -END FILLY FOR A CHAOS GOD !  DON'T FLY TO ME, OH BABY NOW YOUR LIFE REMAINS ON THE FLOOR !  DON'T FLY TO ME,OH BABY DIE,DIE,DIE MY TWILIGHT SPARKLE  DON'T UDDER A SINGLE WORD DIE,DIE,DIE MY FLUTTERSHY IT'S NOTHING PERSONAL TIREK WANTED THIS WAY !  SHUT YOUR PRETTY MOUTH I'LL BE SEEING YOU AGAIN  I'LL BE SEEING YOU IN HELL  DON'T FLY TO ME , OH BABY DIE,DIE,DIE MY APPLE JACK DIE,DIE,DIE, MY RAINBOWDASH  DIE,DIE, DIE, MY RARITY DIE,DIE,DIE, DIIE,DIE,DIE, DIE,DIE,DIE, WHAT I'M SORRY MY PONIES I WAS DECIEVED BY TIREK  HE TRICKED ME INTO KILLING ALL YOU PONIES OFF CAN I PLEASE BE FORGIVING AS FRIENDS I'M SO DAMN SORRY FLUTTERSHY I DIDN'T MEAN TO HURT YOU HAAAAA FUNNY SONG DIE, DIE,DIE  MY PONIES DOES HAVE A NICE RING TO IT DON'T YOU THINK HEY! PONIES WHERE YOU RUNNING TO IS IT SOMETHING I DISCORD SAID ? </w:t>
      </w:r>
    </w:p>
    <w:p>
      <w:pPr>
        <w:pStyle w:val="Normal"/>
        <w:rPr>
          <w:color w:val="0000FF"/>
          <w:sz w:val="28"/>
        </w:rPr>
      </w:pPr>
      <w:r>
        <w:rPr>
          <w:color w:val="0000FF"/>
          <w:sz w:val="28"/>
        </w:rPr>
      </w:r>
    </w:p>
    <w:p>
      <w:pPr>
        <w:pStyle w:val="Normal"/>
        <w:rPr>
          <w:color w:val="0000FF"/>
          <w:sz w:val="28"/>
        </w:rPr>
      </w:pPr>
      <w:r>
        <w:rPr>
          <w:color w:val="0000FF"/>
          <w:sz w:val="28"/>
        </w:rPr>
        <w:t>"BRONYMAN"-CAVE COVER !</w:t>
      </w:r>
    </w:p>
    <w:p>
      <w:pPr>
        <w:pStyle w:val="Normal"/>
        <w:rPr>
          <w:color w:val="0000FF"/>
          <w:sz w:val="28"/>
        </w:rPr>
      </w:pPr>
      <w:r>
        <w:rPr>
          <w:color w:val="0000FF"/>
          <w:sz w:val="28"/>
        </w:rPr>
      </w:r>
    </w:p>
    <w:p>
      <w:pPr>
        <w:pStyle w:val="Normal"/>
        <w:rPr>
          <w:color w:val="0000FF"/>
          <w:sz w:val="28"/>
        </w:rPr>
      </w:pPr>
      <w:r>
        <w:rPr>
          <w:color w:val="0000FF"/>
          <w:sz w:val="28"/>
        </w:rPr>
        <w:t>THERE'S A PONY FAN  WAITING OUTSIDE YOUR DOOR (HOW MUCH LONGER?) THERE'S A PONY FAN WAITING OUTSIDE YOUR DOOR (HOW MUCH LONGER?)  AND HE'S BEGGING, AND STAYING, AND COSPLAYING AT THE TOUR (HOW MUCH LONGER?) AND HE'S HOPING WITH GAIN, CONVENTION UP THE HALLS (HOW MUCH LONGER?) THERE'S A PONY FAN WAITING OUTSIDE YOUR DOOR(HOW MUCH LONGER?)  AND HIS WEEK WITH EVENT, AND BRONY BY THE WORLD (HOW MUCH LONGER?) AND HE'S  SHOUTING THE MANE SIX AND ASKING FOR A ENCORE (HOW MUCH LONGER?) THERE'S A PONY FAN WAITING OUTSIDE YOUR DOOR (HOW MUCH LONGER?) BRONYMAN, SINCE THE MLP FIM CARTOON BEGIN EVERFREE FOREST, AMEN, TILL THE END OF TIME, YEAH ! RARITY MAKE THAT DRESS , OHHH , I'M COMING IN TOWN YEAH!  I'M THE BRONYMAN YEAH, CAUSE I AM WHAT I AM WHAT I AM B IS FOR  THE BRONY IN YOU!  R IS FOR THE RAINBOWDASH RAINBOOM STUNTS  OF THE PEGASUS  YOU ENJOY! O IS FOR  ON TIME FOR THE CONVENTION! N- IS FOR NEVER CHANGE WHO YOU ARE ? Y- IS FOR YES I HAVE FRIENDSHIP IS MAGIC IN MY HEART !  M IS FOR MUFFINS FOR YOUR FAVORITE BACKGROUND PONY DERPY HOOOOOOVES !  A IS FOR THE AWESOMENESS WORK THEY PUT INTO THE MY LITTLE PONY FRIENDSHIP IS MAGIC SHOW !  N IS  FOR THE NOSTALGA PONY MERCHANDISE THAT EVERYPONY WANT TO BUY THAT ARE SELLING LIKE HOT CAKES ! THAT IS THE ANSWER OF ME THE BRONYMAN!  BRONYMAN, TILL THE HAPPY END WHILE THE EQUESTRIA STANDS GROUND ! FOREVER AND EVER AND EVER , AMEN !  I'M YOUR BRONYMAN SO SMILE EVERPONY SO SMILE EVERYPONY, I AM WHAT I AM WHAT I AM , WHAT I AM, WHAT I AM !  I'M YOUR BRONYMAN! THERE'S A PONY FAN GAWKING ALONG YOUR TOUR (HOW MUCH LONGER?) WITH A TRENDING HEART HE'S AT THE OPEN DOOR (HOW MUCH LONGER?) WITH HIS TEXT IN HIS WONDERBOLT HOOVES (HOW MUCH LONGER ?)</w:t>
      </w:r>
    </w:p>
    <w:p>
      <w:pPr>
        <w:pStyle w:val="Normal"/>
        <w:rPr>
          <w:color w:val="0000FF"/>
          <w:sz w:val="28"/>
        </w:rPr>
      </w:pPr>
      <w:r>
        <w:rPr>
          <w:color w:val="0000FF"/>
          <w:sz w:val="28"/>
        </w:rPr>
        <w:t>OHH, THERE'S A PONY FAN GAWKING AT YOUR DOOR(HOW MUCH LONGER?) AND HE'S OLD, AND SMILES, AND HE'S HURRY UP TO THE DOOR. AND HE'S KIND AND HE'S LIKED, AND HE'S DARING AND HE'S READY FOR THE DOOR. OPEN UP DOOR, OPEN UP THE DOOR, OPEN UP THE DOOR, OPEN UP THE DOOR, (HOW MUCH LONGER?) THERE'S A PONY FAN GAWKING AT THE TOUR.</w:t>
      </w:r>
    </w:p>
    <w:p>
      <w:pPr>
        <w:pStyle w:val="Normal"/>
        <w:rPr>
          <w:color w:val="0000FF"/>
          <w:sz w:val="28"/>
        </w:rPr>
      </w:pPr>
      <w:r>
        <w:rPr>
          <w:color w:val="0000FF"/>
          <w:sz w:val="28"/>
        </w:rPr>
        <w:t xml:space="preserve">BRONYMAN HA HA, AND HERE I STAND ! FOREVER AMEN 'CAUSE I AM WHAT I AM WHAT I AM , WHAT I AM, HEY !  FRIENDSHIP IS MAGIC MY HOOVES ARE UNTIED  AND I MADE MY CHOICE ,  NO NO , NO NO I WANTED THIS CHOICE AT ALL .  I'LL SAY IT AGAIN ! B IS FOR THE BRONY IN YOU ! R IS FOR RAINBOWDASH RAINBOOM STUNTS OF THE PEGAGUS YOU ENJOY !  O IS THE  OBSERVATION  OF STUDING THE STARS WITH PRINCESS TWILIGHT SPARKLE N IS FOR THE NOSTALGA PONY MERCHANDISE THAT EVERYPONY WANT TO BUY THAT ARE SELLING LIKE HOT CAKES ! Y IS FOR YES I DO LIKE MLP FIM SHOW !M IS FOR THAT MLP FIM MERCHANDISE WHICH IS MINE !  A IS FOR THE ALICORN PRINCESS IN YOU !  N IS FOR NEVER CHANGE WHO YOU ARE ?  BRONYMAN, YEAH , YEAH YEAH!  I MEMBERSHIP PLAN , YEAH TO CONFESS, YEAH AND BE THAT BRONYMAN , BE THAT BRONYMAN, YEAH !  SEIZE THE THRONE TWILIGHT SPARKLE, HA HA, SEIZE THE CASTLE TAKE THE CROWN , YEAH CAUSE I AM WHAT I AM WHAT I AM , PLUS I AM I'M THE BRONYMAN!  THERE'S A PONY FAN STAYING BY YOUR SIDE (HOW MUCH LONGER?) THERE'S PONY FAN STAYING BY YOUR SIDE (HOW MUCH LONGER?) YOU MIGHT THINK TO MEET AND TRY (HOW MUCH LONGER?) AND HE LOVES HIS PRIDE. (HOW MUCH LONGER?) YEAH, THERE'S PONY FAN BY YOUR SIDE (HOW MUCH LONGER?) BRONYMAN,BRONYMAN,BRONYMAN, TILL THE HAPPY END WHILE EQUESTRIA STANDS GROUND! FOREVER , AMEN I'LL BE THE BRONYMAN , I'LL BE YOUR BRONYMAN !I'M YOUR BRONYMAN, I'M YOUR BRONYMAN  YEAH! I'M YOUR BRONYMAN , I'M YOUR BRONYMAN  BRONYMAN, I'M YOUR BRONYMAN ! I'M YOUR BRONYMAN, I'M YOUR BRONYMAN ! YEAH, I'M YOUR BRONY MAN, YES, I'M YOUR BRONYMAN !BRONYMAN, BRONYMAN, BRONYMAN FOREVER, AMEN !BRONYMAN (HOW MUCH LONGER?) </w:t>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t>"PONIFIED"</w:t>
      </w:r>
    </w:p>
    <w:p>
      <w:pPr>
        <w:pStyle w:val="Normal"/>
        <w:rPr>
          <w:color w:val="0000FF"/>
          <w:sz w:val="28"/>
        </w:rPr>
      </w:pPr>
      <w:r>
        <w:rPr>
          <w:color w:val="0000FF"/>
          <w:sz w:val="28"/>
        </w:rPr>
      </w:r>
    </w:p>
    <w:p>
      <w:pPr>
        <w:pStyle w:val="Normal"/>
        <w:rPr>
          <w:color w:val="0000FF"/>
          <w:sz w:val="28"/>
        </w:rPr>
      </w:pPr>
      <w:r>
        <w:rPr>
          <w:color w:val="0000FF"/>
          <w:sz w:val="28"/>
        </w:rPr>
        <w:t xml:space="preserve">READ AND DREAM OF THIS </w:t>
      </w:r>
    </w:p>
    <w:p>
      <w:pPr>
        <w:pStyle w:val="Normal"/>
        <w:rPr>
          <w:color w:val="0000FF"/>
          <w:sz w:val="28"/>
        </w:rPr>
      </w:pPr>
      <w:r>
        <w:rPr>
          <w:color w:val="0000FF"/>
          <w:sz w:val="28"/>
        </w:rPr>
        <w:t>EQUESTRIA CELESTIA'S KISS BRINGS FINAL LIST COMPLETELY.</w:t>
      </w:r>
    </w:p>
    <w:p>
      <w:pPr>
        <w:pStyle w:val="Normal"/>
        <w:rPr>
          <w:color w:val="0000FF"/>
          <w:sz w:val="28"/>
        </w:rPr>
      </w:pPr>
      <w:r>
        <w:rPr>
          <w:color w:val="0000FF"/>
          <w:sz w:val="28"/>
        </w:rPr>
        <w:t xml:space="preserve">EMPTY THEY PLAY, EQUESTRIA WON'T YOU LET ME STAY? EQUESTRIA, HEAR ME CALL YOUR NAME  OOH, CALL YOUR NAME!  PRIDE, I'VE ALREADY TRIED YOUR JUST THE MAGIC I'VE BEEN WAITING FOR PONIFIED, LIVING PONY INSIDE! CREATE THIS AURA SHELL FOR EVERMORE </w:t>
      </w:r>
    </w:p>
    <w:p>
      <w:pPr>
        <w:pStyle w:val="Normal"/>
        <w:rPr>
          <w:color w:val="0000FF"/>
          <w:sz w:val="28"/>
        </w:rPr>
      </w:pPr>
      <w:r>
        <w:rPr>
          <w:color w:val="0000FF"/>
          <w:sz w:val="28"/>
        </w:rPr>
        <w:t>WAIT, WAIT HOPEFULLY !  YOUR TEST PEGASUS WINGS UNFOLDING KEEP SPREADING  OVER ME !  EMPTY THEY PLAY EQUESTRIA , HEAR YOUR NAME OOH, CALL YOUR NAME !</w:t>
      </w:r>
    </w:p>
    <w:p>
      <w:pPr>
        <w:pStyle w:val="Normal"/>
        <w:rPr>
          <w:color w:val="0000FF"/>
          <w:sz w:val="28"/>
        </w:rPr>
      </w:pPr>
      <w:r>
        <w:rPr>
          <w:color w:val="0000FF"/>
          <w:sz w:val="28"/>
        </w:rPr>
        <w:t xml:space="preserve">PRIDE, I'VE ALREADY TRIED YOUR JUST THE MAGIC I'VE BEEN WAITING FOR PONIFIED, LIVING PONY INSIDE! CREATE AURA SHELL FOR EVERMORE. SAY, IS THAT PAIN OR ARE THEY FEARS? THAT CHAINED YOUR DISCORD FOR 1,000 OF YEARS THE LYING, KEEPING, MIDLEADING STRIFE YEAR AFTER YEAR, LIFE AFTER LIFE. AN AIR OF FRESHLY BROKEN PONYVILLE GROUND A DISCORD CHAOS GOD LIT RIGHT DOWN UPON THE STONE WHICH FOLLOWS LAST. IT'S RELEASE AT PAST, OH BEAST AT PAST. EMPTY THEY PLAY , EQUESTRIA WON'T YOU LET ME STAY? EMPTY THEY PLAY, EQUESTRIA, HEAR ME CALL YOUR NAME, PRIDE, I'VE ALREADY TRIED  YOUR JUST THE MAGIC I'VE BEEN WAITING FOR PONIFIED, LIVING PONY INSIDE! CREATE THIS AURA SHELL FOR EVERMORE ! FOREVERMORE, FOR EVERMORE  YOUR JUST THE MAGIC I'VE BEEN WAITING FOR! PONIFIED PONIFIED  PONIFIED  LIVING PONY INSIDE FOREVER MORE !  FOREVER MORE ! </w:t>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t>" POWER PONIES REMORSE"(FINAL SONG)</w:t>
      </w:r>
    </w:p>
    <w:p>
      <w:pPr>
        <w:pStyle w:val="Normal"/>
        <w:rPr>
          <w:color w:val="0000FF"/>
          <w:sz w:val="28"/>
        </w:rPr>
      </w:pPr>
      <w:r>
        <w:rPr>
          <w:color w:val="0000FF"/>
          <w:sz w:val="28"/>
        </w:rPr>
      </w:r>
    </w:p>
    <w:p>
      <w:pPr>
        <w:pStyle w:val="Normal"/>
        <w:rPr>
          <w:color w:val="0000FF"/>
          <w:sz w:val="28"/>
        </w:rPr>
      </w:pPr>
      <w:r>
        <w:rPr>
          <w:color w:val="0000FF"/>
          <w:sz w:val="28"/>
        </w:rPr>
        <w:t xml:space="preserve">NO MERCY FOR WHAT SHE IS DOING </w:t>
      </w:r>
    </w:p>
    <w:p>
      <w:pPr>
        <w:pStyle w:val="Normal"/>
        <w:rPr>
          <w:color w:val="0000FF"/>
          <w:sz w:val="28"/>
        </w:rPr>
      </w:pPr>
      <w:r>
        <w:rPr>
          <w:color w:val="0000FF"/>
          <w:sz w:val="28"/>
        </w:rPr>
        <w:t xml:space="preserve">NO THOUGHT TO WHAT SHE EVEN DONE WE DON'T NEED TO FEEL TOMORROW. POWER PONIES REMORSE FOR HERO ONES. MAGIC WITHOUT END !POWER PONIES REMORSE,  ON RADIANCE WE HAVE THE MAGIC OF WHAT IT MEANT? ANOTHER PONYVILLE DAY, ANOTHER DEATH. ANOTHER TOMORROW, ANOTHER TEST. MANE-IAC FEEDS THE HAIR SPRAY MACHINE AS IT FREEZES ITS WAY ACROSS THE LAND OF EQUESTRIA. WE DON'T NEED TO FEEL TOMORROW. POWER PONIES REMORSE IS MASKED MATTER-HORN IN COMMAND!  MAGIC WITHOUT END!POWER PONIES REMORSE, ON RADIANCE WE HAVE THE MAGIC OF WHAT IT MEANT? ANOTHER PONYVILLE DAY, ANOTHER DEATH. ANOTHER TOMORROW, ANOTHER TEST. ONLY THE STRONG SUPERHEROES SURVIVE. NO PONY BUT SADDLE RAGER TO SAVE THE WEAKER RACE. MANE-IAC SHE'S READY TO KILL ALL PONIES. LIKE A MAGIC BOLT AT YOUR FILLY FACE.  MAGIC WITHOUT END.  POWER PONIES REMORSE, ON RADIANCE, WE HAVE THE MAGIC OF WHAT IT MEANT? ANOTHER PONYVILLE DAY, ANOTHER DEATH ANOTHER TOMORROW, ANOTHER TEST. ATTACK MANE-IAC!  ZAPP IS FLYING PONIES ARE DYING! WITH MANE-IAC SURROUNDING ALL HELL'S BREAKING LOOSE. EVIL STALLION PONY SOLDIERS ARE ROUNDING BODIES ARE MOUNTING HAIR BLOWER CANNONS ARE TO TAKE MANE 6 PONY HEROES THEIR ABUSE WITH HAIR SPRAY MACHINES OF DOOM GOING, MAGIC STARTS GLOWING ! NO PONY MERCY GIVEN TO ANYPONY HERE. THE POWER PONIES FIGHTING, STALLIONS ARE LIKE FRIGHTENING IT ALL BECOMES EXCITING TOYOU KNOW PEST IS NEAR. POWER PONIES REMORSE OH MISTRESS MARE-VELOUS HAD THE MAGIC OF WHAT IT MEANT?  POWER PONIES REMORSE FAST PONY FILI-SECOND HAD THE SPEED OF WHAT IT MEANT?  ANOTHER SPARKLE ANOTHER VILLIAN KEPT FROM RADIANCE TO STOP THIS MAGIC WITHOUT END!  ANOTHER HERO SAVES THE DAY WITH HUMDRUM AS MANE-IAC HAS ANOTHER PLACE, ANOTHER DAY TO RETURN AGAIN! SO ANOTHER DAY FOR THE POWER PONIES REMORSE !  </w:t>
      </w:r>
    </w:p>
    <w:p>
      <w:pPr>
        <w:pStyle w:val="Normal"/>
        <w:rPr>
          <w:color w:val="0000FF"/>
          <w:sz w:val="28"/>
        </w:rPr>
      </w:pPr>
      <w:r>
        <w:rPr>
          <w:color w:val="0000FF"/>
          <w:sz w:val="28"/>
        </w:rPr>
      </w:r>
    </w:p>
    <w:p>
      <w:pPr>
        <w:pStyle w:val="Normal"/>
        <w:rPr>
          <w:color w:val="0000FF"/>
          <w:sz w:val="28"/>
        </w:rPr>
      </w:pPr>
      <w:r>
        <w:rPr>
          <w:color w:val="0000FF"/>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7:04:00Z</dcterms:created>
  <dc:creator>Everett</dc:creator>
  <dc:description/>
  <dc:language>en-US</dc:language>
  <cp:lastModifiedBy>Everett</cp:lastModifiedBy>
  <dcterms:modified xsi:type="dcterms:W3CDTF">2021-03-26T03:14:00Z</dcterms:modified>
  <cp:revision>51</cp:revision>
  <dc:subject/>
  <dc:title>                                        UNICORNIA 666 </dc:title>
</cp:coreProperties>
</file>