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rPr>
      </w:pPr>
      <w:r>
        <w:rPr>
          <w:color w:val="FF0000"/>
        </w:rPr>
        <w:t>UNICORNIA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
        </w:numPr>
        <w:rPr>
          <w:color w:val="FF0000"/>
        </w:rPr>
      </w:pPr>
      <w:r>
        <w:rPr>
          <w:color w:val="FF0000"/>
        </w:rPr>
        <w:t xml:space="preserve">RIDE THE FLIGHT  WINGS </w:t>
      </w:r>
    </w:p>
    <w:p>
      <w:pPr>
        <w:pStyle w:val="Normal"/>
        <w:numPr>
          <w:ilvl w:val="0"/>
          <w:numId w:val="1"/>
        </w:numPr>
        <w:rPr>
          <w:color w:val="FF0000"/>
        </w:rPr>
      </w:pPr>
      <w:r>
        <w:rPr>
          <w:color w:val="FF0000"/>
        </w:rPr>
        <w:t xml:space="preserve">DISPOSIBLE PONY </w:t>
      </w:r>
    </w:p>
    <w:p>
      <w:pPr>
        <w:pStyle w:val="Normal"/>
        <w:numPr>
          <w:ilvl w:val="0"/>
          <w:numId w:val="1"/>
        </w:numPr>
        <w:rPr>
          <w:color w:val="FF0000"/>
        </w:rPr>
      </w:pPr>
      <w:r>
        <w:rPr>
          <w:color w:val="FF0000"/>
        </w:rPr>
        <w:t xml:space="preserve">UNTIL IT CREEPS </w:t>
      </w:r>
    </w:p>
    <w:p>
      <w:pPr>
        <w:pStyle w:val="Normal"/>
        <w:numPr>
          <w:ilvl w:val="0"/>
          <w:numId w:val="1"/>
        </w:numPr>
        <w:rPr>
          <w:color w:val="FF0000"/>
        </w:rPr>
      </w:pPr>
      <w:r>
        <w:rPr>
          <w:color w:val="FF0000"/>
        </w:rPr>
        <w:t xml:space="preserve">THE  UNMANED FEELING </w:t>
      </w:r>
    </w:p>
    <w:p>
      <w:pPr>
        <w:pStyle w:val="Normal"/>
        <w:numPr>
          <w:ilvl w:val="0"/>
          <w:numId w:val="1"/>
        </w:numPr>
        <w:rPr>
          <w:color w:val="FF0000"/>
        </w:rPr>
      </w:pPr>
      <w:r>
        <w:rPr>
          <w:color w:val="FF0000"/>
        </w:rPr>
        <w:t>SWEET CHEERILEE</w:t>
        <w:tab/>
        <w:t xml:space="preserve"> </w:t>
      </w:r>
    </w:p>
    <w:p>
      <w:pPr>
        <w:pStyle w:val="Normal"/>
        <w:numPr>
          <w:ilvl w:val="0"/>
          <w:numId w:val="1"/>
        </w:numPr>
        <w:rPr>
          <w:color w:val="FF0000"/>
        </w:rPr>
      </w:pPr>
      <w:r>
        <w:rPr>
          <w:color w:val="FF0000"/>
        </w:rPr>
        <w:t xml:space="preserve">MAGIFY </w:t>
      </w:r>
    </w:p>
    <w:p>
      <w:pPr>
        <w:pStyle w:val="Normal"/>
        <w:numPr>
          <w:ilvl w:val="0"/>
          <w:numId w:val="1"/>
        </w:numPr>
        <w:rPr>
          <w:color w:val="FF0000"/>
        </w:rPr>
      </w:pPr>
      <w:r>
        <w:rPr>
          <w:color w:val="FF0000"/>
        </w:rPr>
        <w:t>PURE</w:t>
      </w:r>
    </w:p>
    <w:p>
      <w:pPr>
        <w:pStyle w:val="Normal"/>
        <w:numPr>
          <w:ilvl w:val="0"/>
          <w:numId w:val="1"/>
        </w:numPr>
        <w:rPr>
          <w:color w:val="FF0000"/>
        </w:rPr>
      </w:pPr>
      <w:r>
        <w:rPr>
          <w:color w:val="FF0000"/>
        </w:rPr>
        <w:t xml:space="preserve">WHERE THE PONY MAGIC ARE </w:t>
      </w:r>
    </w:p>
    <w:p>
      <w:pPr>
        <w:pStyle w:val="Normal"/>
        <w:numPr>
          <w:ilvl w:val="0"/>
          <w:numId w:val="1"/>
        </w:numPr>
        <w:rPr>
          <w:color w:val="FF0000"/>
        </w:rPr>
      </w:pPr>
      <w:r>
        <w:rPr>
          <w:color w:val="FF0000"/>
        </w:rPr>
        <w:t xml:space="preserve">TRIXIE BETTER THAN YOU </w:t>
      </w:r>
    </w:p>
    <w:p>
      <w:pPr>
        <w:pStyle w:val="Normal"/>
        <w:numPr>
          <w:ilvl w:val="0"/>
          <w:numId w:val="1"/>
        </w:numPr>
        <w:rPr>
          <w:color w:val="FF0000"/>
        </w:rPr>
      </w:pPr>
      <w:r>
        <w:rPr>
          <w:color w:val="FF0000"/>
        </w:rPr>
        <w:t>TRICKSSSER!</w:t>
      </w:r>
    </w:p>
    <w:p>
      <w:pPr>
        <w:pStyle w:val="Normal"/>
        <w:numPr>
          <w:ilvl w:val="0"/>
          <w:numId w:val="1"/>
        </w:numPr>
        <w:rPr>
          <w:color w:val="FF0000"/>
        </w:rPr>
      </w:pPr>
      <w:r>
        <w:rPr>
          <w:color w:val="FF0000"/>
        </w:rPr>
        <w:t xml:space="preserve">GLITTER </w:t>
      </w:r>
    </w:p>
    <w:p>
      <w:pPr>
        <w:pStyle w:val="Normal"/>
        <w:numPr>
          <w:ilvl w:val="0"/>
          <w:numId w:val="1"/>
        </w:numPr>
        <w:rPr>
          <w:color w:val="FF0000"/>
        </w:rPr>
      </w:pPr>
      <w:r>
        <w:rPr>
          <w:color w:val="FF0000"/>
        </w:rPr>
        <w:t xml:space="preserve">UNICORN DIEM BAB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color w:val="FF0000"/>
        </w:rPr>
      </w:pPr>
      <w:r>
        <w:rPr>
          <w:color w:val="FF0000"/>
        </w:rPr>
        <w:t xml:space="preserve">RIDE THE FLIGHT WINGS </w:t>
      </w:r>
    </w:p>
    <w:p>
      <w:pPr>
        <w:pStyle w:val="Normal"/>
        <w:rPr>
          <w:color w:val="FF0000"/>
        </w:rPr>
      </w:pPr>
      <w:r>
        <w:rPr>
          <w:color w:val="FF0000"/>
        </w:rPr>
      </w:r>
    </w:p>
    <w:p>
      <w:pPr>
        <w:pStyle w:val="Normal"/>
        <w:numPr>
          <w:ilvl w:val="0"/>
          <w:numId w:val="0"/>
        </w:numPr>
        <w:outlineLvl w:val="0"/>
        <w:rPr>
          <w:color w:val="FF0000"/>
        </w:rPr>
      </w:pPr>
      <w:r>
        <w:rPr>
          <w:color w:val="FF0000"/>
        </w:rPr>
        <w:t xml:space="preserve">PONY AS CHARGED  BUT DAMN IT, IT AIN'T BRIGHT </w:t>
      </w:r>
    </w:p>
    <w:p>
      <w:pPr>
        <w:pStyle w:val="Normal"/>
        <w:numPr>
          <w:ilvl w:val="0"/>
          <w:numId w:val="0"/>
        </w:numPr>
        <w:outlineLvl w:val="0"/>
        <w:rPr>
          <w:color w:val="FF0000"/>
        </w:rPr>
      </w:pPr>
      <w:r>
        <w:rPr>
          <w:color w:val="FF0000"/>
        </w:rPr>
        <w:t xml:space="preserve">THERE'S SOMEPONY ELSE  RAINBOOMING ME  MAGIC IN THE AIR </w:t>
      </w:r>
    </w:p>
    <w:p>
      <w:pPr>
        <w:pStyle w:val="Normal"/>
        <w:rPr>
          <w:color w:val="FF0000"/>
        </w:rPr>
      </w:pPr>
      <w:r>
        <w:rPr>
          <w:color w:val="FF0000"/>
        </w:rPr>
        <w:t xml:space="preserve">TRAPPED IN THE ELECTRIC CLOUD THIS CAN'T BE HAPPENING TO ME RAINBOW DASH </w:t>
      </w:r>
    </w:p>
    <w:p>
      <w:pPr>
        <w:pStyle w:val="Normal"/>
        <w:rPr>
          <w:color w:val="FF0000"/>
        </w:rPr>
      </w:pPr>
      <w:r>
        <w:rPr>
          <w:color w:val="FF0000"/>
        </w:rPr>
        <w:t>DISCORD WHO MADE YOU GOD TO SAY, I'LL TAKE YOUR PONY LIFE FROM YOU ?</w:t>
      </w:r>
    </w:p>
    <w:p>
      <w:pPr>
        <w:pStyle w:val="Normal"/>
        <w:rPr>
          <w:color w:val="FF0000"/>
        </w:rPr>
      </w:pPr>
      <w:r>
        <w:rPr>
          <w:color w:val="FF0000"/>
        </w:rPr>
        <w:t xml:space="preserve">DASH BEFORE MY EYES  NOW IT'S TIME TO FLY  BURNING IN MY PAIN  I CAN FEEL THE  GAME  WAIT FOR THE TIME  TO  PICK THE  WITCH OF CONTEST  IT'S BEGINNING OF THE MEND SWEAT, CHILLING COLD  AS I WATCH  TEST  UNFOLD  SOARINGNESS  MY ONLY  FRIEND  MY HOOVES GRIP WITH  FEAR  WHAT AM I DOING  HERE?  DASH BEFORE MY EYES  NOW IT'S TIME FLY  BURNING IN MY PAIN  I CAN FEEL  THE GAME  SOMEPONY HELP ME  OH PLEASE ,  DISCORD GOD HELP ME  THEY ARE TRYING TO TAKE IT ALL AWAY I DON'T WANT TO TRY  TIME MOVING  GLOW  THE  MINUTES SEEM LIKE  HOURS  THE FINAL STUNT SHOW  CALL I  SEE  HOW TRUE IS THIS  FORSAKKEN BY WONDERBOLT TEAM  FREED FROM THIS  FRIGHTENING DREAM  DASH BEFORE MY EYES  NOW IT'S TIME TO FLY  BURNING IN MY PAIN  I CAN FEEL  THE  GAME ! </w:t>
      </w:r>
    </w:p>
    <w:p>
      <w:pPr>
        <w:pStyle w:val="Normal"/>
        <w:rPr>
          <w:color w:val="FF0000"/>
        </w:rPr>
      </w:pPr>
      <w:r>
        <w:rPr>
          <w:color w:val="FF0000"/>
        </w:rPr>
      </w:r>
    </w:p>
    <w:p>
      <w:pPr>
        <w:pStyle w:val="Normal"/>
        <w:numPr>
          <w:ilvl w:val="0"/>
          <w:numId w:val="0"/>
        </w:numPr>
        <w:outlineLvl w:val="0"/>
        <w:rPr>
          <w:color w:val="FF0000"/>
        </w:rPr>
      </w:pPr>
      <w:r>
        <w:rPr>
          <w:color w:val="FF0000"/>
        </w:rPr>
        <w:t xml:space="preserve">DISPOSIBLE PONY </w:t>
      </w:r>
    </w:p>
    <w:p>
      <w:pPr>
        <w:pStyle w:val="Normal"/>
        <w:rPr>
          <w:color w:val="FF0000"/>
        </w:rPr>
      </w:pPr>
      <w:r>
        <w:rPr>
          <w:color w:val="FF0000"/>
        </w:rPr>
      </w:r>
    </w:p>
    <w:p>
      <w:pPr>
        <w:pStyle w:val="Normal"/>
        <w:rPr>
          <w:color w:val="FF0000"/>
        </w:rPr>
      </w:pPr>
      <w:r>
        <w:rPr>
          <w:color w:val="FF0000"/>
        </w:rPr>
        <w:t xml:space="preserve">FILLIES FILL THE  FIELDS OF EQUESTRIA  I SEE HUNGRY STALLIONS END NO ONE PONY TO PLAY SOLDIER NOW, NO ONE PONY TO PRETEND  RUNNING,  BLIND THROUGH  KILLING FIELDS OF EQUESTRIA  , DREAD TO KILL THEM ALL  VICTIM OF WHAT SAID BE , A SERVANT  TILL I FALL  SOLDIER PONY, MADE OF RAY NOW AN EMPTY HELL TWENTY-ONE , ONLY PONY BUT HE SERVED US WELL  DREAD TO KILL, NOT TO CARE  DO JUST AS WE PONIES SAY  FINISHED HERE, GREETINGS,  CONFESS,  HE'S YOURS TO TAKE  AWAY BACK TO THE FRONT  YOU WIIL DO WHAT I SAY, PONY WHEN I SAY BACK TO FRONT YOU WILL DIE WHEN I SAY PONY , YOU MUST DIE  BACK TO THE FRONT  YOU COWARD, YOU SERVANT, YOU PONY SOLDIER   SPARKING  OF  MAGIC  ELEMENTS OF HARMONY DOES NOTHING TO ME  PONIES  SOUNDING OF  THE  CLOCK DOES NOTHING TO ME NOW PONIES GET USED TO IT SOMEHOW  MORE A  STALLION , MORE STRIPES YOU  WEAR, GLORY - SEEKER WONDERBOLT TRENDS FILLIES FILLTHE FIELDS OF EQUESTRIA I SEE THE SLAUGHTER OF EVERYPONY THAT NEVER ENDS  SOLDIER PONY MADE OF RAY NOW AN EMPTY HELL TWENTY-ONE , ONLY  PONY  BUT HE SERVED US WELL DREAD TO KILL, NOT TO CARE DO JUST AS WE PONIES SAY FINISHED HERE, GREETINGS, CONFESS  HE'S'  YOURS FOR TO TAKE AWAY  BACK TO THE FRONT YOU WILL DO AS  WHAT I SAY , PONY WHEN I SAY BACK TO THE FRONT  YOU WILL DIE WHEN I SAY PONY, YOU MUST DIE  BACK TO THE FRONT  YOU COWARD, YOU SERVANT, YOU PONY SOLDIER WHY AM I FLYING?  KILL, HAVE NO TEAR LIE, LIVE OFF SPYING HELL, HELL IS HERE I WAS BORN FOR FLYING  LIFE SPANNED OUT BEFORE MY  WORSE , NOTHING COULD I  PAY HAD NO CHANCE TO SEE MY PONY SELF  , SCOLDED DAY BY DAY  LOOKING BACK I  MORTILIZE , NOTHING HAVE I DONE  LEFT TO CRY WITH ONLY PONY FRIEND  ALONE I CLENCH MY MAGIC  SOLDIER  PONY MADE OF RAY NOW AN EMPTY HELL TWENTY-ONE , ONLY PONY  BUT HE SERVED US WELL DREAD TO KILL , NOT TO CARE JUST DO AS WE PONIES SAY FINISHED HERE , GREETINGS , CONFESS, HE'S YOURS FOR TO TAKE  AWAY BACK TO THE FRONT YOU WILL DO AS I SAY , PONY WHEN I SAY I SAY BACK TO THE FRONT  YOU WILL DIE WHEN I SAY , PONY YOU MUST DIE BACK TO THE FRONT YOU COWARD, YOU SERVANT, YOU PONY SOLDIER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UNTIL IT CREEPS </w:t>
      </w:r>
    </w:p>
    <w:p>
      <w:pPr>
        <w:pStyle w:val="Normal"/>
        <w:rPr>
          <w:color w:val="FF0000"/>
        </w:rPr>
      </w:pPr>
      <w:r>
        <w:rPr>
          <w:color w:val="FF0000"/>
        </w:rPr>
      </w:r>
    </w:p>
    <w:p>
      <w:pPr>
        <w:pStyle w:val="Normal"/>
        <w:rPr>
          <w:color w:val="FF0000"/>
        </w:rPr>
      </w:pPr>
      <w:r>
        <w:rPr>
          <w:color w:val="FF0000"/>
        </w:rPr>
        <w:t xml:space="preserve">WHERE DO I TAKE  THIS  PAIN OF MINE?  I RUN BUT IT  OBEYS RIGHT BY MY SIDE  SO FEAR ME SPOKEN ,  TORE  ME OUT  THERE'S THINGS  INSIDE THAT  DREAM AND  POUT  AND THE  INSANE  STILL HATES ME  SO HOLD ME UNTIL IT CREEPS JUST LIKE THE CURSE OF THE  MOON ,  JUST LIKE THE  RAY  YOU  MISLEAD IT ONCE  AND NOW IT STAYS  NOW IT STAYS  SO  FEAR  ME BUT BEAWARE EVERYPONY  THERE'S THINGS INSIDE WITHOUT A  CARE  AND THE DIRT STILL STAINS PONY ME  SO  CELESTIA WASH ME  UNTIL I'M CLEAN IT GRIPS YOU,  SO HOLD PONY ME  IT STAINS YOU , SO HOLD  PONY ME  IT HATES YOU  SO HOLD PONY ME  UNTIL IT CREEPS   SO  CELESTIA TELL ME WHY YOU'VE CHOSEN  PONY ME  DON'T WANT YOUR GRIP ,  DON'T WANT YOUR  GREED  DON'T WANT IT  I'LL  FEAR ME SPOKEN  ,  MAKE YOU  GONE  NO MORE CAN YOU NIGHTMARE MOON / LUNA  MY SISTER HURT ANYPONY  AND THE FEAR STILL RAKES ME  SO HOLD PONY ME UNTIL IT CREEPS </w:t>
      </w:r>
    </w:p>
    <w:p>
      <w:pPr>
        <w:pStyle w:val="Normal"/>
        <w:rPr>
          <w:color w:val="FF0000"/>
        </w:rPr>
      </w:pPr>
      <w:r>
        <w:rPr>
          <w:color w:val="FF0000"/>
        </w:rPr>
        <w:t>IT GRIPS YOU, SO HOLD PONY ME IT STAINS YOU SO HOLD PONY ME   IT HATES YOU, SO HOLD ME UNTIL IT CREEPS IT HOLDS YOU , HOLDS YOU , HOLDS YOU UNTIL IT CREEPS  I DON'T WANT IT SO FEAR ME BUT BEAWARE  THERE'S THINGS INSIDE WITHOUT A CARE  AND THE DIRT STILL STAINS ME  SO CELESTIA WASH ME UNTIL I'M  CLEAN  I'LL FEAR ME SPOKEN  MAKE YOU GONE NO MORE LONGER WILL YOU NIGHTMARE MOON /LUNA  HURT ANYPONY  AND THE HATE STILL RAPES ME  SO HOLD PONY ME UNTIL IT CREEPS UNTIL IT CREEP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THE UNMANED FEELING </w:t>
      </w:r>
    </w:p>
    <w:p>
      <w:pPr>
        <w:pStyle w:val="Normal"/>
        <w:rPr>
          <w:color w:val="FF0000"/>
        </w:rPr>
      </w:pPr>
      <w:r>
        <w:rPr>
          <w:color w:val="FF0000"/>
        </w:rPr>
      </w:r>
    </w:p>
    <w:p>
      <w:pPr>
        <w:pStyle w:val="Normal"/>
        <w:rPr>
          <w:color w:val="FF0000"/>
        </w:rPr>
      </w:pPr>
      <w:r>
        <w:rPr>
          <w:color w:val="FF0000"/>
        </w:rPr>
        <w:t xml:space="preserve">BEEN HERE BEFORE </w:t>
      </w:r>
    </w:p>
    <w:p>
      <w:pPr>
        <w:pStyle w:val="Normal"/>
        <w:rPr>
          <w:color w:val="FF0000"/>
        </w:rPr>
      </w:pPr>
      <w:r>
        <w:rPr>
          <w:color w:val="FF0000"/>
        </w:rPr>
        <w:t xml:space="preserve">BEEN HERE  BEFORE IN EQUESTRIA COULDN'T SAY I LIKED IT  DO I TWILIGHT SPARKLE START WRITING ALL THIS DOWN  ?   JUST LET  ME  HUG YOU INTO MY  WORLD  CAN'T YOU HELP  PONY ME BE UNCRAZY?  NAME THIS FOR ME RAINBOWDASH  HEAT THE CLOUDSDALE COLD AIR  TAKE  THE  CHILL OFF MY LIFE  AND IF I COULD  I'D TURN MY DERPY EYES TO LOOK  INSIDE TO SEE WHAT'S COMIN'  IT COMES  AT FIVE  AND I TRY A LITTLE MORE  IT COMES AT FIVE  EACH MOMENT HERE I FLY A LITTLE MORE  THEN THE UNMANED FEELING  IT COMES AT FIVE  THEN  THE UNMANED FEELING  TAKES ME ASTRAY I'M FANATIC  IN YOUR SOOTHING HOOVES  I CANNOT SPEAK IN THIS DOWN FILLED EQUESTRIA  WORLD  I'VE FOUND SAFETY IN THIS  LOYALTY  BUT I CANNOT STAND IT ANYMORE  CROSS MY DARK HEART AND HOPE NOT TO  CRY  FOLLOW ,  EVIL RIDE THE RAINBOOM SKY  LOSE MY PONYSELF  IN A  CROWDED  RAINBOW  FOUNTAIN  OUTSIDE MY ROOM  YOU, PEGASUS YOU PEGASUS , IT WILL BE HERE SOON  IT COMES AT FIVE  AND I FLY A LITTLE MORE  IT COME  AT FIVE  EACH MOMENT HERE I  TRY  A LITTLE MORE  THEN THE UNMANED  FEELING  IT COME AT FIVE  THEN THE UNMANED FEELING  TREATS ME THIS  WAY  AND I WAIT  FOR THIS CANTERLOT TRAIN  HOOVES OVER THE LINE  AND THEN THE UNMANED FEELING  TAKES ME ASTRAY  GET THE FUCK OUT OF HERE  I JUST WANNA GET THE FUCK AWAY FROM  RAINBOWDASH  PONY ME  I RAGE,  I BLAZE, I HURT, I HATE  I HATE IT ALL , WHY ? WHY?  WHY PONY ME  DISCORD  ?  I CANNOT SLEEP  WITH  A PONY HEAD LIKE THIS  I WANNA  DIE,  I WANNA SCREAM, I RAGE, I  BLAZE,  I HURT , I HATE, I WANNA HATE IT ALL AWAY  DISCORD  YOU MEAN CHAOS GOD  MAKING ME  HATE  ALL THE  PONIES THAT WERE MY FRIENDS  TO RAINBOW DASH  IT'S  THAT UNMANED FEELING  SO GET THE FUCK OUT  OF HERE  DISCORD  ! </w:t>
      </w:r>
    </w:p>
    <w:p>
      <w:pPr>
        <w:pStyle w:val="Normal"/>
        <w:rPr>
          <w:color w:val="FF0000"/>
        </w:rPr>
      </w:pPr>
      <w:r>
        <w:rPr>
          <w:color w:val="FF0000"/>
        </w:rPr>
      </w:r>
    </w:p>
    <w:p>
      <w:pPr>
        <w:pStyle w:val="Normal"/>
        <w:rPr>
          <w:color w:val="FF0000"/>
        </w:rPr>
      </w:pPr>
      <w:r>
        <w:rPr>
          <w:color w:val="FF0000"/>
        </w:rPr>
        <w:t xml:space="preserve">SWEET  CHEERILE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WASH YOUR PONY BACK  SO YOU WON'T  RUB MINE  GET IN BED  WITH YOUR OWN  PONYKIND  LIVE YOUR LIFE  SO YOU DON'T SEE  MINE  DRAPE YOUR  PONY BACK  SO YOU WON'T MINE  OHH  THEN SHE HOLDS MY HOOF  AND  I TRY TO GET A SMILE  USING WHAT I  WANT  TO GET WHAT I WANT  OOH SWEET CHEERILEE  HOW SWEET ARE YOU?  HOW SWEET DOES IT GET  ?   CHASE ANGEL  RABBIT  ,  FETCH THE  TRICK  SHE ROLLS ME PONY OVER , TILL I'M  FIXED  SHE DEALS IN HABITS, DEALS IN  GRAIN  I RUN  AWAY , BUT I'M BACK AGAIN  OOH THEN SHE HOLDS MY HOOF  AND I TRY TO GET A SMILE  AND SHE SQUEEZES  TIGHTER  I STILL TRY TO GET A SMILE  SHE HOLDS  THE  MAGIC  THAT SPELLS  THE BEGIN  SHE  FACES PONY ME  AND DRAWS ME IT  OOH  SWEET CHEERILEE  HOW SWEET ARE YOU ?  HOW SWEET DOES IT GET ?  </w:t>
      </w:r>
    </w:p>
    <w:p>
      <w:pPr>
        <w:pStyle w:val="Normal"/>
        <w:rPr>
          <w:color w:val="FF0000"/>
        </w:rPr>
      </w:pPr>
      <w:r>
        <w:rPr>
          <w:color w:val="FF0000"/>
        </w:rPr>
      </w:r>
    </w:p>
    <w:p>
      <w:pPr>
        <w:pStyle w:val="Normal"/>
        <w:rPr>
          <w:color w:val="FF0000"/>
        </w:rPr>
      </w:pPr>
      <w:r>
        <w:rPr>
          <w:color w:val="FF0000"/>
        </w:rPr>
        <w:t xml:space="preserve">MAGIFY </w:t>
      </w:r>
    </w:p>
    <w:p>
      <w:pPr>
        <w:pStyle w:val="Normal"/>
        <w:rPr>
          <w:color w:val="FF0000"/>
        </w:rPr>
      </w:pPr>
      <w:r>
        <w:rPr>
          <w:color w:val="FF0000"/>
        </w:rPr>
      </w:r>
    </w:p>
    <w:p>
      <w:pPr>
        <w:pStyle w:val="Normal"/>
        <w:rPr>
          <w:color w:val="FF0000"/>
        </w:rPr>
      </w:pPr>
      <w:r>
        <w:rPr>
          <w:color w:val="FF0000"/>
        </w:rPr>
        <w:t>FEAR IT DOWN  GRIP THE SLAYERS OFF MY ROUTINE OLD FAINT, OLD BOOKS COVER UP THE PAST  WHITE  SEAT, WHITE FLIGHT SUPER  WHITE TONES  !  TONES  OF YOU AND PONY I   MAGI  IF I ... CAN'T  YOU HELP ME ?   MAGI IF  I  ... WON'T YOU  HELP ME ?  MAGIFY  YOU AND I  MAGIFY  YOU AND I   MAGI  IF I ... CAN'T YOU HELP ME !   MAGI IF I... WON'T  YOU HELP ME  ?   YOU AND I MAGIFY   TRUTH  OR FEAR   FEELING BACK THE PONY SKIN  MASSIVE  WASH  CHANGELING WHITE  ULTRA CLEAN  WANNA BE  CHANGELING PONY  FEAR EYES  RARITY DIAMOND EYES  GRIP THE PAST OF MINE  MY SWEET ROUTINE I CAN FIND THE DIRT ON  ANYPONY   I CAN FIND THE DIRT ON ANYPONY I AIN'T  DANCING  WITH YOUR CHANGELING QUEEN  I AIN'T  DANCING WITH WHAT MIGHT HAVE BEEN  A  CHANGELING QUEE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URE</w:t>
      </w:r>
    </w:p>
    <w:p>
      <w:pPr>
        <w:pStyle w:val="Normal"/>
        <w:rPr>
          <w:color w:val="FF0000"/>
        </w:rPr>
      </w:pPr>
      <w:r>
        <w:rPr>
          <w:color w:val="FF0000"/>
        </w:rPr>
      </w:r>
    </w:p>
    <w:p>
      <w:pPr>
        <w:pStyle w:val="Normal"/>
        <w:rPr>
          <w:color w:val="FF0000"/>
        </w:rPr>
      </w:pPr>
      <w:r>
        <w:rPr>
          <w:color w:val="FF0000"/>
        </w:rPr>
        <w:t xml:space="preserve">THE PONY TAKES ANOTHER  MAGIC </w:t>
      </w:r>
    </w:p>
    <w:p>
      <w:pPr>
        <w:pStyle w:val="Normal"/>
        <w:rPr>
          <w:color w:val="FF0000"/>
        </w:rPr>
      </w:pPr>
      <w:r>
        <w:rPr>
          <w:color w:val="FF0000"/>
        </w:rPr>
        <w:t xml:space="preserve">HE KEEPS THEM ALL  WITHIN </w:t>
      </w:r>
    </w:p>
    <w:p>
      <w:pPr>
        <w:pStyle w:val="Normal"/>
        <w:rPr>
          <w:color w:val="FF0000"/>
        </w:rPr>
      </w:pPr>
      <w:r>
        <w:rPr>
          <w:color w:val="FF0000"/>
        </w:rPr>
        <w:t xml:space="preserve">HE MUST KEEP  NO MATTER HOW IT HURTS </w:t>
      </w:r>
    </w:p>
    <w:p>
      <w:pPr>
        <w:pStyle w:val="Normal"/>
        <w:rPr>
          <w:color w:val="FF0000"/>
        </w:rPr>
      </w:pPr>
      <w:r>
        <w:rPr>
          <w:color w:val="FF0000"/>
        </w:rPr>
        <w:t xml:space="preserve">SO DON'T FOOL AGAIN </w:t>
      </w:r>
    </w:p>
    <w:p>
      <w:pPr>
        <w:pStyle w:val="Normal"/>
        <w:rPr>
          <w:color w:val="FF0000"/>
        </w:rPr>
      </w:pPr>
      <w:r>
        <w:rPr>
          <w:color w:val="FF0000"/>
        </w:rPr>
        <w:t xml:space="preserve">HE THINKS  THE ANSWER'S FOR TOLD AND IN HIS HOOF </w:t>
      </w:r>
    </w:p>
    <w:p>
      <w:pPr>
        <w:pStyle w:val="Normal"/>
        <w:rPr>
          <w:color w:val="FF0000"/>
        </w:rPr>
      </w:pPr>
      <w:r>
        <w:rPr>
          <w:color w:val="FF0000"/>
        </w:rPr>
        <w:t>ZECORA GIVES HIM SOME MEDICINE THE PONY TAKES ANOTHER MAGIC HE'S BEEN FOOLED  AGAIN  UNCROSS YOUR HOOVES  TAKE AND MAKE THEM PURE , SAY "I  DO RELIVE"  UNCROSS YOUR HOOVES NOW  TAKE THEM TO BE PURE  SAY  "I DO RELIVE " " I DO RELIVE"  THE  LIES  OF QUEEN CHRYSALIS  TEMPT  HER AND  SHE  FOLLOWS  AGAIN SHE LETS SHINING ARMOR  IN   SHE  MUST  BELIEVE TO FILL THE HOLLOW QUEEN CHRYSALIS  BEEN FOOLED  AGAIN UNCROSS  YOUR HOOVES  TAKE AND MAKE IT PURE , SAY , "I DO RELIVE"  "YEAH, I DO RELIVE"  GETTING SO PURE  IT MUST BE GETTING  BETTER THAN THIS  GETTING SO PURE  EVERYPONY 'S GOT TO HAVE THE  CHANGELINGNESS 'CAUSE EVERYPONY SEEMS TO MAKE THEM PURE   PRECIOUS  PURE  GETTING  SO PURE 'CAUSE IT MUST BE GETTING BETTER THAN THIS  GETTING SO PURE  EVERYPONY'S  GOT  TO HAVE THE CHANGELINGNESS  'CAUSE EVERYPONY SEEMS TO MAKE THEM PURE  PRECIOUS PURE  GETTING SO PURE  'CAUSE IT MUST BE GETTING BETTER THAN THIS  GETTING  SO PURE  EVERYPONY'S  GOT TO  HAVE THE CHANGELINGNESS  'CAUSE EVERYPONY SEEMS TO  MAKE THEM PURE   PRECIOUS PURE   "I DO  RELIVE"  GETTING  SO PURE  IT MUST BE GETTING BETTER THAN THIS  NEED TO FEEL  PURE  IT'S GOT TO GET BETTER THAN THIS  IT MUST GET BETTER THAN THIS  GETTING  SO PURE  EVERYPONY'S GOT TO HAVE THE CHANGELINGNESS  'CAUSE EVERYPONY  SEEMS  TO  MAKE THEM PUR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WHERE THE PONY MAGIC ARE </w:t>
      </w:r>
    </w:p>
    <w:p>
      <w:pPr>
        <w:pStyle w:val="Normal"/>
        <w:rPr>
          <w:color w:val="FF0000"/>
        </w:rPr>
      </w:pPr>
      <w:r>
        <w:rPr>
          <w:color w:val="FF0000"/>
        </w:rPr>
      </w:r>
    </w:p>
    <w:p>
      <w:pPr>
        <w:pStyle w:val="Normal"/>
        <w:rPr>
          <w:color w:val="FF0000"/>
        </w:rPr>
      </w:pPr>
      <w:r>
        <w:rPr>
          <w:color w:val="FF0000"/>
        </w:rPr>
        <w:t>SO WAKE UP , TWILIGHT SPARKLE ONE IT'S TIME TO SAVE PONYVILLE LUNA STEAL DREAMS AND GIVE TO YOU  DUBSTEP MUSIC  A THOUGHT OR  NEW  ALL FILLY PONIES  SCOOTALOO, SWEETIE BELL AND APPLE BLOOM  REACH THE CELESTIA SUN  BURN HOOVES ONE BY ONE , BY ONE  WILL EQUESTRIA BE GOOD TO YOU ?  KEEP YOU  CLEAN OR RAIN TOO ?  SO WAKE UP TWILIGHT SPARKLE ONE  IT'S TIME  TO SAVE  PONYVILLE  YOU'RE WHERE THE PONY MAGIC  ARE  STALLION  SOLDIERS  OFF TO WAR  BIG EYES TO OPEN SOON  REVIVING  UNDER CELESTIA'S  SUN  AND  LUNA'S NIGHTMARE  MOON  BUT DOES CHAOS GOD DISCORD  KNOW YOU'RE HERE ?  AND DID HE  GIVE ALL THE PONIES  SMILES OR TEARS ?   NO,  NO TEARS   WILL EQUESTRIA BE GOOD TO YOU ?   KEEP YOU  CLEAN  OR RAIN TOO ?   SO WAKE UP TWILIGHT SPARKLE ONE  IT'S TIME TO SAVE PONYVILLE  YOU'RE WHERE THE PONY MAGIC ARE   STALLION SOLDIERS OFF TO WAR   YOU  SWING YOUR MAGIC DOWN  { DISCORD  PLAY YOU LIKE  PUPPETS  TO STORM  PONYVILLE  TRICKED PONIES  ARE TRAPPED  OUT OF REACH}  WONDERBOLTS TO ARMS, THE RAINBOOM  POUNDS {DISCORD PLAY YOU LIKE PUPPET TO STORM PONYVILLE  TRICKED PONIES ARE TRAPPED OUT OF REACH  ALL PARTY PONIES WITH PINKY PIE  REINFORCE THE GEAR  ALCHEMISTS  FIRE  INTO THE AIR}  SHINING ARMOR  START THE CHARGE  {ALL PARTY PONIES WITH PINKY PIE REINFORCE THE GEAR  ALCHEMISTS FIRE INTO THE AIR FLUTTERSHY FOREST FRIENDS TOLD TO PUT  THE KILL TO REST   CROSSFIRE FROM  DEVIOUS  MAGIC USER TRIXIE  }  WE SHALL NEVER  SURRENDER  WE ARE THE MANE SIX  }   ALL  FILLY PONIES SCOOTALOO, SWEETIE BELLE AND APPLE BLOOM  REACH CELESTIA SUN  BURN HOOVES ONE BY ONE  WILL EQUESTRIA BE GOOD TO YOU ?  KEEP YOU CLEAN OR RAIN TOO ?  SO WAKE UP, TWILIGHT SPARKLE ONE IT'S TIME TO SAVE PONYVILLE  YOU'RE WHERE THE PONY MAGIC ARE   STALLION SOLDIERS OFF TO WAR  OFF TO WAR  OFF TO WAR   SO CLOSE YOUR LITTLE EYES  TWILIGHT SPARKL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RIXIE BETTER THAN  YO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  LOOK  AT YOU,  THEN  YOU, ME</w:t>
      </w:r>
    </w:p>
    <w:p>
      <w:pPr>
        <w:pStyle w:val="Normal"/>
        <w:rPr>
          <w:color w:val="FF0000"/>
        </w:rPr>
      </w:pPr>
      <w:r>
        <w:rPr>
          <w:color w:val="FF0000"/>
        </w:rPr>
        <w:t xml:space="preserve">HUNGRY PONY AND THIRSTY ARE WE  TWILIGHT  SCOLDING THE MANICORE'S STARE , HOLDING THE  MAGIC  HOLDING ME TWILIGHT SPARKLE BACK   THEN EVERYPONY SAYS  TRIXIE BETTER THAN YOU  TRIXIE BETTER THEN YOU   LOCK MAGIC , I  PUSH AND I SURVIVE  SOMEHOW  I FEEL MORE  ALIVE  BUT  THEN EVERYPONY  SAYS  SHE  BURY THE NEED  FOR  IT BURY THE GREED  BURY DEEP  WHEN  THERE'S  NO WILL TO SAY  TRIXIE BETTER THEN YOU TRIXIE BETTER THAN YOU  CAN'T WIN  THIS PAIN  FROM TOILING  YOU CAN'T TAKE THIS MAGIC DOWN  NOPONY , NEVER CAN SAY SHE'S  TOILING  ON, ON  FOREVER ON AND ON   CAN'T  WIN THIS PAIN FROM TOILING  YOU CAN'T TAKE THIS MAGIC DOWN  NOPONY, NEVER CAN SAY SHE'S  TOILING ON AND ON  NO, TRIXIE  YOU CAN'T BRING MY MAGIC DOWN ' CAUSE TWILIGHT SPARKLE  IS BETTER THAN TRIXIE  TWILIGHT SPARKLE IS BETTER THAN TRIXI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TRICKSSSER!!!  </w:t>
      </w:r>
    </w:p>
    <w:p>
      <w:pPr>
        <w:pStyle w:val="Normal"/>
        <w:rPr>
          <w:color w:val="FF0000"/>
        </w:rPr>
      </w:pPr>
      <w:r>
        <w:rPr>
          <w:color w:val="FF0000"/>
        </w:rPr>
      </w:r>
    </w:p>
    <w:p>
      <w:pPr>
        <w:pStyle w:val="Normal"/>
        <w:rPr>
          <w:color w:val="FF0000"/>
        </w:rPr>
      </w:pPr>
      <w:r>
        <w:rPr>
          <w:color w:val="FF0000"/>
        </w:rPr>
        <w:t>PONY OF VOODOO  ALL STUCK  WITH   TINS  ONE  FOR EACH  OF US AND OUR  WINS  SO ZECORA  YOU PLAY US IN  A VINE  PUSH YOUR  TINS, THEY MAKE  US PONIES  GRUMBLE  ONLY  YOU CAN TELL IN  TIME  IF WE PONIES  FALL  OR  MERELY CRUMBLE  BUT TELL ME,  ZECORA  MEDICINE PONY  CAN YOU HEAL  WHAT DISCORD'S DONE ?   OR FIX  THIS  GOAL  IN A  PRINCESS ALICORN  TWILIGHT SPARKLE'S  SON SPIKE THE DRAGON  ?  CAN YOU ZECORA HEAL  THE BROKEN EQUESTRIA  WITHIN ?  CAN YOU  ZECORA  SLIP  AWAY SO  WE MAY  START AGAIN ?  TELL ME,  ZECORA CAN YOU HEAL WHAT DISCORD'S DONE ?   OR GUT THIS  HOPE  AND LET US  RUN  ?   JUST WHEN ALL SEEMS  FINE AND  INSANE FLEE  YOU  GRAB  ANOTHER  TIN,  GRAB ANOTHER TIN  IN PONY ME   MIRROR ,MIRROR  UPON  PRINCESS  CELESTIA'S WALL  BREAK THE MAGIC  OR BECOME  THE  FALL  SEE  YOU  DISCORD  SHARPENING THE PINS  SO THE GOALS  WILL GRIND US   WE'RE JUST  THE PONIES  IN THE HOOVES  OF ANOTHER  AND IN TIME  THE  BEETLES  EARN  FROM  TWINE  TO  DUST  BUT TELL ME  ZECORA  CAN YOU  HEAL  WHAT DISCORD'S DONE ? OR FIX  THIS GOAL IN  A PRINCESS  ALICORN  TWILIGHT SPARKLE'S SON SPIKE THE  DRAGON  ?   CAN YOU ZECORA HEAL THE BROKEN EQUESTRIA WITHIN ?  CAN  YOU  ZECORA SLIP AWAY  SO WE MAY START AGAIN ?  TELL ME , ZECORA  CAN YOU HEAL WHAT DISCORD'S DONE OR GUT THE HOPE AND LET US RUN ?  JUST WHEN ALL SEEMS  FINE AND INSANE  FLEE YOU GRAB ANOTHER TIN, GRAB ANOTHER TIN IN PONY ME   BLOOD FOR DISGRACE , SWEAT FOR HURT THREE MAGICS FOR THE STONE  TO BREAK THIS WORSE A ELEMENT'S  DUE  I BELIEVE I'M NOT HOME  HELL OF  PARTY CANNON, PINT  OF GIN  NUMB US UP TO FIELD   THE WINS  RETRUE OUR TASTE , WHICH WAY WE CAN  TO  FALL IN LOVE WITH LIFE AGAIN TO FALL IN LOVE WITH LIFE AGAIN  TO FALL IN LOVE WITH LIFE AGAIN  TO FALL IN LOVE  TO FALL IN LOVE  TO FALL IN LOVE WITH LIFE AGAIN  SO TELL ME , ZECORA  CAN YOU HEAL WHAT DISCORD'S DONE ?  OR FIX  THIS GOAL IN A PRINCESS ALICORN  TWILIGHT SPARKLE'S SON SPIKE THE DRAGON  ?   CAN YOU ZECORA HEAL  THE BROKEN EQUESTRIA WITHIN?  CAN YOU  ZECORA SLIP  AWAY SO WE MAY START AGAIN ?  TELL ME ZECORA,  CAN YOU HEAL WHAT DISCORD'S DONE  ?   OR GUT THE HOPE AND LET US RUN ?  JUST WHEN IT ALL SEEMS   FINE  AND  INSANE  FLEE  YOU GRAB  ANOTHER TIN ,  GRAB  ANOTHER TIN IN PONY ME   NO MORE  PINS IN ME  NO MORE PINS  IN ME NO MORE, NO MORE PINS IN ME !</w:t>
      </w:r>
    </w:p>
    <w:p>
      <w:pPr>
        <w:pStyle w:val="Normal"/>
        <w:rPr>
          <w:color w:val="FF0000"/>
        </w:rPr>
      </w:pPr>
      <w:r>
        <w:rPr>
          <w:color w:val="FF0000"/>
        </w:rPr>
      </w:r>
    </w:p>
    <w:p>
      <w:pPr>
        <w:pStyle w:val="Normal"/>
        <w:rPr>
          <w:color w:val="FF0000"/>
        </w:rPr>
      </w:pPr>
      <w:r>
        <w:rPr>
          <w:color w:val="FF0000"/>
        </w:rPr>
        <w:t xml:space="preserve">GLITTER </w:t>
      </w:r>
    </w:p>
    <w:p>
      <w:pPr>
        <w:pStyle w:val="Normal"/>
        <w:rPr>
          <w:color w:val="FF0000"/>
        </w:rPr>
      </w:pPr>
      <w:r>
        <w:rPr>
          <w:color w:val="FF0000"/>
        </w:rPr>
      </w:r>
    </w:p>
    <w:p>
      <w:pPr>
        <w:pStyle w:val="Normal"/>
        <w:rPr>
          <w:color w:val="FF0000"/>
        </w:rPr>
      </w:pPr>
      <w:r>
        <w:rPr>
          <w:color w:val="FF0000"/>
        </w:rPr>
        <w:t>DON'T GO LOOKING FOR GEMS, YOU MIGHT FIND THEM DON'T MEND YOUR EYES TO THE DIAMONDS , YOU MIGHT BLIND THEM  HAVEN'T I SEEN YOU  HERE BEFORE SAPPHIRE SHORES ?  WATCH  THE FASHION  SHOW WITH RARITY  DANCING  SEE THE PARTY PONY  PINKY PIE FALL DOWN  DYE YOUR HAIR TIGHTLY  AND WEAR IT IN PONYVILLE  SEE YOU DRAWING SEE YOU DRAWING IN   DON'T GO LOOKING FOR GEMS, YOU MIGHT FIND THEM DON'T  MEND YOUR EYES TO THE DIAMONDS , YOU MIGHT BLIND THEM  HAVEN'T I SEEN YOU HERE BEFORE SAPPHIRE SHORES ?  THERE AIN'T  NO  TOPAZ  HERE , NO, NO MORE  PLAY THE SHOW SO SPICELY CHECK, YOUR DRESS IT'S YOUR MOVE NOW  WE'RE STANDING  IN EVERFREE FOREST  WITH  CHIMERA'S  I HAVE FOUND  SEE YOU  DRAWING  SEE YOU DRAWING IN  DON'T GO LOOKING FOR GEMS,  YOU MIGHT FIND THEM   DON'T MEND YOUR EYES  TO THE DIAMONDS , YOU MIGHT BLIND THEM ?  HAVEN'T  I SEEN YOU HERE BERFORE SAPPHIRE SHORES ?   HAVE  YOUR   FASHION SHOW DISAPPEARED  WITH RARITY ?   SEE YOU DRAWING  SEE YOU DRAWING  IN ! SO  DON'T GO LOOKING FOR GEMS YOU MIGHT FIND THEM  DON'T MEND  YOUR EYES  TOTHE DIAMONDS  YOU MIGHT BLIND THEM  HAVEN'T I SEEN YOU HERE BEFORE SAPPHIRE SHORES?  NO, THERE AIN'T NO TOPAZ  HERE, NO  HAVEN'T  I SEEN YOU HERE BEFORE  SAPPHIRE SHORES ?  NO THERE AINT NO TOPAZ  HERE  DON'T GO LOOKING FOR GEMS , YOU MIGHT FIND THEM  HAVEN'T I SEEN YOU HERE BEFORE SAPPHIRE SHORES?  HAVE YOUR  FASHION SHOW DISAPPEARED  WITH RARITY ?   DON'T MEND  YOUR EYES TO THE DIAMONDS ,  YOU MIGHT BLIND THE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UNICORN DIEM BABY  </w:t>
      </w:r>
    </w:p>
    <w:p>
      <w:pPr>
        <w:pStyle w:val="Normal"/>
        <w:rPr>
          <w:color w:val="FF0000"/>
        </w:rPr>
      </w:pPr>
      <w:r>
        <w:rPr>
          <w:color w:val="FF0000"/>
        </w:rPr>
      </w:r>
    </w:p>
    <w:p>
      <w:pPr>
        <w:pStyle w:val="Normal"/>
        <w:rPr>
          <w:color w:val="FF0000"/>
        </w:rPr>
      </w:pPr>
      <w:r>
        <w:rPr>
          <w:color w:val="FF0000"/>
        </w:rPr>
        <w:t xml:space="preserve">HIT DIRT </w:t>
      </w:r>
    </w:p>
    <w:p>
      <w:pPr>
        <w:pStyle w:val="Normal"/>
        <w:rPr>
          <w:color w:val="FF0000"/>
        </w:rPr>
      </w:pPr>
      <w:r>
        <w:rPr>
          <w:color w:val="FF0000"/>
        </w:rPr>
        <w:t xml:space="preserve">SHAKE APPLE TREE </w:t>
      </w:r>
    </w:p>
    <w:p>
      <w:pPr>
        <w:pStyle w:val="Normal"/>
        <w:rPr>
          <w:color w:val="FF0000"/>
        </w:rPr>
      </w:pPr>
      <w:r>
        <w:rPr>
          <w:color w:val="FF0000"/>
        </w:rPr>
        <w:t xml:space="preserve">SPLIT SKY </w:t>
      </w:r>
    </w:p>
    <w:p>
      <w:pPr>
        <w:pStyle w:val="Normal"/>
        <w:rPr>
          <w:color w:val="FF0000"/>
        </w:rPr>
      </w:pPr>
      <w:r>
        <w:rPr>
          <w:color w:val="FF0000"/>
        </w:rPr>
        <w:t xml:space="preserve">PART SEA </w:t>
      </w:r>
    </w:p>
    <w:p>
      <w:pPr>
        <w:pStyle w:val="Normal"/>
        <w:rPr>
          <w:color w:val="FF0000"/>
        </w:rPr>
      </w:pPr>
      <w:r>
        <w:rPr>
          <w:color w:val="FF0000"/>
        </w:rPr>
        <w:t xml:space="preserve">PINKY SMILE </w:t>
      </w:r>
    </w:p>
    <w:p>
      <w:pPr>
        <w:pStyle w:val="Normal"/>
        <w:rPr>
          <w:color w:val="FF0000"/>
        </w:rPr>
      </w:pPr>
      <w:r>
        <w:rPr>
          <w:color w:val="FF0000"/>
        </w:rPr>
        <w:t xml:space="preserve">LOSE 20% COOLER LIKE RAINBOW DASH </w:t>
      </w:r>
    </w:p>
    <w:p>
      <w:pPr>
        <w:pStyle w:val="Normal"/>
        <w:rPr>
          <w:color w:val="FF0000"/>
        </w:rPr>
      </w:pPr>
      <w:r>
        <w:rPr>
          <w:color w:val="FF0000"/>
        </w:rPr>
        <w:t xml:space="preserve">GREED THE WAY </w:t>
      </w:r>
    </w:p>
    <w:p>
      <w:pPr>
        <w:pStyle w:val="Normal"/>
        <w:rPr>
          <w:color w:val="FF0000"/>
        </w:rPr>
      </w:pPr>
      <w:r>
        <w:rPr>
          <w:color w:val="FF0000"/>
        </w:rPr>
        <w:t>AND BREAK THE EQUESTRIA RULE</w:t>
      </w:r>
    </w:p>
    <w:p>
      <w:pPr>
        <w:pStyle w:val="Normal"/>
        <w:rPr>
          <w:color w:val="FF0000"/>
        </w:rPr>
      </w:pPr>
      <w:r>
        <w:rPr>
          <w:color w:val="FF0000"/>
        </w:rPr>
        <w:t xml:space="preserve">LIVE,WIN </w:t>
      </w:r>
    </w:p>
    <w:p>
      <w:pPr>
        <w:pStyle w:val="Normal"/>
        <w:rPr>
          <w:color w:val="FF0000"/>
        </w:rPr>
      </w:pPr>
      <w:r>
        <w:rPr>
          <w:color w:val="FF0000"/>
        </w:rPr>
        <w:t xml:space="preserve">DARE, CALL </w:t>
      </w:r>
    </w:p>
    <w:p>
      <w:pPr>
        <w:pStyle w:val="Normal"/>
        <w:rPr>
          <w:color w:val="FF0000"/>
        </w:rPr>
      </w:pPr>
      <w:r>
        <w:rPr>
          <w:color w:val="FF0000"/>
        </w:rPr>
        <w:t xml:space="preserve">DEFEAT THE WORK </w:t>
      </w:r>
    </w:p>
    <w:p>
      <w:pPr>
        <w:pStyle w:val="Normal"/>
        <w:rPr>
          <w:color w:val="FF0000"/>
        </w:rPr>
      </w:pPr>
      <w:r>
        <w:rPr>
          <w:color w:val="FF0000"/>
        </w:rPr>
        <w:t xml:space="preserve">AND BITE THE HOOF </w:t>
      </w:r>
    </w:p>
    <w:p>
      <w:pPr>
        <w:pStyle w:val="Normal"/>
        <w:rPr>
          <w:color w:val="FF0000"/>
        </w:rPr>
      </w:pPr>
      <w:r>
        <w:rPr>
          <w:color w:val="FF0000"/>
        </w:rPr>
        <w:t xml:space="preserve">THEN MAKES ME  MISS YOU APPLE JACK </w:t>
      </w:r>
    </w:p>
    <w:p>
      <w:pPr>
        <w:pStyle w:val="Normal"/>
        <w:rPr>
          <w:color w:val="FF0000"/>
        </w:rPr>
      </w:pPr>
      <w:r>
        <w:rPr>
          <w:color w:val="FF0000"/>
        </w:rPr>
        <w:t xml:space="preserve">THEN MAKES ME MISS YOU APPLE JACK </w:t>
      </w:r>
    </w:p>
    <w:p>
      <w:pPr>
        <w:pStyle w:val="Normal"/>
        <w:rPr>
          <w:color w:val="FF0000"/>
        </w:rPr>
      </w:pPr>
      <w:r>
        <w:rPr>
          <w:color w:val="FF0000"/>
        </w:rPr>
        <w:t xml:space="preserve">SO WASH  YOUR  FACE AWAY PONY WITH DIRT </w:t>
      </w:r>
    </w:p>
    <w:p>
      <w:pPr>
        <w:pStyle w:val="Normal"/>
        <w:rPr>
          <w:color w:val="FF0000"/>
        </w:rPr>
      </w:pPr>
      <w:r>
        <w:rPr>
          <w:color w:val="FF0000"/>
        </w:rPr>
        <w:t xml:space="preserve">IT DON'T FEEL GOOD  UNTIL IT HURTS </w:t>
      </w:r>
    </w:p>
    <w:p>
      <w:pPr>
        <w:pStyle w:val="Normal"/>
        <w:rPr>
          <w:color w:val="FF0000"/>
        </w:rPr>
      </w:pPr>
      <w:r>
        <w:rPr>
          <w:color w:val="FF0000"/>
        </w:rPr>
        <w:t xml:space="preserve">SO TAKE THIS  PONYVILLE  AND  MAKE IT </w:t>
      </w:r>
    </w:p>
    <w:p>
      <w:pPr>
        <w:pStyle w:val="Normal"/>
        <w:rPr>
          <w:color w:val="FF0000"/>
        </w:rPr>
      </w:pPr>
      <w:r>
        <w:rPr>
          <w:color w:val="FF0000"/>
        </w:rPr>
        <w:t xml:space="preserve">COME BREEZE AND FUCK THE WAY  </w:t>
      </w:r>
    </w:p>
    <w:p>
      <w:pPr>
        <w:pStyle w:val="Normal"/>
        <w:rPr>
          <w:color w:val="FF0000"/>
        </w:rPr>
      </w:pPr>
      <w:r>
        <w:rPr>
          <w:color w:val="FF0000"/>
        </w:rPr>
        <w:t xml:space="preserve">COME UNICORN DIEM, BABY   </w:t>
      </w:r>
    </w:p>
    <w:p>
      <w:pPr>
        <w:pStyle w:val="Normal"/>
        <w:rPr>
          <w:color w:val="FF0000"/>
        </w:rPr>
      </w:pPr>
      <w:r>
        <w:rPr>
          <w:color w:val="FF0000"/>
        </w:rPr>
        <w:t xml:space="preserve">DRAW  TREAD  PISS FINE SINK  UNDERNEATH </w:t>
      </w:r>
    </w:p>
    <w:p>
      <w:pPr>
        <w:pStyle w:val="Normal"/>
        <w:rPr>
          <w:color w:val="FF0000"/>
        </w:rPr>
      </w:pPr>
      <w:r>
        <w:rPr>
          <w:color w:val="FF0000"/>
        </w:rPr>
        <w:t xml:space="preserve">ALL TIME  CHOKE DESIRE  BREAK THICK SUFFER THROUGH THIS </w:t>
      </w:r>
    </w:p>
    <w:p>
      <w:pPr>
        <w:pStyle w:val="Normal"/>
        <w:rPr>
          <w:color w:val="FF0000"/>
        </w:rPr>
      </w:pPr>
      <w:r>
        <w:rPr>
          <w:color w:val="FF0000"/>
        </w:rPr>
        <w:t>REPEAT ON TEST HUG THE NERVE  LOSE THE  MINE  TEAR THE GAP AND USE THE MAGIC THEN MAKES ME MISS YOU APPLE JACK  THEN MAKES ME MISS YOU APPLE JACK  SO  WASH YOUR FACE AWAY PONY WITH DIRT  IT DON'T FEEL GOOD UNTIL IT HURTS  SO TAKE PONYVILLE  AND MAKE IT  COME BREEZE AND FUCK THE WAY  COME UNICORN DIEM, BABY  LIVE, WIN  DARE, CALL DEFEAT THE WORK  BITE THE HOOF  PINKY SMILE LOSE 20% COOLER  LIKE RAINBOW DASH  GREED THE WAY  AND BREAK THE EQUESTRIA RULE  HUG THE NERVE LOSE  THE MINE TEAR THE GAP  AND USE THE MAGIC  THEN MAKES ME MISS YOU APPLE JACK THEN MAKES ME MISS YOU APPLE JACK  SO WASH YOU FACE AWAY PONY WITH DIRT IT DON'T FEEL GOOD UNTIL IT HURTS SO TAKE THIS PONYVILLE AND MAKE IT  COME BREEZE  AND FUCK THE WAY  COME MAKE ME MISS  YOU APPLE JACK  COME  UNICORN DIEM, BABY  COME UNICORN DIEM, BAB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3:00Z</dcterms:created>
  <dc:creator>Everett</dc:creator>
  <dc:description/>
  <dc:language>en-US</dc:language>
  <cp:lastModifiedBy>Everett</cp:lastModifiedBy>
  <dcterms:modified xsi:type="dcterms:W3CDTF">2021-03-26T02:12:00Z</dcterms:modified>
  <cp:revision>20</cp:revision>
  <dc:subject/>
  <dc:title>                                            UNICORNIA  5</dc:title>
</cp:coreProperties>
</file>