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8"/>
        </w:rPr>
      </w:pPr>
      <w:r>
        <w:rPr>
          <w:color w:val="00FF00"/>
          <w:sz w:val="28"/>
        </w:rPr>
        <w:t xml:space="preserve">THUNDER DEATH - ELECTRIC PIKACHU AWESOME BATTLE -2018! VULGAR LYRICS </w:t>
      </w:r>
    </w:p>
    <w:p>
      <w:pPr>
        <w:pStyle w:val="Normal"/>
        <w:jc w:val="center"/>
        <w:rPr>
          <w:color w:val="00FF00"/>
          <w:sz w:val="28"/>
        </w:rPr>
      </w:pPr>
      <w:r>
        <w:rPr>
          <w:color w:val="00FF00"/>
          <w:sz w:val="28"/>
        </w:rPr>
      </w:r>
    </w:p>
    <w:p>
      <w:pPr>
        <w:pStyle w:val="Normal"/>
        <w:numPr>
          <w:ilvl w:val="0"/>
          <w:numId w:val="1"/>
        </w:numPr>
        <w:jc w:val="center"/>
        <w:rPr>
          <w:color w:val="00FF00"/>
          <w:sz w:val="28"/>
        </w:rPr>
      </w:pPr>
      <w:r>
        <w:rPr>
          <w:color w:val="00FF00"/>
          <w:sz w:val="28"/>
        </w:rPr>
        <w:t xml:space="preserve">NEVER WAS YOUR PICTURE FRAME </w:t>
      </w:r>
    </w:p>
    <w:p>
      <w:pPr>
        <w:pStyle w:val="Normal"/>
        <w:numPr>
          <w:ilvl w:val="0"/>
          <w:numId w:val="1"/>
        </w:numPr>
        <w:jc w:val="center"/>
        <w:rPr>
          <w:color w:val="00FF00"/>
          <w:sz w:val="28"/>
        </w:rPr>
      </w:pPr>
      <w:r>
        <w:rPr>
          <w:color w:val="00FF00"/>
          <w:sz w:val="28"/>
        </w:rPr>
        <w:t xml:space="preserve">REAL BOVINE SPACE LOVE </w:t>
      </w:r>
    </w:p>
    <w:p>
      <w:pPr>
        <w:pStyle w:val="Normal"/>
        <w:numPr>
          <w:ilvl w:val="0"/>
          <w:numId w:val="1"/>
        </w:numPr>
        <w:jc w:val="center"/>
        <w:rPr>
          <w:color w:val="00FF00"/>
          <w:sz w:val="28"/>
        </w:rPr>
      </w:pPr>
      <w:r>
        <w:rPr>
          <w:color w:val="00FF00"/>
          <w:sz w:val="28"/>
        </w:rPr>
        <w:t xml:space="preserve">WE ARE THE JUNGLES CALL </w:t>
      </w:r>
    </w:p>
    <w:p>
      <w:pPr>
        <w:pStyle w:val="Normal"/>
        <w:numPr>
          <w:ilvl w:val="0"/>
          <w:numId w:val="1"/>
        </w:numPr>
        <w:jc w:val="center"/>
        <w:rPr>
          <w:color w:val="00FF00"/>
          <w:sz w:val="28"/>
        </w:rPr>
      </w:pPr>
      <w:r>
        <w:rPr>
          <w:color w:val="00FF00"/>
          <w:sz w:val="28"/>
        </w:rPr>
        <w:t xml:space="preserve">MY PHOTOGRAPH </w:t>
      </w:r>
    </w:p>
    <w:p>
      <w:pPr>
        <w:pStyle w:val="Normal"/>
        <w:numPr>
          <w:ilvl w:val="0"/>
          <w:numId w:val="1"/>
        </w:numPr>
        <w:jc w:val="center"/>
        <w:rPr>
          <w:color w:val="00FF00"/>
          <w:sz w:val="28"/>
        </w:rPr>
      </w:pPr>
      <w:r>
        <w:rPr>
          <w:color w:val="00FF00"/>
          <w:sz w:val="28"/>
        </w:rPr>
        <w:t>CRAYON CITY</w:t>
      </w:r>
    </w:p>
    <w:p>
      <w:pPr>
        <w:pStyle w:val="Normal"/>
        <w:numPr>
          <w:ilvl w:val="0"/>
          <w:numId w:val="1"/>
        </w:numPr>
        <w:jc w:val="center"/>
        <w:rPr>
          <w:color w:val="00FF00"/>
          <w:sz w:val="28"/>
        </w:rPr>
      </w:pPr>
      <w:r>
        <w:rPr>
          <w:color w:val="00FF00"/>
          <w:sz w:val="28"/>
        </w:rPr>
        <w:t xml:space="preserve">CRYING IN A BROKEN DREAM </w:t>
      </w:r>
    </w:p>
    <w:p>
      <w:pPr>
        <w:pStyle w:val="Normal"/>
        <w:numPr>
          <w:ilvl w:val="0"/>
          <w:numId w:val="1"/>
        </w:numPr>
        <w:jc w:val="center"/>
        <w:rPr>
          <w:color w:val="00FF00"/>
          <w:sz w:val="28"/>
        </w:rPr>
      </w:pPr>
      <w:r>
        <w:rPr>
          <w:color w:val="00FF00"/>
          <w:sz w:val="28"/>
        </w:rPr>
        <w:t xml:space="preserve">WELCOME TO MY METAL SHOW </w:t>
      </w:r>
    </w:p>
    <w:p>
      <w:pPr>
        <w:pStyle w:val="Normal"/>
        <w:numPr>
          <w:ilvl w:val="0"/>
          <w:numId w:val="1"/>
        </w:numPr>
        <w:jc w:val="center"/>
        <w:rPr>
          <w:color w:val="00FF00"/>
          <w:sz w:val="28"/>
        </w:rPr>
      </w:pPr>
      <w:r>
        <w:rPr>
          <w:color w:val="00FF00"/>
          <w:sz w:val="28"/>
        </w:rPr>
        <w:t xml:space="preserve">HAVE A PARTY IN WONDERLAND </w:t>
      </w:r>
    </w:p>
    <w:p>
      <w:pPr>
        <w:pStyle w:val="Normal"/>
        <w:numPr>
          <w:ilvl w:val="0"/>
          <w:numId w:val="1"/>
        </w:numPr>
        <w:jc w:val="center"/>
        <w:rPr>
          <w:color w:val="00FF00"/>
          <w:sz w:val="28"/>
        </w:rPr>
      </w:pPr>
      <w:r>
        <w:rPr>
          <w:color w:val="00FF00"/>
          <w:sz w:val="28"/>
        </w:rPr>
        <w:t>SUNSETS NEVER ARE AS GOLDEN  AS YOU WANT THEM TO BE ?</w:t>
      </w:r>
    </w:p>
    <w:p>
      <w:pPr>
        <w:pStyle w:val="Normal"/>
        <w:numPr>
          <w:ilvl w:val="0"/>
          <w:numId w:val="1"/>
        </w:numPr>
        <w:jc w:val="center"/>
        <w:rPr>
          <w:color w:val="00FF00"/>
          <w:sz w:val="28"/>
        </w:rPr>
      </w:pPr>
      <w:r>
        <w:rPr>
          <w:color w:val="00FF00"/>
          <w:sz w:val="28"/>
        </w:rPr>
        <w:t xml:space="preserve">PIZZA CAFE </w:t>
      </w:r>
    </w:p>
    <w:p>
      <w:pPr>
        <w:pStyle w:val="Normal"/>
        <w:numPr>
          <w:ilvl w:val="0"/>
          <w:numId w:val="1"/>
        </w:numPr>
        <w:jc w:val="center"/>
        <w:rPr>
          <w:color w:val="00FF00"/>
          <w:sz w:val="28"/>
        </w:rPr>
      </w:pPr>
      <w:r>
        <w:rPr>
          <w:color w:val="00FF00"/>
          <w:sz w:val="28"/>
        </w:rPr>
        <w:t xml:space="preserve">FLY AROUND YOUR ASTEROID BELTS </w:t>
      </w:r>
    </w:p>
    <w:p>
      <w:pPr>
        <w:pStyle w:val="Normal"/>
        <w:numPr>
          <w:ilvl w:val="0"/>
          <w:numId w:val="1"/>
        </w:numPr>
        <w:jc w:val="center"/>
        <w:rPr>
          <w:color w:val="00FF00"/>
          <w:sz w:val="28"/>
        </w:rPr>
      </w:pPr>
      <w:r>
        <w:rPr>
          <w:color w:val="00FF00"/>
          <w:sz w:val="28"/>
        </w:rPr>
        <w:t xml:space="preserve">SMILE INSIDE  MAKES YOU FEEL GOOD  </w:t>
      </w:r>
    </w:p>
    <w:p>
      <w:pPr>
        <w:pStyle w:val="Normal"/>
        <w:numPr>
          <w:ilvl w:val="0"/>
          <w:numId w:val="1"/>
        </w:numPr>
        <w:jc w:val="center"/>
        <w:rPr>
          <w:color w:val="00FF00"/>
          <w:sz w:val="28"/>
        </w:rPr>
      </w:pPr>
      <w:r>
        <w:rPr>
          <w:color w:val="00FF00"/>
          <w:sz w:val="28"/>
        </w:rPr>
        <w:t xml:space="preserve">VIDEOGAME TOP PERFORMER  </w:t>
      </w:r>
    </w:p>
    <w:p>
      <w:pPr>
        <w:pStyle w:val="Normal"/>
        <w:numPr>
          <w:ilvl w:val="0"/>
          <w:numId w:val="1"/>
        </w:numPr>
        <w:jc w:val="center"/>
        <w:rPr>
          <w:color w:val="00FF00"/>
          <w:sz w:val="28"/>
        </w:rPr>
      </w:pPr>
      <w:r>
        <w:rPr>
          <w:color w:val="00FF00"/>
          <w:sz w:val="28"/>
        </w:rPr>
        <w:t xml:space="preserve">I LOVE YOUR FIRE BREATHING DRAGON KISS </w:t>
      </w:r>
    </w:p>
    <w:p>
      <w:pPr>
        <w:pStyle w:val="Normal"/>
        <w:numPr>
          <w:ilvl w:val="0"/>
          <w:numId w:val="1"/>
        </w:numPr>
        <w:jc w:val="center"/>
        <w:rPr>
          <w:color w:val="00FF00"/>
          <w:sz w:val="28"/>
        </w:rPr>
      </w:pPr>
      <w:r>
        <w:rPr>
          <w:color w:val="00FF00"/>
          <w:sz w:val="28"/>
        </w:rPr>
        <w:t>ELECTRIC PIKACHU AWESOME  BATTLE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NEVER WAS YOUR PICTURE FRAME"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 xml:space="preserve">I REMEMBER A DAY WHEN SOME BITCH WAS OBSESS WITH ME SHE HAD ALL MY PHOTOS ON THE WALL.  INTO THE DAKNESS I HEAR THE CLOCK TICKING AWAY I SEE VISIONS OF BLOOD INTO THE WALLS BUT WHOSE BLOOD WAS IN THIS HOUSE ?  I HAVE THIS  MEMORY THAT MAYBE A SOME TWISTED BITCH SERIAL KILLER USED TO LIVE IN MY HOUSE CAN'T BE STUCK HERE MUCH LONGER!  I KEEP HEARING STRANGE VOICES SEVERAL FEET BELOW SOMTHING IS ROTTING IN THE NIGHTMARISH BASEMENT BELOW COULD I BE BRAVE ENOUGH TO SEE WHAT'S DOWN THERE IN THE FUCKING DARK. SO I DO BUT SCARY EVIL FORCES WANT TO STEAL MY PHOTO ! </w:t>
      </w:r>
    </w:p>
    <w:p>
      <w:pPr>
        <w:pStyle w:val="Normal"/>
        <w:jc w:val="center"/>
        <w:rPr>
          <w:color w:val="00FF00"/>
          <w:sz w:val="28"/>
        </w:rPr>
      </w:pPr>
      <w:r>
        <w:rPr>
          <w:color w:val="00FF00"/>
          <w:sz w:val="28"/>
        </w:rPr>
        <w:t>STEAL MY PHOTO !</w:t>
      </w:r>
    </w:p>
    <w:p>
      <w:pPr>
        <w:pStyle w:val="Normal"/>
        <w:jc w:val="center"/>
        <w:rPr>
          <w:color w:val="00FF00"/>
          <w:sz w:val="28"/>
        </w:rPr>
      </w:pPr>
      <w:r>
        <w:rPr>
          <w:color w:val="00FF00"/>
          <w:sz w:val="28"/>
        </w:rPr>
      </w:r>
    </w:p>
    <w:p>
      <w:pPr>
        <w:pStyle w:val="Normal"/>
        <w:jc w:val="center"/>
        <w:rPr>
          <w:color w:val="00FF00"/>
          <w:sz w:val="28"/>
        </w:rPr>
      </w:pPr>
      <w:r>
        <w:rPr>
          <w:color w:val="00FF00"/>
          <w:sz w:val="28"/>
        </w:rPr>
        <w:t>STEAL MY PHOTO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STEAL MY PHOTO ! </w:t>
      </w:r>
    </w:p>
    <w:p>
      <w:pPr>
        <w:pStyle w:val="Normal"/>
        <w:jc w:val="center"/>
        <w:rPr>
          <w:color w:val="00FF00"/>
          <w:sz w:val="28"/>
        </w:rPr>
      </w:pPr>
      <w:r>
        <w:rPr>
          <w:color w:val="00FF00"/>
          <w:sz w:val="28"/>
        </w:rPr>
      </w:r>
    </w:p>
    <w:p>
      <w:pPr>
        <w:pStyle w:val="Normal"/>
        <w:jc w:val="center"/>
        <w:rPr>
          <w:color w:val="00FF00"/>
          <w:sz w:val="28"/>
        </w:rPr>
      </w:pPr>
      <w:r>
        <w:rPr>
          <w:color w:val="00FF00"/>
          <w:sz w:val="28"/>
        </w:rPr>
        <w:t>I MUST WAKE UP NOW IF THIS IS A DREAM ?</w:t>
      </w:r>
    </w:p>
    <w:p>
      <w:pPr>
        <w:pStyle w:val="Normal"/>
        <w:jc w:val="center"/>
        <w:rPr>
          <w:color w:val="00FF00"/>
          <w:sz w:val="28"/>
        </w:rPr>
      </w:pPr>
      <w:r>
        <w:rPr>
          <w:color w:val="00FF00"/>
          <w:sz w:val="28"/>
        </w:rPr>
        <w:t>WHAT HAS BECOME OF THIS HOUSE I LIVE IN ?</w:t>
      </w:r>
    </w:p>
    <w:p>
      <w:pPr>
        <w:pStyle w:val="Normal"/>
        <w:jc w:val="center"/>
        <w:rPr>
          <w:color w:val="00FF00"/>
          <w:sz w:val="28"/>
        </w:rPr>
      </w:pPr>
      <w:r>
        <w:rPr>
          <w:color w:val="00FF00"/>
          <w:sz w:val="28"/>
        </w:rPr>
        <w:t>WHY WAS THERE BLOOD POURING OUT OF THE WALLS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DID I ANGER A SPIRIT I DO NOT KNOW UNTIL NOW AS IT FUCKING LAUGHS AT ME.   I'M LOOKING BACK BEHIND ME BUT THAT NAKED SICK HORNY BITCH GHOST WANTS TO RAPE WITH HER ELCOPLASM PUSSY AND I WANT TO LEAVE BECAUSE YOU FUCKING BITCH SPIRIT YOU SEE I'LL NEVER BE I'LL NEVER BE THAT OBSESSION OF YOURS BECAUSE THE TRUTH IS I NEVER WAS YOUR PICTURE FRAME NEVER NEVER NEVER  WAS YOUR PICTUR FRAME NEVER WAS YOUR PICTURE FRAME !  NEVER WAS YOUR PICTURE FRAME !  NEVER WAS YOUR PICTURE FRAME !  GO BACK TO HELL YOU CUNT !GO BACK TO HELL YOU CUNT !  GO BACK TO HELL YOU CUNT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REAL BOVINE SPACE LOVE"</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UP ON THE STAGE YEAH,  I GOT THE METAL SHOW LOUD AS FUCKING EVER  YEAH,  NOW HEARS A STORY I FUCKED ANIMAL ALIEN FROM OUTER SPACE AND ONE DAY I SAW HER 6 PUSSIES AND THEN SHE HAD SOME HORNY 8 PACKS OF UDDER TITS SHE HAD ME MILKED THEM WITH HER MOUTH I KNEW WE BE BEST LOVERS SOMEDAY I KNOW IT REALLY HAPPENED THE DAY WE FALLED IN LOVE YEAH, YOU SEE EVERY DAMN NIGHT THE MOO IS OUT TO GET FUCKED BY ME I SCREW HER DOGGY STYLE , YOGA STYLE, SHIT STYLE GROSS EATING COW TREATS SO YUMMY WITH HER YEAH, SOME KIND OF MAGIC WAS THE REAL DEAL SO HERE IS WHY ?  I GOTTA REAL BOVINE SPACE LOVE THAT'S FUCKING AWESOME !  I GOTTA SCREW HER PUSSIES GOOD SEND THAT MOO BEAUTY CUNT TO SLEEP.  OHHHHH, YEAH YOU SEE I GOTTA REAL BOVINE SPACE LOVE OHHHH!</w:t>
      </w:r>
    </w:p>
    <w:p>
      <w:pPr>
        <w:pStyle w:val="Normal"/>
        <w:jc w:val="center"/>
        <w:rPr/>
      </w:pPr>
      <w:r>
        <w:rPr>
          <w:color w:val="00FF00"/>
          <w:sz w:val="28"/>
        </w:rPr>
        <w:t>YOU BITCH NEVER SLOW DOWN FOR SEX OHHHH YOUR THE LOVE OF MY LIFE YEAH, HAVE HEARD THE NEWS ALL YOU FUCKERS , BITCHES AND HORNY SHEMALES  PLUS YOU BASTARDS TOO !  YEAH YOU SEE I GOTTA REAL BOVINE SPACE LOVE !  REAL BOVINE SPACE LOVE !  REAL BOVINE SPACE LOVE YEAH, GOTTA FUCK YOU TONIGHT CARMARTA FUCK YEAH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WE ARE THE JUNGLES CALL"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I 'AM THE RAINFOREST  I'AM THE SPIRIT OF THE WORLD  WHEN THE PLANETS THREATEN WHAT CAN YOU ?  WHAT DO YOU DO ?  TAP INTO YOUR MOTHERFUCKING MIND ERASE WHAT YOU CAN'T UNDERSTAND  JUST BECOME THE POWER OF THE FOREST MAKE YOURSELF FREE UNTIL THE END OF TIME.</w:t>
      </w:r>
    </w:p>
    <w:p>
      <w:pPr>
        <w:pStyle w:val="Normal"/>
        <w:jc w:val="center"/>
        <w:rPr/>
      </w:pPr>
      <w:r>
        <w:rPr>
          <w:color w:val="00FF00"/>
          <w:sz w:val="28"/>
        </w:rPr>
        <w:t xml:space="preserve">THE GREED OF THE PEOPLE PUTS SHAME TO THE ANIMALS THAT LIVE THERE THEY TEAR DOWN THE WOODS TO BUILD A FUCKING ROAD THAT WAS HOME TO SEVERAL ANIMALS KNOWN TO MAN . BUT MAN ONE DAY DECIDED TO PLAY GOD BUT GOT BURNED IN HELL AGAIN !  SO HEAR US OUT EVERYONE THIS IS A REAL CRISIS WE MUST SAVE OUR OWN PLANET MAY NOT SURVIVE 10 YEARS INTO THE FUTURE BECAUSE WE ARE THE JUNGLES CALL !  WE MUST STAND TOGETHER NOT TO HATE BUT TO BE FREINDS TO EVERYONE DON'T YOU KNOW WE FUCKING STAND UP TO PROTECT THE PLANET EARTH WHY BECAUSE IN THE END WE ARE THE JUNGLES CALL !  WE ARE WE ARE WE ARE THE JUNGLES CALL WE ARE THE JUNGLES CALL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MY PHOTOGRAPH" (INSTRUMENTAL)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CRAYON CITY"</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FURRY GENDER CREATURES  GATHER AROUND !   IT'S TIME FOR LOVE IT'S TIME TO LOSE ALL THIS HATE TO THE DARKNESS WAX FURRY CREATURE OF EVIL HE FUCKING WANTS TO HATE WANTS TO KILL YOU ALL IN CRAYON CITY !  ALL THE COLORS OF THE RAINBOWS BRINGS YOUR LOVER FRIENDS TOGETHER EXPRESS YOUR GAY CROWD, EXPRESS YOUR LESBIAN WAYS, EXPRESS YOUR SHEMALE LOVERS WHO MAKE LOVE TO YOU AND FUCK YOU IN THE ASS BECAUSE THEY LOVE YOU TO DEATH NO MATTER WHAT RACE WE ARE ?  YES WERE DRAGONS  PROUD WITH FIRE IN OUR BELLIES ,  YES WE ARE MOUSES IN OUR HORNY LITTLE CUM STAINED HOUSES AND FOR DESERT YOU EAT ARE ASS PELLETS OF SHIT !  WE ARE THE KANGAROOS THAT BOUNCE AROUND INSIDE YOUR ASS BITCHES AND BASTARDS THEN WE BOUNCE OUR SEXY ASS ON YOUR FACE AND SHOVE OUR WET DEEP HORNY COCKS DOWN YOUR THROAT !  YES, WE OUR THE BASTARD SELF SUCKING BEARS IN THE FOREST  AS MY COCK IS CUMMING IN MY MOUTH FOR THE  LAST DROP.  I'M THE SHARK GIRL THAT HAS HER SNEAKY SECRETS  YEAH DID YOU KNOW I FUCKED YOU RABBIT BOY LAST NIGHT  AHHHHH YES YOUR  ASS WAS GREAT FOR FUCKING IN CRAYON CITY !  IN CRAYON CITY NIGHTTIME BECOMES YOUR DAMN NIGHTMARE AS THE FURRY BAT OF EVIL  DARKNESS WAX CRAYON STARTS THE MURDERS OF BLACKNESS OF YOUR HEART  IN CRAYON CITY CRAYON CITY YOU FUCKING MELT TO DEATH AS YOUR WAX BODY STARTS TO DIE !  INTO CRAYON CITY YOU DIE !  CRAYON CITY ! CRAYON CITY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CRYING IN A BROKEN DREAM" (INSTRUMENTAL)</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WELCOME TO MY METAL SHOW"</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DON'T LET THE DEVIL OUT ! </w:t>
      </w:r>
    </w:p>
    <w:p>
      <w:pPr>
        <w:pStyle w:val="Normal"/>
        <w:jc w:val="center"/>
        <w:rPr>
          <w:color w:val="00FF00"/>
          <w:sz w:val="28"/>
        </w:rPr>
      </w:pPr>
      <w:r>
        <w:rPr>
          <w:color w:val="00FF00"/>
          <w:sz w:val="28"/>
        </w:rPr>
        <w:t>DON'T LET THE DEVIL OUT!</w:t>
      </w:r>
    </w:p>
    <w:p>
      <w:pPr>
        <w:pStyle w:val="Normal"/>
        <w:jc w:val="center"/>
        <w:rPr>
          <w:color w:val="00FF00"/>
          <w:sz w:val="28"/>
        </w:rPr>
      </w:pPr>
      <w:r>
        <w:rPr>
          <w:color w:val="00FF00"/>
          <w:sz w:val="28"/>
        </w:rPr>
        <w:t>DON'T LET THE DEVIL OUT!</w:t>
      </w:r>
    </w:p>
    <w:p>
      <w:pPr>
        <w:pStyle w:val="Normal"/>
        <w:jc w:val="center"/>
        <w:rPr/>
      </w:pPr>
      <w:r>
        <w:rPr>
          <w:color w:val="00FF00"/>
          <w:sz w:val="28"/>
        </w:rPr>
        <w:t xml:space="preserve">HELLO PEOPLE OHHHHH YES WERE SUCH GOOD FRIENDS WITH THUNDER DEATH  WHY WE SOUND DISSSSS- TORED   DISSSS-TORED  !   HAAAAAAA ASK A STUPID DUMB QUESTION YOU BITCHES WE EVIL ANIMATRONIC DARE YOU THAT'S IF WE DON'T KILL YOU FIRST TRYING TO RUIN THE STAGE !  HELLO, SHEMALES AND MALES AND ALSO WELCOME FEMALES !  </w:t>
      </w:r>
    </w:p>
    <w:p>
      <w:pPr>
        <w:pStyle w:val="Normal"/>
        <w:jc w:val="center"/>
        <w:rPr/>
      </w:pPr>
      <w:r>
        <w:rPr>
          <w:color w:val="00FF00"/>
          <w:sz w:val="28"/>
        </w:rPr>
        <w:t xml:space="preserve">SO YOU ASKED ME TO PLAY SOME MUSIC  OK, HERE IT GOES HER LOOKS DEVINE COULD KILL I TASTE HER LIPS BUT I FELT IT WAS VEMONOUS POISON  YOU KNOW I CAN'T BREAK THESE CHAINS !  IF YOU KNOW THE FUCKING WORDS SING IT  SOMEONES KNOCKING AT THE DOOR SHOULD I OPEN THE DOOR AND LET THEM IN ?  OHHHHH FUCK SOMEONES RINGING THE BELL OH SOMEONES KNOCKING AT THE DOOR  SHOULD OPEN THE DOOR AND LET THEM IN ?  LET THEM IN ?  I'M IN MY LOBORTORY EGOR IT'S TIME TO GIVE THE PEOPLE WHAT THEY WANT GIVE THIS CREATURE LIFE YEAH  HAAAAAAA !  GONNA GIVE YOU FRIGHT SHOW YES, SO GOTTA FEED MY FRANKENSTEIN FEED MY FRANKENSTEIN FEED MY FRANKENSTEIN !  WHY DO BEES WITH THEIR HONEY I WONDER HOW BEES MAKE THEIR HONEY WITH SO MANY WONDERS WITH SO MANY WONDERS !  TIME TO SEE HOW MANY MOTHER FUCKING PEOPLE I CAN KILL SO STEP INSIDE LET YOURSELF GO BEFORE YOU FUCKING GO INSANE GO INSANE !  AHHHHHH FUCK THE BEAUTIFUL PEOPLE THE HORRIBLE PEOPLE  YOU CAN'T EVEN SMELL THE SHIT ON YOUR KNEES THE BEAUTIFUL PEOPLE !  YEAH, FUCK I GOT A BABY I RAPED IT LAST NIGHT  YEAH IT BLEED FOR SEVERAL DAYS I'M YOUR BABY RAPER BABY RAPER I FUCKED YOUR BABY TODAY (  NOTES THIS IS NOT A SERIOUS SONG EVEN IF YOU NEVER HEARD OF THE BAND GWAR !  BABY RAPER YEAH, BITCH ! </w:t>
      </w:r>
    </w:p>
    <w:p>
      <w:pPr>
        <w:pStyle w:val="Normal"/>
        <w:jc w:val="center"/>
        <w:rPr>
          <w:color w:val="00FF00"/>
          <w:sz w:val="28"/>
        </w:rPr>
      </w:pPr>
      <w:r>
        <w:rPr>
          <w:color w:val="00FF00"/>
          <w:sz w:val="28"/>
        </w:rPr>
        <w:t xml:space="preserve">NO I WON'T FUCKING BACK DOWN FOR YOU OHHHHH DID YOU SEE THE GRAYNESS IN MY EYES WHEN I EXPIRED BUT JUST REMEMBER THAT I FUCKING WON'T BACK DOWN FOR YOU ! </w:t>
      </w:r>
    </w:p>
    <w:p>
      <w:pPr>
        <w:pStyle w:val="Normal"/>
        <w:jc w:val="center"/>
        <w:rPr>
          <w:color w:val="00FF00"/>
          <w:sz w:val="28"/>
        </w:rPr>
      </w:pPr>
      <w:r>
        <w:rPr>
          <w:color w:val="00FF00"/>
          <w:sz w:val="28"/>
        </w:rPr>
        <w:t>I WON'T BACK DOWN !  THIS IS MY METAL SHOW R.I.P. TOM PETTY MAY YOU FIND YOUR MARY JANE TOKE IN HEAVEN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HAVE A PARTY IN WONDERLAND"</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WANNA HAVE TEA WITH THE MAD HATTER WANNA FUCK ALICE WITH BONG SMOKING BASTARD CATERPILLAR YEAH, SOON WE MUST BEHAVE FOR THE EVIL CUNT OF HELL RED QUEEN WILL CHOP OFF OUR HEADS !  DOWN THAT RABBIT HOLE AGAIN WHAT ARE THESE STRANGE POTIONS THAT YOU HAVE ME DRINK ?  WAIT A DAMN MINUTE I'M A MALE BUT HOW DID I BECOME FUCKING ALICE WHAT NIGHMARE DID I END UP IN  HOW OR WHY AM I A FUCKING BITCH WITH BOOBS AND A COCK YES SO MOCK TURTLE SAYS TO ME YOU SAVED WONDERLAND MANY TIMES BY FUCKING US WHY YOUR MAGICAL CUM HAS LET US USE ENOUGH POWER TO KILL OFF THE RED QUEEN ONCE AND FOR ALL !  SO WHAT DO YOU SAY THAT WE HAVE A PARTY IN WONDERLAND !  DON'T BE LATE ON IMPORTANT FUCKING HORNY DATE SO GO AHEAD FUCK MY SEXY WHITE RABBIT ASSHOLE CLEAN PLEASE ALICE ?  SUDENLY I GROW FROM THE DRINK ME POTION A PURPLE NASTY TASTE BUT THE ANIMALS IN THIS REALM WILL NOT TELL ME WHAT I AM DRINKING WHAT IF IT'S HORRIBLE POISON THEN IT WILL EAT AT MY ROTTEN CORPSE YES, SO THEY SAY HAVE FUN AND LET'S HAVE A PARTY IN WONDERLAND !  HAVE A PARTY IN WONDERLAND !  BUT THEN I REALISE THIS WAS ALL A DREAM  AND I'M STILL MALE IN THE REAL WORLD BUT WHY DOES IT FEEL AS IF I GOT FUCKED FOR REAL HMMMM SO I HAD A REAL PARTY AS THE ANIMALS IN THEIR MAGICAL REALM SAYS HAVE A PARTY IN WONDERLAND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SUNSETS NEVER ARE AS  GOLDEN AS YOU WANT THEM TO BE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SO MUCH HATE IN THE WORLD COULD CHANGE YOU SO MUCH GREED IN THE WORLD WOULD TEAR YOUR HEART APART !  GOTTA FACE THE MUSIC IF YOU WANNA SURVIVE THE DAY CAN YOU PICTURE YOUR DAMN LIFE SO COLD WITH DEPRESSION IT'S EATING AWAY YOUR MEMORIES AS YOU START TO DECAY AWAY TO YOUR GRAVE !  SO THE CATS OUT OF THE BAG DID YOU REALLY THINK YOU POSSIBLY HAD YOUR NINE LIVES IN THIS DAY AND AGE SOON EVERYONE YOU LOVED STARTS TO ROT AWAY BURIED OUT TO SEA NEVER TO COME BACK AS YOUR TEARS ARE WASHED AWAY IN THE DARKNESS OF THE OCEANS SOON BITCH YOU DIE BLOOD FILLS THE HORRIBLE SCREAMS OF THE FAMILY YOU LET PASS AWAY BECAUSE YOU NEVER LOVED THEM SAID THEY LEFT YOU TO DIE IN YOUR MISERY SAID YOU'D KILL YOURSELF BECAUSE SOME OF YOUR FRIENDS ARE YOUR WORSE DEVIL THAT TELLS YOU TO COMMIT SUCIDE TO END YOUR LIFE BUT THE COLD SHOULDER STARTS TO HAUNT YOU ONCE YOU DIE A SAD LESSON LEARNED IN LIFE THAT YOU SOON SEE THE TRUTH TO BELIEVE THAT SUNSETS NEVER ARE AS GOLDEN AS YOU WANT THEM TO BE ? SUNSETS NEVER ARE AS GOLDEN AS YOU WANT THEM TO BE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PIZZA CAFE " </w:t>
      </w:r>
    </w:p>
    <w:p>
      <w:pPr>
        <w:pStyle w:val="Normal"/>
        <w:jc w:val="center"/>
        <w:rPr>
          <w:color w:val="00FF00"/>
          <w:sz w:val="28"/>
        </w:rPr>
      </w:pPr>
      <w:r>
        <w:rPr>
          <w:color w:val="00FF00"/>
          <w:sz w:val="28"/>
        </w:rPr>
      </w:r>
    </w:p>
    <w:p>
      <w:pPr>
        <w:pStyle w:val="Normal"/>
        <w:jc w:val="center"/>
        <w:rPr/>
      </w:pPr>
      <w:r>
        <w:rPr>
          <w:color w:val="00FF00"/>
          <w:sz w:val="28"/>
        </w:rPr>
        <w:t>WELCOME SIT ON DOWN ALL YOU FRIENDLY BITCHES AND BASTARDS TO THE GREATEST FOOD IN TOWN  COME TO THE PIZZA CAFE !  DRINK YOUR COKE SODA DOWN ENJOY THE HOT HORNY PIPING HOT  CHEESE  AND PEPPERONI  SAUSAGE AND GARLIC SO FUCKING GOOD DON'T YOU WANT SOME!  GATHER AROUND FOR THE BEST GOD DAMN ITALIAN FOOD AROUND THIS SIDE OF HELL !  FEED THAT BELLY FULL OF FATTY GOODNESS BITCH  YOU'LL EVEN MORE LIKE THE GARLIC BREAD THAT COMES WITH STARTING AT 14.00 DOLLARS EVEN NO YOU CAN'T BEAT THIS ENTREE  SO COME GET IT WHILE IT'S SEXY HOT FOR YOU AND YOUR BOYFRIEND !</w:t>
      </w:r>
    </w:p>
    <w:p>
      <w:pPr>
        <w:pStyle w:val="Normal"/>
        <w:jc w:val="center"/>
        <w:rPr/>
      </w:pPr>
      <w:r>
        <w:rPr>
          <w:color w:val="00FF00"/>
          <w:sz w:val="28"/>
        </w:rPr>
        <w:t xml:space="preserve">EVERY FUCKER COME TO THE GREATEST PLACE ON EARTH YOU'LL LOVE IT TO DEATH OH YEAH  ALMOST FORGOT WE INCLUDE 666 INGREDIENTS IN OUR PRODUCTS SO GIVE YOURSELF A BIG SLICE YOU WHORES DESERVE  IT  SO WELCOME SIT ON DOWN ALL YOU FRIENDLY BITCHES AND BASTARDS TO THE GREATEST FOOD IN TOWN  COME TO THE PIZZA CAFE !  PIZZA CAFE !  PIZZA CAFE !  GET IT WHILE IT'S HOT FUCKERS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FLY AROUND YOUR ASTROID BELTS"(INSTRUMENTAL)</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SMILE INSIDE MAKES YOU FEEL GOOD" </w:t>
      </w:r>
    </w:p>
    <w:p>
      <w:pPr>
        <w:pStyle w:val="Normal"/>
        <w:jc w:val="center"/>
        <w:rPr>
          <w:color w:val="00FF00"/>
          <w:sz w:val="28"/>
        </w:rPr>
      </w:pPr>
      <w:r>
        <w:rPr>
          <w:color w:val="00FF00"/>
          <w:sz w:val="28"/>
        </w:rPr>
      </w:r>
    </w:p>
    <w:p>
      <w:pPr>
        <w:pStyle w:val="Normal"/>
        <w:jc w:val="center"/>
        <w:rPr/>
      </w:pPr>
      <w:r>
        <w:rPr>
          <w:color w:val="00FF00"/>
          <w:sz w:val="28"/>
        </w:rPr>
        <w:t xml:space="preserve">WHAT'S UP HOW WAS YOUR DAY WAS IT GRAND ?  DID YOU FUCK A GIRAFFE IN MEXICO MUST HAD TOO MUCH TEQUILA TO EVEN KNOW AS THOSE PEOPLE IN COUNTRY LAUGHED AT YOU SAID  TO SMILE INSIDE MAKES YOU FEEL GOOD !  THE OTHER DAY YOU SAVED A OLD WOMAN CROSSING THE STREET HOW FUCKING KIND OF YOU ?   YOU DID YOUR HOMEWORK SON NOW WHEN NIGHTTIME COMES YOU LET YOUR SECRET OUT ON EVERY HALLOWEEN NEVER TELLING YOUR EVIL CURSE TO NO ONE BUT YOURSELF.  THE WONDERFUL CHANGES AS TO LAUGH SO HORNY YOU CAN'T CONTROL YOUR MOTHER FUCKING LYCAN HYENA WAYS AS YOUR WHORE PACK LEADER ALWAYS MAKES YOU HER BITCH AS SHE SAYS THIS AS SHE'S FUCKING YOUR ASS SO GOD DAMN DEEP OHHHHHH SO SMILE INSIDE MAKES YOU FEEL GOOD  I SAID FUCKER SHE SAID SMILE INSIDE MAKES YOU FEEL GOOD !   BUT IN THE MORNING DO YOU EXPLAIN WHY YOU ARE NUDE IN PUBLIC TO MAKE UP A STORY TO THE POLICE THAT YOU GOT SHITFACED AT SOME WILD PARTY LAST NIGHT AND DON'T REMEMBER YOU LOSING YOUR FUCKING CLOTHES !  SUDDENLY THE COP SAYS I'LL ARREST YOU NEXT TIME DON'T LET THIS HAPPEN AGAIN !  SO I JUST SMILE INSIDE MAKES YOU FEEL GOOD !  5 DAYS LATER YOU FIND YOURSELF OUTSIDE NAKED  BY THE POLICE STATION  AND FINALLY GET ARRESTED PUT IN JAIL FOR YOUR LYCAN HYENA CRIMES BUT THAT FUCKING COP DOESN'T KNOW YOUR SECRET  YET ?  </w:t>
      </w:r>
    </w:p>
    <w:p>
      <w:pPr>
        <w:pStyle w:val="Normal"/>
        <w:jc w:val="center"/>
        <w:rPr>
          <w:color w:val="00FF00"/>
          <w:sz w:val="28"/>
        </w:rPr>
      </w:pPr>
      <w:r>
        <w:rPr>
          <w:color w:val="00FF00"/>
          <w:sz w:val="28"/>
        </w:rPr>
      </w:r>
    </w:p>
    <w:p>
      <w:pPr>
        <w:pStyle w:val="Normal"/>
        <w:jc w:val="center"/>
        <w:rPr>
          <w:color w:val="00FF00"/>
          <w:sz w:val="28"/>
        </w:rPr>
      </w:pPr>
      <w:r>
        <w:rPr>
          <w:color w:val="00FF00"/>
          <w:sz w:val="28"/>
        </w:rPr>
        <w:t>"TONIGHT IS NOT A MOTHERFUCKING GOOD TIME TO KEEP ME IN THIS JAIL COP "!</w:t>
      </w:r>
    </w:p>
    <w:p>
      <w:pPr>
        <w:pStyle w:val="Normal"/>
        <w:jc w:val="center"/>
        <w:rPr>
          <w:color w:val="00FF00"/>
          <w:sz w:val="28"/>
        </w:rPr>
      </w:pPr>
      <w:r>
        <w:rPr>
          <w:color w:val="00FF00"/>
          <w:sz w:val="28"/>
        </w:rPr>
        <w:t xml:space="preserve">TONIGHT IS NOT A MOTHERFUCKING GOOD TIME TO KEEP ME IN THIS JAIL COP ! </w:t>
      </w:r>
    </w:p>
    <w:p>
      <w:pPr>
        <w:pStyle w:val="Normal"/>
        <w:jc w:val="center"/>
        <w:rPr>
          <w:color w:val="00FF00"/>
          <w:sz w:val="28"/>
        </w:rPr>
      </w:pPr>
      <w:r>
        <w:rPr>
          <w:color w:val="00FF00"/>
          <w:sz w:val="28"/>
        </w:rPr>
        <w:t xml:space="preserve">TONIGHT IS NOT A MOTHERFUCKING GOOD TIME TO KEEP ME IN THIS JAIL COP ! </w:t>
      </w:r>
    </w:p>
    <w:p>
      <w:pPr>
        <w:pStyle w:val="Normal"/>
        <w:jc w:val="center"/>
        <w:rPr>
          <w:color w:val="00FF00"/>
          <w:sz w:val="28"/>
        </w:rPr>
      </w:pPr>
      <w:r>
        <w:rPr>
          <w:color w:val="00FF00"/>
          <w:sz w:val="28"/>
        </w:rPr>
      </w:r>
    </w:p>
    <w:p>
      <w:pPr>
        <w:pStyle w:val="Normal"/>
        <w:jc w:val="center"/>
        <w:rPr/>
      </w:pPr>
      <w:r>
        <w:rPr>
          <w:color w:val="00FF00"/>
          <w:sz w:val="28"/>
        </w:rPr>
        <w:t xml:space="preserve">MY WHORE WIFE IS COMING WHEN SHE DOES YOUR GONNA BE RAPED GOOD FUCKING SHIT FOR BRAINS DUMB COP !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WHAT THE FUCK DID YOU SAY TO ME DIRTY PRICK NAKED BOY ?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OHHHHHHH SHE'S HERE TRIED TO WARN YOU FUCKING STUPID ASS COP BUT NO YOU JUST DIDN'T LISTEN  AS I LAUGH AND CHANGE  TO MY LYCAN HYENA FORM  I SEE MY WIFE RAPES YOU SO HORNY FORCE HER HIPS WITH ALL HER MIGHT SHE SAYS WELL , WELL TONIGHT'S YOUR LUCKY DAY BASTARD COP I'M GONNA FUCK YOU FULL OF MY HAAAAAA FELINE SEMEN THEN IF YOU TELL ANY BODY ABOUT ME AND MY HUSBAND I WILL FUCKING RIP OUT YOUR LUNGS AND SHIT DOWN YOUR GODDAMN THROAT  SO ANY WAY YOU SHOULD SMILE INSIDE MAKES YOU FEEL GOOD !  SMILE INSIDE MAKES YOU FEEL GOOD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VIDEO GAME TOP PERFORMER"</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GET READY FUCKERS TIME TO PLAY AT THE ARCADE !</w:t>
      </w:r>
    </w:p>
    <w:p>
      <w:pPr>
        <w:pStyle w:val="Normal"/>
        <w:jc w:val="center"/>
        <w:rPr>
          <w:color w:val="00FF00"/>
          <w:sz w:val="28"/>
        </w:rPr>
      </w:pPr>
      <w:r>
        <w:rPr>
          <w:color w:val="00FF00"/>
          <w:sz w:val="28"/>
        </w:rPr>
        <w:t>GOT YOUR QUARTERS WELL SPENT SWEATING WITH EXCITEMENT  YOU TRY FOR A HIGH SCORE SWINGING ON THE VINES AVOIDING THE DAMN TRAPS AS GATORS TRY TO EAT YOUR ASS OTHER STAGES GET HARDER WITH SNAKES AND MAYBE HIPPOS GET THEIR HUNGER ON YOUR CORPSE INTHE THE CLASSIC GAME OF PIT FALL THEN IT'S OFF TO THE RACES TRY ON TO CRASH YOUR FORMULA RACER SPEED AROUND THE DARK TRACKS WATCH OUT FOR THE OIL SPILLS THAT WILL SLOW YOU DOWN BUT DON'T GET TO CLOSE TO THE WALLS OFR YOUR FUCKED IN THE RACING GAME CLASSIC POLE POSITION!  PLAY AT THE ARCADE WON'T YOU HAVING FUN AND ANGRY IS THE FUN TASK YOU ACCOMPLISH IN LIFE OH I REMEMBER THE DAYS AT THE ARCADES WERE CLASSICS SO SAD THEY DON'T MAKE THOSE GAMES LIKE THEY USE TOO BEFORE SUPER NINTENDO EVEN EXIST YOU HAD YOUR NORMAL MALL THAT USE TO HOUSE A MOVIE THEATER AND A ARCADE NEXT TO IT DID I HAVE A BLAST PLAYING A MOTORCYCLE RACING THAT WAS COOL FOR IT'S TIME PLAYED FOR HOURS TRYING TO GET BETTER AT EXCITE BIKE THEN THE MODEREN FIGHTING GAME THAT WAS FULL OF VIOLENCE NOT FOR KIDS AT THE TIME  I'M TALKING ABOUT MORTAL KOMBAT IT HAD CLASS ALL IT'S OWN BUT WHAT SETS IT APART WAS THE GORY FALTALITY YOU CAN DO TO YOUR OPPONENTS SO FUCKING SICK AND TWISTED I LOVED IT !  TIME TO PLAY AT THE ARCADE  TIME TO PLAY AT THE ARCADE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LOVE YOUR FIRE BREATHING DRAGON KISSES"</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 xml:space="preserve">ONCE MET A LIZARD HOT FOR ME IN HER MOUNTAINS SHE SAYS BOY I WONT BITE YOU I FUCKING PROMISE!  SO GET A LITTLE CLOSER TO HER AND TO MY EYES SHE SMILES SAYS I HAVE SECRET YOU CAN'T TELL ANYONE  THAT MY MAGIC WHEN I'M HORNY AT NIGHTS I FUCK YOU WITH MY MAGIC PUSSY COCK  BUT IN THE MORNING YOU FUCK MY PUSSY ALL NICE AND DIRTY AS YOU WONDER WHAT CENTRURY AM I IN SHE SAYS YOUR IN THE PRESENT DAY WHICH MEANS YOUR REAL TIME LINE !  I MET A REAL TALKING MAGICAL WINGED FLYING REPTILE  SHE KEEPS ME WARM SO THE NEXT DAY I NEVER TOLD HER SECRET TO THE TOWNS PEOPLE WHY SHE PUT A CURSED MAGIC THAT IF I DO I WOULD BE TURNED INTO A SHEMALE FOREVER  AS YOU KNOW HORNY WHORE LIZARD I REALLY LOVE YOUR FIRE BREATHING DRAGON KISSES !  OH YEAH I KNOW YOU DID BASTARD YOU SEE WE MAGICAL CREATURES KNOW WHAT YOU FUCKING TRHINK SLEEP AND FUCK  WHO'S TO SAY WE HAVE'NT HAD SEX WITH YOU IN YOUR COZY CLOSET IN YOUR ROOM  OHHHHH SO I ALREADY KNOW THAT YOU LOVE ME THAT WHY YOU SAID I LOVE YOUR FIRE BREATHING DRAGON KISSES !  BURNING BURNING   BURNING MOTHER FUCKING LOVE YEAH FUCK ME IN THE DAY THEN A WHORE LIZARD FUCK YOU BASTARD AT NIGHTS OHHHHH SO HORNY EXCITING PASSIONS FEEL MY HUNGRY COCK WITH YOUR ASSHOLE OH COURSE YEAHHHHH!   GO ON TELL ME HOW YOU REALLY FEEL ABOUT ME BOY ?  I SAID FUCKING WHORE I LOVE YOUR FIRE BREATHING DRAGON KISSES ! </w:t>
      </w:r>
    </w:p>
    <w:p>
      <w:pPr>
        <w:pStyle w:val="Normal"/>
        <w:jc w:val="center"/>
        <w:rPr>
          <w:color w:val="00FF00"/>
          <w:sz w:val="28"/>
        </w:rPr>
      </w:pPr>
      <w:r>
        <w:rPr>
          <w:color w:val="00FF00"/>
          <w:sz w:val="28"/>
        </w:rPr>
        <w:t xml:space="preserve">LOVE YOUR FIRE BREATHING DRAGON KISSES ! </w:t>
      </w:r>
    </w:p>
    <w:p>
      <w:pPr>
        <w:pStyle w:val="Normal"/>
        <w:jc w:val="center"/>
        <w:rPr>
          <w:color w:val="00FF00"/>
          <w:sz w:val="28"/>
        </w:rPr>
      </w:pPr>
      <w:r>
        <w:rPr>
          <w:color w:val="00FF00"/>
          <w:sz w:val="28"/>
        </w:rPr>
        <w:t xml:space="preserve">LOVE YOUR FIRE BREATHING DRAGON KISSES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ELECTRIC PIKACHU AWESOME BATTLE"!</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HELLLO HELLLLO WAKE UP MY TRAINER THUNDER DEATH I'M YOUR POKE'DEX CALLING YOU ?  HUH WHAT THE FUCK ARE YOU DON'T YOU REMEMBER  YOU HAD A TOURNAMENT  IN VIVCADIA CITY AGAINST GYM LEADER  DAWN DOLLY WATCH OUT SHE HAS WATER BASE POKE'MON CREATURES !  YOUR NOT MAKING SENSE AND HOW THE HELL DID I GET ENVOLVED IN THIS CARTOON WORLD OF STRANGE CREATURES IN THIS ALIEN LIKE WORLD WHERE YOU BATTLE WITH POKE'MON THAT ARE ENHANSED IN A CAPSILE BALL TO FORCE TO FIGHT WOULDN'T THE ANIMAL HATE YOU USING IT'S MOTHERFUCKING SKILLS UNDER YOUR OWN WILL!  WOW MY POKE'MON TALKED TO ME  YES I CHOOSE YOU PICKACHU KICK ASS ENERGY MOUSE TIME HELP ME WIN THIS BADGE NOW !   OHHHHHH NO THE IDOIT VILLIANS  SHOW UP WE START TROUBLE JESSE JAMES RED ROCKET THAT'S RIGHT SO I'M MEOWTH HAND OVER YOUR DAMN POKE'MON  THUNDER DEATH  NOW OR  I'LL RAPE YOU HAAAAAAAA! RAPE ME ALL YOU WANT MEOWTH I WON'T GIVE UP MY ENERGY MOUSE !  HEY BASTARD PIKACHU USE THUNDER SHOCK NOW YEAH KICK THAT GAY WAD ASS THAT CAT SHALL RETREAT NOW !  IT'S MY ELECTRIC PIKACHU AWESOME BATTLE I WILL FUCK YOU UP RED ROCKET HOW DARE YOU STEAL OTHER PLAYERS POKE'MON I'M SURPRISE YOUR NOT IN JAIL YOU TWO FOR THOUSANDS OF YEARS UNTIL YOU ROT OR NOT JUST STAY SO OLD AT 80 YEARS OLD AND CAN'T EVEN PLAY POKE'MON ANYMORE AS YOU ALWAYS SAY RED ROCKET IS BLASTING OFF AGAIN !!!</w:t>
      </w:r>
    </w:p>
    <w:p>
      <w:pPr>
        <w:pStyle w:val="Normal"/>
        <w:jc w:val="center"/>
        <w:rPr>
          <w:color w:val="00FF00"/>
          <w:sz w:val="28"/>
        </w:rPr>
      </w:pPr>
      <w:r>
        <w:rPr>
          <w:color w:val="00FF00"/>
          <w:sz w:val="28"/>
        </w:rPr>
        <w:t xml:space="preserve"> </w:t>
      </w:r>
    </w:p>
    <w:p>
      <w:pPr>
        <w:pStyle w:val="Normal"/>
        <w:jc w:val="center"/>
        <w:rPr/>
      </w:pPr>
      <w:r>
        <w:rPr>
          <w:color w:val="00FF00"/>
          <w:sz w:val="28"/>
        </w:rPr>
        <w:t xml:space="preserve">OHHHH BOY DO HAVE A HOT BATTLE TONIGHT FROM THE LIGHTENING LEAGUE PLEASE WELCOME THE KICK ASS METAL SINGER POKE'MON TRAINER THUNDER DEATH  IN THE OTHER CORNER IS THE FIRST GYM LEADER GIRL NAMED DAWN DOLLY FROM VIVCADIA CITY !  </w:t>
      </w:r>
    </w:p>
    <w:p>
      <w:pPr>
        <w:pStyle w:val="Normal"/>
        <w:jc w:val="center"/>
        <w:rPr>
          <w:color w:val="00FF00"/>
          <w:sz w:val="28"/>
        </w:rPr>
      </w:pPr>
      <w:r>
        <w:rPr>
          <w:color w:val="00FF00"/>
          <w:sz w:val="28"/>
        </w:rPr>
      </w:r>
    </w:p>
    <w:p>
      <w:pPr>
        <w:pStyle w:val="Normal"/>
        <w:jc w:val="center"/>
        <w:rPr>
          <w:color w:val="00FF00"/>
          <w:sz w:val="28"/>
        </w:rPr>
      </w:pPr>
      <w:r>
        <w:rPr>
          <w:color w:val="00FF00"/>
          <w:sz w:val="28"/>
        </w:rPr>
        <w:t>PIKACHU I CHOOSE YOU !</w:t>
      </w:r>
    </w:p>
    <w:p>
      <w:pPr>
        <w:pStyle w:val="Normal"/>
        <w:jc w:val="center"/>
        <w:rPr>
          <w:color w:val="00FF00"/>
          <w:sz w:val="28"/>
        </w:rPr>
      </w:pPr>
      <w:r>
        <w:rPr>
          <w:color w:val="00FF00"/>
          <w:sz w:val="28"/>
        </w:rPr>
        <w:t xml:space="preserve">PIKACHU I CHOOSE YOU! </w:t>
      </w:r>
    </w:p>
    <w:p>
      <w:pPr>
        <w:pStyle w:val="Normal"/>
        <w:jc w:val="center"/>
        <w:rPr>
          <w:color w:val="00FF00"/>
          <w:sz w:val="28"/>
        </w:rPr>
      </w:pPr>
      <w:r>
        <w:rPr>
          <w:color w:val="00FF00"/>
          <w:sz w:val="28"/>
        </w:rPr>
        <w:t>GO BLASTOISE HYPER WATER CANNON  PIKACHU USE TAIL SWIPE WOW THAT ATTACK IS VERY EFFECTIVE  LOOKS LIKE THUNDER DEATH IS HEATING UP THE STADIUM  WHAT A AWESOME BATTLE !</w:t>
      </w:r>
    </w:p>
    <w:p>
      <w:pPr>
        <w:pStyle w:val="Normal"/>
        <w:jc w:val="center"/>
        <w:rPr>
          <w:color w:val="00FF00"/>
          <w:sz w:val="28"/>
        </w:rPr>
      </w:pPr>
      <w:r>
        <w:rPr>
          <w:color w:val="00FF00"/>
          <w:sz w:val="28"/>
        </w:rPr>
      </w:r>
    </w:p>
    <w:p>
      <w:pPr>
        <w:pStyle w:val="Normal"/>
        <w:jc w:val="center"/>
        <w:rPr>
          <w:color w:val="00FF00"/>
          <w:sz w:val="28"/>
        </w:rPr>
      </w:pPr>
      <w:r>
        <w:rPr>
          <w:color w:val="00FF00"/>
          <w:sz w:val="28"/>
        </w:rPr>
        <w:t>YEAH HEY GOTTA FUN BATTLE FOR YOU !</w:t>
      </w:r>
    </w:p>
    <w:p>
      <w:pPr>
        <w:pStyle w:val="Normal"/>
        <w:jc w:val="center"/>
        <w:rPr>
          <w:color w:val="00FF00"/>
          <w:sz w:val="28"/>
        </w:rPr>
      </w:pPr>
      <w:r>
        <w:rPr>
          <w:color w:val="00FF00"/>
          <w:sz w:val="28"/>
        </w:rPr>
        <w:t xml:space="preserve">SO THEN I HAVE AN GREAT IDEA FOR YOU SEE DAWN DOLLY AS I GET READY TO BEAT YOUR ASS  WHILE I HAVE THREE CREATURES IN MY BAG BUT USING THIS ELECTRIC MOUSE PROVED I COULD BEAT YOU FAIR AND SQUARE  OHHHHH YEAH  TIME ROCK THIS GAME NOW OHHHHHH YEAH IT'S A ELECTRIC PIKACHU AWESOME BATTLE  !  ELECTRIC PIKACHU  AWESOME BATTLE  ELECTRIC PIKACHU AWESOME BATTLE !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THE END!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numPr>
          <w:ilvl w:val="0"/>
          <w:numId w:val="0"/>
        </w:numPr>
        <w:ind w:left="0" w:hanging="0"/>
        <w:jc w:val="center"/>
        <w:rPr>
          <w:color w:val="00FF00"/>
          <w:sz w:val="28"/>
        </w:rPr>
      </w:pPr>
      <w:r>
        <w:rPr>
          <w:color w:val="00FF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21:00Z</dcterms:created>
  <dc:creator>Everett</dc:creator>
  <dc:description/>
  <dc:language>en-US</dc:language>
  <cp:lastModifiedBy>Everett</cp:lastModifiedBy>
  <dcterms:modified xsi:type="dcterms:W3CDTF">2020-03-20T02:31:00Z</dcterms:modified>
  <cp:revision>10</cp:revision>
  <dc:subject/>
  <dc:title>THUNDER DEATH - ELECTRIC PIKACHU AWESOME BATTLE -2018</dc:title>
</cp:coreProperties>
</file>