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s go home Dave yes, Jacky I’m ready just let me lock up   “Ok, It takes 3 minutes to set the security alarm system to lock the News station.    Dave and Jacky walk to their Dodge Ram wide cab pickup truck and start it up and leave out of the News Station parking lot.   Dave cruises down highway interstate 134 to head home, which will be a long drive.   Tuesday morning bright</w:t>
      </w:r>
    </w:p>
    <w:p>
      <w:pPr>
        <w:pStyle w:val="TextBody"/>
        <w:rPr/>
      </w:pPr>
      <w:r>
        <w:rPr/>
        <w:t>And early at 6:00 A.M.  Back at the News station Channel 18 Dave talks about the weather when a another News Anchorman reports that a Hugh Storm is headed on Eastbound on Highway 180 and says it may be severe with Hail plus Thunderstorms and strong winds later tonight at 9:45 P. M. theirs a possible Severe Thunderstorm Warning! Issued for All parts of the State of Georgia!   It’s 6:00 A.M. and back to work for News Meteorologist Dave Wyoiso and his hot bitch wife Jacky Wyoiso knows that her husbands job is risky that’s why she fucking knows that mother nature can be a bitch sometimes and when she was a 11 year</w:t>
      </w:r>
      <w:r>
        <w:rPr/>
        <w:t xml:space="preserve">                                                                                                 It’s a beautiful day in Downtown Georgia partly cloudy highs in the 90’s lows in the 70’s tonight.  Then on Tues.  Afternoon it will be partly cloudy with a chance for thunderstorms later on Tuesday night.  “  THIS IS JACKY FOR NEWS CHANNEL 18 SIGNING OFF!</w:t>
      </w:r>
      <w:r>
        <mc:AlternateContent>
          <mc:Choice Requires="wps">
            <w:drawing>
              <wp:anchor behindDoc="0" distT="0" distB="0" distL="114935" distR="114935" simplePos="0" locked="0" layoutInCell="0" allowOverlap="1" relativeHeight="2">
                <wp:simplePos x="0" y="0"/>
                <wp:positionH relativeFrom="column">
                  <wp:posOffset>1214755</wp:posOffset>
                </wp:positionH>
                <wp:positionV relativeFrom="paragraph">
                  <wp:posOffset>-480695</wp:posOffset>
                </wp:positionV>
                <wp:extent cx="3056890"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3056890" cy="418465"/>
                        </a:xfrm>
                        <a:prstGeom prst="rect"/>
                        <a:solidFill>
                          <a:srgbClr val="FFFFFF"/>
                        </a:solidFill>
                        <a:ln w="9525">
                          <a:solidFill>
                            <a:srgbClr val="000000"/>
                          </a:solidFill>
                        </a:ln>
                      </wps:spPr>
                      <wps:txbx>
                        <w:txbxContent>
                          <w:p>
                            <w:pPr>
                              <w:pStyle w:val="Normal"/>
                              <w:rPr/>
                            </w:pPr>
                            <w:r>
                              <w:rPr/>
                              <w:t xml:space="preserve">      </w:t>
                            </w:r>
                            <w:r>
                              <w:rPr>
                                <w:sz w:val="48"/>
                              </w:rPr>
                              <w:t>CH</w:t>
                            </w:r>
                            <w:r>
                              <w:rPr/>
                              <w:t xml:space="preserve">  </w:t>
                            </w:r>
                            <w:r>
                              <w:rPr>
                                <w:sz w:val="48"/>
                              </w:rPr>
                              <w:t>APTER 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95pt;mso-wrap-distance-left:9.05pt;mso-wrap-distance-right:9.05pt;mso-wrap-distance-top:0pt;mso-wrap-distance-bottom:0pt;margin-top:-37.85pt;mso-position-vertical-relative:text;margin-left:95.65pt;mso-position-horizontal-relative:text">
                <v:textbox>
                  <w:txbxContent>
                    <w:p>
                      <w:pPr>
                        <w:pStyle w:val="Normal"/>
                        <w:rPr/>
                      </w:pPr>
                      <w:r>
                        <w:rPr/>
                        <w:t xml:space="preserve">      </w:t>
                      </w:r>
                      <w:r>
                        <w:rPr>
                          <w:sz w:val="48"/>
                        </w:rPr>
                        <w:t>CH</w:t>
                      </w:r>
                      <w:r>
                        <w:rPr/>
                        <w:t xml:space="preserve">  </w:t>
                      </w:r>
                      <w:r>
                        <w:rPr>
                          <w:sz w:val="48"/>
                        </w:rPr>
                        <w:t>APTER 1</w:t>
                      </w:r>
                      <w:r>
                        <w:rPr/>
                        <w:t xml:space="preserve">                                                                                                                        </w:t>
                      </w:r>
                    </w:p>
                  </w:txbxContent>
                </v:textbox>
                <w10:wrap type="square"/>
              </v:rect>
            </w:pict>
          </mc:Fallback>
        </mc:AlternateContent>
      </w:r>
    </w:p>
    <w:p>
      <w:pPr>
        <w:pStyle w:val="Normal"/>
        <w:rPr/>
      </w:pPr>
      <w:r>
        <w:rPr/>
        <w:t xml:space="preserve">s old and Dave was her 12 year old brother they would go out in the field to study Tornadoes up close and personnel until that scary day her parents were brutally killed by a F-5 Twister on highway 134 and the nightmare is left behind her and her brother!   “HI, THIS IS DAVE ON WEATHER THIS AFTERNOON IN LILAC, GEORGIA THERE’S A SEVERE THUNDER STORM WARNING IN EFFECT THIS IS A DANGEROUS STORM HEAD FOR SHELTER NOW THIS STORM IS MOVING FAST IT SHOULD END IN YOUR TOWN BY 2:00 P.M.!         JACKY HERE IN OTHER STATES IN DIPPER, OHIO THERE’S A FLASH FLOOD WARNING IN A EFFECT AT 2:45 P.M.  DON’T DRIVE WHERE YOU CAN’T SEE RISING WATERS GO TO A HIGHER GROUND!   Hey, Jacky did you hear that crash of thunder outside it’s hailing like crazy out here, Wow that’s fucking insane Dave at lease were not on the Air with swear words yes I know Jacky because then the freaking cocking sucking mother Fucking FCC would be breathing down our necks you know what FCC should stand for my Wife FUCK COMMUTICATION CHANNEL!   HAA A THAT’S A GOOD ONE DAVE!  SHHHH WERE BACK ON THE AIR!   IT’S 4:00 P.M.  WE JUST GOT A REPORT THAT ST. PAUL, </w:t>
      </w:r>
    </w:p>
    <w:p>
      <w:pPr>
        <w:pStyle w:val="Normal"/>
        <w:rPr/>
      </w:pPr>
      <w:r>
        <w:rPr/>
        <w:t xml:space="preserve">GEORGIA IS BEING HIT WITH MARBLE SIZE HAIL AND DANGEROUS GROUND LIGHTENING STAY AWAY FROM TREES AND POWER LINES UNTIL THIS STORM HAS STOPPED!       Later on its 7:00 P.M. Dave locks up for the night and heads home with his Wife </w:t>
      </w:r>
    </w:p>
    <w:p>
      <w:pPr>
        <w:pStyle w:val="Normal"/>
        <w:rPr/>
      </w:pPr>
      <w:r>
        <w:rPr/>
        <w:t>Down highway 134 yes the Husband and Wife still live in the House were the parents were killed before getting to where they did live so what that was the past this is now so at 8: 00 P. M. Dave’s Wife Jacky is horny and she peels her clothes off and wants Dave her Husband to Fuck her so he does as his Male German</w:t>
      </w:r>
    </w:p>
    <w:p>
      <w:pPr>
        <w:pStyle w:val="Normal"/>
        <w:rPr/>
      </w:pPr>
      <w:r>
        <w:rPr/>
        <w:t xml:space="preserve">Shepherd fucks his Wife from behind shoot he didn’t care that his dog was screwing his wives ass!  All that Dave cared about was getting laid by his wife and really didn’t care if his freaky kinky Wife was into Bestiality or not he still fucking loves his bitch Wife forever until he dies with or without her!   What A night it was for Dave and Jacky plus it was a wild one heck they weren’t even drunk when they had sex at lease they had fun doing it! IT’S Weds. Morning!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462405</wp:posOffset>
                </wp:positionH>
                <wp:positionV relativeFrom="paragraph">
                  <wp:posOffset>53340</wp:posOffset>
                </wp:positionV>
                <wp:extent cx="2418715" cy="523240"/>
                <wp:effectExtent l="0" t="0" r="0" b="0"/>
                <wp:wrapNone/>
                <wp:docPr id="2" name="Frame2"/>
                <a:graphic xmlns:a="http://schemas.openxmlformats.org/drawingml/2006/main">
                  <a:graphicData uri="http://schemas.microsoft.com/office/word/2010/wordprocessingShape">
                    <wps:wsp>
                      <wps:cNvSpPr txBox="1"/>
                      <wps:spPr>
                        <a:xfrm>
                          <a:off x="0" y="0"/>
                          <a:ext cx="2418715" cy="523240"/>
                        </a:xfrm>
                        <a:prstGeom prst="rect"/>
                        <a:solidFill>
                          <a:srgbClr val="FFFFFF"/>
                        </a:solidFill>
                        <a:ln w="9525">
                          <a:solidFill>
                            <a:srgbClr val="000000"/>
                          </a:solidFill>
                        </a:ln>
                      </wps:spPr>
                      <wps:txbx>
                        <w:txbxContent>
                          <w:p>
                            <w:pPr>
                              <w:pStyle w:val="Heading1"/>
                              <w:rPr/>
                            </w:pPr>
                            <w:r>
                              <w:rPr/>
                              <w:t>CHAPTER 2</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41.2pt;mso-wrap-distance-left:9.05pt;mso-wrap-distance-right:9.05pt;mso-wrap-distance-top:0pt;mso-wrap-distance-bottom:0pt;margin-top:4.2pt;mso-position-vertical-relative:text;margin-left:115.15pt;mso-position-horizontal-relative:text">
                <v:textbox>
                  <w:txbxContent>
                    <w:p>
                      <w:pPr>
                        <w:pStyle w:val="Heading1"/>
                        <w:rPr/>
                      </w:pPr>
                      <w:r>
                        <w:rPr/>
                        <w:t>CHAPTER 2</w:t>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t xml:space="preserve"> </w:t>
      </w:r>
    </w:p>
    <w:p>
      <w:pPr>
        <w:pStyle w:val="Normal"/>
        <w:tabs>
          <w:tab w:val="clear" w:pos="720"/>
          <w:tab w:val="left" w:pos="10710" w:leader="none"/>
        </w:tabs>
        <w:ind w:left="-270" w:right="-90" w:hanging="0"/>
        <w:rPr/>
      </w:pPr>
      <w:r>
        <w:rPr/>
      </w:r>
    </w:p>
    <w:p>
      <w:pPr>
        <w:pStyle w:val="Normal"/>
        <w:rPr/>
      </w:pPr>
      <w:r>
        <w:rPr/>
        <w:t xml:space="preserve">What’s this High cloud already that’s odd at 6:00 A.M.  Did Weather man Dave get his report wrong or did this freak storm come in out of nowhere as Jacky is at the weather studio now as Dave took the day off!   Meanwhile it starts Raining hard outside at 8:00 A.M.  Later on Dave gets up at 10:00 A.M.  And feeds his Dog and fixes Breakfast and listens to Jacky on the News   “THIS IS JACKY ON WEATHER WEDNESDAY HIGHS FOR TODAY 90’s with a chance for thunderstorms with low’s in the low 70’s some severe!  Meanwhile Dave goes outside to vision the weather still raining outside nothing to worry about!   Then about 3:45 P.M.  The phone rings and says  “This is your Bitch wife Dave turn on the News now a Tornado has struck a Small town in Georgia called Sally so Dave turns on the News and is shocked to find out a small town east of here was Dismantled 5,000 thousand Woman and Children have lost their lives </w:t>
      </w:r>
      <w:r>
        <w:rPr/>
        <w:t xml:space="preserve">to this deadly Tornado “ THOSES FUCKING PEOPLE DIDN’T HAVE A WARNING WHEN THAT STORM HIT NO SIRENS WHICH WOULD SAVED THEMSELVES! </w:t>
      </w:r>
      <w:r>
        <mc:AlternateContent>
          <mc:Choice Requires="wps">
            <w:drawing>
              <wp:anchor behindDoc="0" distT="0" distB="0" distL="114935" distR="114935" simplePos="0" locked="0" layoutInCell="0" allowOverlap="1" relativeHeight="5">
                <wp:simplePos x="0" y="0"/>
                <wp:positionH relativeFrom="column">
                  <wp:posOffset>1148080</wp:posOffset>
                </wp:positionH>
                <wp:positionV relativeFrom="paragraph">
                  <wp:posOffset>5145405</wp:posOffset>
                </wp:positionV>
                <wp:extent cx="2980690" cy="694690"/>
                <wp:effectExtent l="0" t="0" r="0" b="0"/>
                <wp:wrapNone/>
                <wp:docPr id="3" name="Frame3"/>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Heading1"/>
                              <w:rPr/>
                            </w:pPr>
                            <w:r>
                              <w:rPr/>
                              <w:t>CHAPTER 4</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405.15pt;mso-position-vertical-relative:text;margin-left:90.4pt;mso-position-horizontal-relative:text">
                <v:textbox>
                  <w:txbxContent>
                    <w:p>
                      <w:pPr>
                        <w:pStyle w:val="Heading1"/>
                        <w:rPr/>
                      </w:pPr>
                      <w:r>
                        <w:rPr/>
                        <w:t>CHAPTER 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1157605</wp:posOffset>
                </wp:positionH>
                <wp:positionV relativeFrom="paragraph">
                  <wp:posOffset>-490220</wp:posOffset>
                </wp:positionV>
                <wp:extent cx="2952115" cy="704215"/>
                <wp:effectExtent l="0" t="0" r="0" b="0"/>
                <wp:wrapNone/>
                <wp:docPr id="4" name="Frame4"/>
                <a:graphic xmlns:a="http://schemas.openxmlformats.org/drawingml/2006/main">
                  <a:graphicData uri="http://schemas.microsoft.com/office/word/2010/wordprocessingShape">
                    <wps:wsp>
                      <wps:cNvSpPr txBox="1"/>
                      <wps:spPr>
                        <a:xfrm>
                          <a:off x="0" y="0"/>
                          <a:ext cx="2952115" cy="704215"/>
                        </a:xfrm>
                        <a:prstGeom prst="rect"/>
                        <a:solidFill>
                          <a:srgbClr val="FFFFFF"/>
                        </a:solidFill>
                        <a:ln w="9525">
                          <a:solidFill>
                            <a:srgbClr val="000000"/>
                          </a:solidFill>
                        </a:ln>
                      </wps:spPr>
                      <wps:txbx>
                        <w:txbxContent>
                          <w:p>
                            <w:pPr>
                              <w:pStyle w:val="Normal"/>
                              <w:rPr>
                                <w:sz w:val="48"/>
                              </w:rPr>
                            </w:pPr>
                            <w:r>
                              <w:rPr>
                                <w:sz w:val="48"/>
                              </w:rPr>
                              <w:t>CHAPTER 3</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55.45pt;mso-wrap-distance-left:9.05pt;mso-wrap-distance-right:9.05pt;mso-wrap-distance-top:0pt;mso-wrap-distance-bottom:0pt;margin-top:-38.6pt;mso-position-vertical-relative:text;margin-left:91.15pt;mso-position-horizontal-relative:text">
                <v:textbox>
                  <w:txbxContent>
                    <w:p>
                      <w:pPr>
                        <w:pStyle w:val="Normal"/>
                        <w:rPr>
                          <w:sz w:val="48"/>
                        </w:rPr>
                      </w:pPr>
                      <w:r>
                        <w:rPr>
                          <w:sz w:val="48"/>
                        </w:rPr>
                        <w:t>CHAPTER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THURS. Morning Jacky kisses her husband goodbye and tells him she’s going to see her sisters in LA, CALIFORNIA bye babe and be safe and don’t work too hard I won’t Jacky love you I love you too!  </w:t>
      </w:r>
    </w:p>
    <w:p>
      <w:pPr>
        <w:pStyle w:val="Normal"/>
        <w:rPr/>
      </w:pPr>
      <w:r>
        <w:rPr/>
        <w:t xml:space="preserve">Jacky goes out the door at 5:12 A.M.  Why so early?  Because her flight leaves for LA at 6:30 A.M. </w:t>
      </w:r>
    </w:p>
    <w:p>
      <w:pPr>
        <w:pStyle w:val="Normal"/>
        <w:rPr/>
      </w:pPr>
      <w:r>
        <w:rPr/>
        <w:t xml:space="preserve">Dave puts his dog outside and gets a donut and coffee and heads out the door to go to the weather studio to work on the Storm Reports!   WOW TODAYS GOING TO BE A REAL SORCHER FOR A HIGH IN THE 100’S HOLD ON I JUST RECEIVED THAT ANOTHER WEATHER MAN HAS WITNESS THAT HE SAW A CLOUD FORMING INTO A FUNNEL HE SAID POWERLINES WERE BLOWING LIKE CRAZY THIS A DANGEROUS STORM SEEK SHELTHER IMMEDIALY </w:t>
      </w:r>
    </w:p>
    <w:p>
      <w:pPr>
        <w:pStyle w:val="Normal"/>
        <w:rPr/>
      </w:pPr>
      <w:r>
        <w:rPr/>
        <w:t>ON Highway 238 west of highway 134 hey Charter Goat can take the rest the afternoon off I need to get home and put my dog in the cellar, yes Dave go ahead but becareful this storm might turn for the worse yes Boss I will!  Go ahead I’ll lock up tonight ok, Thanks Boss!  Dave runs outside as the wind howls like thousands of angry killer bees ready to kill you!  Suddenly the storm picks up at tremendous speed as Dave drops his keys to his News Van and yells Damn I dropped my keys in pure horror the Tornado picks up the News Van and throws it at Dave as it hits so hard that feels like a life-size paperweight has pinned you to the ground as suddenly the Weatherman’s  ribcage is crushed so bad he’s not even breathing as Mother Nature fucking killed him!  Soon enough as the Weatherman is dead the Tornado uses it’s evil energy to steal the body of the once person named Dave Wyoiso now becomes a Wind Demon Villain named Storm Advisory!  Run for your lives destruction nightmare weather Demon plans to kill every cunt bitch animal and human on Earth!  Charter Goat Dave’s boss meanwhile checks on how Dave is and finds out in horror blood in the parking lot where he use to be then he starts hearing freighting voices inside the wind as it says “ DAVE IS FUCKING DEAD WAKE UP AND FEEL MY WRATH SHIT FOR BRAINS HAHHHHHHEEEEEE !    “Who the fuck are you?  Your freaking me out show yourself you motherfucker!  “ YOU WANT TO SEE ME FUCK LIPS OK BUT I’M FUCKING WARNING YOU I MAY BE MORE DAMN WIND THEN YOU CAN HANDLE AND BY THE WAY YOU FUCKING GOAT SUCK ON THIS POLE AND FRY ON IT AGHHHHHHHRRRRRGGHHH!   YES CHARTER THIS TWISTER IS SHOCKING HAHHHHHHHHHEEEEE!  Now the City of Georgia isn’t going to believe that Dave the weather man is now a living demonic tornado villain soul is used against his own will!</w:t>
      </w:r>
    </w:p>
    <w:p>
      <w:pPr>
        <w:pStyle w:val="Normal"/>
        <w:rPr/>
      </w:pPr>
      <w:r>
        <w:rPr/>
        <w:t xml:space="preserve">He already impaled his boss with a telephone pole shoved down his throat as he jolted his insides bad and d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t’s Friday and Dave has 56 messages from his Wife Jacky but poor Dave isn’t around to receive the calls heck he can’t even pay the bills he’s dead and a Demon Tornado stole his dead soul so it could do what evil purpose it want’s !  The News crew are baffled about the horrible death of their favorite Weatherman Dave Wyoiso is gone for good and a foul mouth talking tornado will be the heart attack of the city of Georgia! “ WE HAVE SOME BREAKING NEWS FORMER NEWS WEATHER MAN  DAVE  WYOSIO  DIED  THURSDAY AFTERNOON  AT ABOUT 4:00 P.M. LATE AFTERNOON  ALSO HIS BOSS IS MISSING AND LATER POLICE INVESTIGATE THAT BOTH  DAVE  AND  HIS BOSS WAS KILLED BY A TORNADO AND HOPES THAT THIS STORM DIES SOON !  </w:t>
      </w:r>
    </w:p>
    <w:p>
      <w:pPr>
        <w:pStyle w:val="Normal"/>
        <w:rPr/>
      </w:pPr>
      <w:r>
        <w:rPr/>
        <w:t xml:space="preserve">2:45 P.M. 3 News Anchorman’s look outside and see the oddest looking Twister they ever seen it’s like it was watching them the answer was exactly right as it’s chilling voice speaks “ YOU 3 MUST HEAD FOR SHELTER BEFORE MY WINDY WAYS CLEANS THE SKIN RIGHT OFF OF YOU HAHHHHHHEEEEE! What the fuck was that a talking twister what’s going on it’s got to be a connection from the government their all fucked up but Bobby Sunshine don’t you think your jumping to conclusions yeah I guess your right!  So the 3 Anchorman head for shelter and that wind pain talks in anger “ LOOKS LIKE YOUR SHELTER HAS BLOWN Its COVER GUESS WHAT YOU 3 BECOME A BREEZY DAMAGED CATACOMB OF BONES HAHHHHHEEEEE!   </w:t>
      </w:r>
    </w:p>
    <w:p>
      <w:pPr>
        <w:pStyle w:val="Normal"/>
        <w:rPr/>
      </w:pPr>
      <w:r>
        <w:rPr/>
      </w:r>
    </w:p>
    <w:p>
      <w:pPr>
        <w:pStyle w:val="Normal"/>
        <w:rPr/>
      </w:pPr>
      <w:r>
        <w:rPr/>
        <w:t xml:space="preserve">                  </w:t>
      </w:r>
      <w:r>
        <w:rPr/>
        <w:t xml:space="preserve">SAT. Morning the clouds are gone where did that maniac Twister Demon go who knows and know one has found a way to destroy him!          </w:t>
      </w:r>
    </w:p>
    <w:p>
      <w:pPr>
        <w:pStyle w:val="Normal"/>
        <w:rPr/>
      </w:pPr>
      <w:r>
        <w:rPr/>
      </w:r>
    </w:p>
    <w:p>
      <w:pPr>
        <w:pStyle w:val="Normal"/>
        <w:rPr/>
      </w:pPr>
      <w:r>
        <w:rPr/>
      </w:r>
    </w:p>
    <w:p>
      <w:pPr>
        <w:pStyle w:val="Normal"/>
        <w:rPr/>
      </w:pPr>
      <w:r>
        <w:rPr/>
        <w:t xml:space="preserve">                                              </w:t>
      </w:r>
      <w:r>
        <w:rPr/>
        <w:t>This concludes the story of how a  Weatherman  became a windy terror demonic Tornado!</w:t>
      </w:r>
    </w:p>
    <w:p>
      <w:pPr>
        <w:pStyle w:val="Normal"/>
        <w:rPr/>
      </w:pPr>
      <w:r>
        <w:rPr/>
      </w:r>
    </w:p>
    <w:p>
      <w:pPr>
        <w:pStyle w:val="Normal"/>
        <w:rPr/>
      </w:pPr>
      <w:r>
        <w:rPr/>
      </w:r>
    </w:p>
    <w:p>
      <w:pPr>
        <w:pStyle w:val="Normal"/>
        <w:rPr/>
      </w:pPr>
      <w:r>
        <w:rPr/>
        <w:t xml:space="preserve">              </w:t>
      </w:r>
    </w:p>
    <w:p>
      <w:pPr>
        <w:pStyle w:val="Normal"/>
        <w:numPr>
          <w:ilvl w:val="0"/>
          <w:numId w:val="0"/>
        </w:numPr>
        <w:outlineLvl w:val="0"/>
        <w:rPr/>
      </w:pPr>
      <w:r>
        <w:rPr/>
        <w:t xml:space="preserve">                                                           </w:t>
      </w:r>
      <w:r>
        <w:rPr/>
        <w:t xml:space="preserve">THE END !             </w:t>
      </w:r>
    </w:p>
    <w:p>
      <w:pPr>
        <w:pStyle w:val="Normal"/>
        <w:numPr>
          <w:ilvl w:val="0"/>
          <w:numId w:val="0"/>
        </w:numPr>
        <w:outlineLvl w:val="0"/>
        <w:rPr/>
      </w:pPr>
      <w:r>
        <w:rPr/>
      </w:r>
    </w:p>
    <w:sect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2:57:00Z</dcterms:created>
  <dc:creator>Everett</dc:creator>
  <dc:description/>
  <dc:language>en-US</dc:language>
  <cp:lastModifiedBy>Everett</cp:lastModifiedBy>
  <cp:lastPrinted>2021-06-01T15:17:00Z</cp:lastPrinted>
  <dcterms:modified xsi:type="dcterms:W3CDTF">2021-06-01T20:18:00Z</dcterms:modified>
  <cp:revision>11</cp:revision>
  <dc:subject/>
  <dc:title>  It’s  a   beautiful  day  in  Downtown   Georgia   partly  cloudy  highs  in the  90’s  lows  in   the 70’s  tonight </dc:title>
</cp:coreProperties>
</file>