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737870</wp:posOffset>
                </wp:positionV>
                <wp:extent cx="3037840" cy="1037590"/>
                <wp:effectExtent l="0" t="0" r="0" b="0"/>
                <wp:wrapNone/>
                <wp:docPr id="1" name="Frame1"/>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Heading1"/>
                              <w:rPr/>
                            </w:pPr>
                            <w:r>
                              <w:rPr/>
                              <w:t>PLANET DINOSAUR</w:t>
                            </w:r>
                          </w:p>
                          <w:p>
                            <w:pPr>
                              <w:pStyle w:val="Normal"/>
                              <w:rPr>
                                <w:sz w:val="48"/>
                                <w:lang w:val="en-US"/>
                              </w:rPr>
                            </w:pPr>
                            <w:r>
                              <w:rPr>
                                <w:sz w:val="48"/>
                                <w:lang w:val="en-US"/>
                              </w:rPr>
                              <w:t>NOVEL 9</w:t>
                            </w:r>
                          </w:p>
                          <w:p>
                            <w:pPr>
                              <w:pStyle w:val="Normal"/>
                              <w:rPr>
                                <w:sz w:val="48"/>
                                <w:lang w:val="en-US"/>
                              </w:rPr>
                            </w:pPr>
                            <w:r>
                              <w:rPr>
                                <w:sz w:val="4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58.1pt;mso-position-vertical-relative:text;margin-left:112.9pt;mso-position-horizontal-relative:text">
                <v:textbox>
                  <w:txbxContent>
                    <w:p>
                      <w:pPr>
                        <w:pStyle w:val="Heading1"/>
                        <w:rPr/>
                      </w:pPr>
                      <w:r>
                        <w:rPr/>
                        <w:t>PLANET DINOSAUR</w:t>
                      </w:r>
                    </w:p>
                    <w:p>
                      <w:pPr>
                        <w:pStyle w:val="Normal"/>
                        <w:rPr>
                          <w:sz w:val="48"/>
                          <w:lang w:val="en-US"/>
                        </w:rPr>
                      </w:pPr>
                      <w:r>
                        <w:rPr>
                          <w:sz w:val="48"/>
                          <w:lang w:val="en-US"/>
                        </w:rPr>
                        <w:t>NOVEL 9</w:t>
                      </w:r>
                    </w:p>
                    <w:p>
                      <w:pPr>
                        <w:pStyle w:val="Normal"/>
                        <w:rPr>
                          <w:sz w:val="48"/>
                          <w:lang w:val="en-US"/>
                        </w:rPr>
                      </w:pPr>
                      <w:r>
                        <w:rPr>
                          <w:sz w:val="4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 w:val="28"/>
          <w:lang w:val="en-US"/>
        </w:rPr>
      </w:pPr>
      <w:r>
        <w:rPr>
          <w:sz w:val="28"/>
          <w:lang w:val="en-US"/>
        </w:rPr>
        <w:t>CHAPTER 1- ROSWELL NEW MEXICO 1947</w:t>
      </w:r>
    </w:p>
    <w:p>
      <w:pPr>
        <w:pStyle w:val="Normal"/>
        <w:numPr>
          <w:ilvl w:val="0"/>
          <w:numId w:val="0"/>
        </w:numPr>
        <w:outlineLvl w:val="0"/>
        <w:rPr>
          <w:sz w:val="28"/>
          <w:lang w:val="en-US"/>
        </w:rPr>
      </w:pPr>
      <w:r>
        <w:rPr>
          <w:sz w:val="28"/>
          <w:lang w:val="en-US"/>
        </w:rPr>
        <w:t>CHAPTER 2- TRY TO BUILD A SPACE SHUTTLE 1947</w:t>
      </w:r>
    </w:p>
    <w:p>
      <w:pPr>
        <w:pStyle w:val="Normal"/>
        <w:rPr>
          <w:sz w:val="28"/>
          <w:lang w:val="en-US"/>
        </w:rPr>
      </w:pPr>
      <w:r>
        <w:rPr>
          <w:sz w:val="28"/>
          <w:lang w:val="en-US"/>
        </w:rPr>
        <w:t>CHAPTER 3- DON'T GIVE THE GOVERNMENT YOUR SECRETS</w:t>
      </w:r>
    </w:p>
    <w:p>
      <w:pPr>
        <w:pStyle w:val="Normal"/>
        <w:rPr>
          <w:sz w:val="28"/>
          <w:lang w:val="en-US"/>
        </w:rPr>
      </w:pPr>
      <w:r>
        <w:rPr>
          <w:sz w:val="28"/>
          <w:lang w:val="en-US"/>
        </w:rPr>
        <w:t>CHAPTER 4- 1960 SPACE SHUTTLE UNICORN IS BORN !</w:t>
      </w:r>
    </w:p>
    <w:p>
      <w:pPr>
        <w:pStyle w:val="Normal"/>
        <w:rPr>
          <w:sz w:val="28"/>
          <w:lang w:val="en-US"/>
        </w:rPr>
      </w:pPr>
      <w:r>
        <w:rPr>
          <w:sz w:val="28"/>
          <w:lang w:val="en-US"/>
        </w:rPr>
        <w:t>CHAPTER 5- HIDE TOP SECRET SPACE SHUTTLE FROM US GOVERNMENT !!!</w:t>
      </w:r>
    </w:p>
    <w:p>
      <w:pPr>
        <w:pStyle w:val="Normal"/>
        <w:numPr>
          <w:ilvl w:val="0"/>
          <w:numId w:val="0"/>
        </w:numPr>
        <w:outlineLvl w:val="0"/>
        <w:rPr>
          <w:sz w:val="28"/>
          <w:lang w:val="en-US"/>
        </w:rPr>
      </w:pPr>
      <w:r>
        <w:rPr>
          <w:sz w:val="28"/>
          <w:lang w:val="en-US"/>
        </w:rPr>
        <w:t xml:space="preserve">CHAPTER 6- 11 AMERICAN ASTRONAUTS </w:t>
      </w:r>
    </w:p>
    <w:p>
      <w:pPr>
        <w:pStyle w:val="Normal"/>
        <w:rPr>
          <w:sz w:val="28"/>
          <w:lang w:val="en-US"/>
        </w:rPr>
      </w:pPr>
      <w:r>
        <w:rPr>
          <w:sz w:val="28"/>
          <w:lang w:val="en-US"/>
        </w:rPr>
        <w:t xml:space="preserve">CHAPTER 7- FBI GOVERNMENT AGENTS AFTER THE SECRET PROJECT </w:t>
      </w:r>
    </w:p>
    <w:p>
      <w:pPr>
        <w:pStyle w:val="Normal"/>
        <w:numPr>
          <w:ilvl w:val="0"/>
          <w:numId w:val="0"/>
        </w:numPr>
        <w:outlineLvl w:val="0"/>
        <w:rPr>
          <w:sz w:val="28"/>
          <w:lang w:val="en-US"/>
        </w:rPr>
      </w:pPr>
      <w:r>
        <w:rPr>
          <w:sz w:val="28"/>
          <w:lang w:val="en-US"/>
        </w:rPr>
        <w:t xml:space="preserve">CHAPTER 8- THE ASTRONAUTS BEING SHOT AT BY THE FBI </w:t>
      </w:r>
    </w:p>
    <w:p>
      <w:pPr>
        <w:pStyle w:val="Normal"/>
        <w:rPr>
          <w:sz w:val="28"/>
          <w:lang w:val="en-US"/>
        </w:rPr>
      </w:pPr>
      <w:r>
        <w:rPr>
          <w:sz w:val="28"/>
          <w:lang w:val="en-US"/>
        </w:rPr>
        <w:t xml:space="preserve">CHAPTER 9 - MAKE IT TO CAPE CANAVERAL IN FLORIDA </w:t>
      </w:r>
    </w:p>
    <w:p>
      <w:pPr>
        <w:pStyle w:val="Normal"/>
        <w:numPr>
          <w:ilvl w:val="0"/>
          <w:numId w:val="0"/>
        </w:numPr>
        <w:outlineLvl w:val="0"/>
        <w:rPr>
          <w:sz w:val="28"/>
          <w:lang w:val="en-US"/>
        </w:rPr>
      </w:pPr>
      <w:r>
        <w:rPr>
          <w:sz w:val="28"/>
          <w:lang w:val="en-US"/>
        </w:rPr>
        <w:t xml:space="preserve">CHAPTER 10- YEAR 2019 LAUNCH DAY </w:t>
      </w:r>
    </w:p>
    <w:p>
      <w:pPr>
        <w:pStyle w:val="Normal"/>
        <w:rPr>
          <w:sz w:val="28"/>
          <w:lang w:val="en-US"/>
        </w:rPr>
      </w:pPr>
      <w:r>
        <w:rPr>
          <w:sz w:val="28"/>
          <w:lang w:val="en-US"/>
        </w:rPr>
        <w:t>CHAPTER 11- YEAR 2019 LAUNCH DAY 2</w:t>
      </w:r>
    </w:p>
    <w:p>
      <w:pPr>
        <w:pStyle w:val="Normal"/>
        <w:numPr>
          <w:ilvl w:val="0"/>
          <w:numId w:val="0"/>
        </w:numPr>
        <w:outlineLvl w:val="0"/>
        <w:rPr>
          <w:sz w:val="28"/>
          <w:lang w:val="en-US"/>
        </w:rPr>
      </w:pPr>
      <w:r>
        <w:rPr>
          <w:sz w:val="28"/>
          <w:lang w:val="en-US"/>
        </w:rPr>
        <w:t>CHAPTER 12-YEAR 2019 LAUNCH DAY 3</w:t>
      </w:r>
    </w:p>
    <w:p>
      <w:pPr>
        <w:pStyle w:val="Normal"/>
        <w:rPr>
          <w:sz w:val="28"/>
          <w:lang w:val="en-US"/>
        </w:rPr>
      </w:pPr>
      <w:r>
        <w:rPr>
          <w:sz w:val="28"/>
          <w:lang w:val="en-US"/>
        </w:rPr>
        <w:t>CHAPTER 13- YEAR 2019 LAUNCH DAY 4</w:t>
      </w:r>
    </w:p>
    <w:p>
      <w:pPr>
        <w:pStyle w:val="Normal"/>
        <w:numPr>
          <w:ilvl w:val="0"/>
          <w:numId w:val="0"/>
        </w:numPr>
        <w:outlineLvl w:val="0"/>
        <w:rPr>
          <w:sz w:val="28"/>
          <w:lang w:val="en-US"/>
        </w:rPr>
      </w:pPr>
      <w:r>
        <w:rPr>
          <w:sz w:val="28"/>
          <w:lang w:val="en-US"/>
        </w:rPr>
        <w:t>CHAPTER 14- YEAR 2019 LAUNCH DAY 5</w:t>
      </w:r>
    </w:p>
    <w:p>
      <w:pPr>
        <w:pStyle w:val="Normal"/>
        <w:rPr>
          <w:sz w:val="28"/>
          <w:lang w:val="en-US"/>
        </w:rPr>
      </w:pPr>
      <w:r>
        <w:rPr>
          <w:sz w:val="28"/>
          <w:lang w:val="en-US"/>
        </w:rPr>
        <w:t>CHAPTER 15 - SPACE SHUTTLE UNICORN  IS A GO !</w:t>
      </w:r>
    </w:p>
    <w:p>
      <w:pPr>
        <w:pStyle w:val="Normal"/>
        <w:numPr>
          <w:ilvl w:val="0"/>
          <w:numId w:val="0"/>
        </w:numPr>
        <w:outlineLvl w:val="0"/>
        <w:rPr>
          <w:sz w:val="28"/>
          <w:lang w:val="en-US"/>
        </w:rPr>
      </w:pPr>
      <w:r>
        <w:rPr>
          <w:sz w:val="28"/>
          <w:lang w:val="en-US"/>
        </w:rPr>
        <w:t>CHAPTER 16- NIGHTMARE PLANET</w:t>
      </w:r>
    </w:p>
    <w:p>
      <w:pPr>
        <w:pStyle w:val="Normal"/>
        <w:numPr>
          <w:ilvl w:val="0"/>
          <w:numId w:val="0"/>
        </w:numPr>
        <w:outlineLvl w:val="0"/>
        <w:rPr>
          <w:sz w:val="28"/>
          <w:lang w:val="en-US"/>
        </w:rPr>
      </w:pPr>
      <w:r>
        <w:rPr>
          <w:sz w:val="28"/>
          <w:lang w:val="en-US"/>
        </w:rPr>
        <w:t>CHAPTER 17- END OF LIF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CHAPTER 1- ROSWELL New Mexico 1947</w:t>
      </w:r>
    </w:p>
    <w:p>
      <w:pPr>
        <w:pStyle w:val="Normal"/>
        <w:rPr>
          <w:sz w:val="28"/>
          <w:lang w:val="en-US"/>
        </w:rPr>
      </w:pPr>
      <w:r>
        <w:rPr>
          <w:sz w:val="28"/>
          <w:lang w:val="en-US"/>
        </w:rPr>
      </w:r>
    </w:p>
    <w:p>
      <w:pPr>
        <w:pStyle w:val="Normal"/>
        <w:rPr>
          <w:sz w:val="28"/>
          <w:lang w:val="en-US"/>
        </w:rPr>
      </w:pPr>
      <w:r>
        <w:rPr>
          <w:sz w:val="28"/>
          <w:lang w:val="en-US"/>
        </w:rPr>
        <w:t xml:space="preserve">Robbie Nerve was this punk ass kid living in a dusty western town of New Mexico always stealing food from local grocery stores. Getting busted 45 times in his life never had love for his Navaho Indian family. Why because those fuckers were mixed up in a brutal drug cartel called the laughing hyenas and what's worse is they are all female bikers that carry dangerous weapons and all kinds of explosives to destroy your sorry ass. Several years later Robbie age 30 put in the Correction Penitentiary for stealing 4,000 worth of food from every grocery store in New Mexico what he doesn't know is he's contained in a secret underground military base why ?  Because the damn government is making fucking sure that Robbie isn't burning a hole in uncle Sam's pocket.  Tonight at 8:00 in the darken corner of his jail cell Robbie isn't scared of what he did and knows it was wrong as for his Navaho Indian family well the biker bitches  fucked their asses literally raping them and shoot their guns down there throats killing them while she cooks them and eats every vital organs to them a drug cartel female bitches that have a certain surprise to them under the moon hence the name LAUGHING HYENAS !!!  So Robbie's not so perfect life parents are shit out of luck drug dealers that got mixed up in a fucked up Werehyena bitch brigade that has gone sour after they raped them for sex they shoot you and eats up as the raised cannibals they are?  Cops can't even find evidence of the crime no bones no corpse of any family relative that has any connection to Robbie Nerve. So where did these biker drug cartel come from no one really knows except that they don't bleed red they start to bleed a glowing burnt orange color when wounded but heal fucking faster than any human plus what's really strange is they keep drawing up lizard like killers on the desert sand. </w:t>
      </w:r>
    </w:p>
    <w:p>
      <w:pPr>
        <w:pStyle w:val="Normal"/>
        <w:rPr>
          <w:sz w:val="28"/>
          <w:lang w:val="en-US"/>
        </w:rPr>
      </w:pPr>
      <w:r>
        <w:rPr>
          <w:sz w:val="28"/>
          <w:lang w:val="en-US"/>
        </w:rPr>
        <w:t xml:space="preserve">It's midnight as things are too quiet at the Roswell, New Mexico Correction Penitentiary as jail team mates sitting next to each other FUCKFACE says you Robbie my man your family was killed by loco werehyenas last night "FUCK SHIT THERE NOT MY FAMILY ANYMORE BECAUSE THE ONLY LOVE THEY HAD WAS JOINING A FUCKED UP DRUG CARTEL CALLED THE LAUGHING HYENAS!!!  "JUST CHILL SOME SAY THOSE BITCHES HAVE A PSUEDO PENIS CLIT BORN FROM GOD AND OTHERS BELIEVE THEY CAME FROM OUTERSPACE MAN !  "FUCKFACE IS IT THEY COULDN'T BE ALIENS HMMMM INTERESTING INDEED MAYBE YOUR RIGHT ?  "LATER AMIGO GUARDS ARE COMING GET SOME SHUTEYE "!  "WHO TOLD YOU SHIT FOR BRAINS TO FUCKING TALK WIPE THAT SMILE OFF </w:t>
      </w:r>
    </w:p>
    <w:p>
      <w:pPr>
        <w:pStyle w:val="Normal"/>
        <w:rPr>
          <w:sz w:val="28"/>
          <w:lang w:val="en-US"/>
        </w:rPr>
      </w:pPr>
      <w:r>
        <w:rPr>
          <w:sz w:val="28"/>
          <w:lang w:val="en-US"/>
        </w:rPr>
        <w:t>YOUR FACES MAGGOTS THIS A STRICT AREA OF PUNISHMENT ANYMORE TALK AND WE BURN YOU LIKE ROASTED CHICKEN NOW GET SOME SLEEP YOU TWO !  It's  now 5:00 in the morning as the skies are all pinkish and shades of blue and purple hues over the Roswell ,New Mexico huge 678 acre of desert  no cars so what does the military use for transport at the largest Correction Penitentiary in the world they uses cargo planes to carry the criminals to the facility with 10 planes each carries about 600 each which is a lot of criminals here total guess is about 6000 wow that is a lot of people in this Correction Penitentiary! The next day the corrections officer Jaun  Sachez  speaks to Robbie Zander Nerve " I'VE NEVER IN MY FUCKING LIFE SEEN THE MOTHERFUCKING SHIT YOU DID ?  45 fucking times you stole from every grocery store and you still think your parents were raped by Biker Hyena chick Bitches do you plus you think your parents were murdered. "What the hell you talking about Jaun ?  "HMMMM YOU DIDN'T KNOW YOUR PARENTS SECRETS WELL THEY WORK FOR ME ?  "Can I see my parents please ?   "NO but I have better idea  Laura Lupis  and Crescent Lupis  your brother needs discipline  take care of him bitches bye !!!! Suddenly the wild sisters laugh at each other  and at their brother Robbie they paw at his clothes ripping off his orange suit what he doesn't know is his sisters were a government test experiments gone wrong and his fucking parents ok the treatments said they were only trying to mix real hyena blood and drinking the musty semen as the government wanted to make the perfect horny killing machines called The Laughing Hyenas project surprised that it really succeeded at all in the 1947 year that a u.f.o. crashed in the Roswell , New Mexico desert !  Later it gets dark in the Correction  Penitentiary place so quiet you can't hear footsteps behind you no voices no screams nothing until that bastard corrections officer wouldn't let Robbie see his parents as he's confused of what fucking happened to his sisters he never knew about but why would his parents lie about the story of taking down some dangerous drug cartels why so they love and care for there thief son and thought that was the only way they could protect him?  Meanwhile a scaly looking creature says to Robbie talking telepathic reading minds to him "THANK YOU FOR HELPING ME EAT MY SHIP CRASHED INTO A FARM WEST OF ROSWELL NEW MEXICO !  BUT I HAVE A FUTURE MESSAGE OF WARNING YOU AND 12 ASTRONAUTS WILL MAKE AN ILLEGAL SPACE SHUTTLE UNICORN THAT RUNS ON A MORE DANGEROUS FUEL CALLED URANIUM AND ONCE YOU GET TO MY PLANET RARRRW YOU WILL ALL DIE !  "Wait you say my crew is going to die  in space what is this planet Rarrrw about? "I can't tell you because some of my race are down right evil and could hear what we are saying and kill me and you with that kind of information. "My parents wouldn't believe me if I told them the only reason I stolen food for you was to help your secret race of life forms. But why sisters did our parents turn you into zoo experiments hormones gone wildly wrong ?  "Listen brother we didn't want to force our sex on you it's just what your parents didn't tell you every night before the experiments we both would transform our bodies not under a full moon but become were hyenas by giggling in the woods down by the Roswell canyons of rainbow colors shined off the moonlight with bright green, purple, pink, orange, red, blue, yellow and gold like a magical world came to life like in the My Little Pony franchise. "Who was that thing you talk to brother? "Well sisters it was an alien the government is keeping secrets from us what puzzled me when he got inside my head he tried to say that in the future me and 12 astronauts will build a space shuttle and make it run on uranium illegal fuel as the government gets pissed off and wants to fucking shut down the project saying it's too dangerous of fuel that has never been tested in space and we may die decaying our bodies inside out but what's also scary is this alien knows what we and my crew call our name of our space shuttle as the name we chosen is Unicorn she will soar to a unknown planet the alien calls Rarrrw ?   "Why brother would that secret alien tell you the future of a planet called Rarrrw and we don't know if we can trust him?  plus there's something not right about some of the story he's telling you like why is his whole race trying to kill him and didn't even offer about what his surface of his planet is like or why you might die there?  "Maybe sisters he is scared that what he finds might end his race and perhaps the  end of  our race also! The next day on Thursday morning bizarre grisly murders are taking place and the New Mexico police questioned Robbie "YOU OF ALL TEENAGE SHITS CAUSING TROUBLE ALL THE FUCKING TIME AND KILLED HALF OF MY CORRECTION OFFICERS !!!  NO! I didn't kill your guards and I don't have very well crafted weapons like these?  "DAMN THIS ISN'T LIKE ANYTHING I FUCKING EVER SEEN SON OF A BITCH A SICKLE LIKE BLADE FOR RIPPING BELLIES OPEN AND DRINKING FROM IT WHAT KIND OF SICKO FUCK WOULD SCREW THE GOVERNMENT OVER ?  I don't know or why this happened  but be careful who knows what nut job is out there fucking eating your god damn bitches and bastards Jahn Sanchez but if i find out anything I'll let you know?  "Good Bastard now Robbie get the fuck back to your cell with your horny werehyena sisters waiting for you? Nighttime arrives fast then suddenly lots of gun shots are fired as some creature that seems it can't control itself as it or something is telling him to kill all life on earth or maybe this creature that Robbie talked to isn't as friendly as you may think why would he lie about helping him or his race and planet and does he know that murdering innocent lives is so wrong? After the corrections officer guards are done firing on the creature as the smoke clears 17 men lay dead and get this all their eyes were burned out by some great power and all their hearts were ripped out as they bleed to death then suddenly the creature or thing was gone as it changed into 200 butterflies soaring into the night !  The next morning Robbie finds the creatures dusty remains but in mystery a weird book appears inside his chest that says in Mayan Temple Language and shows Jaun "THAT'S SOME EVIL DEVIL MAGIC PUT THAT BOOK DOWN WHY?  "OK ROBBIE THAT BOOK WAS 300 THOUSANDS YEARS OLD OF MY MAYAN ANCESSTORS YOU SEE THAT EVIL BOOK WAS SEALED AWAY THE MAYANS FEARED IT WAS THE END OF THE WORLD THAT DOOM BEAST WERE GOING TO WIPE OUT THE WHOLE HUMAN RACE  IF THAT WAS TRUE WHY HAVEN'T WE PERISHED NOW ?  Probably  because Jahn we still survive and the future of mankind isn't here yet but I find it kind  of strange of how this unusual creature grows a fucking weird book inside his stomach before he died ? That's a good question did you have sex with the creature did you feed it ?  I thought he was wanting our help so he could go home and leave us alone and the problem is he told me of a future warning where  12 astronauts including me will go to space of his planet called Rawwww!  How do we know that he could of made of the story of his planet to throw you off guard that you thought he wasn't going to kill anyone or you ?  But you were wrong to think oh, this fucking creature from somewhere he tells you so he can kill you he lied to you I'm sorry and you trusted him and he's not dead as we do not know where he is ? What the fuck I I I really thought he the creature died. No he tricked us all he shed his whole body and skin off and he's  around here somewhere he could be the wind for all we know?  Suddenly a guard starts going crazy says to Robbie "Get to your cell now this is a restricted area that's an order Yes Sargent Philopziphor Stann so even though that guard was acting like he over dosed on too many fucking dangerous drugs ! At midnight about 14 guards aren't who they say they are and now 10 prison guards lay dead with pieces of their dicks go missing plus some one or creature had sex with them before they all died as you can smell a rancid musty scent of feces and cum stained throats full of shit they were forced to eat as cum stains also leave their bloody corpse. Later that night a nosy female rude bitch named Askshon Kelly reporter goes snooping on restricted military prisoner base trying to get terrifying clues of how these soldiers died taking pictures but she doesn't  last long as 3 guards shoot at her chest with a armor piercing rail gun as the weapon fires at a range of 400 radius of 90 % eliminating the target until they are dead a brutal death ripping vital organs tissues as if a massive shark attack took a bite out her pussy and ass cause when she bleeds her whole fallopian tubes fail to support her as she perishes to the ground. The next day the guards act as if nothing happened last night as to what or why these murders keep happening? Bad things are changing in one guard in the bathroom " NOOOOOO I CAN'T SHOW MY EVIL TRUE SELF NOW RAWWWWWW IT'S HARD TO CONTROL I MUST DISAPPEAR RAWWWWWW "SARGE ARE YOU ALL RIGHT YOU SOUND LIKE YOUR COMING DOWN WITH SOMETHING "!  "NOOOOO DON'T COME IN HERE GO FUCK OFF LEAVE ME ALONE PLEASE?  " YOU NEED HELP SIR I'M JAUN SANCHEZ CORRECTIONS OFFICER "I SAID GO FUCK YOURSELF BUT NO YOU HAD BE MOTHERFUCKING HERO WELL NOW YOU DIE TODAY OFFICER SANCHEZ HAAAAAA RAWWWWWWW!   "WHAT THE FUCK ARE YOU SARGENT PHILOPZIPHOR STANN YOU LOOK FUCKING HIDEOUS "YES I DO NOW I WILL RAPE YOU AND EAT YOU INTO MY BLOODSTREAM  HAAAAA SHOOT ME FUCKER NOW TRY TO FIND ME !  "HUH HUH OHHHHH SHIT SHIT I NEED TO SMOKE TOO MUCH STRESS ON THIS JOB. YOU SEE I'M THE AIR YOU PUT IN YOUR LUNGS AS I CLAW AT YOUR WORTHLESS FACE RAWWWWW NOW YOUR ASS IS MINE AHHHHHHHHHH WAS IT GOOD FOR YOU I BET BECAUSE YOU'LL BE MY LITTLE FAGGOT BITCH DOWN MY THROAT MMMMMMMM CRUNCH CRUNCH OOP WAS THAT SKULL AND BONE OH WELL YOU SATIFIED MY APPETITE FOR ME YOUR DEATH WAS VERY TASTY GOODBYE !  "Hey where's officer Jaun Sanchez he's been in that bathroom for over an hour Lt. Karla Dimples herm girl go see if he's all right please "Yes my lovely bunny fuck snookems Lt. Cottontale and bet your ass if I fuck you so good you'll have the mamma cows come home see ya sugar"!</w:t>
      </w:r>
    </w:p>
    <w:p>
      <w:pPr>
        <w:pStyle w:val="Normal"/>
        <w:rPr>
          <w:sz w:val="28"/>
          <w:lang w:val="en-US"/>
        </w:rPr>
      </w:pPr>
      <w:r>
        <w:rPr>
          <w:sz w:val="28"/>
          <w:lang w:val="en-US"/>
        </w:rPr>
      </w:r>
    </w:p>
    <w:p>
      <w:pPr>
        <w:pStyle w:val="Normal"/>
        <w:rPr>
          <w:sz w:val="28"/>
          <w:lang w:val="en-US"/>
        </w:rPr>
      </w:pPr>
      <w:r>
        <w:rPr>
          <w:sz w:val="28"/>
          <w:lang w:val="en-US"/>
        </w:rPr>
        <w:t>Meanwhile Robbie's parents tell the truth of why they lied to him at the Roswell government base in New Mexico "Hello son we are so damn sorry for lying to you about everything"?  "WHY ARE YOU FUCKING WORTHLESS BITCH ASS AND BASTARD PARENTS TELLING ME NOW ABOUT THIS GOD DAMN STORY YOU GOT RAPED MOM YOU BITCH BY BULLSHIT SUBJECTS OF SEX WITH BIKER DRUG WEREWOLF GANGS OF FEMALES CALLED THE LAUGHING HYENAS AND HOW DARE YOU FUCKING GODDAMN CUNT MOTHER AND YOU BASTARD FATHER FOR TURNING YOUR DAUGHTERS INTO CUNTS OF HELL !!!! "Yes Robbie you have right to be upset with us and we don't blame you for hating us for the fucking mistakes we'd made in the past we wished that we would have protected you more but a whore mother like me failed you and sorry we never cared for you or even loved you when you were hurt and bullied at school couldn't make friends got in fights all the time later got caught stealing food in every grocery shop in New Mexico your very lucky the owner of those stores didn't murder you in cold blood with bullets at your chest from a shotgun.</w:t>
      </w:r>
    </w:p>
    <w:p>
      <w:pPr>
        <w:pStyle w:val="Normal"/>
        <w:rPr>
          <w:sz w:val="28"/>
          <w:lang w:val="en-US"/>
        </w:rPr>
      </w:pPr>
      <w:r>
        <w:rPr>
          <w:sz w:val="28"/>
          <w:lang w:val="en-US"/>
        </w:rPr>
        <w:t>"You never explained to me parents why you turned our daughters into freak show fucking furries ?  "Ok this might be shock to you what we and Robbie Zanders and me Ashylee Zanders The only reason we changed our daughters into Werehyenas was not only for sex but hopefully live longer life than we may have ?  You see not much time is left in our old bones we are going to die tonight why ?  We were exposed to Agent Orange testing site in the secret desert of New Mexico we knew the dangers we just didn't want you worry about us too much.  "DAMNIT ZANDERS AND ASHLEE I'M SORRY WITH MY RAGE AND EVERYTHING I FUCKING DIDN'T KNOW YOU TWO SUFFERED FROM CANCER FROM A DEADLY CHEMICAL THEY USED SINCED WORLD WAR TWO I JUST WISHED WE COULD BE A FAMILY AGAIN ?  SO COULDN'T ANY NURSES STOP YOUR CANCER ?  "AFRAID IT WOULDN'T MATTER SON IT'S TOO LATE WE WERE EXPOSED OF THE FULL DOSE OF THE POISON AND OUR LUNGS BEEN COUGHING UP BLOOD FOR 25 DAYS THAT'S WHY YOUR HYBRID SISTERS WILL TAKE CARE OF YOU WHY THE EXPERIMENT WE HAD NO CHOICE TO DO BECAUSE IF WE DIDN'T YOUR 26 YEAR OLDS OF THE DAUGHTERS WOULD OF DIED IF THE CANCER GOT TO THEM ?</w:t>
      </w:r>
    </w:p>
    <w:p>
      <w:pPr>
        <w:pStyle w:val="Normal"/>
        <w:rPr>
          <w:sz w:val="28"/>
          <w:lang w:val="en-US"/>
        </w:rPr>
      </w:pPr>
      <w:r>
        <w:rPr>
          <w:sz w:val="28"/>
          <w:lang w:val="en-US"/>
        </w:rPr>
        <w:t>"NOW I understand why you changed your daughters into freaks of nature only to see if the government animal test program could cure their cancer for good making them resist cancer and never have it at all as they would live better lives have better sex drives have no diseases. Meanwhile there's loud explosion in hanger 634 SGT. DOGGBONY says his name on his nickname tag on the Nevada Military base in the beautiful mountains secluded of wired fenced in compound with several guards at every corner to keep America safe from terrorist threats and secret spies. But what was that earth shattering noise in hanger 634 as the guards witness the 10 fighter jets they are puzzled of the destruction as it shows that the fighter jets were melted together as if some gigantic magnet has pulled the Earth closer to it's doom.</w:t>
      </w:r>
    </w:p>
    <w:p>
      <w:pPr>
        <w:pStyle w:val="Normal"/>
        <w:rPr>
          <w:sz w:val="28"/>
          <w:lang w:val="en-US"/>
        </w:rPr>
      </w:pPr>
      <w:r>
        <w:rPr>
          <w:sz w:val="28"/>
          <w:lang w:val="en-US"/>
        </w:rPr>
        <w:t>"LT RATTRIPPER WE HAVE A BAD FUCKING SITUTION HERE WE NEED TO FIND OUT WHAT CAUSED 10 OF OUR FIGHTER JETS TO BE DESTROYED SO BE ALERT WE HAVE SOME INTRUDERS THAT MAY NOT BE THE GUARDS THAT WORK FOR US "?</w:t>
      </w:r>
    </w:p>
    <w:p>
      <w:pPr>
        <w:pStyle w:val="Normal"/>
        <w:rPr>
          <w:sz w:val="28"/>
          <w:lang w:val="en-US"/>
        </w:rPr>
      </w:pPr>
      <w:r>
        <w:rPr>
          <w:sz w:val="28"/>
          <w:lang w:val="en-US"/>
        </w:rPr>
        <w:t>"DON'T WORRY LT RATTRIPPER I GENERAL FATTUS HIPPO WILL TAKE CARE OF THIS MATTER TO CHIEF FALCON PERRY!</w:t>
      </w:r>
    </w:p>
    <w:p>
      <w:pPr>
        <w:pStyle w:val="Normal"/>
        <w:rPr>
          <w:sz w:val="28"/>
          <w:lang w:val="en-US"/>
        </w:rPr>
      </w:pPr>
      <w:r>
        <w:rPr>
          <w:sz w:val="28"/>
          <w:lang w:val="en-US"/>
        </w:rPr>
      </w:r>
    </w:p>
    <w:p>
      <w:pPr>
        <w:pStyle w:val="Normal"/>
        <w:rPr>
          <w:sz w:val="28"/>
          <w:lang w:val="en-US"/>
        </w:rPr>
      </w:pPr>
      <w:r>
        <w:rPr>
          <w:sz w:val="28"/>
          <w:lang w:val="en-US"/>
        </w:rPr>
        <w:t>Wow talk about the mysteries happening in Roswell, New Mexico first a strange creature that acts friendly may not be who he says he is can grow a weird magic book out of his chest in Mayan language then some guard is a creature of unknown places we do not know?  Plus today 10 fighter jets destroyed in a hanger melted together as a great magnet suck out the universe into the black hole.</w:t>
      </w:r>
    </w:p>
    <w:p>
      <w:pPr>
        <w:pStyle w:val="Normal"/>
        <w:rPr>
          <w:sz w:val="28"/>
          <w:lang w:val="en-US"/>
        </w:rPr>
      </w:pPr>
      <w:r>
        <w:rPr>
          <w:sz w:val="28"/>
          <w:lang w:val="en-US"/>
        </w:rPr>
      </w:r>
    </w:p>
    <w:p>
      <w:pPr>
        <w:pStyle w:val="Normal"/>
        <w:rPr>
          <w:sz w:val="28"/>
          <w:lang w:val="en-US"/>
        </w:rPr>
      </w:pPr>
      <w:r>
        <w:rPr>
          <w:sz w:val="28"/>
          <w:lang w:val="en-US"/>
        </w:rPr>
        <w:t xml:space="preserve">Meanwhile the parents of Robbie try to calm down their criminal son and sit down and try to tell the truth of not lying about his sisters who were paid in a lab experiment gone horribly wrong as they became Hyena hybrid sexual animal people that can't control endorphin love drive even if they could the Roswell Government is now in control now which means how do we really know they didn't set up a test to blow up their own fighter jets to make it a blackmailing blame on Robbie's parents but we don't know for sure because the New Mexico army are not telling us anything like how is it that planes blow up for no reason and are melted together fused the metals combined into a destructive weapon in 1947 ?  Later on Robbie's parents speak to him " Robbie thank god your not killed we don't know what we would do without you "?  " So why did you fucking lie about my sisters you Bitch and Bastard of a parents"!  " NO MOM DAD I'M SORRY I CALLED YOU MEAN NAMES I'LL BE GOOD HELP MY PARENTS BEEN POISONED NO DON'T YOU TWO DIE ON ME!  HAAAAAAAAAA SO ROBBIE HOW DOES FEEL KNOWNING THOSE ARE YOUR FAKE PARENTS IN FACT I HOPE THEY KILL YOU!  What why who are you? I'm the Mayan demigod of weather call me NIMBUS now you Robbie shall die suddenly the ground is swallowed by the tremendous force of a evil powerful demigod called Nimbus but Robbie learned to read Mayan magic and says theses words as the weather demigod is destroyed " I WILL CAST OUT EVIL FORCE OF WIND GO BACK TO HELL AS THAT IS THE PLACE YOU SHALL BELONG said 16 times in a row as the Demigod says "others of my race will be more powerful than I ever was next 7 shall destroy you their names are DEATHSHADE- MAYAN DEMIGOD OF THE FOREST , FLOODDAZE-MAYAN DEMIGOD OF WATERS, LAVANTANIA- MAYAN DEMIGOD OF FIRE, GRIEF- MAYAN DEMIGOD OF DEATH, TIMEROBBER- MAYAN DEMIGOD OF TIME, </w:t>
      </w:r>
    </w:p>
    <w:p>
      <w:pPr>
        <w:pStyle w:val="Normal"/>
        <w:rPr>
          <w:sz w:val="28"/>
          <w:lang w:val="en-US"/>
        </w:rPr>
      </w:pPr>
      <w:r>
        <w:rPr>
          <w:sz w:val="28"/>
          <w:lang w:val="en-US"/>
        </w:rPr>
        <w:t>SNOWTOMB- MAYAN DEMIGOD OF ICE, METALSKIN- MAYAN DEMIGOD OF STEEL. Where is Robbie's real parents and why is it that no army or military knew nothing of the fake parents I'm sure they knew about it but those jack asses don't care to tell you where your parents are in the first place all they care about is making new mast destructive weapons dangerous for our planet as it will poison billions of lives on Earth. So Robbie has no fucking clue what he's dealing with?  Fighting off angry Demigods of the Mayan ancestors of the past for 4,000 years of decaying sleep but when this young teenage boy uses a magical spell book he has no idea how it showed up or even how he was able to read strange writing in the book.</w:t>
      </w:r>
    </w:p>
    <w:p>
      <w:pPr>
        <w:pStyle w:val="Normal"/>
        <w:rPr>
          <w:sz w:val="28"/>
          <w:lang w:val="en-US"/>
        </w:rPr>
      </w:pPr>
      <w:r>
        <w:rPr>
          <w:sz w:val="28"/>
          <w:lang w:val="en-US"/>
        </w:rPr>
      </w:r>
    </w:p>
    <w:p>
      <w:pPr>
        <w:pStyle w:val="Normal"/>
        <w:rPr>
          <w:sz w:val="28"/>
          <w:lang w:val="en-US"/>
        </w:rPr>
      </w:pPr>
      <w:r>
        <w:rPr>
          <w:sz w:val="28"/>
          <w:lang w:val="en-US"/>
        </w:rPr>
        <w:t>Meanwhile the government of Nevada shows up with tranquilizer guns and shoots Robbie in the neck as the solider takes him back to his prison cell with his horny whore hyena hybrid sisters waiting to fuck him again!</w:t>
      </w:r>
    </w:p>
    <w:p>
      <w:pPr>
        <w:pStyle w:val="Normal"/>
        <w:rPr>
          <w:sz w:val="28"/>
          <w:lang w:val="en-US"/>
        </w:rPr>
      </w:pPr>
      <w:r>
        <w:rPr>
          <w:sz w:val="28"/>
          <w:lang w:val="en-US"/>
        </w:rPr>
        <w:t>Then the solider of the military come back to the airfield where these gods like beings were but when they arrive the so-called Demigods are nowhere to be found it's like they were never there?  Soon there is several arguments among the several military solider as guns are blazing as so much blood is spilled Sarge Thunder Ray speaks "WHAT THE HELL ARE YOU COMRADS OF MINE FUCKING DOING YOU BILL RHINOO SHOULD BE ASHAMED CAUSING THIS OUTRAGE AS A SOLIDER CLAIMING THAT WERE THE ONES WHO CREATED THE DEMIGODS TO FOOL THE TEENAGE BASTARD KID ROBBIE?  NOW THERE ARE NO DAMN SUCH THINGS AS DEMONS, WIZARDS OR MAGICAL BULLSHIT PRINCESS THAT'S JUST IN YOUR THICK HEADS I'M SORRY BUT YOU LEAVE ME NO CHOICE YOUR FIRED AND BANNED FROM THIS MILITARY COMPLEX DISMISSED BILL RHINOO!  AS FOR YOU SEVERAL CREW YOUR PUNISHMENT IS CLEAN UP LAST WEEKS DEBRI FROM THE SEVERAL DESTROYED FIGHTER JETS NOW GET OUT OF MY FUCKING SIGHT!</w:t>
      </w:r>
    </w:p>
    <w:p>
      <w:pPr>
        <w:pStyle w:val="Normal"/>
        <w:rPr>
          <w:sz w:val="28"/>
          <w:lang w:val="en-US"/>
        </w:rPr>
      </w:pPr>
      <w:r>
        <w:rPr>
          <w:sz w:val="28"/>
          <w:lang w:val="en-US"/>
        </w:rPr>
      </w:r>
    </w:p>
    <w:p>
      <w:pPr>
        <w:pStyle w:val="Normal"/>
        <w:rPr>
          <w:sz w:val="28"/>
          <w:lang w:val="en-US"/>
        </w:rPr>
      </w:pPr>
      <w:r>
        <w:rPr>
          <w:sz w:val="28"/>
          <w:lang w:val="en-US"/>
        </w:rPr>
        <w:t>The next morning puzzling news that the solider Bill Rhinoo was found dead in his bunker with no face and eyes gone but his body was still there MP Police of Nevada are baffled of this bizarre death just now at 6:00 A.M. early in the morning now they will question all the solider that had an strange argument about stuff they can't explain plus if they told that story to MP POLICE they'd probably think that the whack job solider was crazy and take him to the mental hospital for the dangerous and insane person. Might not be a good idea to tell a higher Police force that you just saw a Demigod because they would think you are sick plus believe that you are a Satanist that not only worshipped the devil but may make love to beast but what do they know maybe false of the truth.</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 xml:space="preserve">                          </w:t>
      </w:r>
      <w:r>
        <w:rPr>
          <w:sz w:val="28"/>
          <w:lang w:val="en-US"/>
        </w:rPr>
        <w:t xml:space="preserve">CHAPTER 2 -TRY TO BUILD A SPACE SHUTTLE 1947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Stealing Military parts at night is no easy task until now Robbie tells all the prison mates with all the murders going on we must build a space ship to get off this fucking planet !  "Charles Regortus says where are we going to go in space.   "Oh a special place called RAWWWW!  Why Robbie is there something your not telling us ?   HAAAAAAA now why would you of all people of Earth suspect that don't you 11 prison mates trust me any way don't you worry I'll protect you the best way possible. The rest  of the prison mates of 10 demand that Robbie tell them the truth why they need to go to space to a strange planet only he knows ?   "I'm Faona Verkoshiva  Age 45 Russian female hit man for hire I've killed several men and women with my trap pussy meaning I can shoot blow darts out of my genitals.  I'm Hugo  Mazavia  Age 45 a cannibal of the Zulu tribe.  I'm Charles Regortus  Age 56 a retired FBI agent . BECKY DOGG AND REGINA DOGG we are a nasty whores gang member brutal rap artist drug lord cartel in Mexico. Are ages are 22 and 28 . Matt Murder ages 24 teenage rapist. Polly Angel age 30 hates cops and killed about 33 in several states she hasn't got the death sentence yet? Adrian Vamp Priest age 58 a Satanist Priest that he fucks goats in honor of She he Hermaphrodite Baphomet!  Lizzy Goth and Pseudo Goth these bitches love to steal dead rotting corpse to have sex with they are a necrophillac. The Russian hit women hears the guards talking among themselves saying that the footage earlier shows that Robbie isn't human at all as in the video you see a blurred image of a shadow of some sort  "DAMN IT IF THE FUCKING PRESIDENT FINDS OUT WHAT ROBBIE REALLY IS?  WILL BE OUT OF JOB LT. GOLDSERUM YES WHAT SHOULD WE DO ABOUT IT SIR  AWCHHHHH  Suddenly you  hear a sharp piercing blow to both guards throats as they die from the killing of the Russian  female hit women  weapons hidden in her pussy have a deadly blow darts surprise of snake venom of a Mamba most deadliest snake of Brazil in couple of seconds the poison kills you quick.  " Good job Faona  thank you Robbie I got the parts for the space ship we are building the deadly Uranium fuel booster rockets.  "You  Adrian Vamp Priest I need you to distract the higher guards by fucking goats tell them your god Herm lover Baphomet sent you in her honor of sexual customs.  At 10:45 P.M. the Priest tries his hardest to convince the higher up guards in Roswell, New Mexico that his She-he god told him with his sexual customs to fuck all the goats in prison pens.  So he does and the higher guards have a word with him " Hey is that goat in love with you"!  "PRIEST YOU MUST SIN  FOR YOUR GOD OHHHH HAAAAAAA MUST OF BEEN A BAD NIGHT IN HELL FOR YOU "!  The distraction worked the melted jets that happened several days ago as the prisoners are trying to steal the 10 parts of the wreaked jets for space ship project.  "OK THIS IS ROBBIE CLOSE IS CLEAR  GO ON  CHARLES REGORTUS  LET'S HOTWIRE A FLATBED ARMY SEMI "!  " ROGER THAT ROBBIE  OK LET'S NOT FUCK THIS UP GUYS SHOW TIM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Meanwhile back at the military office the criminals covers are blown as the sneaky bastards have black light surveillance tech guns more advance then what the prisoners have and sirens are blaring loud the alarm is set as if those prisoners are caught they will be shot by 50 guards that is pretty high as no one can survive this nightmare out in the open.  But like a vulture in the night the guards try as they might can't stop Robbie this not so normal human as he rips the guards apart with his extended claws as blood is everywhere in the facility as the horrors of this human doesn't want these new cell mates getting the wrong expression that he has something to do with their deaths later yeah he knows but he doesn't have the guts to tell them yet ?  "Ok guys I took care of the guards and do not fucking question me about my strange powers just do your damn job and you may not get hurt or eaten by me "!  "YES Robbie we should not worry what you did to these poor humans mining their own business.  " I said shut the fuck up about me and do your job or do you want me to kick you with my monster feet !  "No Robbie I'll just get the parts for you now ?  "Anybody else want me to get in my monster rage form  better not fucking piss me off  now get going before more military guards return to try to kill us. Later some flak jacket army with armor piercing rounds as the bullets bury the bones and skin real deep cutting into flesh like butter.  After awhile Robbie doesn't want to use his secret murder form that all the cellmates friends of him know about as some are bleeding from higher army swats that have either wounded them or killed most of Robbie's crew. Suddenly gun shots are a blazing in every general direction  as the higher guard says to Robbie  where's your GODDAMN PARENTS TO PROTECT YOU ?  Robbie answers I MOTHERFUCKING ATE THEM AND YOUR NEXT!  The higher guard VAKKA FURROCK a Russian KGB military police he is  brutal as hell what he does  to you ?  Loves to torture and shoot and stab you in the balls until you bleed and die as he gets off laughing at your poor ass. So Robbie  tries to defeat this higher guard but to his demise this Russian KGB knows more about him  then he thought he wouldn't know ?   So the guard pins him hard against the wall  and ask him secret questions about himself.  "Robbie "  I KNOW  WHO YOU ARE WHO YOU WORK FOR AND BEST OF ALL WHERE YOU ARE FROM ?  "ROBBIE SAYS REALLY  AND HOW THE FUCK DID YOU KNOW ALL THAT ASSWIPE "!  </w:t>
      </w:r>
    </w:p>
    <w:p>
      <w:pPr>
        <w:pStyle w:val="Normal"/>
        <w:rPr>
          <w:sz w:val="28"/>
          <w:lang w:val="en-US"/>
        </w:rPr>
      </w:pPr>
      <w:r>
        <w:rPr>
          <w:sz w:val="28"/>
          <w:lang w:val="en-US"/>
        </w:rPr>
        <w:t>I'M VAKKA I KNOW YOUR NOT HUMAN I SO KNOW YOUR HIDEOUS SECRET OF YOUR KILLING OF SEVERAL GUARDS AND SOME MAGICAL OTHER WORLD DEVICE !</w:t>
      </w:r>
    </w:p>
    <w:p>
      <w:pPr>
        <w:pStyle w:val="Normal"/>
        <w:rPr>
          <w:sz w:val="28"/>
          <w:lang w:val="en-US"/>
        </w:rPr>
      </w:pPr>
      <w:r>
        <w:rPr>
          <w:sz w:val="28"/>
          <w:lang w:val="en-US"/>
        </w:rPr>
      </w:r>
    </w:p>
    <w:p>
      <w:pPr>
        <w:pStyle w:val="Normal"/>
        <w:rPr>
          <w:sz w:val="28"/>
          <w:lang w:val="en-US"/>
        </w:rPr>
      </w:pPr>
      <w:r>
        <w:rPr>
          <w:sz w:val="28"/>
          <w:lang w:val="en-US"/>
        </w:rPr>
        <w:t xml:space="preserve">"SO FUCKER WHERE DO YOU THINK I'M FROM  ?  "HAAAAAAA YOU SEE YOU DEMONS ARE SO STUPID TAKING OVER EARTH WITH HELLS ARMY !  "HELL HAAAAAAA YOU FUCKING THINK I'M SATAN  NO I'M NOT BUT I WILL KILL  YOU AFTER YOU DIE I TURN INTO A MILLIONS OF CANNIBAL EATING BUTTERFLIES IN FACT I HOPE TO DEVOUR YOU AND YOUR BULLSHIT STORY GOODBYE YOU WORTHLESS COMMUNIST !   Suddenly the Robbie forms into the terrifying millions of butterflies that consume the guard down to the bone of his skull no sound no scream as blood splashes on the ground what use to be the KGB military guard is no more.  As the other convicts never question Robbie ever again  and they get some of the parts need for a secret space ship that Robbie says is of  magical nature of a planet much better than Earth you see your lives will be much better with me trust me you will.  What the convicts don't know is their is something rotten about Robbie the day he came into Roswell, New Mexico in 1947 what's strange is he was lying this whole time that he had parents but really he didn't so why is he at this correction prison well long ago in the spring of April 1947 he murdered and cooked and ate woman children and men at the age 20 in June they tried to sentence him to death but to their shock the electric chair couldn't kill him? Later on they tried lethal injection but to there surprise he was immune to the poison so the last death sentence as the guards tried was a shooting range but he used some weird magic and the blew off every guards head as all their bodies explode in a horrible blood shower on the ground. It's going to be morning soon and more military guards will be hunting these criminal like hunting cats like lions in the jungle that go for the kill. Suddenly the convicts finally hot wire the flat bed truck and make their escape 400 miles down the road away from Roswell New Mexico then suddenly with out warning missile firing tanks, Apache helicopters start blasting the flatbed with rockets and explosions raining down on top of the semi truck carrying illegal military jet parts and top secret uranium fuel never been tested by the air force prison base in Roswell New Mexico. You hear thundering booms all around you and can't hear with all the military army on your ass in high pursuit as the flat bed semi is on fire the convicts and Robbie need to escape fast and put out this fire inside the cab soon or that uranium fuel tank if it explodes the world will be destroyed by a super nuclear bomb as most of the billions of people will perish but Robbie will he survive who the fuck knows ? So Robbie tries to out smart the government army after him and the escape convicts leaves you to wonder if him in his secret mission to space will kill off the convicts for just for the hell of it then when he gets bored will he eat them one by one ?  Time will till as we don't really know where he is from or what his motives may be all we know is for now the 11 convicts trust him for now as he drives to a hilly dirt road and loses the military army in dust so far as he does for now gets  Scott free. </w:t>
      </w:r>
    </w:p>
    <w:p>
      <w:pPr>
        <w:pStyle w:val="Normal"/>
        <w:rPr>
          <w:sz w:val="28"/>
          <w:lang w:val="en-US"/>
        </w:rPr>
      </w:pPr>
      <w:r>
        <w:rPr>
          <w:sz w:val="28"/>
          <w:lang w:val="en-US"/>
        </w:rPr>
        <w:t>Finally the military is off the Convicts and Robbie's ass as they settle in a small town called Levelland on highway 285 in Roswell, New Mexico as it will be getting dark soon at 9:00 P.M.  and the army Personals will still be looking for them in the morning . Meanwhile army troops of 50 per vehicles  try and stop the dangerous criminals from killing each other or from also blowing up the world.  Sgt. Riddle Cannon we can't locate the 11 criminals including the mystery guy named Robbie Nerve how is it that he can be at certain places at the same time and the fact he never bleeds never gets wounded or shot doesn't ever sleep the fucker is always awake to toy with you and wonder why he so scary when his body decides to change into several cannibalistic butterflies into the night ripping flesh as fresh when came from butcher shop the other day still fresh from the day it was bought.</w:t>
      </w:r>
    </w:p>
    <w:p>
      <w:pPr>
        <w:pStyle w:val="Normal"/>
        <w:rPr>
          <w:sz w:val="28"/>
          <w:lang w:val="en-US"/>
        </w:rPr>
      </w:pPr>
      <w:r>
        <w:rPr>
          <w:sz w:val="28"/>
          <w:lang w:val="en-US"/>
        </w:rPr>
        <w:t xml:space="preserve">At 6:00 A.M. police ambush the hotel with more deadly force  "THIS IS THE DAMN POLICE OF NEW MEXICO WE HAVE YOU SURROUNDED  ROBBY WHATEVER YOUR DOING  STOP WITH YOUR HANDS UP NO FUNNY BULLSHIT MAGIC BUSINESS JUST COME OUT CLEAN !!!  PLEASE DON'T MAKE THIS HARDER THAN WHAT YOU MAKE IT ROBBE  IF YOU LEAVE WE PROMISE WE'D PUT YOU IN THE CELL WITH YOUR WHORE SITTERS  HYENAS BUT YOU MAY ENJOY THAT TOO MUCH ! Suddenly ear piercing  gunshots are fired at the hotel the 11 convicts are staying to hide from the law that Robbie Nerve took them to. Was it safe for awhile yes and no until the goddamn government finds you your dead. </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Afterwards  Robbie starts having elemental powers as if Earth the goddess of Gaia  tells him to protect and destroy the humans that try and hurt her and your children .   With sheer force like winds the weather chops up 6 army military guards into several pieces on the ground as you see eye sockets ripped out and cartilage of punctured livers and loss of blood to the body because those guards are dead.  Soon all of the convicts ask questions about Robbie as to what he is or why he can use those powers?  So Robbie in a pissed off mood  gets very angry with his escape crew and barks at them "LISTEN HERE I GOT YOU THIS FAR AND NOW YOU WANT QUESTION MY LOYALTY WITH YOU FUCK YOU BUNCH OF LOW LIFE FAGGOTS I DON'T NEED YOU OR YOUR BULLSHIT LET'S HEAR  IT FOR YOU ALL YOU GOT SOMETHING TO SAY ABOUT HOW I RUN THINGS HERE ?  PLUS IT'S NONE OF YOUR GODDAMN BUSINESS WHAT I AM BUT TEST ME ANY FARTHER AND YOU SOON FIND OUT MY DEVIL SIDE SO WHAT I AM IS SOMETHING MORE SINISTER THAN ALL YOU HUMANS COULD EVER UNDERSTAND !  YOU COULD SAY IM YOUR VILLAIN THAT OWNS THE GOVERNMENT AND YOUR DAMN WORLD SO FUCKING DO YOUR MOTHERFUCKING JOB AND NO BODY GETS HURT IS THAT IS  ALL FOR YOU NOW WE GOT WORKED TO DO !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ROBBIE SORRY WE ALL QUESTIONED YOU WERE HUNGRY AND MAD "!  "THANKS NOW LET'S ALL GET ALONG AND MAYBE MY STOMACH DON'T WANT TO EAT YOU "!  YES THAT WOULD BE HORRIFYING !   It's afternoon  minutes before the Army guards of New Mexico were slaughtered like pigs in  a butcher plant as a strange power of Robbie used a weather magic attack on them that killed them quick should the 11 convicts be very scared of other powers that Robbie has maybe too traumatizing to some of the prisoners as who knows what other magic rabbit tricks he will unleash out of his mind as we sneaky and dangerous of a wild predator hunting for the kill for fun as a murderous laughing hyena. Nighttime runs fast and cold for the town of Levelland ,New Mexico so far the military police Swats never knew what hit them  and Robbie want's to keep it that way .  Because word on streets found out what Robbie really is could destroy your world  and I don't think everyone wants that do they ? Suddenly at 400 in the morning you could hear several rockets going off at this run down abandoned Motel at more Swat military personals are firing off L.A.W. rocket launchers at the Motel trying to blow it up and kill all the criminals inside including the dangerous Robbie Nerve. Soon Robbie yells "ON YOUR ASSES WE GOT A PROBLEM THE ARMY HAS SENT MORE SWATS ON US WE GOT TO MAKE RUN FOR IT "!  At full force what the army didn't know is that Robbie already gave his criminals upgraded weapons of their own that you'd think came from that ID game of the 80's Doom what a treat that was firing at demon bitches and all sorts of monstrosities that awaits you at every turn until the final boss boy were those fun times back then but this is now and Robbie needs to survive if he's willing to built a space ship that he wonders will work why space what is he trying to pull with the convicts his game will be ever so frightening to picture what he may do to these poor helpless humans haaaa he's not telling you why he needs to build a spaceship not yet anyway !</w:t>
      </w:r>
    </w:p>
    <w:p>
      <w:pPr>
        <w:pStyle w:val="Normal"/>
        <w:rPr>
          <w:sz w:val="28"/>
          <w:lang w:val="en-US"/>
        </w:rPr>
      </w:pPr>
      <w:r>
        <w:rPr>
          <w:sz w:val="28"/>
          <w:lang w:val="en-US"/>
        </w:rPr>
      </w:r>
    </w:p>
    <w:p>
      <w:pPr>
        <w:pStyle w:val="Normal"/>
        <w:numPr>
          <w:ilvl w:val="0"/>
          <w:numId w:val="0"/>
        </w:numPr>
        <w:jc w:val="center"/>
        <w:outlineLvl w:val="0"/>
        <w:rPr>
          <w:sz w:val="28"/>
          <w:lang w:val="en-US"/>
        </w:rPr>
      </w:pPr>
      <w:r>
        <w:rPr>
          <w:sz w:val="28"/>
          <w:lang w:val="en-US"/>
        </w:rPr>
        <w:t>CHAPTER 3 DON'T GIVE THE GOVERNMENT YOUR SECRETS !</w:t>
      </w:r>
    </w:p>
    <w:p>
      <w:pPr>
        <w:pStyle w:val="Normal"/>
        <w:jc w:val="center"/>
        <w:rPr>
          <w:sz w:val="28"/>
          <w:lang w:val="en-US"/>
        </w:rPr>
      </w:pPr>
      <w:r>
        <w:rPr>
          <w:sz w:val="28"/>
          <w:lang w:val="en-US"/>
        </w:rPr>
      </w:r>
    </w:p>
    <w:p>
      <w:pPr>
        <w:pStyle w:val="Normal"/>
        <w:jc w:val="center"/>
        <w:rPr>
          <w:sz w:val="28"/>
          <w:lang w:val="en-US"/>
        </w:rPr>
      </w:pPr>
      <w:r>
        <w:rPr>
          <w:sz w:val="28"/>
          <w:lang w:val="en-US"/>
        </w:rPr>
        <w:t xml:space="preserve">So far Robbie and the convicts are safe from the military for now but he fears they will send more troops after him but the abandoned Motel is now in shambles thanks to the army of Roswell , New Mexico several troops fire on Robbie and his crew little do they know that those upgraded weapons pack a punch as our first convict  Faona Verkoshiva - aftershock hammer   second  convict is Hugo Mazavia - ghost cannon  third and fourth convicts Becky Dogg and Regina Dogg - the W.O.L.F. ( WEREWOLF DNA OVERDRIVE LYCAN FRAGER )  Charles Regortus - Magic Goblin grenades and dragon blasters Matt Murder - lightening chainsaws </w:t>
      </w:r>
    </w:p>
    <w:p>
      <w:pPr>
        <w:pStyle w:val="Normal"/>
        <w:jc w:val="center"/>
        <w:rPr>
          <w:sz w:val="28"/>
          <w:lang w:val="en-US"/>
        </w:rPr>
      </w:pPr>
      <w:r>
        <w:rPr>
          <w:sz w:val="28"/>
          <w:lang w:val="en-US"/>
        </w:rPr>
        <w:t>Polly Angel - weaponized rocket launching polar bear. Adrian Vamp Priest - the Baphomet -Satan goat sword   Lizzy Goth and Pseudo Goth - the vampire scrambler.  Suddenly the Troops of Roswell  don't know how to take down these criminals now as the Russian chick fires her weapon at the ground sending the troops slammed hard against their vehicles "Sarge WHAT THE FUCK WAS THAT ?  "I'M AFRAID THOSE WEAPONS ARE MORE THAN WHAT WE BARGINED FOR PLUS ROBBIE IS MUCH MORE THAN WHAT HE SAYS HE IS ?  "BUT SARGE HOW THE FUCK IS HE KILLING OFF ALL OF OUR TROOPS ALSO HE SAID SOMETHING ABOUT THIS MAGIC BOOK FROM THE MAYAN TEMPLES GROWS OUT OF THE ALIEN WHEN IT DIES AND SAID IT WAS FROM THE PLANET RAWWWW !!!  DAMNIT WHY CAN'T I THINK BACK OF WHY HE WAS AT OUR PRISON IN THE FIRST PLACE ?  MAYBE LATER SARGE WE WILL FIND MORE DARK DEMONS ABOUT HIM RIGHT NOW WE NEED TO KILL OFF HIS CREW ONE BY ONE !  Meanwhile jeeps and tanks are blown to bits looks like the aftershock hammer did what it is suppose to do cause tremendous damage to the ground. "Hello bastards did you 4 miss me ?  names Hugo time to fire this baby up bang your dead haaaaaa !  "HAAAAAA LOOKS LIKE YOUR FUCKING KIDS TOY IS BROKEN AHHHHHHH WHAT THE HELL ARE THOSE ?  " WE ARE THE SPIRITS OF HELL  AND YOU FOUR COME JOIN US ?  The ghost cannon  opens up a portal to hell sending up dead rotting reaper ghost as when they come for you no way that you can control your hearts exploding in your body on their own as you die brutally. As the army of four troops soon disappear as their hearts do explode leaving to die to their doom as they turn into sand forever leaving the skin off their bodies. So the army takes off like scarred cats down the highway.</w:t>
      </w:r>
    </w:p>
    <w:p>
      <w:pPr>
        <w:pStyle w:val="Normal"/>
        <w:rPr>
          <w:sz w:val="28"/>
          <w:lang w:val="en-US"/>
        </w:rPr>
      </w:pPr>
      <w:r>
        <w:rPr>
          <w:sz w:val="28"/>
          <w:lang w:val="en-US"/>
        </w:rPr>
        <w:t xml:space="preserve">                     </w:t>
      </w:r>
    </w:p>
    <w:p>
      <w:pPr>
        <w:pStyle w:val="Normal"/>
        <w:rPr>
          <w:sz w:val="28"/>
          <w:lang w:val="en-US"/>
        </w:rPr>
      </w:pPr>
      <w:r>
        <w:rPr>
          <w:sz w:val="28"/>
          <w:lang w:val="en-US"/>
        </w:rPr>
        <w:t xml:space="preserve"> </w:t>
      </w:r>
      <w:r>
        <w:rPr>
          <w:sz w:val="28"/>
          <w:lang w:val="en-US"/>
        </w:rPr>
        <w:t>"ROBBIE THOSES FOOLS WON'T  GET AWAY  WE TWO BITCH SISTERS WILL FUCKED THEM UP YOU'LL SEE "!  Suddenly at quick pace  Becky Dogg and Regina Dogg  the weapon the wolf  starts to transform the girl bitches into bloody thirsty horny herm werewolves as they pounce on the Hummer vehicle that drove away from the criminals as the army of six will get their ass treatment the hard way.  Then Sarge armilldilo throws grenades at the biker bitches minutes after they turned into dangerous horny herm werewolves with rock hard cocks and soaping wet pussies too they don't care who you are they will fuck you and make you die why because they are nightmarish criminals that's why ? " HELLO BOYS TIME TO FUCK  AND WHEN WERE DONE WITH YOU WE BITCHES EAT YOUR CORPSE "!  Suddenly the army personals are fucked wolf doggy bestiality with dripping canine sisters knotting their assholes deep slamming their cocks inside then later popping it out full of jizz as the sisters smile and rip the two army military Roswell prison guards apart and eat their corpse into their  warm stomachs as the lifeless skin of what use to be human has decayed into dust.  Afterwards the other four army guards start blasting the werewolf herms with rocket launchers that's when the shit hits the fan as the two girls didn't realize that using upgraded weapons drains their powers and leaves them naked but now they are stuck being herms !  "Robbie you bastard you turned me and my bitch sister into werewolves but what you fucking  didn't tell us that we'd be a chick with dick and pussy  damn it !</w:t>
      </w:r>
    </w:p>
    <w:p>
      <w:pPr>
        <w:pStyle w:val="Normal"/>
        <w:rPr>
          <w:sz w:val="28"/>
          <w:lang w:val="en-US"/>
        </w:rPr>
      </w:pPr>
      <w:r>
        <w:rPr>
          <w:sz w:val="28"/>
          <w:lang w:val="en-US"/>
        </w:rPr>
        <w:t>"HEY NOW YOU SHOULD BE GREATFUL THAT I DON'T HAVE KILL YOU TWO YET AND YET I THOUGHT YOU TWO WERE SMART ENOUGH TO KNOW EVERY SIDE AFFECT THAT COMES WITH MY UPGRADED WEAPONS THAT ARE FUCKING NOT NORMAL FOR HUMANS TO USE !  BUT THAT'S YOUR PROBLEM BUT NOT MINE !  "ROBBIE THOSE ARMY PEOPLE HAVE US CORNERED WITH  ARMED ROCKET LAUNCHERS WERE DEAD MEAT NOW !!  "SHUT THE FUCK UP EVERYONE I'M IN CHARGE OK HURRY THE FUCK UP AND GET INSIDE THE FLAT BED WERE GOING TO DRIVE ALL NIGHT TO  ANOTHER STATE !</w:t>
      </w:r>
    </w:p>
    <w:p>
      <w:pPr>
        <w:pStyle w:val="Normal"/>
        <w:rPr>
          <w:sz w:val="28"/>
          <w:lang w:val="en-US"/>
        </w:rPr>
      </w:pPr>
      <w:r>
        <w:rPr>
          <w:sz w:val="28"/>
          <w:lang w:val="en-US"/>
        </w:rPr>
      </w:r>
    </w:p>
    <w:p>
      <w:pPr>
        <w:pStyle w:val="Normal"/>
        <w:rPr>
          <w:sz w:val="28"/>
          <w:lang w:val="en-US"/>
        </w:rPr>
      </w:pPr>
      <w:r>
        <w:rPr>
          <w:sz w:val="28"/>
          <w:lang w:val="en-US"/>
        </w:rPr>
        <w:t>So the night settles in as the criminals are headed on the road again driving all night to get to Phoenix, Arizona. But will they get away from every army military FBI agent police trying to stop their every moves.  So what happened to Robbie's  parents did they die in a car crash,  over dosed on drugs and why would he pretend to have parents in the first place and the government must know why he kills people or they would tell other people how dangerous he really is plus they say he wasn't even human to begin with that he has a darker force inside his body. Next thing you'll hear on the news some story that we'd captured Satan from hell and took him to Taco Bell for lunch yeah the whole media would laugh in your face and say you photo shopped the pictures to make it look as if the lord of Hell went to eat at Taco Bell!  Meanwhile the convicts hot wire the rig flatbed semi and head out to the desert road in the valley of 300 miles to Phoenix, Arizona the criminals head long night ahead of them maybe later they can visit the Grand Canyon.</w:t>
      </w:r>
    </w:p>
    <w:p>
      <w:pPr>
        <w:pStyle w:val="Normal"/>
        <w:rPr>
          <w:sz w:val="28"/>
          <w:lang w:val="en-US"/>
        </w:rPr>
      </w:pPr>
      <w:r>
        <w:rPr>
          <w:sz w:val="28"/>
          <w:lang w:val="en-US"/>
        </w:rPr>
        <w:t>Now the sign says 280 miles to Phoenix , Arizona but 34 cop cars try to road block the road keeping criminals from passing by.  Without warning crazy upgraded weapons are blazing at the cops as Charles Regortus fires the special grenades at the cops and fires his powerful gun the Dragon blasters the pure attack bores holes like acid inside the cops stomachs at the midget size goblins start eating through both cops hearts then they leave and heat seeking flying lizards start to consume the cops into their nightmarish bloodstream as the bodies of both the cops start to decay to death. Several cops are baffled by the strange technology these weapons seem to have on the human body "HELLO BOYS YOU COPS SEEM TO HAVE A SERIOUS PROBLEM WITH THE LAW LET ME HELP YOU "!  "WHO THE FUCK ARE YOU GET ON THE GROUND "!  "OK BASTARD OFFICERS I'LL GET ON THE GROUND LIKE THIS HOPE YOU GET SHOCK OUTTA MY TOYS "!  " ARGGGHHHHHH IT BURNS IT BURNS TIME TO DIE I'M ALWAYS HANDY WITH MY LIGHTENING CHAINSAWS !  Suddenly you see several cops chopped to pieces and guts spattered everywhere as the weapon does what it says it does shocks the body with 7,000 volts of electricity going through you  should be dead then the chainsaws cuts you into fresh meat as you lay dying in your pissing waste. Why this guy is called Matt Murder for a reason he's killed several police in 25 states has bombed several office buildings for fun killing 600 employees in 60 seconds flat his bombs he sets with his sunglasses also he doesn't sometimes speak English very well it's because long ago he was family to a powerful drug cartel in Brazil he calls family.  "HI PRICKY DICKY BOYS I'M HERE PIGGGY PIGGGY OINK OINK TIME TO DIE HAAAAA I ALWAYS WONDER WHAT COPS TASTE LIKE LET'S FIND OUT "OHHHHH GLACIAR CLAWS COME OUT MY BOY LET'S RIDE AND KILL HAAAAA !  The police are in horror when a 18 year old girl named Polly Angel is wearing the dead corpse of the polar bears mother with maggots crawling on her but things get strangers as the upgraded magic weapon transforms Polly Angel into the bears mother for real and scary part talks in the bear form like a human and last her polar bear friend is upgraded with a laser gun gattling gun with 1,000 rounds of damage! "MOMMY BEAR GOTTA KILL THESE FUCKERS"!  In absolute horror every police and military troops are cut apart from the laser gun gattling guns with several armor piercing rounds shattering bones in every skull of the cops are not only injured but eaten alive inside the mother and brother polar bears stomach then later on they are shitted out to their deaths as 67 police and 30 military troops die to the hands of murderous criminals who do not really know Robbie Nerve very well but do they want to truly know what he could be or is besides he'd probably kill them anyway if they keep pissing him off on the deep end of his insanity drives him as a secret beast of unknown places we do not know? Oh yes he has power a god not really just because he has elemental powers doesn't mean he is a god but something far worse faith itself and more terrifying than Hell below. Suddenly more military vehicles show up with more tanks, more missile shooting helicopters as gun fire and sparks light up the Nevada sky without warning the weaponized polar bear aims it's head up and fires it's target at the 40 Kaijou attack helicopters as they blow up in a dazzling flame then in pure terror all the pilot's burn to death in midair as the only screams left was their skulls as they cease no more slowly dead. But it gets more worse for the military of Nevada as the polar bear pounces on the several tanks that try to attack him and the reborn mother bear as the tops of all the tanks are crushed like soda cans as ribs and lungs cease to function of the drivers of the destroyed and mangled tanks as flames inside make the operators choke on the poison fumes of gasoline and alcohol as the vapors start stinging the eyes of those victims of war soon enough there is no warning left as you hear the armor inside being ripped from the torso of the vehicle as bodies are thrown to the sides sparks are erupting on the control panel wires are hissing bad the crew are too late as their bodies are ripped from their stomachs as all their vital organs are eaten inside the mother and brother polar bears soon their bodies are no more but swallowed and eaten inside the bears soon they are shitted out and die! The next morning on a Friday the criminals are on the road again and a sign says they have 60 miles to go to get to Phoenix, Arizona but bad trouble awaits them as the Priest strikes his Baphomet sword on ground soon enough the lava spews up a naked goat like beautiful goddess woman she smiles and sees the danger up ahead and her pussy starts eating all the landmines on the ground as she blows up to pieces but is she destroyed! The Arizona police go look to see if she is dead or not?  They look as if they seen a ghost of the scared look on their faces as the goat goddess laughs "YOU FOOLISH MAGGOTS DID YOU REALLY THINK I FUCKING KILL MYSELF SO YOU WOULD ENJOY IT NO I THINK NOT "!</w:t>
      </w:r>
    </w:p>
    <w:p>
      <w:pPr>
        <w:pStyle w:val="Normal"/>
        <w:rPr>
          <w:sz w:val="28"/>
          <w:lang w:val="en-US"/>
        </w:rPr>
      </w:pPr>
      <w:r>
        <w:rPr>
          <w:sz w:val="28"/>
          <w:lang w:val="en-US"/>
        </w:rPr>
      </w:r>
    </w:p>
    <w:p>
      <w:pPr>
        <w:pStyle w:val="Normal"/>
        <w:rPr>
          <w:sz w:val="28"/>
          <w:lang w:val="en-US"/>
        </w:rPr>
      </w:pPr>
      <w:r>
        <w:rPr>
          <w:sz w:val="28"/>
          <w:lang w:val="en-US"/>
        </w:rPr>
        <w:t xml:space="preserve">DON'T YOU KNOW WHO I'AM THE CREATOR GODDESS SEXUAL LOVER HERM OF MEDICINE AND MAGIC YOU KNOW ME AS BAPHOMET AND MY EVIL MASTER PRIEST WILL DO THE HONORS OF ERIDICATING YOUR LIVES BEFORE YOU! SO LEAVE OR PERISH FUCKING WORTHLESS SOILDERS OF WAR THIS IS YOUR LAST WARNING OF COURSE I'M HAAAAA GOING TO ENJOY RAPING YOUR ASSES TO HELL YOU CARE TO SPEAK MY MASTER EVIL PRIEST !  "Hello I am the priest of many names Famine, Death, Bestiality, I done it all to please my sexy goat Goddess Baphomet you see that sword  I carry it is special indeed a gift from the Pharaoh gods of Egypt itself in another time a another realm you see I'm not like you Earth creatures and my murderous brother of mine will have fun until you humans all get devoured haaaaaa ! </w:t>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 xml:space="preserve">          </w:t>
      </w:r>
      <w:r>
        <w:rPr>
          <w:sz w:val="28"/>
          <w:lang w:val="en-US"/>
        </w:rPr>
        <w:t>CHAPTER 4 -1960 SPACE SHUTTLE UNICORN IS BORN !</w:t>
      </w:r>
    </w:p>
    <w:p>
      <w:pPr>
        <w:pStyle w:val="Normal"/>
        <w:rPr>
          <w:sz w:val="28"/>
          <w:lang w:val="en-US"/>
        </w:rPr>
      </w:pPr>
      <w:r>
        <w:rPr>
          <w:sz w:val="28"/>
          <w:lang w:val="en-US"/>
        </w:rPr>
      </w:r>
    </w:p>
    <w:p>
      <w:pPr>
        <w:pStyle w:val="Normal"/>
        <w:rPr>
          <w:sz w:val="28"/>
          <w:lang w:val="en-US"/>
        </w:rPr>
      </w:pPr>
      <w:r>
        <w:rPr>
          <w:sz w:val="28"/>
          <w:lang w:val="en-US"/>
        </w:rPr>
        <w:t>Meanwhile at Roswell, New Mexico Air force prison base things are starting to anger the Sarge "WHAT THE  FUCK GUYS I TELL YOU TO DO A GOD DAMN MISSION AND IT FUCKING FAILS YOU ALL LITENTANTS SHOULD KNOW ABOUT ROBBIE'S CRIMINAL RECORD IT'S BECAUSE HE DOESN'T HAVE ONE ?  WE ARE IN OUR FREAKING NECKS IN SHIT WAIST HIGH THAT MAY KILL US SOME DAY PLUS YOU MUST KNOW SOMETHING ABOUT HIS HISTORY WITH ELEMENTAL POWERS AND YOU ALSO KNOW A SECRET OF HIS UNCONTROLLABLE MURDERS YOU LET HIM GET AWAY WITH "!</w:t>
      </w:r>
    </w:p>
    <w:p>
      <w:pPr>
        <w:pStyle w:val="Normal"/>
        <w:rPr>
          <w:sz w:val="28"/>
          <w:lang w:val="en-US"/>
        </w:rPr>
      </w:pPr>
      <w:r>
        <w:rPr>
          <w:sz w:val="28"/>
          <w:lang w:val="en-US"/>
        </w:rPr>
        <w:t>"I WAS FUCKING SCARED TO TELL YOU THE TRUTH ABOUT ROBBIE AND YES I KNOW HE'S NOT HUMAN BUT SOMETHING MORE DARKER THAN HELL I GUESS ?  THANK YOU LT. RHINO YOUR FREE TO LEAVE!  Elsewhere something strange is happening to the priest is because he's obsessed with this sexual herm goddess of magic and medicine called Baphomet what he doesn't know is the cursed sword of the same name has transformed him into a murderous raping weregoat and you thought the Wolf man was bad enough the weregoat is even worse with jagged shark like teeth serrated to rip up flesh off the bones the muscles in this beast is like a hollow dead zombie just looking at it will make you sick to your stomach then and the horrifying parts are it's privates ohhh this tentacle of joy will have you screaming  to death if it doesn't kill you first as it's look has a hideous goat like face mutation that has some what gone wrong in a terrible way as it shoots hot oily slimy poison cum at you if it doesn't cremate your face as you whole body turns into liquid acid in the ground.  "ADRIAN YOU CRAZY FUCK COME BACK TO ME ROBBIE "!  " WHAAAAAT WHERE AM I DAMNIT I FUCKED GOATS ON THIS SIDE OF THE ROAD I SWEAR I CAN'T CONTROL THIS SWORD YOU GAVE ME "?  " WHAT DAMN SWORD OF BAPHOMET I DID NO SUCH THING I NEVER HEARD OF THIS WEAPON EVER THIS IS YOUR PROBLEM NOT MINE BEAST FUCKER PRIEST "!</w:t>
      </w:r>
    </w:p>
    <w:p>
      <w:pPr>
        <w:pStyle w:val="Normal"/>
        <w:rPr>
          <w:sz w:val="28"/>
          <w:lang w:val="en-US"/>
        </w:rPr>
      </w:pPr>
      <w:r>
        <w:rPr>
          <w:sz w:val="28"/>
          <w:lang w:val="en-US"/>
        </w:rPr>
        <w:t>"YES ROBBIE YOU MUST KNOW EVERYTHING ABOUT ME AND MY ZOO SEX RELIGION ANYWAY WE ALL NEED SLEEP IN FLAGGSTAFF, ARIZONA "!  "WITH MY POWERS WE WILL STAY DOWN BELOW INSIDE THE GRAND CANYON CAVES TONIGHT OK "!  Then at 6:00 A.M. rolls in we build our space shuttle to reach to other planets and galaxies it will be a long trip and wish everyone a grateful death!  "I mean a fantastic journey aha just kidding "!  But you can all sense he really is lying to the crew of course he'll take them to outer space but what the criminals don't know that soon enough in the space shuttle Robbie and them are going to build will be the funeral for them in the future plus how long can they really trust Robbie Nerve before his true form shows itself like a creepy clown playing peek a boo with children that's until the true terror decided to murder all little children ages 5 and 6 as spring loaded saw blades decapitate the several children's heads right off  leaving parents baffled like there was no real killer just a supernatural toy of ghostly apparitions of the haunting screams of all those souls of children who have died in 1987 carnival in the woods. More army troops keep pouring in like flies and start having better advanced weapons against the criminals of Rowell, New Mexico but the criminals outsmarted the military personal by magical faith sleeping in the underground caves inside the grand canyon.</w:t>
      </w:r>
    </w:p>
    <w:p>
      <w:pPr>
        <w:pStyle w:val="Normal"/>
        <w:rPr>
          <w:sz w:val="28"/>
          <w:lang w:val="en-US"/>
        </w:rPr>
      </w:pPr>
      <w:r>
        <w:rPr>
          <w:sz w:val="28"/>
          <w:lang w:val="en-US"/>
        </w:rPr>
        <w:t xml:space="preserve">"I DON'T CARE WHAT IT TAKE DESTROY WHATEVER THIS ROBBIE THING IS AND KILL THE REST OF THE CRIMINALS WITH HIM"!  </w:t>
      </w:r>
    </w:p>
    <w:p>
      <w:pPr>
        <w:pStyle w:val="Normal"/>
        <w:rPr>
          <w:sz w:val="28"/>
          <w:lang w:val="en-US"/>
        </w:rPr>
      </w:pPr>
      <w:r>
        <w:rPr>
          <w:sz w:val="28"/>
          <w:lang w:val="en-US"/>
        </w:rPr>
      </w:r>
    </w:p>
    <w:p>
      <w:pPr>
        <w:pStyle w:val="Normal"/>
        <w:rPr>
          <w:sz w:val="28"/>
          <w:lang w:val="en-US"/>
        </w:rPr>
      </w:pPr>
      <w:r>
        <w:rPr>
          <w:sz w:val="28"/>
          <w:lang w:val="en-US"/>
        </w:rPr>
        <w:t>But some of the military turn against each other meaning having secrets that they may or may not be humans working for this side of the government of Nevada as they start giggling among themselves as they start shooting off grenade launchers at the stomachs of 30 of the army troops as several blood showers of battered up soldiers are all dead as every crew has their hearts blown apart as they struggle to get up Sarge looks up and says to him corrupted troops "WHAT THE FUCK IS WRONG WITH YOU TEN IT'S LIKE A SPARK THAT SETS YOU OFF YOU GO OFF THE DEEP END AND MURDER MY CREW EXPLAIN YOURSELF "!  "YOU SHOULD KNOW IF WE EXPLAIN OURSELVES YOU GET TO DIE SARGE HAAAAAA YOUR DEATH SHALL BE EXTINCT LIKE THE DINOSAURS GOODBYE!  Suddenly the army that you thought were humans start shooting off lightening like projectiles off each others bodies as the death toll start rising on the cold dead corpse of the once military troops of Roswell , New Mexico lay dead gathered on top of bleeding bones and muscles that were once human are now piles of dog shit souls of no hosts as the elemental creatures have fun with what is left of the foolish military troops of Roswell, New Mexico as the nightmares seem to blend into the night skies as it towers over you to your parallel doom as the air tries to choke you to the last life you ever hav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next morning there was no troops left from last nights attack what the hell is happening and no one is questioning Robbie Nerve anymore are the government of Roswell, New Mexico so scared of him they gave up trying to kill him for several thousands of killings in 239 days that's almost decaying the whole government that can't protect us anymore and they aren't trying to stop Robbie why because they know what he is?  And they fear for the life of the human race on this planet.</w:t>
      </w:r>
    </w:p>
    <w:p>
      <w:pPr>
        <w:pStyle w:val="Normal"/>
        <w:rPr>
          <w:sz w:val="28"/>
          <w:lang w:val="en-US"/>
        </w:rPr>
      </w:pPr>
      <w:r>
        <w:rPr>
          <w:sz w:val="28"/>
          <w:lang w:val="en-US"/>
        </w:rPr>
      </w:r>
    </w:p>
    <w:p>
      <w:pPr>
        <w:pStyle w:val="Normal"/>
        <w:rPr>
          <w:sz w:val="28"/>
          <w:lang w:val="en-US"/>
        </w:rPr>
      </w:pPr>
      <w:r>
        <w:rPr>
          <w:sz w:val="28"/>
          <w:lang w:val="en-US"/>
        </w:rPr>
        <w:t xml:space="preserve">CHAPTER 5- HIDE TOP SECRET SPACE SHUTTLE FROM GOVERNMENT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Meanwhile back at the pentagon in Washington DC the higher government is negotiating how they will take care of this bigger threat to the world if they don't succeed of destroying the virus known as Robbie Nerve then all Earth will be destroyed in 40 days! "CAPTAIN GOLD LION SIR, ALL THE GOVERNMENTAL TROOPS HAVE BEEN FUCKING SLAUGHTERED IN ROSWELL, NEW MEXICO AND WHO THE FUCK IS THIS ROBBIE NERVE ANYWAY CLAIMING HE HAS POWERS OF NATURAL ENERGY FROM THE PLANET EARTH "!  "YES CHEIF ADMINISTRATOR OF RUSSIA VAKIA MIROSSO I KNOW VERY WELL WHO ROBBIE IS AND WHY HE CAME HERE SIMPLE TO WIPE US OUT AND ROB US OF OUR HUMANITY BECAUSE GOD CAN'T SAVE US THIS TIME WE COULD SEND GODZILLA? "ARE YOU FUCKING CRAZY EVEN IF HE WAS REAL HE'D DO MORE DAMAGE AND HARM TO US PLUS WE DON'T KNOW WHAT OTHER POWERS ROBBIE NERVE HAS IN STORE FOR US!</w:t>
      </w:r>
    </w:p>
    <w:p>
      <w:pPr>
        <w:pStyle w:val="Normal"/>
        <w:rPr>
          <w:sz w:val="28"/>
          <w:lang w:val="en-US"/>
        </w:rPr>
      </w:pPr>
      <w:r>
        <w:rPr>
          <w:sz w:val="28"/>
          <w:lang w:val="en-US"/>
        </w:rPr>
        <w:t>Soon afterwards the other Pentagon governmental personal Agents of 600 advanced soldiers that are not human are ready for battle against the 11 criminals and the mystery thing called Robbie Nerve is something you don't take to your girlfriends house unless you want to explain to the parents oh, by the way I murdered your girlfriend with the weather yeah she exploded into lightening sure I don't think that kind of killing would fly with anyone plus having him do your laundry would even be worse why he could blow up your house with his strange technology. The next morning a misty purple cloud hovers by the Grand Canyon as the criminals are sleeping in a cave still as Robbie Nerve secretly whispers to has people who have murdered all the Roswell, New Mexico military correction prison guards and troopers lay all dead as that was the last of the 4,000 police agents they hired to keep Roswell safe. Danger awaits at every corner because now Robbie has learned science of building a spaceship but will it be able to travel to other galaxies we don't even know if and when this project unicorn is safe and ready to get off the ground. Robbie starts roaring orders to his people awhile ago telling them it's almost time to kill off the human race LT. DILLA VAROUS "I KNOW RATUR NEBLUDUS YOUR OUR BEST MILITARY SCALY LEADER WE GOT SIGNING OUT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Soon enough Robbie smiles of his foolish plan he has for the criminals that work for him what they didn't know is he sadly has them trapped to their doom someday will they survive or will he eat them one by one until their is nothing left with them and saying he's a scaly leader doesn't necessarily   give his identity away who thought he was human was a fool or he might be a were lizard but we never know ?  Coming up to the state after Arizona the convicts of eleven go heading to Hollywood ,California  they have a long way to go to get to Florida . Meanwhile at the pentagon in Washington D.C. Commander Bioshark "PLEASE MEET OUR SECRET FORCE THAT WILL TAKE CARE OF THE CONVICTS I TOOK HUMAN AND ZOO DNA AND MADE SUPER SOLDIERS OUT OF THEM  AND THE BEST PART THEY CAN BE COME LIKE THE CONVICTS THEMSELVES "!  "WHAT BIOSHARK WAIT YOUR NOT HUMAN ?  WHAT DID YOU DO TOO YOURSELF DAMN IT I FUCKING KNOW YOU ?  YOUR THE MILITARY GUY AT ROSWELL, NEW MEXICO THAT WAS FIRED FOR LETTING SEVERAL MEMBERS   OF YOUR SQUAD GET SLAUGHTERED BY MAGICAL MONSTERS OF UNKNOWN REGIONS  WASN'T YOUR NAME BILL RHINOO ?  "  NO THAT'S FUCKING NOT TRUE  DON'T ASK ME AGAIN  BILL RHINOO YOU NEED TO LEAVE NOW  NOOOOOO I WILL NOT DON'T FUCK WITH BIO SHARK RAWWWWWWW "!  Suddenly the dangerous shark DNA that Bill Rhinoo injected himself with has transformed him into a cannibal fish monster that can't tame his rage against the government that he hates to know the P.M.S. comrads he's murdered in Roswell, New Mexico with wars past begins to haunt him as the world war II fight he knows the nightmares of the battle fields of Normanty Beach in Germany where he thought he killed all the Nazi's but in cold bloody horror to his demise in return finds out he's slaughtered several of his friends as now today he has post modern Syndrome which he can never ever control until he's put to rest.  Right now the Bill Rhino you love and know is no more as this hybrid human like shark is still a dangerous animal all the together but you end up having to play god and in the end you fucking got burned in the horror of what you did to your life of when you were a war soldier fighting for America the land of the free. </w:t>
      </w:r>
    </w:p>
    <w:p>
      <w:pPr>
        <w:pStyle w:val="Normal"/>
        <w:rPr>
          <w:sz w:val="28"/>
          <w:lang w:val="en-US"/>
        </w:rPr>
      </w:pPr>
      <w:r>
        <w:rPr>
          <w:sz w:val="28"/>
          <w:lang w:val="en-US"/>
        </w:rPr>
        <w:t xml:space="preserve">So now Bill is just a fish killer of the oceans now no one knows if this new version of him the shark self can control his rage but he tries so hard to take over his hybrid form "DAMN IT LISTEN I FUCKED UP I'M SORRY CHIEF INKWELL HORNDOG AND YOU LT. MS FOXY SPARKS  I ALMOST KILLED YOU GUYS I HAVE P.M.S. I CAN'T HELP ? "WE KNOW YOU SICK BASTARD YOU SO WHAT KINDS OF POWERS DID YOU GIVE THESE SUPER ZOORERO'S  TEAM ? </w:t>
      </w:r>
    </w:p>
    <w:p>
      <w:pPr>
        <w:pStyle w:val="Normal"/>
        <w:rPr>
          <w:sz w:val="28"/>
          <w:lang w:val="en-US"/>
        </w:rPr>
      </w:pPr>
      <w:r>
        <w:rPr>
          <w:sz w:val="28"/>
          <w:lang w:val="en-US"/>
        </w:rPr>
        <w:t>The Pentagon is shocked of the naked genital looking hybrid human zoo animal super heroes 11 plus their leader Bioshark and can the government trust his rage hybrid shark human that use to be Bill Rhinoo  is now this hybrid vicious looking shark wielding tsunami guns. Next up is the rest of 11 zoo team  her name is Boulder crash a fat hippo and these superheroes can't wear clothes oh well so fucking what they are naked but are they really good at stopping the criminals ?   Forgot she uses a telepathy gun to control the minds of the villains to do what she say. 9. Autofellatio Tanuki haaa !  you know what his powers are sucking himself off of course gives him the power to transform his cock into a boa constrictor crushing his prey but not killing them just paralyzing them where they can't move.  Next up is Spring Board a kangaroo that has a magnet rifle that allows him to bounce 200 feet into the air at mach 34 speeds of travel. Kinsune Trickster she has the power to become anything or even a dickgirl of her choosing as if she fucks any villains they can't move and turn into concrete as statues for 1 hour then go back to normal. Chitter Chatter is a Squirrel with shoulder mounted landmine launchers attached to him and he has 6 other squirrel members on the Zooereo team meet Squeeky speech she uses ninja skills on the enemies she's a orange and tan squirrel then her 4 brothers Swiss  Chaser a Grey horny all the time squirrel he has lightening powers. Quick leap a flying squirrel he carries two gattling guns Zipper Dash has powers of a thunderstorm a bluish purple squirrel  and last Hyper morning once he drinks 45 energy drinks he's unstoppable against the Villains. The last Zooereo is Voodoo Swamp a female cranky bitch Alligator that talks like she's from Haiti her powers magical spells and traps is her cup of tea. Meanwhile back in Hollywood California the convicts been driving for several days and they are tired and haven't eaten yet ?</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 xml:space="preserve">CHAPTER 6 - 11 AMERICAN ASTRONAUTS </w:t>
      </w:r>
    </w:p>
    <w:p>
      <w:pPr>
        <w:pStyle w:val="Normal"/>
        <w:rPr>
          <w:sz w:val="28"/>
          <w:lang w:val="en-US"/>
        </w:rPr>
      </w:pPr>
      <w:r>
        <w:rPr>
          <w:sz w:val="28"/>
          <w:lang w:val="en-US"/>
        </w:rPr>
      </w:r>
    </w:p>
    <w:p>
      <w:pPr>
        <w:pStyle w:val="Normal"/>
        <w:rPr>
          <w:sz w:val="28"/>
          <w:lang w:val="en-US"/>
        </w:rPr>
      </w:pPr>
      <w:r>
        <w:rPr>
          <w:sz w:val="28"/>
          <w:lang w:val="en-US"/>
        </w:rPr>
        <w:t>Suddenly police in L.A. are on to the murderous convicts they heard reports of Bestiality and raping military agents and eating humans of sick nature and using illegal firearms of unknown sources so the Flatbed semi hides a deadly secret.  "PULL OVER THE RIG THAT'S A ORDER "!  "THIS IS THE L.A. POLICE KINDLY PUT YOUR HANDS UP YOU ARE IN BIG TROUBLE HEARD YOU MURDERED SEVERAL MILITARY AGENTS AND FUCKED ANIMALS IS THAT TRUE "?</w:t>
      </w:r>
    </w:p>
    <w:p>
      <w:pPr>
        <w:pStyle w:val="Normal"/>
        <w:rPr>
          <w:sz w:val="28"/>
          <w:lang w:val="en-US"/>
        </w:rPr>
      </w:pPr>
      <w:r>
        <w:rPr>
          <w:sz w:val="28"/>
          <w:lang w:val="en-US"/>
        </w:rPr>
      </w:r>
    </w:p>
    <w:p>
      <w:pPr>
        <w:pStyle w:val="Normal"/>
        <w:rPr>
          <w:sz w:val="28"/>
          <w:lang w:val="en-US"/>
        </w:rPr>
      </w:pPr>
      <w:r>
        <w:rPr>
          <w:sz w:val="28"/>
          <w:lang w:val="en-US"/>
        </w:rPr>
        <w:t xml:space="preserve">"NO I'M ROBBIE NERVE AND YOU SO CALLED POLICE FORCE ARE WASTING MY TIME  READY FOR MY EARTHQUAKE SLAM HAAAAAAA NOW DIE !!!! " </w:t>
      </w:r>
    </w:p>
    <w:p>
      <w:pPr>
        <w:pStyle w:val="Normal"/>
        <w:rPr>
          <w:sz w:val="28"/>
          <w:lang w:val="en-US"/>
        </w:rPr>
      </w:pPr>
      <w:r>
        <w:rPr>
          <w:sz w:val="28"/>
          <w:lang w:val="en-US"/>
        </w:rPr>
      </w:r>
    </w:p>
    <w:p>
      <w:pPr>
        <w:pStyle w:val="Normal"/>
        <w:rPr>
          <w:sz w:val="28"/>
          <w:lang w:val="en-US"/>
        </w:rPr>
      </w:pPr>
      <w:r>
        <w:rPr>
          <w:sz w:val="28"/>
          <w:lang w:val="en-US"/>
        </w:rPr>
        <w:t xml:space="preserve">"HOW THE FUCK ARE YOU MAKING TREMORS WITH YOUR FEET ROBBIE "?  </w:t>
      </w:r>
    </w:p>
    <w:p>
      <w:pPr>
        <w:pStyle w:val="Normal"/>
        <w:rPr>
          <w:sz w:val="28"/>
          <w:lang w:val="en-US"/>
        </w:rPr>
      </w:pPr>
      <w:r>
        <w:rPr>
          <w:sz w:val="28"/>
          <w:lang w:val="en-US"/>
        </w:rPr>
      </w:r>
    </w:p>
    <w:p>
      <w:pPr>
        <w:pStyle w:val="Normal"/>
        <w:rPr>
          <w:sz w:val="28"/>
          <w:lang w:val="en-US"/>
        </w:rPr>
      </w:pPr>
      <w:r>
        <w:rPr>
          <w:sz w:val="28"/>
          <w:lang w:val="en-US"/>
        </w:rPr>
        <w:t>"HAAAAA LIKE I'M GONNA TELL YOU COPS NOW DIE AND PERISH IN THE LAVA BELOW YOU "!</w:t>
      </w:r>
    </w:p>
    <w:p>
      <w:pPr>
        <w:pStyle w:val="Normal"/>
        <w:rPr>
          <w:sz w:val="28"/>
          <w:lang w:val="en-US"/>
        </w:rPr>
      </w:pPr>
      <w:r>
        <w:rPr>
          <w:sz w:val="28"/>
          <w:lang w:val="en-US"/>
        </w:rPr>
      </w:r>
    </w:p>
    <w:p>
      <w:pPr>
        <w:pStyle w:val="Normal"/>
        <w:rPr>
          <w:sz w:val="28"/>
          <w:lang w:val="en-US"/>
        </w:rPr>
      </w:pPr>
      <w:r>
        <w:rPr>
          <w:sz w:val="28"/>
          <w:lang w:val="en-US"/>
        </w:rPr>
        <w:t xml:space="preserve">In ghastly terror the ground open ups as lava swallows and melts off the cops flesh like being in a microwave oven for 4 hours until your bones and muscles snap in two as the blood is no more than hot molten lava and the ground closes in seals itself like there was no tremor or earthquake to begin with as the death toll rises so do the criminals. But more L.A. police show up in more advanced armored vehicles they start shooting at the criminals as the rest of the gang try to run to the flatbed semi they barely made it as the Russian girl is bleeding pretty bad Robbie is pissed off "Damn  it all to hell we need to keep that Russian girl alive if she dies so do you team we need to find a hospital fast ? "No we have no time she won't make it in time those cops blasted her in the heart !  "Couldn't you heal her Robbie ?  "I could but my powers might turn her into a seductive dickgirl polar bear here goes nothing !  All of a sudden the Russian Girl known as Faona Verkoshiva is no more but strange enough she had nighmarish secrets too Robbie's powers didn't work as he is shocked to see the Russian girl transform before his eyes as finds out all this time she was a werewolf hit man as she growls at the crew now that she can't control her bear lust as she pounces on Matt Murder and rips his clothes off and she says "HEY PRETTY BOY I'M GOING TO FUCK YOU ENJOY THE RIDE RAWWWWWW !"!  "HEY BITCH OHHHH MY GOD YOUR ABSOLUTLY BEAUTIFUL FOR A MONSTER HOT PINK AND PURPLE BEAR WITH RAINBOW COLORED HAIR AND ALL SO NAUGHTY PLEASE FUCK ME SAID , MATT MURDER "!  "I THOUGHT YOU'D NEVER ASK HERE GOES OHHHHHH YEAH SCREWING YOUR BEHIND WAS MAGICAL OHHHHHH YEAH I'M GRINDING YOU SOME MORE AND MORE AND MORE OHHHHHH SHIT I'M CUMMING I'M CUMMING I'M CUMMING SO HARD INTO YOUR NICE ASSHOLE MATT MURDER "!  So the sex with a dickgirl were polar bear from Russia was to die for as she went to town on Matt's behind and smiles of the damage she has done to him but their little sex scence was discovered by the hybrid super heroes the Zooereo's as they try to blend in like the criminals so Bio Shark transform himself into Robbie Nerve but can't control his powers because he's scared of what he is ? "Zooereo's it's time to pounce and roll !  Afterwards at dark time at night the creature known as Robbie senses the every moves the hybrid animal superheroes try has suddenly turned sour as their disguise secret mission form was a failure from the start it's like Robbie knows all the military and hybrid superhero looking into their thoughts like watching them like a hawk waiting for it's prey. "GET IN THE FLAT BED NOW WE NEED TO MOVE FAST THE POLICE ARE ON THEIR WAY WITH NEW FBI AGENTS TO GET IN OUR WAY "! </w:t>
      </w:r>
    </w:p>
    <w:p>
      <w:pPr>
        <w:pStyle w:val="Normal"/>
        <w:rPr>
          <w:sz w:val="28"/>
          <w:lang w:val="en-US"/>
        </w:rPr>
      </w:pPr>
      <w:r>
        <w:rPr>
          <w:sz w:val="28"/>
          <w:lang w:val="en-US"/>
        </w:rPr>
      </w:r>
    </w:p>
    <w:p>
      <w:pPr>
        <w:pStyle w:val="Normal"/>
        <w:rPr>
          <w:sz w:val="28"/>
          <w:lang w:val="en-US"/>
        </w:rPr>
      </w:pPr>
      <w:r>
        <w:rPr>
          <w:sz w:val="28"/>
          <w:lang w:val="en-US"/>
        </w:rPr>
        <w:t>Kicking into high gear the new improved FBI agents are pursuit of murderous dangerous sexed crazed criminals of bestiality, rape, killings, magical destruction and other forces of evil but how is this new improved FBI agents really gonna stop Robbie Nerve and his dangerous crew  you had to ask they are called F.B.I. (FURRY BERET INVESTIGATION )  What you though government police didn't have fun busting done criminals in flax jacket fursuit outfits this is Los Angeles, California where anything happens in Hollywood this is the movie magic studio of America the land of dream !</w:t>
      </w:r>
    </w:p>
    <w:p>
      <w:pPr>
        <w:pStyle w:val="Normal"/>
        <w:rPr>
          <w:sz w:val="28"/>
          <w:lang w:val="en-US"/>
        </w:rPr>
      </w:pPr>
      <w:r>
        <w:rPr>
          <w:sz w:val="28"/>
          <w:lang w:val="en-US"/>
        </w:rPr>
        <w:t>"SHOOT THEM WHAT THE FUCK ARE THEY ROBBIE ?"!  OHHHHH JUST CRAZY FURSUITERS KILL THEM ANYWAY "!  "WHAT THE HELL THEIR VEHICLES LOOK RIDICIOUS WAIT IS THAT A TANK THAT LOOKS LIKE A RAT THEN THERE'S A DRAGON LOOKING BUS ,  A SCARY NUDE HYENA ON A MOTORCYCLE ,  A SKUNK IN PINK LEOTARDS DRIVING A VAN AND LAST A HAWK DRIVING A ARMORED MISSLE LAUNCHER SEMI !  It's 1 A.M. in the morning as the furry FBI tries to shoot out the tires on the flatbed semi but surprise Faona Verkoshiva slams  her weapon at will as the weapon ricochets after hitting the ground  the after shock is so violent the rat furry FBI agent  in the tank is dead as the mangled up metal has crushed his ribs into as he bleeds to death Rodent Tank lays dead ! But the Zooereo's start to attack the criminals hard with powerful attacks against the bad guys.  Soon enough the criminals powers start to betray them as they do not work anymore. "What do we do now boss Robbie Nerve our powers don't work anymore  "I KNOW THEY DON'T WORK WANNA KNOW WHY SOMEONE HERE BITCHED TO THE COPS ABOUT ME WHICH ONE OF YOU DESERVES TO DIE "!</w:t>
      </w:r>
    </w:p>
    <w:p>
      <w:pPr>
        <w:pStyle w:val="Normal"/>
        <w:rPr>
          <w:sz w:val="28"/>
          <w:lang w:val="en-US"/>
        </w:rPr>
      </w:pPr>
      <w:r>
        <w:rPr>
          <w:sz w:val="28"/>
          <w:lang w:val="en-US"/>
        </w:rPr>
      </w:r>
    </w:p>
    <w:p>
      <w:pPr>
        <w:pStyle w:val="Normal"/>
        <w:rPr>
          <w:sz w:val="28"/>
          <w:lang w:val="en-US"/>
        </w:rPr>
      </w:pPr>
      <w:r>
        <w:rPr>
          <w:sz w:val="28"/>
          <w:lang w:val="en-US"/>
        </w:rPr>
        <w:t>"PLEASE I DIDN'T KNOW THEY WERE GONNA FOLLOW US I THOUGHT THOSE CRAZY FURRIES IN FURSUITS WERE GOING TO A FURCON FESTIVAL HERE IN L.A. , CALIFORNIA HOW DID I KNOW THEY WERE REAL FBI AGENTS DRESSED AS FURRY ANIMALS ?  "SORRY MATT MURDER I DIDN'T KNOW WE WERE FOOLED BY THE REAL FBI ?</w:t>
      </w:r>
    </w:p>
    <w:p>
      <w:pPr>
        <w:pStyle w:val="Normal"/>
        <w:rPr>
          <w:sz w:val="28"/>
          <w:lang w:val="en-US"/>
        </w:rPr>
      </w:pPr>
      <w:r>
        <w:rPr>
          <w:sz w:val="28"/>
          <w:lang w:val="en-US"/>
        </w:rPr>
      </w:r>
    </w:p>
    <w:p>
      <w:pPr>
        <w:pStyle w:val="Normal"/>
        <w:rPr>
          <w:sz w:val="28"/>
          <w:lang w:val="en-US"/>
        </w:rPr>
      </w:pPr>
      <w:r>
        <w:rPr>
          <w:sz w:val="28"/>
          <w:lang w:val="en-US"/>
        </w:rPr>
        <w:t xml:space="preserve">"Wait a minute the rat isn't dead the suit in the vehicle was a fake to look like his death i fear they have set us up big time it's over we lost Robbie we can't afford to die for nothing what if we don't get to go to space after all then we'd never see the sights you promise to show us all till are dying breath the night is young what choice do we have when humans want to kill us all for the murderous sickness we all have inside each other who knows if we go insane and start killing each other so what are your plans to stop the furry FBI from shutting our secret space ride down . "Listen up no ones gonna die tonight I Robbie will make sure of that so fucking what they have animal Furry FBI with advanced guns what do we have the elements of Earth that should scare them enough I hope and yes we will be going to space and I hope this trip was worth the travel to take but surviving is nearly up to you guys so trusting me is the best option you got after might as well be die trying at the end haaaaaa!  The five FBI in Fursuits start firing at the criminals in the flatbed semi suddenly the Uranium rocket fuel has sprung a leak and has to be fixed soon or the whole space shuttle program will crash and burn into flames so the criminal Polly Angel tries to put the fire out of the Uranium rocket fuel and her Brother polar bear with gattling gun mounded cannons tells him to switch to ice firing bullets so Glacier Claws response "YES MOMMY BITCH I WILL "GOOD BASTARD BOY BEAR I TAUGH YOU WELL"!  With quick magical repairs the rocket boosters are saved from destruction so it would seem but now the criminals are really caught in a crossfire as guns are blazing at the Zooereo's hybrid superheroes as the FBI the furry agents think they are criminals also once the smoke clears all the Zooereo's bodies laying with gory sights as they have been killed off the hybrid Zoo team are no more as the FBI furry agents laugh and lose sight of the Flatbed semi  has disappeared no trace on it whatsoever ?  So the high speed chase continues as things are about to get nasty around here these new advanced FBI Agents are not just good they are all movie stars that know also how to take down any criminal no matter who they are they are trained to have sharp reflexes and balance better firearms to stop criminals in seconds but why in a fursuit ?  Because disguising under cover doesn't reveal what they really are doing in L.A. !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t xml:space="preserve">"FBI WERE THE FURRY BERET INVESTIGATION  GASLIGHT SKUNK HAVE YOU FOUND THE CRIMINALS " NO I HAVEN'T YET MOONHAWK  WHAT ABOUT YOU RAPEYENA HAAAAAHEEEE NO BUT ONCE I DO I'LL CUM THAT GOODNESS IN THEIR ASSES YOU DO THAT MY SPECIAL GIRL BLOODRAT YOUR GOOD YOU FOOLED THE CRIMINALS OF YOUR DEATH NOW BE ALERT THEY COULD BE ANYWHERE YES THEY COULD BE ANYWHERE AND SUITS ARE GETTING SUPER HOT OK , WELL TAKE BREAKS IN FIVE MINUTES MOONHAWK OUT !  Soon it will be morning in the busy hot streets of Los Angeles California traffic can be hectic in the sunrise at 700 A.M. as the purpish pink and reddish hues of sun outline the clouds to life as some blue and green tints bounce off the rays of the sun as people of all sorts are busy going to work to spend time with their families and friends and drivers in California are down right rude fuckers they swerve close to you almost scraping the sides of your door to screeching halt as they were a inch of hitting you but didn't and where do most people get their drivers exam now days it's like people don't care the proper way to drive and kill someone because they don't care with no cops around I can do whatever I damn please. But laws may be tougher in the 60's plus fursuits never came in the 60's so maybe the criminals were on drugs to believe the FBI were in fursuits because that was later on  it happened not in the 60's they didn't have those costumes because they didn't exist and so how do you explain the FBI in furry suits or maybe they weren't fursuits after all confusing isn't it because Robbie drugged the criminals on purpose to make them believe they were chased by FBI agents as furry animals but they were not it was some fucked up imagination in Robbie's head as we do not know really why he's taking the criminals to space all we know is he's not telling anyone or anybody of his secret history of his real plan on Earth so now the FBI is still on his tail in morning at 10:00 A.M.  Will he get away ? </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CHAPTER 7  FBI GOVERNMENT  AGENTS AFTER THE SECRET PROJECT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Suddenly the F.B.I. are still looking for the dangerous criminals that tried to kill the agents last night failed as they seem to be smarter and more careful of the actions they choice.  So they scout the area in wide city of L.A.  trying to see if they catch the criminals in a gigantic mouse trap. But would the F.B.I. plans fail again or succeed. Yes your wondering that the criminals last thought they saw the agents in Fursuits  well  it looked like maybe they were but weren't  as the night vision suits they wore made you think that they did look like fursuits from far away but up close surprise the night vision surprise seems to disappear from the real truth. Meanwhile the criminals need to get out of California fast their plan is to make it to Florida  and hopefully launch into space  a adventure that's gonna kill them . So Robbie and gang set down at Flaxx Jacks restaurant and eat breakfast before going on the road .   Bad news some drunk hicks want to start a fight with Robbie "WHAT THE FUCK IS YOUR PROBLEM DUDES I'M JUST TRYING TO HAVE A NICE BREAKFAST WITH MY CREW"? "THE PROBLEMMMM IS WE DON'T LIKE YOUR KIND AND WE MUST PUNISH YOU "!   "NO I'LL PUNISH YOU THREE  ARGGGGGG WHAT THE FUCK WHAT IS THIS PLACE ?  "Suddenly  the waitress is clapping in enjoyment that Robbie stop those drunk bully's .  "My name is Carla  breakfast on the house those bullies always caused trouble here several times and  I called the cops but they the son of bitches did nothing about it so I hired cooks with baseball bats to protect me.  So Robbie where did you send the bully's too I was curious?  "Well I send them to a far away place where they will never bother you ever again !  " ok that's good enough for me  so  what can get you all ?  I Matt would like the pancake special  with orange juice  I Adrien  would like 6 of your super omelet's  why 6 ?  just hungry (lying he needs to feed his bestiality lover goat demon herm Baphomet )  So he didn't want to tell the waitress the real reason of his secrets. Faona has Hashbrowns to a crisp and coffee Charles gets the sausage and scrambled egg platter.  Becky Dogg and Regina Dogg  we both will have the ultimate breakfast and beer  "Did you say Beer aren't you too young to drink "?  No see are drivers license Bitch " say any more  and well gut you like a pig " Ok, no trouble I'll get your beer . Meanwhile Adrien uses the bathroom and suddenly you hear loud nasty fucking animal zoo noises as Goddess Herm Baphomet is now fucking the priest's ass nice and hard as more and more spunk comes out of his asshole and river of cum is left on the floor. So Adrien washes his hands and goes back to his crew. "So how was your goat sex goddess "She was fucking fantastic she even got my booty "!  "Wow your such a lucky Priest I know but let's keep this secret from these people we will.  Hello, Carla here take care come back anytime.  Bad timing suddenly windows are being shot out with lots of gun fire as you hear the loud speech "THIS IS THE F.B.I WE HAVE THIS PLACE SURROUNDED DON'T TRY TO RUN OR HIDE WE WILL FIND YOU AND KILL YOU IF WE HAVE TO ?  " ALL CRIMINALS PLEASE REPORT TO US IN A ORDERLY FASHION IF NOT WE WILL USE BRUTE FORCE PLUS IF WE HAVE TO WE WILL PUT A BULLET HOLE IN THE FAT BITCH PIG WAITRESS SO DON'T TEST US "! </w:t>
      </w:r>
    </w:p>
    <w:p>
      <w:pPr>
        <w:pStyle w:val="Normal"/>
        <w:rPr>
          <w:sz w:val="28"/>
          <w:lang w:val="en-US"/>
        </w:rPr>
      </w:pPr>
      <w:r>
        <w:rPr>
          <w:sz w:val="28"/>
          <w:lang w:val="en-US"/>
        </w:rPr>
        <w:t xml:space="preserve">Before the criminals could make it to door more ricochet shots are fired and guess who dies with gunshot wound to the head the waitress as she falls to floor blood is gushing like crazy out of her temple as she losing conciseness not being able to see clearly as her heart slowly stops pumping as she lays there dead no life no way of going to the hospital for help because she was the guinea pig as the fucking F.B.I. set her up as bait so she would get killed anyway as horror lifts up in the diner "What are we gonna tell the waitress Carla's parents?  "We can't tell them because they died in world war II when Hitler had them executed in the gas chamber where their bodies burned to death when their screams were tragic to their final breath. "What about her lover girlfriend Amy Halls "we must not tell her either bury the body that's a order LT. Bloodrat.  So the criminals do what they are told but are very pissed off they killed off a innocent bystander girl Waitress Carla age 35 so what is Robbie gonna do about the situation oh he'll think up something to murder all those son of bitches F.B.I agents with their evil objectives. </w:t>
      </w:r>
    </w:p>
    <w:p>
      <w:pPr>
        <w:pStyle w:val="Normal"/>
        <w:rPr>
          <w:sz w:val="28"/>
          <w:lang w:val="en-US"/>
        </w:rPr>
      </w:pPr>
      <w:r>
        <w:rPr>
          <w:sz w:val="28"/>
          <w:lang w:val="en-US"/>
        </w:rPr>
        <w:t>"Agents of the F.B.I finds you guilty of treason, bestiality, raping, drugs, killings, murdering police forces, brutality  and other crimes.  "The LA FBI force finds you rotting in the prisons until you all die in hell "!   "HAAAAAAA DID YOU SAY HELL AGENT FUCKNUTS "!  "WHAT ARE YOU LAUGHING ABOUT ROBBIE  OHHHHHH RAWWWWWWWWWW WHAT FUCK ARE YOU ?  ME OHHHH ROBBIE IS EVERYTHING AND NOTHING YOU WILL UNDERSTAND BUT BEFORE YOU KNOW WHO I'AM TIME FOR STOMACH SHADOW DEVOURER HAAAAAAA MMMMMMMM LUNCH TIME BOYS AHHHHHHHHHH CRUNCH ! The horror of Robbie Nerve is not even human you see some shadow formed reptile like creature as terrifying you see razor like 200 rows of teeth that is his stomach as bodies and more bodies are crunched to death like a gigantic vice comes pressing hard on the humans as fast as a piston burning up speed in a engine pumping up blood up and down until the FBI agents lay dead and our consumed into the heart of  Robbie as he gets up and returns back to normal. But how did the rest of his gang of criminals not see his real transformation well they were transported in different vehicles making him be separate from his crew they don't know yet but they will in space once they do he will be the nightmare of them. Agent van number 2 pulls over and radios the other agents that some of their crew was murdered by a strange creature who can become human and Reptile at the same time but footage of the video was destroyed by Robbie so they can't have proof to what he might be?</w:t>
      </w:r>
    </w:p>
    <w:p>
      <w:pPr>
        <w:pStyle w:val="Normal"/>
        <w:rPr>
          <w:sz w:val="28"/>
          <w:lang w:val="en-US"/>
        </w:rPr>
      </w:pPr>
      <w:r>
        <w:rPr>
          <w:sz w:val="28"/>
          <w:lang w:val="en-US"/>
        </w:rPr>
        <w:t xml:space="preserve">It's midnight on a Friday night as Robbie must make a good plan to save his hide and rescue the rest of his criminal crew and hopefully leave LA and end up in another state.  So later some of the criminals ask a dumb question to Robbie  So are you even human ?  "WHAT AM I HUMAN WHY WOULD YOU ASK SUCH A QUESTION TO TELL THE TRUTH I'M MUCH MORE SECRET CREATURE THAN YOU AND YES I AM NOT HUMAN MAYBE A DEMON,GHOST, OR A FUCKING MAGICAL ANIMAL THAT GIVES YOU WISHES ASK ME ANYMORE AND I'LL KILL YOU UNDERSTAND !  Yes I won't ask anymore and we need to take out those FBI Agents quick the last of them ?  Robbie listens to Matt Murder and agrees but how is he going to take out the 60 FBI agents without risking killing his crew in the first place.  So several days have past and every experiment that creepy scientist  tried to make a monster super hero well they thought that they were dead ?  That's what  everyone thinks but no they are still alive and ready to try and stop this dangerous creature named Robbie!  Flashbacks of what really happened the hybrid superheroes call the Zooeros when they were shot by several F.B.I agents they made those people think they were dead as their animal human DNA can make them survive forever so it would seem !  Suddenly the criminals are trapped by the F.B.I. agents as several gun shots are fired at Robbie but terrifying as it is his body starts to put itself back together as if some new powerful magic that must be putting his living vessel back to life.  Still the F.BI. shoot him down he just laughs at them as soon those fools will die this morning on Saturday in June 25th of  1960  Vagulla fendingo Lt. who speaks Italian has been ripped apart bare handed as Robbie devours and crunches on his bones as he smiles soon his ribcage is no where  in sight and the body starts turning into battery acid and is headed for the rest of the F.B.I. agents.  The special police squad are in trouble if that decaying body of one of their agents effects their bodies also soon they will join hell too.  Meanwhile the Zooereo's are soon to be close where the dangerous criminals are but something's not right as they are shocked that Robbie doesn't act human like a virus that infects everyone on earth as he wanted our planet so he can populate his nightmare race but what he is must be everything we fear in our dreams.   </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More shots are fired but none of criminals are injured  Robbie must be protecting them from the F.B.I. , Police, Military, and Hybrid  super heroes  called Zooere's !    So Robbie runs towards them but is tricked of transformation of different forms of himself  as he is surrounded by 12 copies of himself ?   "NOOOOOO QUIT FUCKING WITH ME  YOU CAN'T ALL BE ME "?   With darkness look and all so creepy you see Butterfly Robbie as a cut is so cute when your heart bleeds,   Bleeding all over the ground  as  you cut your face all over with a chainsaw  giving me the name  Surgery Robbie,   Feeling the troubles of your weather as I will perish your heart soon Robbie you may know me as Wind Robbie,  Soon you though you seen all until a creepy smiling creature with no eye sockets to see and seeing it's sexual organs may fuck you and eat you beware of it's serpenis half penis half snake I love to tell you who I am call me Clown Robbie,  Shadows you see on the wall as the demons may become you or you are them never knew the murderous horror of the ugly truth about Werewolf Robbie, Feeling scared already no but you should be Robbie as the sky is where I make it so hard to see when I strike as I will perish you for killing off a lot of my military friends I'm Fog Robbie ,  Without split second the criminal run real fast to the cloaked vehicle parked inside a California cave and teleported  to the next state but only one problem they are naked at a Ski resort on the Colorado mountain  with a bunch of naked people having sex with each other.  they don't pay attention to the criminals naked on the snowy mountain.  You can see they are pissed off at Robbie teleporting them without clothes plus he rapes all of them with his mind of it's own tentacle sex ohh yeah came into all his prey that those criminal must think they trust Robbie so much he became friends maybe for now.  Night time grows fast as darkness soon follows as mountain rangers who run the Ski lodge see the naked criminals and say The Ski Lodge is closed come back tomorrow and don't forget your clothes?   So how are the criminals going to explain to the Ski Ranger that owns the Ski Lodge named Pleoshep that they were strangely transported by real magic on his skiing place. "What the hell were guys doing up here I can let you stay tonight but by tomorrow I want your asses gone !  So a average built male that owns a ski lodge at age 46 wearing kakai's and bright rainbow shirt and you can tell you don't want to pick a fucking fight with him unless you want him to beat your ass .  So the criminals go to sleep in new clothes that Pleoshep was friendly enough to buy the strange people all clothes except one out of place scares the shit out of him which is Robbie Nerve.  So the next morning the criminals try to leave the Colorado mountains in Denver but watch as the owner of the ski lodge Pleoshep knows something is not right about any of these people and tries to call the police rangers and says so the criminals don't know he's ratted them out why ?  " HELLO OFFICER RANGER BEAR MOON THIS IS OWNER OF THE SKI LODGE SNOWFALL IN DENVER LAST NIGHT I HAD SERIOUS TROUBLE WITH 11 CRIMINALS THAT ARE VERY DANGEROUS ONE WAS CARRYING TWO ELECTRIC CHAINSAWS I'VE NEVER SEEN BEFORE AND ROBBIE NERVE SCARES  ME PLEASE GET HELP THANKS "!</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HELLO PLEOSHEP I HEARD YOU HAD TROUBLE HAAAAAAAA "!</w:t>
      </w:r>
    </w:p>
    <w:p>
      <w:pPr>
        <w:pStyle w:val="Normal"/>
        <w:rPr>
          <w:sz w:val="28"/>
          <w:lang w:val="en-US"/>
        </w:rPr>
      </w:pPr>
      <w:r>
        <w:rPr>
          <w:sz w:val="28"/>
          <w:lang w:val="en-US"/>
        </w:rPr>
      </w:r>
    </w:p>
    <w:p>
      <w:pPr>
        <w:pStyle w:val="Normal"/>
        <w:rPr>
          <w:sz w:val="28"/>
          <w:lang w:val="en-US"/>
        </w:rPr>
      </w:pPr>
      <w:r>
        <w:rPr>
          <w:sz w:val="28"/>
          <w:lang w:val="en-US"/>
        </w:rPr>
        <w:t xml:space="preserve">But in horror no officer ranger in sight to help our ski owner of the Snowfall lodge as morning sets the dangerous criminals watch as Robbie Nerve makes himself transform into the imposter ranger Bear Moon as Pleo Shep  runs from the lodge and gets shot 10 times in the back as the ranger cop says  "YOU SHOULD KNOW THERE ARE WILD ANIMALS OUT THERE AND SOME DOCHE BAGS LIKE YOU CAN GET HURT YOU SEE WE COULD OF BEEN FRIENDS AHHHHH DO WORRY I DRUGGED YOU WITH TRANQULLIZER DARTS "!   "YOU BASTARD WHO ARE YOU ?  YOUR NOT OFFICER RANGER BEAR MOON  AHHHHHHH YUCK I'M FEELINGGGGGG NUMB WHAT THE FUCK DID YOU DO ME ? Pleoshep owner of the ski lodge minutes ago thought he saw the real bear moon the nickname of his friend  the officer ranger  but turns out he was played by a imposter trick.   "All right my subjects to murder  time to take this piece of shit trash out this whore boy is taking ride on the cable cars but with a wonderful going away present.   "So boss any way to make his death any better yes I fucking Robbie Nerves knows exactly how he should die! </w:t>
      </w:r>
    </w:p>
    <w:p>
      <w:pPr>
        <w:pStyle w:val="Normal"/>
        <w:rPr>
          <w:sz w:val="28"/>
          <w:lang w:val="en-US"/>
        </w:rPr>
      </w:pPr>
      <w:r>
        <w:rPr>
          <w:sz w:val="28"/>
          <w:lang w:val="en-US"/>
        </w:rPr>
        <w:t>Meanwhile other creatures also are after the criminals too turns out those Zooero's fake their deaths to make it as if they really did die but only because they didn't want to blow their cover sent by the government and if they did fail it would make the government being god very bad with experiments of  animal DNA mixed with pheromones of every species in every human becoming too wild to stop their sex drive if they could under musky scent glands that fucking attract each other to screw a lot for sex whether your gay or not in their mind they don't care but it's something in their DNA they need to learn to control on their own. Later on at 10:00 A.M.  suddenly numbed in the Cable Car wakes up "WHAT THE FUCK WHERE ARE YOU I'M GOING TO BEAT YOUR ASS WHEN I FIND YOU "!  HAAAAAAAA DO YOU REALLY KNOW WHAT YOU ARE DEALING WITH I'M NO GHOST I'M EVERYTHING YOU FEAR AND SOMETHING YOUR NOT ?   WAIT  WHAT ARE YOU ?   SO HAAAA YOUR SAYING YOUR NOT A GHOST  YOUR EVERYTHING DOESN'T MAKE SINCE "!  SURE IT MAKES SINCE TO FUCKING ME BUT HAVEN'T YOU FIGURED IT OUT I LIVED FOR 3,000 YEARS OF MAYAN CALENDER  BUT FOR NOW YOU BORE ME AND IT'S TIME TO DIE !  HEY WHY KILL ME I'VE DONE NOTHING WRONG ?   LISTEN HERE MOTHERFUCKING WHORE BOY DOUCHE BAG WHAT DID YOU DO LAST NIGHT YOU RATTED ME AND MY CREW OUT TO THE RANGER POLICE SO SHUT THE FUCK UP AND DIE LIKE A GOOD DOGGY NOW HAAAAAAA !  Fear sets in the owner of the ski lodge Snowfall in Denver ,Colorado as some strange magic attacks him in the cable car see him rage in burning pain as he is burning on fire but that's not all wind cutter wings of a thousand butterflies cut both his arms and legs off as he bleeds to death then lightening strikes from the sky electrocuting his whole body with 3000 volts of power then the last one his whole body is frozen to death but surprise Robbie turns the ice into liquid Ice Lava turning Pleo Sheps  death into a liquid river out of his corpse and leaves him to fade away and melt.  Meanwhile the hybrid heroes the Zooero's come attacking the 11 criminals fast and furious "YOU CRIMINALS DON'T KNOW WHEN TO STOP KILLING WE ARE HERE TO PUNISH YOU DOWN AND DESTROY YOU BY FORCE !</w:t>
      </w:r>
    </w:p>
    <w:p>
      <w:pPr>
        <w:pStyle w:val="Normal"/>
        <w:rPr>
          <w:sz w:val="28"/>
          <w:lang w:val="en-US"/>
        </w:rPr>
      </w:pPr>
      <w:r>
        <w:rPr>
          <w:sz w:val="28"/>
          <w:lang w:val="en-US"/>
        </w:rPr>
      </w:r>
    </w:p>
    <w:p>
      <w:pPr>
        <w:pStyle w:val="Normal"/>
        <w:rPr>
          <w:sz w:val="28"/>
          <w:lang w:val="en-US"/>
        </w:rPr>
      </w:pPr>
      <w:r>
        <w:rPr>
          <w:sz w:val="28"/>
          <w:lang w:val="en-US"/>
        </w:rPr>
        <w:t>"WOW I'M ROBBIE GREAT COSTUMES DID YOU FREAK COME "  BACK SMOKING THE CRACKS OF YOUR MOTHERS ASSHOLE WITH SHIT FROM THE WOODSTOCK FACTORY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WE ZOOERO'S DON'T KNOW WHAT YOU ARE BUT WE DON'T "LIKE YOUR ADDITUDE AND ROBBIE FOR YOUR OWN GOOD PLEASE DIE !    </w:t>
      </w:r>
    </w:p>
    <w:p>
      <w:pPr>
        <w:pStyle w:val="Normal"/>
        <w:rPr>
          <w:sz w:val="28"/>
          <w:lang w:val="en-US"/>
        </w:rPr>
      </w:pPr>
      <w:r>
        <w:rPr>
          <w:sz w:val="28"/>
          <w:lang w:val="en-US"/>
        </w:rPr>
      </w:r>
    </w:p>
    <w:p>
      <w:pPr>
        <w:pStyle w:val="Normal"/>
        <w:rPr>
          <w:sz w:val="28"/>
          <w:lang w:val="en-US"/>
        </w:rPr>
      </w:pPr>
      <w:r>
        <w:rPr>
          <w:sz w:val="28"/>
          <w:lang w:val="en-US"/>
        </w:rPr>
        <w:t>"PLEASE DIE THAT SPEECH WAS SO FUCKING GAY YOU SHOULD "  MAKE YOUR WORDING WITH FEAR AND DEATH BECAUSE THAT IS WHAT MY CRIMINAL SHALL DO TO YOU AND YOUR SEXUAL PORN CREW IF THAT'S WHAT YOU DO THAT IS SICK TO YOUR OWN KIND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YEAH WE KNOW ONE OF YOUR BESTIALITY FUCKER BELIEVES "   HE SERVES A GOAT NAMED BAPHOMET THE SEXUAL GODDESS HERMAPHODITE ARE WE RIGHT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YES HE IS WOULD YOU LIKE TO BATTLE HIS WHORE WIFE FROM HELL "  BECAUSE NOT ONLY WOULD SHE RAPE YOU ALL SHE'D  GET PISSED OFF AND KILL YOU GAY FUCKS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Night time sets in back in LA as they now teleported to a Brothel hotel in California so Robbie teleports again this time he knows time is running out as he finally makes it back to the flat bed semi as the criminals are on the road again so he turns on the radio and is shocked that teleporting through one place in the state has made the year now living in 1987 as the moon at night is a pretty blue color as Robbie remembers how cool it was killing off Pleo Shep in the 60's but what if he has to kill him again in 1987 of today no doesn't happen that way with his teleporting to places in time because the same person now wouldn't  be able to be killed a second time besides Robbie wouldn't like furry conventions in the first place because he is a secret person  that would get kicked out if the staff members of the con caught him using some strange magic to kill people well his life wouldn't be pretty as we know it isn't  but of course he knows it's wrong to kill people and he doesn't care all he cares about is himself and no body else.  UP AHEAD WELCOME TO DETROIT, MICHIGAN!  Ok everyone lets get good nights rest in FOXXXCAVE HOTEL in Detroit, Michigan so a luxury suite rooms costing only 200 per night as Robbie places a 500 bill at the counter and the room lady being nosy ask so what brings you to Michigan?  Oh just wanted to do some sight seeing and maybe visit the automobile factory where they make cars.  "Wonderful enjoy your stay!  The view from room 666 is fantastic you can see the blue hues dancing off the moons glow tonight so beautiful on this time of night no cops trying to shoot up the place yet.  The next day the criminal crew eat breakfast at the Raccoon Wakeup Eatery Adrien the priest orders 10 strawberry whipped creamed hotcakes melting with maple syrup and coffee to drink for his order, Faona Verkoshiva orders 9 sausages links and coffee, Hugo Mazavia has Spanish omelets with OJ, Charles Regortus has pork and scrambled eggs, Matt Murder has powered French toast, Polly Angel eats her breakfast in the bathroom in her polar bear mommy form? , Lizzy Goth and Pseudo Goth sisters eat 25 pieces of bacon that's it that's all they want!</w:t>
      </w:r>
    </w:p>
    <w:p>
      <w:pPr>
        <w:pStyle w:val="Normal"/>
        <w:rPr>
          <w:sz w:val="28"/>
          <w:lang w:val="en-US"/>
        </w:rPr>
      </w:pPr>
      <w:r>
        <w:rPr>
          <w:sz w:val="28"/>
          <w:lang w:val="en-US"/>
        </w:rPr>
      </w:r>
    </w:p>
    <w:p>
      <w:pPr>
        <w:pStyle w:val="Normal"/>
        <w:rPr>
          <w:sz w:val="28"/>
          <w:lang w:val="en-US"/>
        </w:rPr>
      </w:pPr>
      <w:r>
        <w:rPr>
          <w:sz w:val="28"/>
          <w:lang w:val="en-US"/>
        </w:rPr>
        <w:t xml:space="preserve">Robbie Nerve doesn't eat he doesn't have too and tells the waitress not hungry. </w:t>
      </w:r>
    </w:p>
    <w:p>
      <w:pPr>
        <w:pStyle w:val="Normal"/>
        <w:rPr>
          <w:sz w:val="28"/>
          <w:lang w:val="en-US"/>
        </w:rPr>
      </w:pPr>
      <w:r>
        <w:rPr>
          <w:sz w:val="28"/>
          <w:lang w:val="en-US"/>
        </w:rPr>
      </w:r>
    </w:p>
    <w:p>
      <w:pPr>
        <w:pStyle w:val="Normal"/>
        <w:rPr>
          <w:sz w:val="28"/>
          <w:lang w:val="en-US"/>
        </w:rPr>
      </w:pPr>
      <w:r>
        <w:rPr>
          <w:sz w:val="28"/>
          <w:lang w:val="en-US"/>
        </w:rPr>
        <w:t>Meanwhile 40 cop cars arrive at the breakfast eatery and it's not looking pretty for the criminals as several shots are fired at the windows as shards of glass start shattering towards the several people trying to eat are decapitated of sheer force of the bullets putting huge holes into the glass as the waitress heads for cover trying not to get hit bad from the police gun shots out side!</w:t>
      </w:r>
    </w:p>
    <w:p>
      <w:pPr>
        <w:pStyle w:val="Normal"/>
        <w:rPr>
          <w:sz w:val="28"/>
          <w:lang w:val="en-US"/>
        </w:rPr>
      </w:pPr>
      <w:r>
        <w:rPr>
          <w:sz w:val="28"/>
          <w:lang w:val="en-US"/>
        </w:rPr>
        <w:t>So Patricha is safe for now of the gun shots fired by 40 cops outside as you hear the crunch of shattered glass making a powdered crackling sound inside the eatery as 8 cops guns armed ready to shoot any one that moves whether they prove innocent or not? Suddenly the cops don't witness the terrifying transformation of Robbie Nerve as thousands of beautiful butterflies seem harmless at first but when they start spinning like several saw blades as several blood shattering body parts are splattered on the restaurant walls of the breakfast place called Raccoon Wakeup Eatery as the 8 cops lay dead as 32 cops are left surviving for now. Quickly the criminals bolt out the back door of the eatery as the Waitress Patricha thanks them customers for saving her life and gives them 7000 dollars for their troubles and wishes them well on there journey ahead of them as they ride down the Detroit, Michigan highway waiting to get to Graysvilles, Ohio to lay low because cops are looking for them everywhere whether or not Robbie teleports to other states the cops will find him and his criminals he's not safe from them in a long shot. Driving at nighttime is a bitch as every cop, army, National Guards are after these dangerous super criminals with upgraded weapons that look as if it came out of the DOOM game in real life. Suddenly the criminals make it to Grayville, Ohio but everything seems too quiet as to what happened to everyone no birds, no animals making noises and no life just a scary creepy dilapidated ghost town that nobody want's to live in not even a motel to sleep in if you call it that just a run down fucking shit hole shack all rusty and dirty with several giant rats as big as cats could tear you apart and eat out your bones until you die. Still no people in this small lifeless town until later the criminals read some sign that was distorted and half the words burned off something test and last words us but before the criminals could put the signs down they are attacked by werebiobiepires even worse these people were injected of horrible experiments gone fucking wrong fusing werewolf with zombie and last vampire you get a creature that can fuck you up badly and who knows if you'll survive?  "THIS IS ROBBIE ALL CONVICTS TAKE COVER I'LL HANDLE THESE DR. NIGHTMARE FUCKS!   GO KICK THOSE PIECES OF SHITS ASS ROBBIE!</w:t>
      </w:r>
    </w:p>
    <w:p>
      <w:pPr>
        <w:pStyle w:val="Normal"/>
        <w:rPr>
          <w:sz w:val="28"/>
          <w:lang w:val="en-US"/>
        </w:rPr>
      </w:pPr>
      <w:r>
        <w:rPr>
          <w:sz w:val="28"/>
          <w:lang w:val="en-US"/>
        </w:rPr>
        <w:t>I WILL NOW BE SAFE GO!  WAIT A MINUTE ROBBIE DIDN'T YOU GIVE US UPGRADED WEAPONS SO WE ARE AT WAR SO WERE IN THIS TOGETHER?  OHHHHH YES MY CONVICTS I'M SORRY YOUR RIGHT LET'S KILL THEM TOGETHER OK!</w:t>
      </w:r>
    </w:p>
    <w:p>
      <w:pPr>
        <w:pStyle w:val="Normal"/>
        <w:rPr>
          <w:sz w:val="28"/>
          <w:lang w:val="en-US"/>
        </w:rPr>
      </w:pPr>
      <w:r>
        <w:rPr>
          <w:sz w:val="28"/>
          <w:lang w:val="en-US"/>
        </w:rPr>
      </w:r>
    </w:p>
    <w:p>
      <w:pPr>
        <w:pStyle w:val="Normal"/>
        <w:rPr>
          <w:sz w:val="28"/>
          <w:lang w:val="en-US"/>
        </w:rPr>
      </w:pPr>
      <w:r>
        <w:rPr>
          <w:sz w:val="28"/>
          <w:lang w:val="en-US"/>
        </w:rPr>
        <w:t>Soon enough they have there hands full of those monstrosities of three fucking freaky bitches or males hmmm maybe it's both who the fuck cares kill it now or not only eat us but maybe rape us too afterwards the criminals use their upgraded weapons on the creatures that use to be human are now terrifying behemoths of Hell!  Suddenly the zombified beast humans are attacking left and right as the convicts do everything they can to survive this fucked up experiment zombie show!  Afterwards a terrifying clown that is part human part wasp tries to attack the convicts with deadly force but they aren't the only terrifying insect zombie humans beware of the snakepede part snake part centipede human crawls up the walls spitting hot acid down below as several of the criminals dodge the toxic venom acid from touching any part of their bodies.  Then without warning several rathopper's surround the criminals part rat part grasshopper fused to together you have rodent flying trouble back from the dead?  More nightmarish creation insects attack the criminals more like the nasty but horrible  Maggoicket, Roant , Beeurrel, Ticear, and last Fireflena . Meanwhile back in Detroit, Michigan the animal hybrid superheroes are looking for the criminals As the Cajun alligator Bitch Voodoo Swamp uses magic and spells to try and find the bastards yes she does find them but she is terrified of creatures coming back from the dead! "VOODOO SWAMP ARE YOU SAYING YOU OF ALL SUPERHERO BITCHES ARE AFRAID OF THE DEAD DAMNIT YOU USE HAITI'S MAGIC YOU SHOULD BE HONORED "!  "YOU FUCKING NO NOTHING ABOUT ME BIO SHARK YOU DAMN CLUELESS BASTARD"!  OK, sorry I pissed you off geeshes but we have bigger problems those are not normal zombies?   " What I could of fucking swear they were normal zombies damn I was wrong fucking ugly son of a bitches if I ever did see one ".  Back in Graysvilles, Ohio things look dark and scary for are convicts but don't worry they know how to protect themselves against the odds of the world. Suddenly Rathoppers jump up with rabid fanged teeth as razor sharp as serrated teeth of sharks for ripping flesh and bones apart of humans and preys alike. Matt Murder uses full force on these wicked rodent insect dead creatures of Hell!   Later on upstairs a falling apart not safe dirty old run down hotel looks as it has not been used in several years with busted broken key locks on the doors glass scattered everywhere blood in every room stench of death smells of shit and vomit that you may have to cover your face with a gas mask keep from gagging on the decaying rotting tissues who must of died for weeks, days, or centuries as several maggots slither into each of the orifices dead body.  With out warning a spiderolf zombie doesn't attack the convicts he knocks all of them down the stairs why?   Because his wife or what was left of his wife is to take notice this true nightmare is bigger than any human as this is the ultimate zombie killer meet Junebuggon and get this she breaths fire also making her part zombie part junebug and dragon but how a dragon?   "STOP FUCKERS YOU SHOULDN'T HAVE COME TO GRAYSVILLE OHIO SIT DOWN ALL YOU 11 PEOPLE I NEED TO TELL YOU THE TRUTH OF HOW I BECAME THIS MONSTER YOU SEE?  SO THIS PLACE YOU SEE WAS RUN DOWN BY THE GOVERNMENT IN 1975 THIS WAS A SCIENTIST EXPERIMENT LAB THEY THE CORRUPTED MILITARY AGENTS THREW AGENT ORANGE INTO ARE BLOODSTREAM INJECTING US WITH INSECT DNA ON TOP OF THE DEADLY VIRUS KNOWN AS AGENT ORANGE THEY USED DURING THE WAR. OH, BY THE WAY I'M DR. RABID SIR, VAN KONCHIARAHA I'M GERMAN ANYWAY I'M SURE YOU FOUND A SIGN THAT WAS BURNED OFF THAT WAS SUPPOSE TO SAY WARNING THIS IS A TESTING USING SITE FROM THE GOVERMENT ANYBODY ON THIS SITE WILL BE BURNED TO DEATH BY LAZERS NO LIFE NO ASKING QUESTIONS JUST DEATH FOR YOU THAT IS ALL!</w:t>
      </w:r>
    </w:p>
    <w:p>
      <w:pPr>
        <w:pStyle w:val="Normal"/>
        <w:rPr>
          <w:sz w:val="28"/>
          <w:lang w:val="en-US"/>
        </w:rPr>
      </w:pPr>
      <w:r>
        <w:rPr>
          <w:sz w:val="28"/>
          <w:lang w:val="en-US"/>
        </w:rPr>
      </w:r>
    </w:p>
    <w:p>
      <w:pPr>
        <w:pStyle w:val="Normal"/>
        <w:rPr>
          <w:sz w:val="28"/>
          <w:lang w:val="en-US"/>
        </w:rPr>
      </w:pPr>
      <w:r>
        <w:rPr>
          <w:sz w:val="28"/>
          <w:lang w:val="en-US"/>
        </w:rPr>
        <w:t xml:space="preserve">Wait your telling me you and your subjects were burned to death trying to escape this facility with your lives on the line.  Yes it was a brutal massacre for us women and children got it worse 5 year olds beheaded in front of the mother and worse the mother's as boric acid eats out the pussies like molten lava as they die.  Males get their nightmares as giant rats bite off their penis but that not the half of it then later those bastard rats eat all the hearts of men.  "So I'm Robbie Nerve is there a cure for this disease you have?  I'm afraid not I wish there was?  But you and I have bigger problems if we don't stop my ultimate zombie dragon insect wife that Bitch will burn your world and eat every human on this planet. More problems await our convicts guess who shows up "DID YOU MOTHERFUCKERS MISS ME LAST TIME WE BATTLED ROBBIE NERVE YOU SEE HIS REAL NAME IS RATUR NEBLUDUS HE'S LIED TO YOU CRIMINALS?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Robbie is shocked that Bio shark knows his true name and what he is so how the hell is he going to convince them that he isn't lying to them about what he is or lying of his true name this one's going to be tough but he is still a trickster of sorts I'm sure he will figure it out if not he will just have to kill all the criminals. So how the hell does Bio Shark know the true creature of Robbie unless the Zooero's are not really from Earth?  Suddenly all kinds of war and battles alike with hybrid injected animal insect zombies with upgraded animal fighters attack the criminals at full force. Several weapons are fired and more forces attack The Navy, Marines and Military fire law rockets at the criminals but don't pay attention to the new threat as the hybrid fused triple biobiepires of 40 of them pounce on the 30 Marines with guns and knifes trying to hack off the nightmares as these zombies are not slow they are super fast and deadly as the they eat out the eyes of every Marine troops as everyone dies as they are no more living soon they turn to dust. The military brings out a gattling gun to drive off the dead outbreak in Graysville, Ohio as several Biobiepires lay destroyed but more trouble awaits the Military 12 Zombie Snakepedes attack on the ground as it spits hot acid on every face of the Military soldiers as the true horror begins as the Snakepede zombies clamp down on every face of the Soldiers blood streams down the all detached bodies of the Military Soldiers as they also lay all dead. 11 of the Criminals shoot at the Zooero's but they seem to be out numbered of how well trained they are soon enough the criminals are shocked after the battle with Bio Shark proved to be deadly as he breaks both fake arms of Robbie now exposing his Raptor like hands. He then runs off but nowhere to run or hide his convicts know his real secret now or do they?  "NO SHIT SORRY THAT BIO SHARK BROKE YOUR ARMS YOU KNOW THAT'S YOUR NEW HALLOWEEN LOOK AND WHATEVER YOU ARE WE DON'T CARE BECAUSE WE ARE NOW FAMILY!  YES FAMILY HAAAAAA HMMMMM OK I LIKE THIS NOW LET US LEAVES THIS PLACE TELEPORTION DESTINATION ACTIVATE!  The year is 1999 in Disputanta, Virginia newer vehicles you start seeing on the road. </w:t>
      </w:r>
    </w:p>
    <w:p>
      <w:pPr>
        <w:pStyle w:val="Normal"/>
        <w:rPr>
          <w:sz w:val="28"/>
          <w:lang w:val="en-US"/>
        </w:rPr>
      </w:pPr>
      <w:r>
        <w:rPr>
          <w:sz w:val="28"/>
          <w:lang w:val="en-US"/>
        </w:rPr>
      </w:r>
    </w:p>
    <w:p>
      <w:pPr>
        <w:pStyle w:val="Normal"/>
        <w:numPr>
          <w:ilvl w:val="0"/>
          <w:numId w:val="0"/>
        </w:numPr>
        <w:outlineLvl w:val="0"/>
        <w:rPr>
          <w:sz w:val="28"/>
          <w:lang w:val="en-US"/>
        </w:rPr>
      </w:pPr>
      <w:r>
        <w:rPr>
          <w:sz w:val="28"/>
          <w:lang w:val="en-US"/>
        </w:rPr>
        <w:t xml:space="preserve">                        </w:t>
      </w:r>
      <w:r>
        <w:rPr>
          <w:sz w:val="28"/>
          <w:lang w:val="en-US"/>
        </w:rPr>
        <w:t xml:space="preserve">CHAPTER 9- MAKES IT TO CAPE CANAVERAL IN           </w:t>
      </w:r>
    </w:p>
    <w:p>
      <w:pPr>
        <w:pStyle w:val="Normal"/>
        <w:numPr>
          <w:ilvl w:val="0"/>
          <w:numId w:val="0"/>
        </w:numPr>
        <w:outlineLvl w:val="0"/>
        <w:rPr>
          <w:sz w:val="28"/>
          <w:lang w:val="en-US"/>
        </w:rPr>
      </w:pPr>
      <w:r>
        <w:rPr>
          <w:sz w:val="28"/>
          <w:lang w:val="en-US"/>
        </w:rPr>
        <w:t xml:space="preserve">                                                  </w:t>
      </w:r>
      <w:r>
        <w:rPr>
          <w:sz w:val="28"/>
          <w:lang w:val="en-US"/>
        </w:rPr>
        <w:t xml:space="preserve">FLORIDA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government is hot on the trail of the escapees will the dangerous convicts make it finally to their destination in time or fail.</w:t>
      </w:r>
    </w:p>
    <w:p>
      <w:pPr>
        <w:pStyle w:val="Normal"/>
        <w:rPr>
          <w:sz w:val="28"/>
          <w:lang w:val="en-US"/>
        </w:rPr>
      </w:pPr>
      <w:r>
        <w:rPr>
          <w:sz w:val="28"/>
          <w:lang w:val="en-US"/>
        </w:rPr>
        <w:t xml:space="preserve">What about the damn Zombie creatures in Graysville, Ohio this is something you just can't walk away from and hope everything is ok in the long run nothing is fucking ok the fact we got a lunatic bad guy who is not human the criminals think they figured out that Robbie isn't who he want's them to find out what or who he is maybe too late when he takes them to outer space is when his nightmarish form decides to let itself out then the real shit hits the fan as no mortal or being left on Earth can survive this cannibal creature who can kill you quicker than the naked eye so in 15 seconds flat you just don't have time to react with a super fast creature like Robbie !  Meanwhile at the Pentagon in Washington DC President Knightt Ronald the 13th "WHAT CAN YOU TELL US ABOUT THIS NEW CRIMINAL ROBBIE THAT SEEMS NO ONE CAN FUCKING KILL "!  "WELL THE TRUTH IS WE ALL KNOW SOMEONE WHO CAN DECAPITATE ALL MILITARY SOILDERS MUST NOT BE FROM THIS EARTH HE IS THE SATANTIC CREATURE THAT MUST BE FROM HELL BUT THAT'S NOT TRUE "!  "SO MR. PRESIDENT YOUR SAYING THIS CREATURE IS NOT SATAN "!  " LISTEN YOU RELIGIOUS FUCKS WAKE UP IF THAT WAS SATAN DO YOU THINK I WOULD KNOW THE GOAT LIKE FEATURES FLAMES AS HOT AS LAVA WOULD SEE YOUR CITIES DESTROYED BURNT FLESH AND TORTURE AND PAIN BLEEDING SEX AND DEATH LOSING YOUR GODDAMN SOUL IN THE PROCESS "!  " MR. PRESIDENT HOW ARE WE GOING TO RID HIM OF HIS TERROR "!  " WELL HARRY NALPALM OF PENTAGON SERCURITY WE COULD NUKE HIM AND HIS CREW BUT WE'D DAMN WELL KILL OURSELVES TOO SO OPERATION NUMBER TWO I GRANT YOU THE BEAST STRIKE FORCE MECH WHICH HAS ALL KINDS OF MAGICAL WEAPONS DESIGNED FOR THE ZOOERO'S TEAM PROBLEM SOLVED "!  " When do we start sending them out Mr. President Knightt Ronald the 13th "!  " We will send them out at midnight Sargent Cool Draygon "! Suddenly at 7:30 P.M. the zombie swarm is back and more deadly than ever because now they are fused with the bitch dragon zombie leader mother that can burn you with lava poison  what that does if exposed on your skin causing burning itching bleeding trauma inside your asshole as zombified fire lizard dragon eggs pregnant inside your stomach bursting with new life as you die! Meanwhile Robbie and the gang are getting closer to their destination more unusual than you think but more problems happen not only the Zombified Dragon but the new upgraded Mech's robot suits for the Zooereo's start attacking the criminals with lethal force.  Suddenly the convicts are bombarded by super magic missiles and other dangerous spells that are very dangerous as so many magical weapons are blasted at the bad guys that they may not have enough time to defeat them but sure enough Robbie comes in and uses every elemental magic against the Zooereo's stronger magic fused with their mechs as he tries to blast them apart they become more powerful than he's bargain for injured really bad he tries to hide from the criminals for awhile inside a sewer drain it works they don't try to look for him they are too busy fighting off the governments bitch force to notice his disappearance because he doesn't want them to know for sure what he is ?  Debris and wreckage fill the highway as several of the Squirrel team blast the criminals hard with their mech. armored robot weaponized beast of the Zooereo's so Chitter Chatter shoots out 20 total landmines pausing every move the criminals make with their upgraded weapons but they are being out numbered. Meanwhile Robbie fixes his severe injury to his stomach and returns to the criminal crew and says "WE ARE FUCKING DOOMED IF WE DON'T GET THE HELL OUT OF DODGE"!  SOMEHOW THE DAMN MILITARY SEND IN THEIR GAY BOYS AND PROUD WHORES TO DO THEIR FIREWORKS TOYS WITH SCREWED UP ROBOT SUITS "!  </w:t>
      </w:r>
    </w:p>
    <w:p>
      <w:pPr>
        <w:pStyle w:val="Normal"/>
        <w:rPr>
          <w:sz w:val="28"/>
          <w:lang w:val="en-US"/>
        </w:rPr>
      </w:pPr>
      <w:r>
        <w:rPr>
          <w:sz w:val="28"/>
          <w:lang w:val="en-US"/>
        </w:rPr>
        <w:t xml:space="preserve">So the criminals finally make a run for it soon as Robbie upgrades the flatbed semi with spike launcher to slow down the beast heroes down will it work because Robbie knows that time is running out for him in the crew just one more teleportation magic travel and hopefully the very last one indeed. Hot on their trail more Squirrel team attack the spike launcher failed miserably and Robbie is pissed that the weapon of his own magic powers did not work well earlier he was badly injured and might need several days before this creature is completely healed but right now he has bigger problems to deal with the fucking government and the drug induced fuck up beast squad the Zooereo's!  Soon the criminals are still cornered as they make sure that Robbie can't teleport to another state by his magic travel as that's what the flash of lightening guns do for Zipper Dash Squirrel brother now that he barks the truth about Robbie which isn't his name " YOU DAMN STUPID CRIMINALS DID YOU KNOW THAT ONCE HE TAKES YOU TO SPACE HE'S GOING TO KILL YOU ALL YOUR FUNERAL WILL BE ON HIS PLANET DINOSAUR "!  Too bad the criminals can't understand what fuck this 8 inches ass male Squirrel is trying to say to them is only chatter, chatter, chatter, bark that is probably a good thing that they don't know what Robbie really is?  Oh yes he's terrifying alright and if your not careful he'll kill you too maybe eat out your guts in the process. "DAMNIT THAT MOTHERFUCKING SQUIRREL BEAST HAS RUINED MY TELEPORTION PLANS WE NEED A DISTRACTION OF SOME SORT WE ARE RUNNING OUT OF TIME WE NEED A BETTER SOLUTION AGAINST WHORE BOYS AND GAY CREW THAT KEEP CUMMING ON MY PARTY BAD "!  But more of the squirrel team of Zooereo's are proving to be a tough match for the criminals as we know this can't be the end for Robbie now can it yeah you wished it was over not in a long shot. Meanwhile the government troops have their hands full of a dangerous dead whore wife that has infused herself with a Dragon her name is DR. Virus INJECTO MARIA VON QIUTTISHI STIEN a German doctor who thought she could cure all the animals including zoo species back from the dead but fused with insect DNA yeah she did but died trying to play god with Earth's creatures become her own fucking Hell the fact now she is a terrifying June bug like fire breathing reptile of the skies and if no one stops her then the world as you know it will cease to exist .  Agent Cold fire, Agent Blue bomber, Agent Pussy willow, Agent Herm Fucker, Agent Rabbit Guts, Agent Perfect Ghost, Agent Cumm Dogg.  " I'm Sargent Pig Licker now troops march in and shoot to kill every god damn dead zombie Fucker that tries to kill you GO GO BEFORE SHIT HITS THE FAN BIGGER THAN YOU CAN EAT YOUR WAY OUT!   So seven Agents of Disputana, Virginia go after fused up insect monstrosities with dead zombie humans of nightmarish results that looks as if it came from a Grim fairy tale in a children's book of evil darkness secret your grandpa use tell you before bed time.  Soon afterwards guns are blazing in the center of the highway as several of zombie creations are destroyed but more Rathoppers attack about 50 of those damn things and make matters worse it brought it's friends as 30 Snakepedes slitter on the ground 70 maggoicket, 300 Roant fly and spits corrosive acid in the faces of the Agents as the human tissue suportting them decays and burns like hot lava as they die on the ground screaming in agony as only 4 agents survived the deadly swarm zombie like roach ants that spray acid that decays flesh but also burning your skin and bones like real hot lava. Meanwhile at midnight the criminals are trying to come up with a better plan to get to Florida but they can't teleport yet or can they?   "ADRIEN YOU GOAT FUCKER I REALLY NEED YOUR HELP THIS IS ROBBIE NERVE  "YES WHAT IS IT YOU NEED?  I NEED YOU TO CALL YOUR BESTIALITY GODDESS GOAT LOVER YOU WORSHIP SO WELL I WANT HER TO CREATE A PORTAL TO FLORIDA NOW PLEASE YOUR MY AND YOUR CREWS HELP?  OK BEFORE THIS TO WORK THEY THE CRIMINALS WILL REALLY HATE ME BECAUSE HER POWER IS SEX WITH ME OR EVERYONE ELSE SO WHICH MEANS SHE WILL BE </w:t>
      </w:r>
    </w:p>
    <w:p>
      <w:pPr>
        <w:pStyle w:val="Normal"/>
        <w:rPr>
          <w:sz w:val="28"/>
          <w:lang w:val="en-US"/>
        </w:rPr>
      </w:pPr>
      <w:r>
        <w:rPr>
          <w:sz w:val="28"/>
          <w:lang w:val="en-US"/>
        </w:rPr>
        <w:t xml:space="preserve">EXTREMELY HORNY AND FUCK THE SHIT OUT OF ALL OF US INCLUDING YOU ROBBIE "!  OK SICK GOAT FUCKER I EXCEPT YOUR OFFER AND YOU BETTER NOT BE LYING TO ME OR I'LL SEE TO IT SHE EATS YOU INSIDE HER STOMACH FOR GORY SEXUAL VORE SEX THAT'S IF YOUR IN TO THAT DANGEROUS FETISH OF YOURS I PROBALLY ALREADY KNOW? </w:t>
      </w:r>
    </w:p>
    <w:p>
      <w:pPr>
        <w:pStyle w:val="Normal"/>
        <w:rPr>
          <w:sz w:val="28"/>
          <w:lang w:val="en-US"/>
        </w:rPr>
      </w:pPr>
      <w:r>
        <w:rPr>
          <w:sz w:val="28"/>
          <w:lang w:val="en-US"/>
        </w:rPr>
      </w:r>
    </w:p>
    <w:p>
      <w:pPr>
        <w:pStyle w:val="Normal"/>
        <w:rPr>
          <w:sz w:val="28"/>
          <w:lang w:val="en-US"/>
        </w:rPr>
      </w:pPr>
      <w:r>
        <w:rPr>
          <w:sz w:val="28"/>
          <w:lang w:val="en-US"/>
        </w:rPr>
        <w:t xml:space="preserve">Suddenly at 2 in the morning more Zooereo Mechs. attack the criminals hard as they scramble for cover but they are in big trouble as a Cajun nude female Gator  starts shooting magic swamp skeleton frog men with blow dart guns as the needles they embedded inside the skin hatches a toxic bat virus  called  Guanoscreecheosist if not treated victims eyes will go blind lungs will turn to ash body will turn into a frog and swim away down a sewer drain  and die but surprise the upgrade armor destroys the Frog men from the graveyard rejects as VOODOO SWAMP IS PISSED OFF AT THE CRIMINALS !!!  "SO YA TRY TO DESTROY MAW CREW NOT IN YAH LIFE TIME YA SHOULD NOT PRY INTO THINGS YA DON'T NO ABOUT EVEN ME BUT NOW THAT THIS BICH IS FURIOUS AT YA ALL MY CAJAN WAYS WILL PUNSH YA ALL AFTHA ALL I'M A MEAN GREEN GAYTOR THAT WILL BEAT YA TO THE BOTOMB OF BATON ROUGE, LA LOUISEANA YA! Suddenly Matt Murder attacks the naked scaly skin of a green female Alligator he tries to get close to her fat ass she keeps wiggling in the moonlight as the glow of the moon shows also her pussy too.  THRYING TO GET BEEIND ME MITH GET YA KILLED THIS GAYTOR IS COOKING UP A RESTAPEE FOR YOU I GARATEE A MEAN BYCH GAYTOR LIKE ME!   Matt Murder keeps trying to kill off Voodoo Swamp but she proves to be more powerful as of now she finally summon her mech. robot suit to her it has swamp gas missiles, Magical zombie spell gun and last super frog zombie men army.  She attacks Matt Murder shooting off 7 Swamp gas missiles he ducks for cover but the poison already penetrated his lungs he may die but the weird upgrade this Robbie gave him may let him survive you never know.  ROBBIE WE ARE GETTING OUT NUMBERED BY THE HYBRID ANIMAL HEROES CALLED ZOOEREO'S THEY SOMEHOW UPGRADED THEIRSELVES TO MECH ROBOT SUITS OF DESTRUCTION ASK ADRIEN TO SUMMON HIS BESTIALITY GOAT LOVER GODDESS HERM BAPHOMET TO OPEN UP A PORTAL!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t xml:space="preserve">"BAPHOMET BAPHOMET BAPHOMET DARKINUS DEMONCASTIUS MAGIK BRING YOURSELF TO PLESIMENTIA FUCASSICUS CUMUS DIABLOILUSTICUS COME FORTH!  </w:t>
      </w:r>
    </w:p>
    <w:p>
      <w:pPr>
        <w:pStyle w:val="Normal"/>
        <w:rPr>
          <w:sz w:val="28"/>
          <w:lang w:val="en-US"/>
        </w:rPr>
      </w:pPr>
      <w:r>
        <w:rPr>
          <w:sz w:val="28"/>
          <w:lang w:val="en-US"/>
        </w:rPr>
      </w:r>
    </w:p>
    <w:p>
      <w:pPr>
        <w:pStyle w:val="Normal"/>
        <w:rPr>
          <w:sz w:val="28"/>
          <w:lang w:val="en-US"/>
        </w:rPr>
      </w:pPr>
      <w:r>
        <w:rPr>
          <w:sz w:val="28"/>
          <w:lang w:val="en-US"/>
        </w:rPr>
        <w:t>(Magic spell translates)  - BAPHOMET BAPHOMET BAPHOMET DARKNESS DEMONCASTING MAGIK BRINGS YOURSELF TO PLEASURE FUCK ASSES CUM DIABLOLUSTYSEX COME FORTH!</w:t>
      </w:r>
    </w:p>
    <w:p>
      <w:pPr>
        <w:pStyle w:val="Normal"/>
        <w:rPr>
          <w:sz w:val="28"/>
          <w:lang w:val="en-US"/>
        </w:rPr>
      </w:pPr>
      <w:r>
        <w:rPr>
          <w:sz w:val="28"/>
          <w:lang w:val="en-US"/>
        </w:rPr>
        <w:t>I'M ADRIAN VAMP PRIEST COME TO ME MY HORNY GODDESS WIFE!   WHORE!  CUNT!    "YES, ADRIAN YOU CALLED ME HAAAA I SEE I GET TO FUCK ALL YOUR ASSES THIS SHOULD BE FUN BUT WORD OF WARNING IF YOU TELL ANYONE ABOUT THIS SEX I WILL EAT YOU DOWN MY THROAT FOR VORE SEX AND YOU WILL MAY NOT SURVIVE AND WARNING 2 IF I DO OPEN UP THIS PORTAL FOR YOU ROBBIE THEN ME AND ADRIAN VAMP PRIEST DIE WHY MY DEMON CONTRACT SAYS SEX WITH MUTIPLE HUMANS IS FORBIDDEN BREAKING HELLS RULES WE DISINTEGRATE AND DIE!  So the portal worked but sad new it cost Adrian Vamp Priest and his wife Baphomet Goat Goddess Herm of sex  their lives dearly tonight at 4:40 in the morning the bodies you once knew of Adrian Vamp priest and Baphomet are no more than scorched flames of hell on the black top tar driven highway as Robbie is smiling oh yes he knew his tricks worked because he does not care if they die all he cares about is carrying his secret mission on this planet and going back home.   Later the criminals are pissed off the death of Adrian Vamp priest  "Robbie yeah the fucking portal worked but why did Adrain have to die, Damn it didn't you here his wife say that if she opens the portal and that it's forbidden to have several humans have sex with her and breaking the laws of Hell she he or him the host will die by a shot of hot lava that destroys living tissue or organs of human or demon doesn't matter as soon their bodies disintegrate into hot ashes on the ground.  Finally at 10:30 A.M. the rest of the 11 criminals left make it to Cape Canaveral, Florida to the launch base the year is 2019 July 4th day Sun.  But they have bigger problems than the military after them the Junebug like Dragon has followed them here and shoots high wind Tornado's towards them they use all of their powers against her then more bad news attacks them the Zooero's battle the criminals also.  Surprise the new president gets involved the criminals shoot at Knightt's Ronald the 13th but he doesn't die.  "HELLO CRIMINALS  I KNOW ALL ABOUT ROBBIE HE'S NOT WHO YOU SHOULD BE GOING TO SPACE WITH HE LIED ABOUT HIS PARENTS HE LIED ABOUT HIS ALIEN SIDE HE KILLED ALL THE MILITARY PEOPLE IN THE 60'S ROSWELL, NEW MEXICO AND YES HE DOES WANT TO TAKE YOU TO HIS PLANET RAWWWW ONCE YOU GET THERE HE WILL KILL YOU ALL IT'S IN HIS BEAST NATURE ISN'T THAT RIGHT RATUR NEBLEDUS !</w:t>
      </w:r>
    </w:p>
    <w:p>
      <w:pPr>
        <w:pStyle w:val="Normal"/>
        <w:rPr>
          <w:sz w:val="28"/>
          <w:lang w:val="en-US"/>
        </w:rPr>
      </w:pPr>
      <w:r>
        <w:rPr>
          <w:sz w:val="28"/>
          <w:lang w:val="en-US"/>
        </w:rPr>
        <w:t>How the fuck did you know about me President?  Me and my military crew been watching your every move of your actions and the crazy powers you use we android aliens come here to destroy you as you witness are Lt. and Agent alien personals called Zooero's and had no clue the government didn't make those creatures I did. Suddenly The fake president shows just who he is a rainbow colored fifty foot tall gigantic Hippo with light force magic spinning blades striking several time at Ratur  Nebledus the hideous Velociraptor alien is revealed !  "Let's see my enemy  Knightt Rychodian the Hippo android alien if you're so smart name all the elemental forms of power I possess?  I know 4 Earth, Wind, Fire, Water ?  Wrong  it's not the elements your use to bastard now you die !  Your so clueless I don't use elements  on Earth I use my dinosaur elements called Bones, Life, Hunger and Death.  Finally the Junebug Dragon zombie is destroyed soon the criminals protect Robbie or what he is now?  Robbie or whatever your name is taking us to space please and kill off this Fucker Hippo Alien!  Without warning Robbie cums on all the faces of the criminals and says Erasure Transformation with his sick alien magic as all the 10 criminals are soaked with creature goo jizz that is weird rainbow colors the taste is horrible it's like a sewer with vegetable juice after taste all so gross it's like eating feces matter for 6 day straight then suddenly Robbie Nerve disappears from Earth just 2 minutes ago. Meanwhile Military killer alien Raptur Nebledus  (RAWS ISZ YOUZ PLANS FOR THE HUMINS RACESS ME LORD THUNDARR REXX VON VORESTIEN) YES, LT. RAPTUR NEBLEDUS BRING OUR PLANET TO EARTH YES RAWWWWWW THIS IS WAR AS WE WILL WITHNESS THE DEATH OF THE HUMAN RACE AS OUR PLANET RAWWWWW SHALL BE HERE IN 25 EARTH DAYS!</w:t>
      </w:r>
    </w:p>
    <w:p>
      <w:pPr>
        <w:pStyle w:val="Normal"/>
        <w:rPr>
          <w:sz w:val="28"/>
          <w:lang w:val="en-US"/>
        </w:rPr>
      </w:pPr>
      <w:r>
        <w:rPr>
          <w:sz w:val="28"/>
          <w:lang w:val="en-US"/>
        </w:rPr>
        <w:t xml:space="preserve">(EXCELLENT WE BITCHES OF THE HYENA SISTER LIKE DINO PART VENUS FLY TRAP WITH HYENA LIKE DINO FEATURES ARE REAL NAMES ARE YES I KNOW CUNTLAUGCUSS AND PSEUDOCUMMTARR AND YOUR THE BEST NINJA KILLERS THAT'S WHY I RAPTUR NEBLEDUS?  Really had those military guards fooled back in Roswell, New Mexico as you changed into a thousand butterflies and chopped those motherfuckers up the ass good my evil sisters lovers that's why I love it when you two fuck my Velociraptor ass so damn wild with cum dripping in puddles all so hot.  (THIS IS YOUR BROTHER LT. DILLO VARIOUS anyway we and you should kill off your criminal team (Don't you worry they will get what's coming too them very soon )  (Good Raptur Nebledus make sure your mission happens and about our planet coming to Earth in 25 day why not make it happen now brother ?  (Ok, Dillo you horny bastard dino wolf you of fire I'll do it (Good my herm lover fucker Brother of mine your part wind and stingweed like velociraptor !  Yes, brother we creatures have plant based DNA in us but for now I must meditate for my magic powers to work moving our own planet towards Earth as I will Launch it in 5 days and America won't know what hit them. Meanwhile the Government is in a crisis nightmare for the whole United States of America !  Since the President's memory was erased he doesn't believe he's an alien android from space anymore he has a word with the criminals "So Criminal number 1 do you trust this Robbie guy?  "I don't know if I trust him?  Criminal number 2 do you Russian Girl enjoy life " What the fuck I drink Vodka get Raped by husband Polar Bear no questions asked and kill people"!  "GEEEUS SHE'S SCARY I THOUGHT WITH THAT CONVERSATION SHE WAS GOING TO CUT MY BALLS OFF AND FEED THEM TOO ME "!  Criminal number 3. is Polly Angel "So Bitch I heard you love killing cops why ?  " WHAT ARE YOU MY GODDAMN MOTHER SHIT OHHHH SO YOU SO INTERESTED WHY I KILL COPS BECAUSE LONG AGO AT A LIQUEROR STORE MY MOM STOLED 600 CASES OF BOOZE SHE WAS STRUGGLING ALCOHOLIC AND SHE HAD NO WEAPON ON HER AND 18 COPS SHOT HER FULL OF LEAD IN HER SKULL WHEN I WAS 14  I WAS TRAUMATIZED OF THE DEATH OF MY ONLY MOTHER AT AGE 47 AND I RAN UP TO ONE OF THE OFFICERS STOLED 4 GUNS FROM THEM AND OPEN FIRED NOT MISSING THEIR BRAINS SPLATTERED ON THE STORE INSIDE PAVEMENT THAT WAS THE PAST AND MY FUCKING STORY SUCKS BALLS OF TEARS ! Her name was Dolly Angel Louann !  "That's so sad anyway Criminal number 4. Where in the Fuck is criminal number 4 Adrian Vamp Priest "!  "HE'S DEAD YOU STUPID WHORE FUCK AND WENT TO DIE WITH HIS CUNT WIFE OF HELL BAPHOMET THE HORNEY SEXUAL HERM GOAT HE WORSHIPS "!  "HOW DID HE DIE?  "USING BLACK ARTS MAGIC TO SUMMON GOAT QUEEN HERM BAPHOMET BUT WITH A GOAT LIKE SWORD MADE OF GOLD WITH A RED GLOWING FLAME PENTAGRAM TALISMENT IN THE CENTER OF THE SWORD THAT WEAPON WAS FROM HELL!  Still the government FBI investigation the criminals at the airforce base of Cape Canaveral in Florida as the heat continues of all of the criminals if they try to leave they will be shot on sight with laser sighted scope rifles pointed at their cheat by their hearts. "Criminal number 5 says you enjoy raping teenage girls at ages 13 and 15 a sick fucking fetish you enjoy doing then after your done you cut out every girls pussy and wear  it on your face no wonder they called you Matt Murder I hope they give you the death sentence.  Criminal number 6 I'm terrified of you did you just eat 6 of my men?  "  HAAAA FUNNY BITCH YES THEY BONE LICKING GOOD I BET YOUR PUSSY TASTE LIKE FISH SHALL WE SEE BUT YOU SEE YOU NEED A LITTLE BIT OF CAJUN FLAVOR AND YOU'LL SATIFY MY APPETITIE "!  "Kill that insane Bastard now Agent Helvortain Johhny halt shoot to kill I repeat shoot to kill but suddenly the other 7 government agents are knocked through the Plexiglas's airport window as the other girl wears her  dead brothers corpse transforming her magic spirit animal powers into a mommy polar bear and dashes out the window after the agents that are either injured or dead and devours their remains soon the sky becomes pitch black as no you can't even see behind you or in front of you what the hell is going on ?  Back on the spaceship Reptalician the military leader Raptur Nebledus speaks "THINGS ARE LOOKING GREAT FOR THE WORLD OF EARTH MY ANCESSTOR LIZARD RACE OF THE MAYAN CALENDER FOR TEN THOUSANDS OF YEARS BROTHERS SISTERS AND HERM LOVERS I WELCOME YOU TO THE DEATH OF THE HUMAN RACE "!  "YES, SPLENDID MY DEAR BASTARD HERM LOVER BROTHER I'M SECOND COMMANDING OFFICER LT. DILLO VARIOUS THE POISON IVY DILOPHOSAURUS I AGREE SOON THE BASTARD AND WHORE HUMANS WON'T KNOW WHAT HIT THEM RAWWWWWW !  You see the radiant beauty naked on the ships corridor sleeping quarters as the walls are rich with pastel purples and neon green with hot pink hues the beds are shedded with reptilian alien wrappings not to sleep but for intersexual courses of fucking each other customs only these evil creatures are born to do at age Cretaceous which in dino years is 79 million years old so if they been in sleep for ten thousands years old then how old would these creature would have fucked back then on there planet Rawww ! So those evil plant like dino aliens today would all be 789 thousand years old and that is pretty damn old for this race but did also say they have a connection to the Mayan Gods calendar somehow?  Hey, Sarge Lionmane why did it get so dark in the sky all of a sudden  "LT. RUFFPACK I DON'T KNOW WHAT'S GOING ON AND WHERE DID THE CRIMINALS GO AND HOW IN THE FUCK DID THEY BURN A CRATER SIZE HOLE THROUGH MY OFFICE DAMNIT WHERE'S PRESIDENT RONALD KNIGHTS THE 13TH?  SIR, HE'S NOT ARE REAL PRESIDENT HE IS IN 2019?  IS DONALD TRUMP "YES WHAT SEEMS TO BE THE PROBLEM "WELL THOSE CRIMINALS ESCAPE OUR INTERROGATION OF THEIR DANGEROUS BEHAVIOR "   "DID THEY NOW I'M DONALD TRUMP SO HERE'S WHAT WE GOT TO DO WE BUILD A WALL AROUND THEM PROBLEM SOLVED  "Wait they are a boarding a magical unicorn looking space shuttle as they are counting down 10, 9, 8, 7, 6, 5, 4, 3, 2, 1, BLAST OFF SPACE SHUTTLE UNICORN IS A GO!   "SON OF A BITCHES GOT AWAY WHAT DO YOU HAVE TO SAY FOR YOURSELF YOU SON OF A BITCH PRESIDENT "!   "HMMMM WELL I GUESS I FUCKED UP AND WERE ALL DOOMED "!  "DONALD TRUMP IS THAT WHAT YOU ARE GOING TO TELL THE WORLD THAT WE ARE ALL DOOMED THAT DOESN'T LOOK GOOD ON YOUR PART " DAMNIT WHAT CAN I DO WE CAN'T JUST CHASE DOWN AN EXPERIMENTAL ROCKET SHIP NOW CAN WE "!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CHAPTER 10 YEAR 2019 LAUNCH DAY </w:t>
      </w:r>
    </w:p>
    <w:p>
      <w:pPr>
        <w:pStyle w:val="Normal"/>
        <w:rPr>
          <w:sz w:val="28"/>
          <w:lang w:val="en-US"/>
        </w:rPr>
      </w:pPr>
      <w:r>
        <w:rPr>
          <w:sz w:val="28"/>
          <w:lang w:val="en-US"/>
        </w:rPr>
      </w:r>
    </w:p>
    <w:p>
      <w:pPr>
        <w:pStyle w:val="Normal"/>
        <w:rPr>
          <w:sz w:val="28"/>
          <w:lang w:val="en-US"/>
        </w:rPr>
      </w:pPr>
      <w:r>
        <w:rPr>
          <w:sz w:val="28"/>
          <w:lang w:val="en-US"/>
        </w:rPr>
        <w:t xml:space="preserve">In the other reaches of space planet Rawwww is traveling at a faster speed just imagine that a big planet ready to slam into Earth with a horrifying Dinosaur like head that swoops down but that's not all the planet Rawwww can do it can also transform into a 300 foot tall T-rex and devour all humans on Earth leaving no trace of life.  The planet now is 1,000 light years away from Earth. Meanwhile on Earth President Donald Trump speaks to the human race "FELLOW HUMANS WE ARE IN TURMOIL THE DARKNESS IS HERE EVIL FUCKING ALIENS WANT TO DESTROY THIS WORLD BUT I HAVE A SOLUTION WE WILL LAUNCH ARE WAR SHUTTLE IN SPACE AND KILL THOSE BASTARD ALIENS ONCE AND FOR ALL "!  "HOW IN THE FUCK TO YOU PLAN TO DO THAT DONALD TRUMP "NO MORE QUESTIONS AGENT KICK GEAR LET'S GET OUT OF HERE "YES, MISTER DONALD TRUMP PRESIDENT "!  Matt Murder I didn't know you knew how to fly this ship the Unicorn ?  "I'm not flying this ship ?  Then who is ?  I don't know?  "I 'AM FUCKER YOUR FAVORITE GODDAMN CREATURE OF SPACE ROBBIE NERVE IS BACK BITCHES TIME TO RIDE TO SPACE HANG ON TO YOUR DICKS AND PUSSIES IT'S GOING TO BE A HELL OF A RIDE "!  " WHERE THE FUCK HAVE YOU BEEN ROBBIE FOR SEVERAL DAYS YOU WERE GONE NEVER TOLD US WHERE YOU WERE GOING WE WANT ANSWERS NOW "!  "YOUR RIGHT I LIED TO YOU ALL BUT IN THE END YOU WERE GOING TO FIND OUT SOON IT WAS A MATTER OF TIME THAT YOU'LL FINALLY FOUND THE TRUTH ABOUT ME ?  "Well here I'AM your murderous military lead alien of the Mayan Gods we and my aliens needed plant life so we settled on your Earth for several thousands of years in sleep until someone found the Mayan Calendar languages of the gods your Earth Wind Fire Water and Death on our planet your Earth means Bone, Water means Life, Fire means Hunger and Wind means Death.  NOW THAT YOU ALL KNOW ABOUT ME IT'S TIME TO FUCKING DIE !!!  Why kill us when you can destroy Earth and we could live peacefully on your planet Rawwww ?  Sure you could live on my planet but other reasons my planet would transform and eat you into it's solar system like gut where I'm sure you'll all perish. Damn your planet is alive how the fuck is that possible ?  HAAAAA WOULDN'T YOU FUCKS LIKE TO KNOW HMMMM BUT I CAN'T TELL YOU WAIT AND SEE !  Suddenly before the horrors of the peoples eyes looking in fear as a giant planet has now transformed somehow into a 800 foot tall T-rex dinosaur as it sees the humans screaming in cold terror it roars loud enough to strip the skin off the people like paint on the walls as their flesh is bleeding on the ground some dumb ass cops start shooting at the dinosaur planet thing but it smiles and barb'que's the remains of the cops on the ground and crunches on their bones before they can ever scream.  Soon it's creating babies hatched from dead human remains from being devoured by a organic life form dinosaur planet like creature that is fused with dinosaur DNA with plant base breathing forms and rock base planet hardened substance not on Earth! </w:t>
      </w:r>
    </w:p>
    <w:p>
      <w:pPr>
        <w:pStyle w:val="Normal"/>
        <w:rPr>
          <w:sz w:val="28"/>
          <w:lang w:val="en-US"/>
        </w:rPr>
      </w:pPr>
      <w:r>
        <w:rPr>
          <w:sz w:val="28"/>
          <w:lang w:val="en-US"/>
        </w:rPr>
      </w:r>
    </w:p>
    <w:p>
      <w:pPr>
        <w:pStyle w:val="Normal"/>
        <w:rPr>
          <w:sz w:val="28"/>
          <w:lang w:val="en-US"/>
        </w:rPr>
      </w:pPr>
      <w:r>
        <w:rPr>
          <w:sz w:val="28"/>
          <w:lang w:val="en-US"/>
        </w:rPr>
        <w:t xml:space="preserve">CHAPTER 11- LAUNCH DAY 2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Back at Pentagon the year is 2019 of July 4th the real President Trump has a long meeting with executive board in the large room with other speeches of house all from different countries from China, Israel, Bolivia, and Wales as so much more to come.  Governor Fuch' Koom Chia 'Daccchi  -  "SO TRUMP YOU SAY WE OF ALL NATIONS ARE ALL DOOMED IF ONLY THERE WAS A WAY TO STOP ROBBIE WHY BECAUSE DIDN'T THE F.B.I. FIND FOOTAGE OF HIM USING SOME ELEMENTAL MAGIC FROM HIS WHOLE BODY " ?   " HMMMMMM YOUR RIGHT GOVERNOR FUCH' KOOM "!   "I'M LT. BAZZZA HOUDOGUS OF ISRAEL  DIDN'T HE GET INJURED LATER ON AND THE BIZZARE NON HUMAN SKIN THAT HE WANTED TO HIDE FROM THE CRIMINALS BUT NOW HE BELIEVES THAT WITH HIS POWER HE CAN DESTROY OUR PLANET BUT TOO LATE HE ALREADY REIGN HIS TERROR ON EARTH "!   " I CURNAL OF THE AMBASSADOR OF BOLIVIA I 'AM DAZECHEE AND I OF WALES KNIGHTS OF PROUD WOLVES BLOOD OF THE CASTLE OF NOTTINGHAM  MY NAME IS SIR AZURE GIRFRIED I HERE THINK WE COULD KILL OFF THIS ADVARSARY ONCE AND FOR ALL THEN WE ALL BE AT PEACE "!   " This is Trump people of Earth we are in grave danger the Aliens are at war with us that's right truth is they want our planet to over populate us with their off springs and later devour us like the dinosaurs as we die just like them but we can't  ignore this horrible creature if we do I fear we may not have a planet to live on any more then we all  die learning nothing from our mistakes. Meanwhile the terrifying planet Rawwww has formed itself into a 800 foot dinosaur rampaging as so many buildings are shattering from the vibrating from the thundering  shaking from it's feet as the roars tear off clothes of every victim  like wall paper  as the creature like planet eats several bones of the humans bleeding from the fall and sudden crash of the 8000 foot sky scraper building  as fires are going uncontrollable as 40 police cars are blown to pieces as a blood shower of decaying dismembered cop bodies of tits and pussies and cocks mutilated all over the Florida highway in Orlando. But the downfall of the transformed Dino planet is if the suns out it goes back to it's normal rocklike state when it was formed into outer space in the first place so the reptilian Dinosaur like planet was only a distraction so the human race could die trying to stop these terrifying creatures of the lizard hybrids here on Earth as Robbie is one of them nightmares ready to feast soon before the world gets eaten alive with more bleeding results as several thousands of people were eaten alive by a strange planet who can become a 800 foot tall Tyrannosaur Rex roaming the Florida coast. The madness is with us why are theses creatures tormenting us killing us eaten us for what ?  You fucking people need to learn to wake up and smell the coffee why don't you get the aliens are telling you how we the people are tearing each other apart for what corruption tyrants rule over are oil supply the devil in other countries are burning religion down the drain whore women and children in Africa are rotting to death of the cannibals of red fire ants that are very deadly leaving skulls and bones and teeth missing from body decomposed of decaying flesh for several years to come. Then you have mast shootings at schools of murdering woman and children shot in the head trauma to the brain as those victims die then the shooter kills himself too by pulling the trigger on the gun down his throat and bleeding his temporal lobe of brains all over the school floors as several teachers are panicking in fear as the killings at this High School was a nightmare in east of Florida then north of Florida riots are breaking out Hillbilly moon shiners  are shooting every cat in the neighborhood why they say they are a menace  to society . Then on the Florida news Law biting Vampire Cults claim all  religious Churches are taking away their darkness so they start burning 50 churches in Panama, Florida no victims inside just brand new ones and old abandoned ones too as the buildings are at a lost. Suddenly you have stupid ass cops trying to take down a 4,000 pound decaying insect zombie Dragon terror spreads like wild fire as several cops are crunched on as blood flows from all their guts severed by the mast pain of the razor sharp jaws of the insect like dead zombie Dragon as it consumes their corpse and bones as the cops are never to be seen again. But wait didn't the female Junebug  Zombie like Dragon perish yes it did but now it has children multiplying in numbers this could get ugly real soon.  More bad news in the city of Florida as all your electronic devices are now mind controlling humans with laser guided missiles implanted inside every persons heart with Nano technology that's  not so smart Donald Trump President issued to America thinking it would solve the Alien Crisis now. But technology like this is more like that of a mad scientist thinking they can play God. As you know in the end they all get burned in Hell for the devil's work.  So how many humans did Donald Trump use Nano techonology on thinking it would defeat the damn alien crisis 70,000 people that's half of Florida's people other states are all ready dead and screwed no hope for them thanks a lot mister President for not saving half of the United States Of America !   What was Donald Trump thinking turning us fucking humans into cybernetic machines capable of destroying the life forms that threatening us to our very doom but why and how do they have a connection to the Mayan Gods of Mexico did they sacrifice the women and bastard children of the world to the blood god they so call worshipped after thousands of years. But wait these are totally different gods one are the Aztec's the others are the Mayan's  the difference is the Aztec killed all their people murdering the whores and bastards to the blood Gods and the Mayan gods were to believe that also in offering the humans to the animal spirit gods was their way of respecting the honor of the animals of nature the way the Mayan god worshipped as a animal spirit of the forest.  Meanwhile the hybrid super beast squad  show up in Florida for one last battle with the alien Robbie Nerve  they call themselves the Zooereo's  a Shark, Hippo, Tanuki, Kinsune, Squirrels, Crocodile.  Look at the size of the beast heroes' mech machines they control like robots blast at several criminals.  More rockets are slamming and exploding into the ground next to the criminals.  So they all use magic against the beast heroes but they can't defeat them and might die trying you see they all been betrayed at the end .  Robbie lied about saving the criminals to his planet he was going to kill them all in a matter of time.  Robbie answer us you Bastard creature why don't our magic powers work  "YOU GOD DAMN SICK FUCKS CAN'T YOU SEE HAAAAA I FUCKING USED YOU TO KILL YOU OFF BUT IN THE END YOU SHOULDN'T OF TRUSTED ME BUT SINCE YOU DID YOU ALL FUCKING DIE IT WAS A PLEASURE BUT I FOREVER DON'T NEED YOU ANYMORE !   "WAIT IT'S  NOT THE MAGIC ALL THIS TIME HE GAVE US HE UPGRADED OUR WEAPONS "!   Suddenly firing all the upgraded weapons at Robbie Nerve explodes on the ground as he is not human anymore but ashes as he's dead ?    The next day there is no trace of this creature to ever exist that the humans don't know of .   "I'm Matt Murder we finally put that bastard in his place.  Soon late at night you hear rustling noises on the ground and some leaf like plants and what use to be human Robbie is no more as the healing factor with Dinosaur bones and plant enzymes of DNA starts to fuse together making a horrifying creation that is not of this Earth.  A Pinkish purple like creature naked with it's cock hanging out pisses acid on the highway 78 of Orlando, Florida in the cars headlights shining the beams on this creature you better run away as it runs at lightening speed and pounces on top of the car crushing the vehicle with person inside because of it's powerful weight the victim was flatten and body crushed like an accordion as if the car on the highway was put into a car crusher as the person you could not  recognize when the paramedics  and cop cars arrive they see some kind of upright lizard footprints.  The next morning the weird life form was gone and Police of Florida are all baffled to what the video of news coverage last week shows of a planet that can morph itself into a real dinosaur and burn and eat people. " COMMISSIONER GARRY HYDASIS WHAT IS THIS SHITLESS MOVIE WE ARE WATCHING ?  IF YOU BELIEVE THE LIES THE MEDIA IS TELLING YOU PLEASE THERE ARE NO FUCKING SUCH THING AS GREEN WHORES WITH 8 VAGINAS THAT HAVE SEX WITH YOU THEN RAPE THEIR CUM INTO YOU WITH THEIR TAIL OFFSPRINGS HATCHING BABIES INTO YOU HUMANS SO PLEASE QUIT WITH THE BULLSHIT YOU BEEN WATCHING TOO MUCH ANIME "!  </w:t>
      </w:r>
    </w:p>
    <w:p>
      <w:pPr>
        <w:pStyle w:val="Normal"/>
        <w:rPr>
          <w:sz w:val="28"/>
          <w:lang w:val="en-US"/>
        </w:rPr>
      </w:pPr>
      <w:r>
        <w:rPr>
          <w:sz w:val="28"/>
          <w:lang w:val="en-US"/>
        </w:rPr>
        <w:t xml:space="preserve">"SO LT.  MOONGOAT I FUCKING TOLD YOU SO I'LL PROVE YOU WRONG THAT THIS CREATURE EXIST CAPTURED ALIVE OR DEAD I WILL GIVE YOU PROOF THAT MAYBE THE MEDIA IS NOT LYING ABOUT THE DEATHS HERE IN AMERICA BECAUSE IF YOU DON'T BELIEVE ME YET IT MAYBE TOO LATE TO EVEN SAVE OURSELVES "!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CHAPTER 12- YEAR 2019 LAUNCH DAY  3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Meanwhile the Zooero's arrive in mech. robot armored suits of hard mineral rock that can't be damaged and can  withstand heat of 7,000 high temperatures that no human could survive but these hybrid alien force can as they are armed to teeth and military upgrades that no humans has ever seen soon enough they are firing at the criminals as they are hopelessly  out numbered will they be able to convince the Zooero's that they are on their side and not the creature who was promising them a life on his planet Rawww but soon that left a bitter bile of shit in every ones mouth why ?  Because when every criminal was a sleep this creature disguised as Robbie would not only have sex with all the men and women  but later on he would piss and shit down all their throats as the gagging smell starts to feel really decayed of dead animals of road kill on the highway as the maggot infested bile makes the whole criminal crew want to puke of the sick fucking things this creature is pleasuring them with his horrendous  act on them will soon become their nightmare if they let him destroy every ones lives on the planet Earth. Suddenly at midnight the shapeshifting creature planet is back but this time is worse for the human race as it decides with it's tail to implant eggs inside them but soon if they are inside the humans for two hours after midnight they will hatch and transform into the flesh of human fusing them together with plant and reptilian DNA mixed together will be a fatal result as our world as we know it will be over run by intelligent Dino lizards that know how to use weapons against us yeah these aren't your lizards from 65 million years ago no these ones are more smarter than they were. So you wonder how this giant sized planet creature t-rex of 800 feet tall could ever inject it's eggs into the humans it's simple but scary think how blood cells protect the body from bacteria well it can shrink itself inside any pores in their skin and transform into red blood cells and the body couldn't detect it's present inside like a fucking haunting ghost that having stop being mad and evil for thousands of years. So will the government of the Pentagon be enough to stop this term oil threat or will they the dino alien plant people make sure we are extinct forever !  The next morning the rosy clouds of purple reflect off the glass of the Disney Epcot Center in Orlando, Florida like sparkling diamonds as the crowd shuffles to the front  gate as tickets are per adult or child about 700 dollars a piece and that's not all they rape you on the prices of the amusement rides about 60 dollars on some but roller coasters a whopping 9000 dollars if you rich Fuckers can afford and last the concession stands for popcorn 45 dollars and drinks are 17 dollars which are god damn ridicules on the prices if you ask me not worth going ? Meanwhile the lead plant hybrid dino alien talks in Mayan language  of the Gods as the they chant the vessels as these gods were asleep inside all nine solar system planets just like the Zodiac Gods these warriors been asleep for 300 thousands of years and now they are awaken their mast destruction into one power of the their Ancestors fused with the bloods of angels demons and dinosaurs and plants and rock of Earth but worse of all the threat to mankind is these 12 Zodiac Warriors that are the Mayan versions are the evil versions of AQUARIUS, PISCES, TAURUS, VIRGO, LEO, CANCER, GEMINI, LIBRA, ARIS, SCORPIO, SAGITTARUS, CAPRICORN, </w:t>
      </w:r>
    </w:p>
    <w:p>
      <w:pPr>
        <w:pStyle w:val="Normal"/>
        <w:rPr>
          <w:sz w:val="28"/>
          <w:lang w:val="en-US"/>
        </w:rPr>
      </w:pPr>
      <w:r>
        <w:rPr>
          <w:sz w:val="28"/>
          <w:lang w:val="en-US"/>
        </w:rPr>
      </w:r>
    </w:p>
    <w:p>
      <w:pPr>
        <w:pStyle w:val="Normal"/>
        <w:rPr>
          <w:sz w:val="28"/>
          <w:lang w:val="en-US"/>
        </w:rPr>
      </w:pPr>
      <w:r>
        <w:rPr>
          <w:sz w:val="28"/>
          <w:lang w:val="en-US"/>
        </w:rPr>
        <w:t>New names are the Mayan Gods of alien destruction  all Dinosaur like gods of course for 65 million years they are here to make use extinct like they made us think they were killed off from starvation but now they out smarted us the humans and we now are paying for a miracle if we ever get one as the we finally find out the true forms of those nightmarish plant like dino creatures and later on this afternoon in Orlando the Mayan aliens are here for one thing to obliterate us all as ALL-ROID-SAURUS  the Mayan god like alien of asteroid of destruction ,   POISON-FILLA-SAURUS the Mayan god like alien of poison plant of decay,  TENTACLE-STRANGLE- ADON the Mayan god thunder Mastodon of tentacle sex and death vore pleasure,  VAGINATRICEREEATER the Mayan goddess  of cannibal of the sex genital killer, LUSTASURUS REXX the Mayan god of devourment,   CORROSIVEDACTLE the Mayan Goddess of disease and famine, GERMODOCUS the Mayan God  of the Bacteria of the Earth,  LIESAYNXS the Mayan god of lies and greed, ATOMICASAUR the Mayan goddess of the nuclear sun planet of a 1,000 burning comet stars ,  SCARRBLEEDINGIGER the Mayan god of warrior and pain ,  SACRIFICEASARUS the Mayan god of blood sacrifice to women and children, CREATURENIGHTMARISHASAUR the Mayan god of all magical elements Wind, Earth, Fire and Water . Suddenly the criminals try to talk so since into the hybrid animal alien team of good that they fucked up trusting that creature named Robbie Nerve.  "HELLO , ZOOEREO'S WE FUCKED UP PLEASE FORGIVE US WE SHOULDN'T OF TRUSTED THAT CREATURE NAMED ROBBIE NERVE AND NOW THAT WE THOUGHT WE COULD LIVE OUR LIVES ON HIS PLANET RAWWW WE WERE WRONG "!  "I'M  BIOSHARK STAND DOWN MY MILITARY SQUAD SEVERAL MONTHS HAVE PAST AND YOU FUCKERS HAVE THE NERVE TO SHOW YOURSELF  YOU OF ALL PEOPLE TRIED TO MURDER OFF MY CREW AND YOUR SELF PITY GOT THE BEAST IN ALL YOU THE PSYCHOPATHS, RAPIST, SEXIST PIGS,  THE CULTIST,  AND THE SICK CANNIBALS WE KNOW YOUR SINFUL CRIMES OF GOD WE KNOW WHY YOUR EVIL AND NOT LIKED AND YOU SHIT FOR BRAINS WANT TO JOIN US IN YOUR STINKING MESS I FUCKING DON'T THINK SO YOU 11 CRIMINALS HAVE 40 SECONDS TO LEAVE AND NEVER COME BACK TO FLORIDA AGAIN !   So do you blame those so called Zooereo's for not trusting these criminals I wouldn't either because you have people who have a fetish they get off on murdering people and cannibals have problem of eating and cooking your remains when you are alive and last the sick ones you got to be careful are ones who force sex on young 14 year old daughters until they cum inside their vagina fast and rough and fucking don't care if they bleed to death as they also sometimes lick the blood from their vulva.  Soon a rush of gun fire and missiles are ricocheting off the buildings bouncing and zipping through flesh like a jigsaw as Matt Murder is grazed by armor piercing ice bullets not of earth that grows icicles into this humans bloodstream causing his heart to explode like ice as he slowly dies. Now only 10 more criminals try to fight off the Zooereo's but they prove to be to powerful for them to handle as that bastard creature that gave the criminals upgraded magical weapons for awhile lied to them why their weapons couldn't work every time they used them as they were fucking betrayed of the trust they had with who they thought was Robbie Nerves real name but later soon they will all know he wasn't really going to take them to his planet at all as the facts is this Dino alien planet creature doesn't care about you humans he only cares about dominating your species with his dangerous children dino plant creatures to extinct your race just like theirs was in 65 million years ago ! It's night time again all is quiet until the rest of the Zooereo's start firing all kinds of alien weapons of all kinds at the criminals but if they are the good guys shouldn't they stop trying to kill off all the criminals but no they were trained with their customs to kill and terminate those who are sick, murderers, sexist pigs, and cannibals.  Why on their planet of Bestamongia  the Zooereo's are the military gods and the reincarnation of the real Zodiac gods and goddesses now you know why they are after the evil versions of the Zodiac gods turned to Dino blood worshipped Mayan ancestors of the Elements of planet Earth !  Meanwhile bad guys in Southern Florida steal 60 Alligators from the Zoo so they get revenge on some Black drug dealer Gangster named MC FANGGS BLUDD as several shots are fired but too his crew are snapped in half and he gets the worse death after he is taking a shit 5 Alligators eat out his intestines later on Mc Fanggs Bludd was pronounced dead at the brutal scene that just happened several minutes ago.  Florida Police are on a look out for you guess it  60 silver vans that were stolen in that last 30 days but to no avail they could not find the bad guys who stole the Alligators in the first place. Then suddenly at 9:00 P.M.  at night the 12 evil Mayan versions of the 12 Zodiacs arrive in a newer disguise than last time with all new armor with robotic like bodies and more fused magic but in a gemstone of the colors of elements on Earth of course they would have company as the good Zodiac god aliens show up known as the Zooereo's VS: THE EVIL ZODIAC GOD ALIEN from the planet Rawww !  You can feel the surge of power hitting Earth like more than 600 Aftershocks going off as you sadly see the Epcot center of Disney World crashes to the ground exploding with pure destruction and damages the theme park losing about 999, billion and 4500 thousand and 400 hundred 80 million and 70 dollars worth of tax dollars down the drain.  Soon it is dark and both good aliens and evil ones do battle who will win this reptilian Dino War of the galaxies no one really knows the answers to this mystery creatures but who's side our own people on if this problem isn't solved we may not have a Earth to survive on much longer the trick is make sure you know your enemies well or  you'll end your life inside the Hell you created for playing God has bloody consequences  when you have no idea if you will live to see another day in this nightmare of the big picture that is so faded you might not see if you are alive anymore and that could end up killing you forever and your history would of been very beautiful if weren't for hungry Dino plant like creatures that are so dangerous you wouldn't know the nature for a damn cure for the sickness they spread if they bite you or have sex while they think it's so funny to eat you inside their stomachs and voring you to death may amuse them as they shit out your rotten dead carcass on the ground what horrifying way to die !</w:t>
      </w:r>
    </w:p>
    <w:p>
      <w:pPr>
        <w:pStyle w:val="Normal"/>
        <w:rPr>
          <w:sz w:val="28"/>
          <w:lang w:val="en-US"/>
        </w:rPr>
      </w:pPr>
      <w:r>
        <w:rPr>
          <w:sz w:val="28"/>
          <w:lang w:val="en-US"/>
        </w:rPr>
        <w:t>Now the battle gets ready to be fucking  brutal Aliens VS Aliens which of the races will win and who will lose this battle will die as honor to serve the ones capable of overcoming the task necessary to get the job done is that hard to break the minds of those who choose to be evil abominations of humans or creatures what universe holds the secrets and will we love what happens if we all become space dust particles in the next solar system government full of Dinosaur war Marines of devastating weapons of scary technology we wished we human could have but we are clueless apes not smart enough to understand other life form languages not fit for our body chemistry we were not built that way and their power would be over kill and could extinct us all for all that you finally know and that is something you should be proud of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CHAPTER 13- LAUNCH DAY 4 </w:t>
      </w:r>
    </w:p>
    <w:p>
      <w:pPr>
        <w:pStyle w:val="Normal"/>
        <w:rPr>
          <w:sz w:val="28"/>
          <w:lang w:val="en-US"/>
        </w:rPr>
      </w:pPr>
      <w:r>
        <w:rPr>
          <w:sz w:val="28"/>
          <w:lang w:val="en-US"/>
        </w:rPr>
      </w:r>
    </w:p>
    <w:p>
      <w:pPr>
        <w:pStyle w:val="Normal"/>
        <w:rPr>
          <w:sz w:val="28"/>
          <w:lang w:val="en-US"/>
        </w:rPr>
      </w:pPr>
      <w:r>
        <w:rPr>
          <w:sz w:val="28"/>
          <w:lang w:val="en-US"/>
        </w:rPr>
        <w:t xml:space="preserve">Suddenly the criminals find their space ship that the evil creature Robbie Nerve made called the Unicorn so why did he fuel it with Uranium booster engines?  simple he wanted to use that power against the so called Criminals by absorbing the gasses and radiation poisons from the spaceship so he can grow the size of his planet and destroy Earth as tiny mouse falling to their doom caught inside the stomach cavity of his body of doom. Meanwhile the Swat patrol of Florida find the 60 stolen silver vans the bad guy rangers kept the alligators captive but that's not all as the vans surprises unfold to the sure horror these guys are already dead and these zombie warriors are fused with 65 million year old Dinosaur DNA so these bad guys were dead for several days years who knows as the Swat team open fires but to their demise the smart Zombies with intelligence of a dinosaur start riding on a Hippo with rocket launching missiles as they shoot out of the chamber several vehicles the Swats from Florida they use are blown to pieces and soon several body parts remain on the hot asphalt in the beating sun about 160 degrees to cook your skin right off the pavement who knew that staying in the sun too long was bad for your health. 56 Swat patrol police are laid dead as minutes ago they are over their heads of trying to play hero to some bad guys who's DNA looks like if Dr. Jkyell  and Hyde  created a monster by mixing chromosomes of the patient and putting lizard and human tissues fused into one nightmare you don't want to have eating out your fucking insides out. Suddenly more troops of Swat police patrol move in the perimeters as the sweat on their beaten red face of sun burned outside to the discovery of this fucking monstrosity as the other zombie like dinosaur creatures the Swat thought was dead are waiting for to strike the soldiers  down like a mad Viper snake ready to attack and kill for it's meal.  At fast reflexes vines start to violently tighten it's grip from hideous teeth looking pussy you ever did see from a new and deadly creature then phase 2 the vines start using elemental magic from Earth as the creatures smile and laugh as the foolish Swat police of Florida start to incinerate catching their whole body on fire as the flesh and bones are melted into their bloodstream as they scream no more after being eaten alive to their funerals. Meanwhile the convicts aboard the spaceship Unicorn with Uranium fuel they want to destroy this Mayan god Zodiac alien for good so he and his other crew can't </w:t>
      </w:r>
    </w:p>
    <w:p>
      <w:pPr>
        <w:pStyle w:val="Normal"/>
        <w:rPr>
          <w:sz w:val="28"/>
          <w:lang w:val="en-US"/>
        </w:rPr>
      </w:pPr>
      <w:r>
        <w:rPr>
          <w:sz w:val="28"/>
          <w:lang w:val="en-US"/>
        </w:rPr>
        <w:t>destroy humanity and decay the planet Earth until we the people don't have a world to survive anymore once that's gone a huge black hole swallows us all up into space dust then there would be no way to prey to God because you'd be fucking dead before he answers your call . This will be a horrifying battle can the convicts bad guys be powerful enough to kill 12 Zodiac like gods of evil Mayans or be the extinct of our only race humans ?  Will it be enough for the 12 good military Aliens the true Zodiac God warriors  and for the 10 criminals that are still alive ready to kick some evil motherfucking Dinosaur plant aliens the fake evil Zodiac gods of the Mayan ancestors of the bloodline in central American Temples of the Aztecs of Montezuma, Mexico where people and children were to be sacrifice to the serpent god Quetzalcoatl as to the horrors back then he ate the umbilical cords of newborns and fallopian tubes of mothers while males got their penises chewed to bits as they bleed to death on the upper stairs of the temple in those medieval times. Now back in Florida at nighttime it is very quiet no ghost no demons no sound at all can't even hear the rustling of trees either something seems to quiet to even think that these people are not in danger but that's just the suspense of the dark gory freak show that shows it's ugly head and once it does you can all be prepared for the ultimate pain death that will be coming for you all on this planet you call Earth.  Suddenly without warning the evil aliens are here with a message " YZ MUZ SAVERFICE YOZ SEVS FOV THEZ MAYZUN GDZ  THEZ BLOUZZ OZ THEZ ASTEV MOZSTURZ  BZ THEZ POWRZFUZ TZ KILVZ YOUZ ALZZ "! ( DINO ALIEN TRANSLATION) "YOU MUST SACRIFICE YOURSELVES FOR THE MAYAN GOD THE BLOOD OF THE ACTECS MONSTERS  BE THE POWERFUL TO KILL YOU ALL "!  In shocking horror his alien race start sacrificing themselves to Lt. Raptur Nebledus as their body parts are crunched in too as he laughs of their darkly deaths as it amuses him how they went all that trouble to go to war with this dangerous carnivore like plant hybrid dino alien . Right it's up to the Zooero's  and the Criminals to stop fake human creature Robbie Nerve .  At Midnight prepare  yourself  it's going to be a intense battle that's for sure but if we don't win this war with these hostile aliens well be forever doomed as if we let them win then we might as well say we failed our world as nothing would be left of us we'd be washed up smile creatures that sink into the ground we couldn't use magic we all be useless blobs of shit and come in different colors of the rainbow then we could not talk ever again we could move but very slow with a sluggish sound that sounds like when children play in mud puddles as feet squish  in the fields as they enjoy getting dirty like naughty pig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CHAPTER 14 - LAUNCH DAY 5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nights are getting more grim and dark now that people of Florida  just now witness the power of this evil alien but can he finally be put out of his misery. With a bellowing laugh you see the terrifying elemental forces this creature possesses inside the vessels of it's stomach the bitter end of humanity could come to an end as we know it. But are we to blame for our mistakes or are we blinded by the truth of the people of our planet been telling fucking lies for several centuries in the past before anyone on Earth was even born. So what now that Raptur Nebledus is in control of everything we live for because at first we of all people were foolish to believe that he was just a ordinary Dinosaur alien but too late we were so wrong to believe he was just a lizard killer from the planet Rawww as his DNA was more fused with plants and reptilian skin and bones as the test of science made us ourselves become the gods we failed inside Hell. Why ?  because we the humans have poisoned our people killed off are friends at close range blew apart their brains splattering on the pavement of the asphalt only because a fucking video game told you your friend was a real zombie so you murder him because you believed a faults  accusation on a video game  how stupid can you bastard humans be ? Soon you people try to become president but then your own people hate you so much that later on you become a communist terrorist dictator as they disown you and send you packing to the deserts of Africa where your left several days but you only live for 3 days at lease until the cannibal red fire ants attack your body so fast you become food for some very hungry insects that communicate like the bees in our universe. Then some people get away with contamination of our water supply trying to kill us all.  So the message the aliens might be telling us is the fact we the people are hurting are own race and we the people are causing hate crimes we fucking don't need.  Are we better than the alien race ?  No we are not we all make mistakes we are not perfect  we kill we have sex we die and we cause this war on America hey we bombed buildings in the past like when we destroyed Hiroshima, Japan killing ten thousands of people we put to their deaths as you see the nightmares haunt you of some bad memories you just can't wake up or walk away from it sticks to you like a sore thumb. Did you realize the consequences when you people decided to murder woman children and men with death showers from your government was it worth the death toll in Japan as the burial grounds were sad days.</w:t>
      </w:r>
    </w:p>
    <w:p>
      <w:pPr>
        <w:pStyle w:val="Normal"/>
        <w:rPr>
          <w:sz w:val="28"/>
          <w:lang w:val="en-US"/>
        </w:rPr>
      </w:pPr>
      <w:r>
        <w:rPr>
          <w:sz w:val="28"/>
          <w:lang w:val="en-US"/>
        </w:rPr>
      </w:r>
    </w:p>
    <w:p>
      <w:pPr>
        <w:pStyle w:val="Normal"/>
        <w:rPr>
          <w:sz w:val="28"/>
          <w:lang w:val="en-US"/>
        </w:rPr>
      </w:pPr>
      <w:r>
        <w:rPr>
          <w:sz w:val="28"/>
          <w:lang w:val="en-US"/>
        </w:rPr>
        <w:t>Back in Florida the police cease attacking anymore as they are shocked to see a weird looking princess pony unicorn shaped space shuttle but all be damn the craft flies at a tremendous speed so maybe the criminals can destroy this alien threat that's trying to take over Earth so it can populate it's dino plant babies injected inside every human on this planet. But more bad news the super plant like dino alien Raptur Nebledus he unfolds his new abilities and engulfs our sun into his body leaving us in total darkness forever as we humans may lose this catastrophic battle against a alien being that has more dangerous powers you best beware or else we may pay the price of not saving mother Earth would be a terrible world to doom. So how is it this creature now can engulf our breathing star sun we live with life on Earth with if you were paying attention to what he said was that he is the 12 reincarnations of the late constellations of the stars map the zodiacs but fused with the blood line of the evil versions of Mayan gods basically he has the 12 elements of destruction which  calls forth dark, fire, water, ice, energy, poison, Earth, comet, death, ghost, forest, time, teleportation. Where the hell are Zooereo's the hero team that was determined to battle this evil alien and when they do show up they disappear quickly in which they came.</w:t>
      </w:r>
    </w:p>
    <w:p>
      <w:pPr>
        <w:pStyle w:val="Normal"/>
        <w:rPr>
          <w:sz w:val="28"/>
          <w:lang w:val="en-US"/>
        </w:rPr>
      </w:pPr>
      <w:r>
        <w:rPr>
          <w:sz w:val="28"/>
          <w:lang w:val="en-US"/>
        </w:rPr>
        <w:t>no one had heard from the military race ever since they had a an argument over the punishment lecture to the criminals they will never trust again. The sun never sets in the south again the bitter nights will be dangerously cold for no human left may survive the temperatures soon if we don't stop this alien and get our sun back a freezing winter isn't the only problem will have if were outside for far too long or expose to this bizarre weather that even the meteorologist can't decipher then our human skin would freeze like frozen ice as our body blisters and shatters into pieces as our flesh blood on the ground has no life left for us to live anymore as our whole molecules of blood vessels start to be clogged with a new snowflake virus that if not cured will turn all of our hearts into glass and soon does pump blood anymore as the insides of our body start to rupture and then we all die like diamonds of glass shattered into a million pieces on the ground not even doctors could save us from this threat and soon this place you call Earth. From the fabric in space and time will only be a history as space dust particles beyond the farthest reaches of the millions of galaxies in the heavens of the Milky Ways. Hopefully this evil alien doesn't try to engulf the black hole too if that happens not only would Earth be gone so would our whole galaxy nothing left but the quietness of the twinkling stars and moons left or what damage of one maybe in tack the possibilities are endless to think that we might be the end of a super plant like Dino alien destroyer of galaxi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CHAPTER 15- SPACE SHUTTLE UNICORN IS A GO !</w:t>
      </w:r>
    </w:p>
    <w:p>
      <w:pPr>
        <w:pStyle w:val="Normal"/>
        <w:rPr>
          <w:sz w:val="28"/>
          <w:lang w:val="en-US"/>
        </w:rPr>
      </w:pPr>
      <w:r>
        <w:rPr>
          <w:sz w:val="28"/>
          <w:lang w:val="en-US"/>
        </w:rPr>
      </w:r>
    </w:p>
    <w:p>
      <w:pPr>
        <w:pStyle w:val="Normal"/>
        <w:rPr>
          <w:sz w:val="28"/>
          <w:lang w:val="en-US"/>
        </w:rPr>
      </w:pPr>
      <w:r>
        <w:rPr>
          <w:sz w:val="28"/>
          <w:lang w:val="en-US"/>
        </w:rPr>
        <w:t xml:space="preserve">Out of the blue the so called military Aliens show up but they aren't attacking Raptur Nebledus no they all fire on the space shuttle Unicorn space craft so how the hell are  the criminals going to convince the Zooereo's that they are on the good side to these hybrid animal like aliens.  " BIO SHARK DESTROY THOSE CRIMINALS  THEY NEEDED TO DIE ANYWAY BECAUSE WHAT THEY DON'T KNOW IS WE USED THEM AS BAIT FOR OUR MASTER RAPTUR NEBLUBUS SOON HAAAAA THIS WORLD SHALL DIE BECAUSE WE OUR THE SAME MAGICAL CREATURES OF YOUR PLANETS SOLAR SYSTEM AND ALSO 4,000 YEAR OLD DEAD REINCARNATIONS OF THE ZODIAC GODS  CALL ME VOODOO SWAMP I'M THE GODDESS KNOW AS CANCER THE CRAB GOODBYE FOOLS !  Wait a minute didn't our government create you from their pentagon lab because you Zooereo's  aren't making any since the fact that one of the agent military police of Roswell, New Mexico  was human that you were experimented on to be a shark hybrid simple you humans are so clueless to the death of Bill Rhino well faking his death was only the lizard shedding in his bunker room and surprise he was never human as the race of Rawwwwlizians from the planet Rawww a living breathing organic shape shifter Dinosaur like alien T-rex of world size as you humans should run because Raptur Nebledus has finally become one with his planet how when the fake Zooereo's showed up shocking that they were never the good guys they made you think after all this time they were going to save Earth but as we humans believed we could trust them have sent them to put us to our doom. Suddenly at midnight on Easter Sunday the Zooereo's except their deaths as the sun inside the galaxy destroyer god alien has consumed the antiheroes that were never going to save anyone they were just a pawn food for the hungry power of  Raptur Nebledus  as he's already found the elements of the sun which is fire, but too late he's already teleported to the Amazon Rain Forest in Central America  </w:t>
      </w:r>
    </w:p>
    <w:p>
      <w:pPr>
        <w:pStyle w:val="Normal"/>
        <w:rPr>
          <w:sz w:val="28"/>
          <w:lang w:val="en-US"/>
        </w:rPr>
      </w:pPr>
      <w:r>
        <w:rPr>
          <w:sz w:val="28"/>
          <w:lang w:val="en-US"/>
        </w:rPr>
        <w:t>Meanwhile spaces shuttle Unicorn opens fires on the sleeping shape shifting planet slamming the inside of it's mouth with uranium nuclear missiles.</w:t>
      </w:r>
    </w:p>
    <w:p>
      <w:pPr>
        <w:pStyle w:val="Normal"/>
        <w:rPr>
          <w:sz w:val="28"/>
          <w:lang w:val="en-US"/>
        </w:rPr>
      </w:pPr>
      <w:r>
        <w:rPr>
          <w:sz w:val="28"/>
          <w:lang w:val="en-US"/>
        </w:rPr>
      </w:r>
    </w:p>
    <w:p>
      <w:pPr>
        <w:pStyle w:val="Normal"/>
        <w:rPr>
          <w:sz w:val="28"/>
          <w:lang w:val="en-US"/>
        </w:rPr>
      </w:pPr>
      <w:r>
        <w:rPr>
          <w:sz w:val="28"/>
          <w:lang w:val="en-US"/>
        </w:rPr>
        <w:t>Half the planet Rawww is blown too pieces but it laughs at the ones who tries to destroy it and reassembles itself other wards it begins to use  all plants and lizard enzymes on Earth to protect it from harm as it has a new method by turning it's skin into a tough titanium steel coating outsmarting the criminals from attacking. Soon the ship of the Unicorn is losing control as it is being sucked into the planets stomach of Rawww !  As it speaks "Hello tasty fucking mice did you really think your pathetic toys would harm me you see I'm a alien god who lived for 4,000 years but now I get to sacrifice you to me just like the Aztec Temples of Mexico I'm reborn again you see the horrifying name I represent I'm not Raptur Nebledus and I never was Robbie Nerve plus the Zooereo's hero hybrid team was me the trickster god of snakes and yes I' AM  alien a evil god and your book of Mayans brought me back now that I'm here I QUETZALCOATL!  HAAAAAAA YOU FOOLISH FUCKS YOU HELPED ME DESTROY YOUR WORLD WITH RAINING BLOOD FROM THE SKIES ALL OVER AGAIN !  You see I never intended for you to enjoy yourself in fact I was waiting for you prey to fall in my trap the nightmares are true I'm not just a stupid alien you see I been watching your kind for billions of years from the dinosaur DNA to the plant life as I see all the mistakes you all make in life as you water your plants the wrong way next day they die then you get a pet reptile but the next day it dies because you foolish bitch forgot to feed the damn thing responsibility is the key to your human survival without it well you die get sick and soon infected diseases start to spread through out your body as you start to die without sex protection from Aids, Gonorrhea , and Herpes.  You of all people make me sick causing self harm to yourself bitch with razor blades because your bastard boyfriend broke up with you.  The other people like you hate the gay community and start killing them because it makes you feel better about yourself maybe your the monster who should put in a car crusher because we're  crazy fucks felt like it and thought that it was  funny as your whole body was crushed to your bones like a can of soda bursting in a freezer too long imagine the pain you feel when your upper torso is shattered into a million pieces as your whole body is fragments of a jigsaw puzzle that is fragile to your soul like glass. Now the day has begin it now will be the end of life as we know it .  Because a dangerous 4,000 year old reincarnation of Quetzalcoatl is the true reptilian snake alien god and his planet form will be the very extinction of mankind forever being space dust to the stars above anyway we shall survive another tomorrow but for now the real planet Rawww is looking for the rest of the magical elements on Earth found 1 now he's after 12 more to increase his ultimate power of destruction is the end of the world as we see it now the discovery of a disguised snake god from 4,000 years of sleep is finally awake to decimate  our world forever into darkness of space and galaxies among the universe with many wonder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CHAPTER 16 NIGHTMARE PLANET </w:t>
      </w:r>
    </w:p>
    <w:p>
      <w:pPr>
        <w:pStyle w:val="Normal"/>
        <w:rPr>
          <w:sz w:val="28"/>
          <w:lang w:val="en-US"/>
        </w:rPr>
      </w:pPr>
      <w:r>
        <w:rPr>
          <w:sz w:val="28"/>
          <w:lang w:val="en-US"/>
        </w:rPr>
      </w:r>
    </w:p>
    <w:p>
      <w:pPr>
        <w:pStyle w:val="Normal"/>
        <w:rPr>
          <w:sz w:val="28"/>
          <w:lang w:val="en-US"/>
        </w:rPr>
      </w:pPr>
      <w:r>
        <w:rPr>
          <w:sz w:val="28"/>
          <w:lang w:val="en-US"/>
        </w:rPr>
        <w:t xml:space="preserve">Time is really running out for the human race nothing is more destructive than a galaxy destroyer Alien that enjoys turning worlds into space dust particles. But more trouble brews into our cities as people and victims are becoming plant food supply for a hungry bastard dino snake like alien as his name strikes fear into everyone on Earth he's called Quetzalcoatl and he's ready for the universe to be his demon playground. Government officials are saying this is the worse ultimate terror they have ever faced yes they know dinosaurs have existed for over millions of years yes they also know plants might of existed in about more than a trillions of years or more. But what they don't know is how can a being exist on Earth and seem human to the naked eye can see then later once it attacks us like a demonic terrorist to harm our nation as we fight back even harder making those bastard fucked up countries well behave or else we bomb them and their whores that were causing this hate war in the first place. Then genocide reaps the rapture on our planet as we the humans try to play god cloning sheep in the past soon that sheep later talks and becomes your demon daughter of hell why ? Because your god punished you of wrong doing of trying to create your own monster and look at what it got you for your purpose in life. Then later on you thought this creature was your friend at first said his name was Robbie Nerve soon his second lie builds up inside himself  as he also told you that he was a military sniper alien that part was true and the Zooereos was all a illusion they were never real it was a projection from the reptilian mind of now the evil snake god alien reincarnated form of that serpent from Mexico meet Quetzalcoatl !  But in the 4,000-year-old book of ancestors knowledge </w:t>
      </w:r>
    </w:p>
    <w:p>
      <w:pPr>
        <w:pStyle w:val="Normal"/>
        <w:rPr>
          <w:sz w:val="28"/>
          <w:lang w:val="en-US"/>
        </w:rPr>
      </w:pPr>
      <w:r>
        <w:rPr>
          <w:sz w:val="28"/>
          <w:lang w:val="en-US"/>
        </w:rPr>
        <w:t>of this ancient evil who roamed not only Earth but also the power and life of the universe as if this creature does awake then his power will obliterate  all life and humans on Earth Basically he's the Aztec Serpent of the galaxies old cosmic star Haley's  Comet as pictures of what he looks like today is horrifying to see part plant part dinosaur raptor and last a viper snake that stare into your dead eyes with those nightmare fuel gaze as one doom.</w:t>
      </w:r>
    </w:p>
    <w:p>
      <w:pPr>
        <w:pStyle w:val="Normal"/>
        <w:rPr>
          <w:sz w:val="28"/>
          <w:lang w:val="en-US"/>
        </w:rPr>
      </w:pPr>
      <w:r>
        <w:rPr>
          <w:sz w:val="28"/>
          <w:lang w:val="en-US"/>
        </w:rPr>
        <w:t>It's August 9th 2020 on Sunday as things may seem quiet for awhile as the Criminal astronauts are trying to survive inside the living breathing alien dinosaur like planet creature as they are still hanging inside the throat of the beast. Eruptions everywhere inside the creature as the criminal astronauts are very much in danger as every wall they are standing at seems to try and crush the very essences of the chromosomes of who they are flesh blood of us humans. That's  not all they got to worry about as if they must think about not running out of air as this creature from space will do all he can to suffocate his prey and hopes they die very soon. Suddenly vine like antibodies plant like with shark jagged looking teeth start taking a bite into the skin and bones of 3 victims to this madness they call pain and survive . Soon on the outside the giant creature laughs and speaks to the victims inside "HAAAAAAA YOU FOOLISH MORTALS SHALL PERISH INSIDE ME BE THE BLOOD OF ME BE THE WEAKNESS OF ME FUCK I'M HERE IN MEXICO BUT I CAN'T SEEM TO FIND THE ELEMENTAL POWER OF THE AMAZON TEMPLES BUT ONCE I QUETZALCOATL DO I WILL FIND THE OTHER 11 ELEMENTS THEN MY POWER WILL BE UNSTOPPABLE!  Damn it what can we criminals do how can we stop a angry Aztec God that has lived since 4,000 years and this serpent has become the alien destroyer of all worlds and who would thought after all these years we never knew the horrifying truth of the this powerful god.  Quetzalcoatl will make sure that we are extinct just as the meteor wiped out the dinosaurs of 65 million years in B.C.  Meanwhile President Donald Trump wants to destroy this alien once and for all so he calls the Pentagon to launch Devil Grimoire my secret nuclear missile to perish this hybrid plant dinosaur creature from space once and for all !  "DO ALL RESPECT MISTER PRESIDENT THIS SECRET MISSILE OF YOURS WHERE DID YOU GET FROM ?  I GOT IS FROM ONE OF MY SOVIET AMBASSOR FRIENDS  OPEN THE UNDERGROUND LAUNCH BAYS COUNTDOWN IN 10.5 MINUTES ON THE CLOCK ,  COUNTDOWN 9 MINUTES ON THE CLOCK COUNTDOWN 8 MINUTES ON THE CLOCK, COUNTDOWN 7 MINUTES ON THE CLOCK, COUNTDOWN 6 MINUTES ON THE CLOCK,  COUNTDOWN 5 MINUTES ON THE CLOCK, COUNTDOWN 4 MINUTES ON THE CLOCK , COUNDOWN 3 MINUTES ON THE CLOCK, COUNTDOWN 2 MINUTES ON THE CLOCK, COUNTDOWN 1 MINUTE ON THE CLOCK. Suddenly a direct hit a several explosions are going off on the creature.  But it out smarts the president and rips him apart and eats out his intestines as President Donald Trump is dead the media is shocked of what just happened and his new secret weapon the last hope of saving Earth has sadly failed as the serpent dinosaur plant god Quetzalcoatl hours ago in Montezuma, Mexico where the president Donald Trump got killed  by Quetzalcoatl the Aztec serpent god  but more bad news he's found the second magic Element in the Amazon rain forest which is a jade color gem stone as he's got wind powers now and touches the rain forest with his new abilities and decays every life around him.  So how can he touch life without feeling it for real on the ground you see Raptur Nebledus doesn't have too he can use his mind as a vessel to torment under his control like a trance that no one or animals can escape. Now he disappears again and seeks to find the other elements of magic scattered of centuries all over the world countries the first one he found in Japan as he absorbed our living sun inside his bloodstream and now he's got the forest magic jade stone of wind as the whole rain forest dies with what's left of the animals and we're next to die as we wished we were superheroes like in comics but it just doesn't work that way against a 4,000 year angry Aztec God not only that he's fused with dinosaur and plant genes which can't be good for the human race forever doomed in hell for our sins.  No more militaries no more police no more saving your lives from creatures not from Earth. As on the news we find that president Donald Trump was ripped apart and killed by a dangerous alien being named Raptur Nebledus from the planet Rawww !  It's morning on Oct. 31 Halloween a brisk cold front is running through Lansing, Florida temperature in the teens dress warm and be safe taking your little lambs trick or treating at nights because you can't be too careful if some old lady wants to cook and eat their bones like in the fairy tale of Hansel and Gretel.  Also the city is doing all they can to protect everyone against this hostile alien god named Quetzalcoatl we will destroy him and bring back America.  Meanwhile Shanghai, China 9 ninja clans with skilled magic attack this evil force that is a serpent god in alien dinosaur plant form.  "YOU FOOLISH CREATURE WE KNOW ALL ABOUT YOUR KIND AND THE PLANET YOU LIVE PLUS WE KNOW YOUR AFTER THE YELLOW TOPAZ LIGHTENING STONE BUT YOU WILL NOT FIND IT YOU'LL HAVE TO KILL US FIRST QUETZALCOATL !!!   "VERY WELL THIS SHOULD BE EASY TO KILL YOU ALL !  WHATTTTT THE FUCK YOU WERE JUST HERE HOW CAN YOU DISAPPEAR ON ME OH, WELL I WILL FIND YOU NINJA'S AND KILL YOU ALL ! " YOU QUETZALCOATL TALK TO MUCH WE RED NINJA CLAN SHALL HEAT YOU UP WHY HAAAAAAAAA WITNESS DRAGON LAVA TRANSFORMATION ROARRRRRRRRRRR !  Soon all the red ninja clans before the serpent's alien eyes the humans are no more but a living fire breathing red dragon like it was from the game D &amp; D came to life for real.</w:t>
      </w:r>
    </w:p>
    <w:p>
      <w:pPr>
        <w:pStyle w:val="Normal"/>
        <w:rPr>
          <w:sz w:val="28"/>
          <w:lang w:val="en-US"/>
        </w:rPr>
      </w:pPr>
      <w:r>
        <w:rPr>
          <w:sz w:val="28"/>
          <w:lang w:val="en-US"/>
        </w:rPr>
        <w:t>Known to you fans of Dungeons &amp; Dragons as the alien hybrid dinosaur plant creature couldn't believe his eyes that real ninja's had the power of Ninjutsu a mind over body that has a magical property to become a real dragons  right before your eyes.  Soon the other ninja's join the fight as the Yellow ninja  clan transform into a gigantic Cheetah cat, Blue ninja clan transform into a polar bear, Green ninja  Clan  transform into a Crocodile, Orange ninja  clan transfom into a Hyena , Purple ninja Clan transform into  a Fox bat, Black ninja clan  transform into a wolf,  White ninja clan transform into a Tiger,  Pink ninja clan transform into the Nine Tailed Fox. Suddenly the battle unfolds as the red Clan dragons of ninjas try roasting the evil universal alien hybrid plant Velociraptor dinosaur creature who for 4,000 years was the reincarnation of the serpent god of Mexico Quetzalcoatl from left to right the serpent dino plant alien is hit hard by fireballs so what happened to the rest of the criminals eaten inside his stomach well the corrosive acid in his body eat through all the hearts of those bad guys who probably didn't deserved to die for what the troubles of their crimes to become superheroes decayed with them to their graves forever. But the world is going to be gone if the evil resurrection of this Aztec god known as Quetzalcoatl  so in his hell of his temple his spirit awakened to a powerful life form that was a hybrid of a Velociraptor dinosaur with plant like abilities. Soon afterwards Quetzalcoatl gets pissed off and uses a new dark and sinister power called Plasma comet black hole destruction  so he unleashes it and all the people all over the world witness this dangerous and scary new hidden power this new Aztec god like alien dinosaur plant hybrid creature has will destroy 100 % of America and half of China and 45 other countries will be obliterated with nothing by chaos and death as there won't be time to rebuild what damage has been destroyed as the people will all die trying to survive this nightmarish morbid evil threat the worlds never seen until now.  What you have witness moments ago at midnight on 4th of July year 2000 where Quetzalcoatl has now unleashed his new power the other criminals became absorbed food supply for the bloodstream of the serpent god of Aztec Quetzalcoatl as they all died trying to be heroes of good. Meanwhile in Shanghai, China nine Ninja clans fight off this powerful  Alien Aztec god creature Quetzalcoatl but what he didn't know is he was out smarted to think these warriors were going to let him destroy our world fuck no they lead him to a trap so the Red Dragon clans get killed in their dragon form as the magic force field kept the planet Earth from being destroyed as the Plasma Comet Black Hole Destruction cause some dangerous destruction to the south temples as 60 monks die to their deaths the ninja clan nor care because they knew the dangers they were going to face so death doesn't bother them because they felt their brothers die in the Chinese wars in Mongolia in late 1765 feudal China. Next battle the yellow clan attack Quetzalcoatl as he has now the Yellow Topaz lightening stone as see witness the transformed yellow clan as a raging mad cheetah wild cat as they attack him with growl pounce which only damages half of his health as what they don't know is he can use another power to weaken them and give his strength back to 100% making him too dangerous to try to destroy. So he uses poison air on the cheetah forms of the yellow ninja clans as the wild cat is poison to death they the yellow ninja clan die too!  Can the blue ninja clan defeat this evil adversary let's hope so because you almost need a miracle to try the risk of destroying the planet if your not careful speaking of being safe what the ninja clans of animal spirit magic past down from their dead ancestors from several thousands of years ago the day they protect the Shanghai shrines a sacred temples to trap evil demons or mischief trickster fox ghosts too why well in those  times they were quite powerful and if they weren't stopped then the city or town of Shanghai, China would be cursed causing people to kill themselves out of their control woman would drink bleach as their eyes bleed from their skull as they die a horrifying poisonous death as men are the worse to curses in China as they sever their own penises into a paper shredder machine as they bleed slowly to their deaths too and animals and pets are hung up a tree by a noose as their intestines are cut clean with a spiritual evil ghost like knife that they can't feel pain when they die. Suddenly it's midnight and things get worse as a brutal snowstorm rolls in just minutes ago in south Asia but where did this storm come from was not in the forecast at all wait should of known that Quetzalcoatl used the lightening stone powers against the blue ninja clan but to his surprise he gets mauled to death by the new transformation of the super polar bear magic the clans focus their powers as one with natures animals.  With quick blows to the chest and neck Quetzalcoatl is badly injured and losing a lot blood fast as he retreats and disappears from his brutal wounds he tends to. Don't let your powers go to your head just because you injured that son of  a bitch alien Aztec Serpent God hybrid Velociraptor plant like creature doesn't mean you should let your guard down he will return for you blue ninja clan now that you really think animal spirit power of a polar bear will stop him no it just slows him down but be very afraid of him if he decides to transform into his nightmare planet mode if that happens then he's won and your planet decays forever into the blackness of space where several black holes would tear this world apart. Too late as the ground erupts trapping the polar bear forms of the blue ninja clans and forming spikes in the Earth as the clans of the blue ninja's are impaled on rock like formations of stalagmites  and they die from the nasty alien Aztec god Quetzalcoatl. "THOSE FUCKERS WERE TOO EASY TO KILL I WANT A DAMN CHALLENGE AS THEY TRIED TO INJURE ME BADLY BUT I GOT STRONGER IN POWER "!  says the evil alien with his insane morbid speech. Meanwhile the other ninja clans are hiding from this dangerous creature they want to out smart him so they can weaken him to his death they hope.  So far he's got 4 elements of Earth's stones  Fire, Wind, Lightening, Ice.  Now he's seeking the rest of the 8 stones which are death,  time, dark, water, ground, gravity, planet, balance.  The rest of ninja clans are scared to death but they knew this creature would try to kill them all as they finally are tired of hiding so they fight with honor. But they do outsmart him as three ninja clans transform to attack him the evil Aztec God alien Quetzalcoatl  soon a spirit animals of a Crocodile , Hyena and a Fox bat with quick reflexes as the confused creature tries to fight mad but is cornered to the south end wall of the reddish bronze temples and is furious at his new pests.  Suddenly his arms are bitten off as he's bleeding in so much pain then the Hyena ninja clans chew off his legs as he bleeds some more looks like maybe the people of Earth have finally won against Quetzalcoatl once and for all so it would seem?  Then the purple ninja Fox bat clan air dive into the head of the creature as it screams in horrible pain as his head is decapitated as it falls to the ground with a lot of blood flowing like a river a sick greenish purple as the ground now you stand is dangerous toxic substance that can eat your flesh in 30 seconds flat.</w:t>
      </w:r>
    </w:p>
    <w:p>
      <w:pPr>
        <w:pStyle w:val="Normal"/>
        <w:rPr>
          <w:sz w:val="28"/>
          <w:lang w:val="en-US"/>
        </w:rPr>
      </w:pPr>
      <w:r>
        <w:rPr>
          <w:sz w:val="28"/>
          <w:lang w:val="en-US"/>
        </w:rPr>
        <w:t>Surprise as several vines bring this terror back to life as Quetzalcoatl isn't dead yet in fact the plant enzymes made it worse for the ninja clans to battle why because if they screw up now they all will die as plant food for a hungry serpent god alien soon.  Still too  dark to see at the right time to strike this creature when he can heal himself with plant DNA that's not all he can become a living terror hybrid dinosaur that is able to transform into a huge planet and devour Earth like it was a snack to him.  The three ninja clans are really puzzled of how this creature could still survive if he's dead 5 minutes ago. Simple he lived 4,000 years ago in the Aztec temples and he was awakened from his eternal sleep he's a reincarnation serpent god Quetzalcoatl fused with alien dinosaur abilities and has a plant food DNA addiction like a fever drug making him go mad. The ninja clans haven't found a clue of how they are going to kill of this monstrosity from a planet made from him.  They can only hope and try to succeed to their mission to rid this alien like god and destroy the evil that is corrupting this whole entire solar system of  planets aliened to the galaxies of milky ways to dangers of the black holes as this could be the end of humanity and universe for all you know !</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CHAPTER 17 - END OF LIFE !</w:t>
      </w:r>
    </w:p>
    <w:p>
      <w:pPr>
        <w:pStyle w:val="Normal"/>
        <w:rPr>
          <w:sz w:val="28"/>
          <w:lang w:val="en-US"/>
        </w:rPr>
      </w:pPr>
      <w:r>
        <w:rPr>
          <w:sz w:val="28"/>
          <w:lang w:val="en-US"/>
        </w:rPr>
      </w:r>
    </w:p>
    <w:p>
      <w:pPr>
        <w:pStyle w:val="Normal"/>
        <w:rPr>
          <w:sz w:val="28"/>
          <w:lang w:val="en-US"/>
        </w:rPr>
      </w:pPr>
      <w:r>
        <w:rPr>
          <w:sz w:val="28"/>
          <w:lang w:val="en-US"/>
        </w:rPr>
        <w:t xml:space="preserve">"FINALLY I ALMOST HAVE ALL THE ELEMENTAL STONES TO DESTROY YOUR PLANET YOU WORTHLESS NINJA FUCKS " !  </w:t>
      </w:r>
    </w:p>
    <w:p>
      <w:pPr>
        <w:pStyle w:val="Normal"/>
        <w:rPr>
          <w:sz w:val="28"/>
          <w:lang w:val="en-US"/>
        </w:rPr>
      </w:pPr>
      <w:r>
        <w:rPr>
          <w:sz w:val="28"/>
          <w:lang w:val="en-US"/>
        </w:rPr>
        <w:t>AS NOW I HAVE FIRE,WIND,LIGHTENING, ICE, WATER, DEATH, TIME, Not good the evil alien has 7 of 12 elemental stones as if he has them all well we as humans would be wise to think to built a mother fucking space ship that would survive Earth's gravity from the atmosphere of our own solar system from crushing us to our own deaths as a cataclysmic  terror here on in America could be the shadows we face when we were a little kid that was scared of the dark who wouldn't be if your only enemy was the dark that you at 6 years old was truly  terrified and in that crazy imagination of theirs they believed the dark can consume you into it's dark jagged saw tooth belly of a beast that smiles when eats little children in the middle of the night as red evil eyes stare into the souls of them your children that maybe if go to their room at nights just you might see the pitch black swimming nightmare of what appears  to be to look like a angry looking flesh eating killer shark of dreams as the fear of it is the fear of you itself. Meanwhile the ninjas have a plan they say let's give Quetzalcoatl what he want's think about it guys if we give him all our power in the universe God or Alien he will defeat himself why a serpent god can be destroyed but if he fused himself for 4,000 years ago or so. "QUNNN DUHHH CHI NINJA LEADER OF THE TIGERS HOW ARE YOU GONNA TO DESTROY THIS ALIEN SERPENT DINOSAUR PLANT LIKE GOD ANYWAY ANF IF WE JUST GIVE HIM THIS POWER HE WILL DECIMATE OUR PLANET TO EDGE OF NOTHING ! FOU WHARRGE BOKII OF THE NINJA LEADER OF THE HYENA'S " SIMPLE (WHISPER) we will wait until dawn when the time is right we will destroy that bastard alien serpent god plant like dinosaur and make him extinct once and for all !!!  Soon afterwards Quetzalcoatl  does get all the elemental stones so he tries to transform into his planet mode but something wrong it's like a force field of some kind is stopping him from achieving his dream of eridicating the human life we call people on earth. Suddenly at dawn he gets his rude awakening as all those ninjas he fought were the lost ghost of cursed spirits long ago in feudal China 1765 as the alien won't like the results that these ninja clans been dead when they battled him at their shrines in Shanghai, China.  Without warning the whole ninja clans use all the powers inside the elemental stones they gave to Quetzalcoatl the serpent god alien plant like dinosaur.  He speaks his last wish " I JUST THOUGHT YOU EARTH CREATURES WANTED A BETTER GALAXY AND ALSO TO BE REBORN AS A NEW PLANET GUUUUUUUUE-SSSSSS I WAS WRRRRR-ONG !!!  As minutes ago the whole body of Quetzalcoatl atoms of his destructive universal alien planet creature of a evil life form explodes not only destroying him into the after shock solar bomb destruction but also obliterates  our planet Earth in the process we all die from the decaying plea for help of Mother Earth soon we are reborn on another planet as nasty roach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THE END !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Surprise, did I have you guys keep guessing that the tenth novel in the works would be CANNIBAL CASINO wrong ?  I'LL give you guys a hint it has something to do with growing monsters and being heroes if you can't figure that out you must be living with the polar bears by now until now READ IF YOU DARE HAAAAAAA !  later...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48:00Z</dcterms:created>
  <dc:creator>Everett</dc:creator>
  <dc:description/>
  <dc:language>en-US</dc:language>
  <cp:lastModifiedBy>Everett</cp:lastModifiedBy>
  <dcterms:modified xsi:type="dcterms:W3CDTF">2023-04-28T00:41:00Z</dcterms:modified>
  <cp:revision>113</cp:revision>
  <dc:subject/>
  <dc:title/>
</cp:coreProperties>
</file>