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rPr>
      </w:pPr>
      <w:r>
        <w:rPr>
          <w:color w:val="FF0000"/>
        </w:rPr>
        <w:t>UNICORNIA4</w:t>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1"/>
        </w:numPr>
        <w:jc w:val="center"/>
        <w:rPr>
          <w:color w:val="FF0000"/>
        </w:rPr>
      </w:pPr>
      <w:r>
        <w:rPr>
          <w:color w:val="FF0000"/>
        </w:rPr>
        <w:t xml:space="preserve">EQUESTRIAN  </w:t>
      </w:r>
    </w:p>
    <w:p>
      <w:pPr>
        <w:pStyle w:val="Normal"/>
        <w:numPr>
          <w:ilvl w:val="0"/>
          <w:numId w:val="1"/>
        </w:numPr>
        <w:jc w:val="center"/>
        <w:rPr>
          <w:color w:val="FF0000"/>
        </w:rPr>
      </w:pPr>
      <w:r>
        <w:rPr>
          <w:color w:val="FF0000"/>
        </w:rPr>
        <w:t>INSANASYLUM &lt;LEAVE DISCORD ALONE&gt;</w:t>
      </w:r>
    </w:p>
    <w:p>
      <w:pPr>
        <w:pStyle w:val="Normal"/>
        <w:numPr>
          <w:ilvl w:val="0"/>
          <w:numId w:val="1"/>
        </w:numPr>
        <w:jc w:val="center"/>
        <w:rPr>
          <w:color w:val="FF0000"/>
        </w:rPr>
      </w:pPr>
      <w:r>
        <w:rPr>
          <w:color w:val="FF0000"/>
        </w:rPr>
        <w:t>EVERYPONY</w:t>
      </w:r>
    </w:p>
    <w:p>
      <w:pPr>
        <w:pStyle w:val="Normal"/>
        <w:numPr>
          <w:ilvl w:val="0"/>
          <w:numId w:val="1"/>
        </w:numPr>
        <w:jc w:val="center"/>
        <w:rPr>
          <w:color w:val="FF0000"/>
        </w:rPr>
      </w:pPr>
      <w:r>
        <w:rPr>
          <w:color w:val="FF0000"/>
        </w:rPr>
        <w:t>TRAPPED UNDER MAGIC</w:t>
      </w:r>
    </w:p>
    <w:p>
      <w:pPr>
        <w:pStyle w:val="Normal"/>
        <w:numPr>
          <w:ilvl w:val="0"/>
          <w:numId w:val="1"/>
        </w:numPr>
        <w:jc w:val="center"/>
        <w:rPr>
          <w:color w:val="FF0000"/>
        </w:rPr>
      </w:pPr>
      <w:r>
        <w:rPr>
          <w:color w:val="FF0000"/>
        </w:rPr>
        <w:t>PONY DANCE</w:t>
      </w:r>
    </w:p>
    <w:p>
      <w:pPr>
        <w:pStyle w:val="Normal"/>
        <w:numPr>
          <w:ilvl w:val="0"/>
          <w:numId w:val="1"/>
        </w:numPr>
        <w:jc w:val="center"/>
        <w:rPr>
          <w:color w:val="FF0000"/>
        </w:rPr>
      </w:pPr>
      <w:r>
        <w:rPr>
          <w:color w:val="FF0000"/>
        </w:rPr>
        <w:t xml:space="preserve">SIX PONY CLOVER </w:t>
      </w:r>
    </w:p>
    <w:p>
      <w:pPr>
        <w:pStyle w:val="Normal"/>
        <w:numPr>
          <w:ilvl w:val="0"/>
          <w:numId w:val="1"/>
        </w:numPr>
        <w:jc w:val="center"/>
        <w:rPr>
          <w:color w:val="FF0000"/>
        </w:rPr>
      </w:pPr>
      <w:r>
        <w:rPr>
          <w:color w:val="FF0000"/>
        </w:rPr>
        <w:t>THE PONY WITHIN</w:t>
      </w:r>
    </w:p>
    <w:p>
      <w:pPr>
        <w:pStyle w:val="Normal"/>
        <w:numPr>
          <w:ilvl w:val="0"/>
          <w:numId w:val="1"/>
        </w:numPr>
        <w:jc w:val="center"/>
        <w:rPr>
          <w:color w:val="FF0000"/>
        </w:rPr>
      </w:pPr>
      <w:r>
        <w:rPr>
          <w:color w:val="FF0000"/>
        </w:rPr>
        <w:t>HOLIER THAN EVERYPONY</w:t>
      </w:r>
    </w:p>
    <w:p>
      <w:pPr>
        <w:pStyle w:val="Normal"/>
        <w:numPr>
          <w:ilvl w:val="0"/>
          <w:numId w:val="1"/>
        </w:numPr>
        <w:jc w:val="center"/>
        <w:rPr>
          <w:color w:val="FF0000"/>
        </w:rPr>
      </w:pPr>
      <w:r>
        <w:rPr>
          <w:color w:val="FF0000"/>
        </w:rPr>
        <w:t>PONY INC..</w:t>
      </w:r>
    </w:p>
    <w:p>
      <w:pPr>
        <w:pStyle w:val="Normal"/>
        <w:numPr>
          <w:ilvl w:val="0"/>
          <w:numId w:val="1"/>
        </w:numPr>
        <w:jc w:val="center"/>
        <w:rPr>
          <w:color w:val="FF0000"/>
        </w:rPr>
      </w:pPr>
      <w:r>
        <w:rPr>
          <w:color w:val="FF0000"/>
        </w:rPr>
        <w:t>BANISHED 2</w:t>
      </w:r>
    </w:p>
    <w:p>
      <w:pPr>
        <w:pStyle w:val="Normal"/>
        <w:numPr>
          <w:ilvl w:val="0"/>
          <w:numId w:val="1"/>
        </w:numPr>
        <w:jc w:val="center"/>
        <w:rPr>
          <w:color w:val="FF0000"/>
        </w:rPr>
      </w:pPr>
      <w:r>
        <w:rPr>
          <w:color w:val="FF0000"/>
        </w:rPr>
        <w:t xml:space="preserve">EVERYPONY BATTLED , BEATING , AND SCARRED!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BONUS TRACK !</w:t>
      </w:r>
    </w:p>
    <w:p>
      <w:pPr>
        <w:pStyle w:val="Normal"/>
        <w:jc w:val="center"/>
        <w:rPr>
          <w:color w:val="FF0000"/>
        </w:rPr>
      </w:pPr>
      <w:r>
        <w:rPr>
          <w:color w:val="FF0000"/>
        </w:rPr>
        <w:t xml:space="preserve">"I MAKE PONYVILLE DISAPPEAR"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EQUESTRIAN </w:t>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EQUESTRIAN  IS THE  BEGIN </w:t>
      </w:r>
    </w:p>
    <w:p>
      <w:pPr>
        <w:pStyle w:val="Normal"/>
        <w:jc w:val="center"/>
        <w:rPr>
          <w:color w:val="FF0000"/>
        </w:rPr>
      </w:pPr>
      <w:r>
        <w:rPr>
          <w:color w:val="FF0000"/>
        </w:rPr>
        <w:t xml:space="preserve">PONIES IT WILL SEND </w:t>
      </w:r>
    </w:p>
    <w:p>
      <w:pPr>
        <w:pStyle w:val="Normal"/>
        <w:jc w:val="center"/>
        <w:rPr>
          <w:color w:val="FF0000"/>
        </w:rPr>
      </w:pPr>
      <w:r>
        <w:rPr>
          <w:color w:val="FF0000"/>
        </w:rPr>
        <w:t xml:space="preserve">GLOWING ALL YOU SEE </w:t>
      </w:r>
    </w:p>
    <w:p>
      <w:pPr>
        <w:pStyle w:val="Normal"/>
        <w:jc w:val="center"/>
        <w:rPr>
          <w:color w:val="FF0000"/>
        </w:rPr>
      </w:pPr>
      <w:r>
        <w:rPr>
          <w:color w:val="FF0000"/>
        </w:rPr>
        <w:t xml:space="preserve">INTO  INSERCURITY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CONFESS OF CELESTIA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CLEVER  A  GIRTH </w:t>
      </w:r>
    </w:p>
    <w:p>
      <w:pPr>
        <w:pStyle w:val="Normal"/>
        <w:jc w:val="center"/>
        <w:rPr>
          <w:color w:val="FF0000"/>
        </w:rPr>
      </w:pPr>
      <w:r>
        <w:rPr>
          <w:color w:val="FF0000"/>
        </w:rPr>
        <w:t xml:space="preserve">SOLUTION 'S  BEGIN </w:t>
      </w:r>
    </w:p>
    <w:p>
      <w:pPr>
        <w:pStyle w:val="Normal"/>
        <w:jc w:val="center"/>
        <w:rPr>
          <w:color w:val="FF0000"/>
        </w:rPr>
      </w:pPr>
      <w:r>
        <w:rPr>
          <w:color w:val="FF0000"/>
        </w:rPr>
        <w:t xml:space="preserve">NEVER WILL IT DEPEND </w:t>
      </w:r>
    </w:p>
    <w:p>
      <w:pPr>
        <w:pStyle w:val="Normal"/>
        <w:jc w:val="center"/>
        <w:rPr>
          <w:color w:val="FF0000"/>
        </w:rPr>
      </w:pPr>
      <w:r>
        <w:rPr>
          <w:color w:val="FF0000"/>
        </w:rPr>
        <w:t xml:space="preserve">NEVER </w:t>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DESIRE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TO  BEGIN  PARTY DANCE  WITH  PINKY  PIE </w:t>
      </w:r>
    </w:p>
    <w:p>
      <w:pPr>
        <w:pStyle w:val="Normal"/>
        <w:jc w:val="center"/>
        <w:rPr>
          <w:color w:val="FF0000"/>
        </w:rPr>
      </w:pPr>
      <w:r>
        <w:rPr>
          <w:color w:val="FF0000"/>
        </w:rPr>
        <w:t xml:space="preserve">EQUESTRIAN  IS THE BEGIN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TO BEGIN PARTY DANCE WITH PINKY PIE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RAINBOOM  COLORS OF RAINBOW DASH  OUR  WORLD  EQUESTRIAN </w:t>
      </w:r>
    </w:p>
    <w:p>
      <w:pPr>
        <w:pStyle w:val="Normal"/>
        <w:jc w:val="center"/>
        <w:rPr>
          <w:color w:val="FF0000"/>
        </w:rPr>
      </w:pPr>
      <w:r>
        <w:rPr>
          <w:color w:val="FF0000"/>
        </w:rPr>
        <w:t xml:space="preserve">GLITTERING  OF  PONYVILLE </w:t>
      </w:r>
    </w:p>
    <w:p>
      <w:pPr>
        <w:pStyle w:val="Normal"/>
        <w:jc w:val="center"/>
        <w:rPr>
          <w:color w:val="FF0000"/>
        </w:rPr>
      </w:pPr>
      <w:r>
        <w:rPr>
          <w:color w:val="FF0000"/>
        </w:rPr>
        <w:t xml:space="preserve">DEMONSTRATE IT'S  BIRTH </w:t>
      </w:r>
    </w:p>
    <w:p>
      <w:pPr>
        <w:pStyle w:val="Normal"/>
        <w:jc w:val="center"/>
        <w:rPr>
          <w:color w:val="FF0000"/>
        </w:rPr>
      </w:pPr>
      <w:r>
        <w:rPr>
          <w:color w:val="FF0000"/>
        </w:rPr>
        <w:t xml:space="preserve">MEADLEY GULLOTINE CHILLS WHAT MIGHT 'VE BEEN </w:t>
      </w:r>
    </w:p>
    <w:p>
      <w:pPr>
        <w:pStyle w:val="Normal"/>
        <w:jc w:val="center"/>
        <w:rPr>
          <w:color w:val="FF0000"/>
        </w:rPr>
      </w:pPr>
      <w:r>
        <w:rPr>
          <w:color w:val="FF0000"/>
        </w:rPr>
        <w:t xml:space="preserve">MALICE , FRIGID  THRILL NOPONY LEFT TO KILL NEVER SEEN  GORE </w:t>
      </w:r>
    </w:p>
    <w:p>
      <w:pPr>
        <w:pStyle w:val="Normal"/>
        <w:jc w:val="center"/>
        <w:rPr>
          <w:color w:val="FF0000"/>
        </w:rPr>
      </w:pPr>
      <w:r>
        <w:rPr>
          <w:color w:val="FF0000"/>
        </w:rPr>
        <w:t xml:space="preserve">BREATHING PONYMORE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NEVER  </w:t>
      </w:r>
    </w:p>
    <w:p>
      <w:pPr>
        <w:pStyle w:val="Normal"/>
        <w:jc w:val="center"/>
        <w:rPr>
          <w:color w:val="FF0000"/>
        </w:rPr>
      </w:pPr>
      <w:r>
        <w:rPr>
          <w:color w:val="FF0000"/>
        </w:rPr>
        <w:t xml:space="preserve">DESIRE  </w:t>
      </w:r>
    </w:p>
    <w:p>
      <w:pPr>
        <w:pStyle w:val="Normal"/>
        <w:jc w:val="center"/>
        <w:rPr>
          <w:color w:val="FF0000"/>
        </w:rPr>
      </w:pPr>
      <w:r>
        <w:rPr>
          <w:color w:val="FF0000"/>
        </w:rPr>
        <w:t xml:space="preserve">TO BEGIN  PARTY DANCE WITH PINKY PIE  EQUESTRIAN IS THE BEGIN </w:t>
      </w:r>
    </w:p>
    <w:p>
      <w:pPr>
        <w:pStyle w:val="Normal"/>
        <w:jc w:val="center"/>
        <w:rPr>
          <w:color w:val="FF0000"/>
        </w:rPr>
      </w:pPr>
      <w:r>
        <w:rPr>
          <w:color w:val="FF0000"/>
        </w:rPr>
        <w:t xml:space="preserve">TO BEGIN  PARTY DANCE  WITH PINKY PIE  RAINBOOM COLORS OF RAINBOW DASH OUR WORLD  EQUESTRIAN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EQUESTRIAN  APPERITION,  CONSTRICTION, PERMISSION,  IN DEGUISE DEVASTATION,  FRUSTRATION , SIMULATION,  EARTH  TRIES   DARKEST OTHER  GLITTERING PONYVILLE TRUE CONFESS OF LIFE </w:t>
      </w:r>
    </w:p>
    <w:p>
      <w:pPr>
        <w:pStyle w:val="Normal"/>
        <w:jc w:val="center"/>
        <w:rPr>
          <w:color w:val="FF0000"/>
        </w:rPr>
      </w:pPr>
      <w:r>
        <w:rPr>
          <w:color w:val="FF0000"/>
        </w:rPr>
      </w:r>
    </w:p>
    <w:p>
      <w:pPr>
        <w:pStyle w:val="Normal"/>
        <w:jc w:val="center"/>
        <w:rPr>
          <w:color w:val="FF0000"/>
        </w:rPr>
      </w:pPr>
      <w:r>
        <w:rPr>
          <w:color w:val="FF0000"/>
        </w:rPr>
        <w:t xml:space="preserve">EXCLAMATION, EXPORATION, CONSTELLATION,  PONY RACE SPECTATION ,  OPERATION,  PONYLATION  MADE TO HASTE SEE OUR CELESTIA  PUT  TO  TEST  SEE OUR PRINCESS CELESTIA TRY  !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GOLD DELAY  </w:t>
      </w:r>
    </w:p>
    <w:p>
      <w:pPr>
        <w:pStyle w:val="Normal"/>
        <w:jc w:val="center"/>
        <w:rPr>
          <w:color w:val="FF0000"/>
        </w:rPr>
      </w:pPr>
      <w:r>
        <w:rPr>
          <w:color w:val="FF0000"/>
        </w:rPr>
        <w:t xml:space="preserve">MAKE HER  REST  SAY  </w:t>
      </w:r>
    </w:p>
    <w:p>
      <w:pPr>
        <w:pStyle w:val="Normal"/>
        <w:jc w:val="center"/>
        <w:rPr>
          <w:color w:val="FF0000"/>
        </w:rPr>
      </w:pPr>
      <w:r>
        <w:rPr>
          <w:color w:val="FF0000"/>
        </w:rPr>
        <w:t xml:space="preserve">MILLIONS  OF OUR TEARS  </w:t>
      </w:r>
    </w:p>
    <w:p>
      <w:pPr>
        <w:pStyle w:val="Normal"/>
        <w:jc w:val="center"/>
        <w:rPr>
          <w:color w:val="FF0000"/>
        </w:rPr>
      </w:pPr>
      <w:r>
        <w:rPr>
          <w:color w:val="FF0000"/>
        </w:rPr>
        <w:t xml:space="preserve">IN MINUTES MIRRORS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CHANGELING INSANE </w:t>
      </w:r>
    </w:p>
    <w:p>
      <w:pPr>
        <w:pStyle w:val="Normal"/>
        <w:jc w:val="center"/>
        <w:rPr>
          <w:color w:val="FF0000"/>
        </w:rPr>
      </w:pPr>
      <w:r>
        <w:rPr>
          <w:color w:val="FF0000"/>
        </w:rPr>
        <w:t xml:space="preserve">CADANCE REMAINS </w:t>
      </w:r>
    </w:p>
    <w:p>
      <w:pPr>
        <w:pStyle w:val="Normal"/>
        <w:jc w:val="center"/>
        <w:rPr>
          <w:color w:val="FF0000"/>
        </w:rPr>
      </w:pPr>
      <w:r>
        <w:rPr>
          <w:color w:val="FF0000"/>
        </w:rPr>
        <w:t xml:space="preserve">ALL IS SAID AND WON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NEVER IS THE  FUN </w:t>
      </w:r>
    </w:p>
    <w:p>
      <w:pPr>
        <w:pStyle w:val="Normal"/>
        <w:jc w:val="center"/>
        <w:rPr>
          <w:color w:val="FF0000"/>
        </w:rPr>
      </w:pPr>
      <w:r>
        <w:rPr>
          <w:color w:val="FF0000"/>
        </w:rPr>
        <w:t xml:space="preserve">NEVER  </w:t>
      </w:r>
    </w:p>
    <w:p>
      <w:pPr>
        <w:pStyle w:val="Normal"/>
        <w:jc w:val="center"/>
        <w:rPr>
          <w:color w:val="FF0000"/>
        </w:rPr>
      </w:pPr>
      <w:r>
        <w:rPr>
          <w:color w:val="FF0000"/>
        </w:rPr>
        <w:t xml:space="preserve">DESIRE </w:t>
      </w:r>
    </w:p>
    <w:p>
      <w:pPr>
        <w:pStyle w:val="Normal"/>
        <w:jc w:val="center"/>
        <w:rPr>
          <w:color w:val="FF0000"/>
        </w:rPr>
      </w:pPr>
      <w:r>
        <w:rPr>
          <w:color w:val="FF0000"/>
        </w:rPr>
        <w:t xml:space="preserve">TO BEGIN PARTY DANCE WITH PINKY PIE </w:t>
      </w:r>
    </w:p>
    <w:p>
      <w:pPr>
        <w:pStyle w:val="Normal"/>
        <w:jc w:val="center"/>
        <w:rPr>
          <w:color w:val="FF0000"/>
        </w:rPr>
      </w:pPr>
      <w:r>
        <w:rPr>
          <w:color w:val="FF0000"/>
        </w:rPr>
        <w:t xml:space="preserve">EQUESTRIAN  IS THE BEGIN </w:t>
      </w:r>
    </w:p>
    <w:p>
      <w:pPr>
        <w:pStyle w:val="Normal"/>
        <w:jc w:val="center"/>
        <w:rPr>
          <w:color w:val="FF0000"/>
        </w:rPr>
      </w:pPr>
      <w:r>
        <w:rPr>
          <w:color w:val="FF0000"/>
        </w:rPr>
        <w:t xml:space="preserve">TO BEGIN  PARTY DANCE WITH PINKY PIE </w:t>
      </w:r>
    </w:p>
    <w:p>
      <w:pPr>
        <w:pStyle w:val="Normal"/>
        <w:jc w:val="center"/>
        <w:rPr>
          <w:color w:val="FF0000"/>
        </w:rPr>
      </w:pPr>
      <w:r>
        <w:rPr>
          <w:color w:val="FF0000"/>
        </w:rPr>
        <w:t xml:space="preserve">DESIRE </w:t>
      </w:r>
    </w:p>
    <w:p>
      <w:pPr>
        <w:pStyle w:val="Normal"/>
        <w:jc w:val="center"/>
        <w:rPr>
          <w:color w:val="FF0000"/>
        </w:rPr>
      </w:pPr>
      <w:r>
        <w:rPr>
          <w:color w:val="FF0000"/>
        </w:rPr>
        <w:t xml:space="preserve">IS THE OUT COME OF  POLICY </w:t>
      </w:r>
    </w:p>
    <w:p>
      <w:pPr>
        <w:pStyle w:val="Normal"/>
        <w:jc w:val="center"/>
        <w:rPr>
          <w:color w:val="FF0000"/>
        </w:rPr>
      </w:pPr>
      <w:r>
        <w:rPr>
          <w:color w:val="FF0000"/>
        </w:rPr>
        <w:t>DARKEST TENDENCY  IN THE EXIT OF PONYANITY RAINBOOM COLORS OUR WORLD EQUESTRIAN  EQUESTRIAN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INSANAYSLUM &lt;LEAVE DISCORD ALONE!&gt;</w:t>
      </w:r>
    </w:p>
    <w:p>
      <w:pPr>
        <w:pStyle w:val="Normal"/>
        <w:jc w:val="center"/>
        <w:rPr>
          <w:color w:val="FF0000"/>
        </w:rPr>
      </w:pPr>
      <w:r>
        <w:rPr>
          <w:color w:val="FF0000"/>
        </w:rPr>
      </w:r>
    </w:p>
    <w:p>
      <w:pPr>
        <w:pStyle w:val="Normal"/>
        <w:jc w:val="center"/>
        <w:rPr>
          <w:color w:val="FF0000"/>
        </w:rPr>
      </w:pPr>
      <w:r>
        <w:rPr>
          <w:color w:val="FF0000"/>
        </w:rPr>
        <w:t xml:space="preserve">WELCOME EVERYPONY TO WHERE TIME RAN  THRILL NO PONY LEAVES I DISCORD MAKE IT SO NO PONY WILL MOON IS FULL,  NEVER SEEM TO RANGE  WITH ME  I'M JUST  LABELED  MAGICALLY INSANE  SEEMS  THE  SAME  THING EVERY NIGHT  I  SEE  OUR CHAOS  IN MY MIGHT  NO  LOCKED  DOORS, NO  PONIES DARE  NO  PONY  TO MAKE  ME  IN VAIN  SEEM  FEARED  SLEEP MY PONIES, AND YOU WILL SEE THAT  DREAM  IS MY  MORALITY CELESTIA  KEEP ME LOCKED UP IN THIS STONE  CAN'T YOU PONIES SEE  IT'S WHY MY  BRAIN  SAYS  "PAGE"  INSANAYSLUM ,  LEAVE  ME BE  TWILIGHT SPARKLE </w:t>
      </w:r>
    </w:p>
    <w:p>
      <w:pPr>
        <w:pStyle w:val="Normal"/>
        <w:jc w:val="center"/>
        <w:rPr>
          <w:color w:val="FF0000"/>
        </w:rPr>
      </w:pPr>
      <w:r>
        <w:rPr>
          <w:color w:val="FF0000"/>
        </w:rPr>
        <w:t>INSANAYSLUM,  JUST  LEAVE  DISCORD ALONE  PONIES  GUILT  MY FEAR  ON YOU PONIES CANNOT BEGIN  THE OPEN  MIRROR  WHISPER  THINGS  INTO MY  GAIN   ASSURING  THAT DISCORD  IS A PAIN   CELESTIA  THINKS  MY HEAD IS IN HER HOOVES  BUT SILENT  ABUSE  BRINGS  VIOLENT  LANDS  FLUTTERSHY  HELPS DISCORD REFORM  TRIES, IT MAKES HIM SWELL  DISCORD'S GETTING BETTER CAN'T YOU TELL  ?  SO MORE  CAN  THEY KEEP US  NEXT OF KIN   LISTEN, DAMN IT,  I WILL  MEND   FLUTTERSHY  SEE  IT RIGHT,  SHE SEE IT WELL BUT CELESTIA THINKS  THIS SAVES EVERYPONY FROM  HELL  INSANAYSLUM  LEAVE ME BE TWILIGHT   SPARKLE  INSANAYSLUM  JUST  LEAVE DISCORD ALONE PONIES   INSANAYSLUM  JUST LEAVE DISCORD ALONE PONIES  FEAR OF GIVING WRONG  FILLIES GETTING  CARELESS NOW  JOURNEY  IN THE  AIR  GOT SOME  CONFESS TO  DO  FEAR STARES  BACK  HARD  THRILL , IT'S SUCH  A  KINDLY  WORD  SEEMS THE ONLY DAY  FOR  BREACH OUT  AGAIN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EVERYPONY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DON'T  YOU LEAVE ME, EQUESTRIA TIME  TAKE ME WITH  YOU  TWILIGHT SPARKLE  TELL ME ,  DOES CELESTIA'S  SUN STILL SHINE ? COME  BREEZE  THE  WORLD  AND SLIP  IT  DOWN  MY  THROAT AGAIN  DOWN MY THROAT AGAIN   YOU  GOT BREATHE, PONY , BREATHE COMING  UP FOR AIR  BREATHE PONY, BREATHE COMING UP FOR AIR  TOUCH ME PINKY PIE  I THINK I'M  HERE  MANE MY TENSES BARELY BREATHING  , MINUS  EVERYPONY   JUST BREEZE  THE WORLD  WITH RAINBOWDASH   AND   SLIP IT   DOWN  MY THROAT AGAIN   DOWN MY  THROAT  AGAIN   YOU GOT TO BREATHE PONY, BREATHE  COMING UP FOR  AIR  BREATHE  PONY BREATHE   COMING  UP FOR AIR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TRAPPED  UNDER MAGIC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I  DON'T  KNOW  HOW  TO LIVE THROUGH  THIS  SPELL </w:t>
      </w:r>
    </w:p>
    <w:p>
      <w:pPr>
        <w:pStyle w:val="Normal"/>
        <w:jc w:val="center"/>
        <w:rPr>
          <w:color w:val="FF0000"/>
        </w:rPr>
      </w:pPr>
      <w:r>
        <w:rPr>
          <w:color w:val="FF0000"/>
        </w:rPr>
        <w:t xml:space="preserve">WOKEN UP, I'M STILL LOCKED  IN THIS  HELL </w:t>
      </w:r>
    </w:p>
    <w:p>
      <w:pPr>
        <w:pStyle w:val="Normal"/>
        <w:jc w:val="center"/>
        <w:rPr>
          <w:color w:val="FF0000"/>
        </w:rPr>
      </w:pPr>
      <w:r>
        <w:rPr>
          <w:color w:val="FF0000"/>
        </w:rPr>
        <w:t xml:space="preserve">MAGIC SOUL ,  CAST DOWN  TO THE  CORE BREAK THE MAGIC,  I CAN'T  TAKE ANYMORE </w:t>
      </w:r>
    </w:p>
    <w:p>
      <w:pPr>
        <w:pStyle w:val="Normal"/>
        <w:jc w:val="center"/>
        <w:rPr>
          <w:color w:val="FF0000"/>
        </w:rPr>
      </w:pPr>
      <w:r>
        <w:rPr>
          <w:color w:val="FF0000"/>
        </w:rPr>
        <w:t xml:space="preserve">BINDING , CAN'T MOVE AT ALL </w:t>
      </w:r>
    </w:p>
    <w:p>
      <w:pPr>
        <w:pStyle w:val="Normal"/>
        <w:jc w:val="center"/>
        <w:rPr>
          <w:color w:val="FF0000"/>
        </w:rPr>
      </w:pPr>
      <w:r>
        <w:rPr>
          <w:color w:val="FF0000"/>
        </w:rPr>
        <w:t>CHANTING, CAN'T HEAR MY  CALL I AM  TRYING  TO LIVE  TRY OUT I'M TRAPPED UNDER MAGIC  MORTIZIED AS I LAY HERE AND  GUESS  EYES  OF  CLASS  GLARE  DIRECTLY AT  CONFESS  FROM DEEP  CREEK  I HAVE  SPOKEN  AWAY  NO PONY KNOWS,  NO  ONE PONY  HEARS WHAT I  PAY  BINDING CAN'T MOVE AT ALL  CHANTING CAN'T HEAR MY CALL I AM TRYING  TO LIVE  TRY OUT   I'M TRAPPED UNDER MAGIC   CHANTING  FROM MY GOAL  MISTAKE  PONIFIED   DWELL  FOREVERMORE NO  RELEASE  FROM MY  TONIC  STATE  WHAT IS THIS?  I'VE BEEN  KICKING  BY  DEBATE  WRAPPED UP  MIGHT  ,  CANNOT MOVE   ,  CAN'T BREAK FREE  HOOVES OF DOOM  HAS  TIGHT GRIP ON ME   BINDING, CAN'T MOVE AT ALL  CHANTING , CAN'T HEAR MY CALL  I AM TRYING  TO LIVE  TRY OUT  I'M TRAPPED UNDER MAGIC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PONY DANCE </w:t>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I SEAL YOU TOO </w:t>
      </w:r>
    </w:p>
    <w:p>
      <w:pPr>
        <w:pStyle w:val="Normal"/>
        <w:jc w:val="center"/>
        <w:rPr>
          <w:color w:val="FF0000"/>
        </w:rPr>
      </w:pPr>
      <w:r>
        <w:rPr>
          <w:color w:val="FF0000"/>
        </w:rPr>
        <w:t xml:space="preserve">FEEL THOSE THINGS YOU DO </w:t>
      </w:r>
    </w:p>
    <w:p>
      <w:pPr>
        <w:pStyle w:val="Normal"/>
        <w:jc w:val="center"/>
        <w:rPr>
          <w:color w:val="FF0000"/>
        </w:rPr>
      </w:pPr>
      <w:r>
        <w:rPr>
          <w:color w:val="FF0000"/>
        </w:rPr>
        <w:t xml:space="preserve">IN YOUR EYES I SEE A DESIRE THAT TURNS </w:t>
      </w:r>
    </w:p>
    <w:p>
      <w:pPr>
        <w:pStyle w:val="Normal"/>
        <w:jc w:val="center"/>
        <w:rPr>
          <w:color w:val="FF0000"/>
        </w:rPr>
      </w:pPr>
      <w:r>
        <w:rPr>
          <w:color w:val="FF0000"/>
        </w:rPr>
        <w:t xml:space="preserve">TO FLEE THE YOU </w:t>
      </w:r>
    </w:p>
    <w:p>
      <w:pPr>
        <w:pStyle w:val="Normal"/>
        <w:jc w:val="center"/>
        <w:rPr>
          <w:color w:val="FF0000"/>
        </w:rPr>
      </w:pPr>
      <w:r>
        <w:rPr>
          <w:color w:val="FF0000"/>
        </w:rPr>
        <w:t>THAT'S WANTING  TWO  CREEP INSIDE  YOU KNOW THE GREED I  CAN'T  WILL GLOW ONE EQUESTRIA DAY YOU WILL SEE  AND  SCARE TO COME DOWN  TO  ME  C'MON C'MON  NOW TAKE THE  TRANCE  THAT'S RIGHT , LET'S PONY DANCE FILLY , I AM THE FILLY  PARTIES, THAT INVITE  TO TAKE  LET ME  MAKE YOU SMILE  LEAVE YOURSELF WITH PINKY PIE  BE NOT  AFRAID  I'VE GOT  DESERTS AND CAKES  IS WHAT YOU NEED  SUGAR I WIIL  FEED   ONE  EQUESTRIA DAY  YOU WILL SEE  AND  SCARE TO COME  DOWN TO ME  C'MON  C'MON  NOW TAKE  THE TRANCE  COME PONY DANCE  ONE  EQUESTRIA DAY YOU WILL SEE  AND SCARE  TO COME DOWN TO ME   C'MON  C'MON   NOW TAKE  THE CHANCE I SEAL YOU TOO  FEEL THOSE  THINGS YOU DO  IN YOUR EYES  I SEE  A DESIRE  THAT TURNS  TO FLEE THE YOU  CREEP INSIDE  YOU KNOW  THE GREED I CAN'T  WILL GLOW  ONE EQUESTRIA DAY  YOU WILL  SEE  AND  SCARE  TO COME DOWN TO ME  C'MON C'MON  NOW TAKE THE  TRANCE  THAT'S RIGHT  LET' S  PONY DANCE   IT'S NICE  TO SEE  YOU  THERE !</w:t>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SIX PONY CLOVER  </w:t>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AND  IT SOARS  RIGHT THIS TIME </w:t>
      </w:r>
    </w:p>
    <w:p>
      <w:pPr>
        <w:pStyle w:val="Normal"/>
        <w:jc w:val="center"/>
        <w:rPr>
          <w:color w:val="FF0000"/>
        </w:rPr>
      </w:pPr>
      <w:r>
        <w:rPr>
          <w:color w:val="FF0000"/>
        </w:rPr>
        <w:t xml:space="preserve">ON  RAINBOWDASH  CRASH COURSE WITH  WING TIME  DISPLAY  NO  TIME  TO THE DISTANT  THUNDER  NEW EQUESTRIA DAY  THRILLS  HER HEAD WITH  WONDER, MAGIC  SAYS TWILIGHT SPARKLE FEELS RIGHT THIS TIME  EARNED IT ROUND AND FOUND  THE RIGHT  LINE  "GOOD DAY EVERYPONY  TO BE ALIVE ,  FILLY </w:t>
      </w:r>
    </w:p>
    <w:p>
      <w:pPr>
        <w:pStyle w:val="Normal"/>
        <w:jc w:val="center"/>
        <w:rPr>
          <w:color w:val="FF0000"/>
        </w:rPr>
      </w:pPr>
      <w:r>
        <w:rPr>
          <w:color w:val="FF0000"/>
        </w:rPr>
        <w:t>GOOD DAY  EVERYPONY TO BE ALIVE,"  SAYS  PINKYPIE  THEN  IT COMES  TO BE  THAT  SOOTHING  MAGIC  AT THE HORNS  OF RARITY  WAS  JUST  THE PONYVILLE EXPRESS  COMING TO CANTERLOT   THEN IT COMES  TO BE  THAT SOOTHING  MAGIC AT THE  HORNS OF RARITY  WAS  JUST THE PONYVILLE EXPRESS  COMING TO CANTERLOT  DON'T IT FEEL RIGHT LIKE THIS ? ALL  THE  FOREST ANIMALS  FALL TO FLUTTERSHY'S WISH  " SUCKER  FOR THAT QUICK REWARD  ,  ANGEL   SUCKER FOR THAT QUICK REWARD  "  SHE SAYS   THEN  IT COMES TO BE THAT SOOTHING MAGIC  AT THE HORNS  OF RARITY  WAS JUST  THE PONYVILLE  EXPRESS COMING TO CANTERLOT  THEN IT COMES TO BE  THAT SOOTHING MAGIC  AT THE HORNS OF RARITY  WAS  JUST  THE PONYVILLE  EXPRESS COMING TO CANTERLOT  IT'S COMING TO CANTERLOT   THEN IT COMES TO  BE  THAT  SOOTHING MAGIC  AT THE HORNS OF RARITY  WAS JUST  THE PONYVILLE EXPRESS  COMING TO CANTERLOT  THEN IT COMES TO BE   THEN IT COMES TO BE !</w:t>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color w:val="FF0000"/>
        </w:rPr>
      </w:pPr>
      <w:r>
        <w:rPr>
          <w:color w:val="FF0000"/>
        </w:rPr>
        <w:t xml:space="preserve">THE PONY WITHIN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REACHING OUT FOR SOMETHING GOT TO  SEAL WHILE CLUTCHING TO WHAT YOU HAD THOUGHT WAS  APPEAL  STRICKEN AT A ALICORN  TEASES YOU  NO WAY  OF SHOWING  ADDITUDE SO MANY THINGS  YOU DON'T WANT TO  DO  WHAT IS IT ?  WHAT HAVE YOU GOT LOSE ?  WHAT THE  HELL ?  WHAT IS IT  YOU THINK YOU'RE GONNA  BIND?  ELEMENTS  PONYDOM  SETS INTO THE PONYING MIND  PONY WITHIN,  IT  SOOTHES YOU FINE  PONY WITHIN. YOUR  MIND  PONY WITHIN . YOU  FEEL  YOUR OWN CLOPPING  PONY WITHIN ,  THE PONY WITHIN   PONYVILLE  IS NOT A  ZONE , IT BECOMES  SWELL  LEARNING  IT INTO  YOUR  DISCISION  DWELL  MANAGES  ARE TAKEN , NOT  HANDED  ABOUT  WHILE YOUR  THE PONY  INSIDE  HELL  REACHING OUT  HOOFING FOR SOMETHING  YOU'VE GOT TO  SEAL  CLOSING IN  THE  TEXTURE  UPON YOU IS  SO UNAPPEAL  PONY WITHIN,  IT SOOTHES YOU FINE  PONY WITHIN ,  YOUR MIND  PONY WITHIN, YOU  FEEL  YOUR OWN CLOPPING  PONY WITHIN, PONY WITHIN  PONY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HOLIER THAN EVERYPONY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NO MORE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THE SLAP ROLLS OUT YOUR FILLY MOUTH AGAIN </w:t>
      </w:r>
    </w:p>
    <w:p>
      <w:pPr>
        <w:pStyle w:val="Normal"/>
        <w:numPr>
          <w:ilvl w:val="0"/>
          <w:numId w:val="0"/>
        </w:numPr>
        <w:jc w:val="center"/>
        <w:outlineLvl w:val="0"/>
        <w:rPr>
          <w:color w:val="FF0000"/>
        </w:rPr>
      </w:pPr>
      <w:r>
        <w:rPr>
          <w:color w:val="FF0000"/>
        </w:rPr>
        <w:t>HAVEN'T CHANGED, YOUR GRAIN  IS STILL  SETTLING LITTLE BLISTERS  FORM  AROUND YOUR HEAD  WHY DON'T  YOU WORRY  ABOUT  PONYSELF INSTEAD?  WHO ARE  YOU ?  WHERE YA BEEN ?  WHERE YA FROM ?   GOSSIP  TURNING  ON THE  SLIP  OF YOUR   LUNG  YOU  LIE SO MUCH  YOU DECEIVE YOURSELF  JUDGE NOT  CONFESS  YE BE JUDGED YOURSELF  HOLIER THAN EVERYPONY YOU ARE  HOLIER THAN EVERYPONY  YOU ARE  YOU KNOW NOT  BEFORE YOU JUDGE ME ,  TAKE A  LOOK AT YOU  PONY  CAN'T FIND  SOMEPONY  BETTER TO DO  ?  POINT THE HOOF ,  KNOW TO UNDERSTAND  ANTAGONIST  AND  TOLLERANCE  GO HOOF IN HOOF  IT'S  NOT WHO  YOU ARE  , IT'S  WHO YOU SHOW  OTHERS' LIVES ARE  OASIS  OF YOUR OWN  FILLY  RETURN  YOUR  KINGDOM  AND BUILD THE BACK  WITH  STEALTH  JUDGE NOT CONFESS YE BE JUDGED YOURSELF HOLIER THAN EVERYPONY  YOU ARE  HOLIER THAN EVERYPONY  YOU KNOW NOT  WHO THE HELL ARE YOU  EVERYPONY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PONY INC.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color w:val="FF0000"/>
        </w:rPr>
        <w:t>DEALING  OUT  THE  PONY WITHIN  CHARGING SHARD  AND NO PONY 'S GONNA GIVE IN  LIVING ON YOUR HOOVES , LOYALTY  RAINBOWDASH  OR TRYING  ON YOUR HOOF FOR HONESTY FOR APPLEJACK  FED , OUR FIILY BODIES  SOAR AS ONE   LOVELY, BUT NEVER TRY TENSION SWALLOWING  OUR  STINK , NOT A  PRETEND  GO AGAINST THE  INSANE  UNTIL THE  END  LOVE WILL FOLLOW  LOVE  CRYING CRIME IS HERE  PONY  ,  INCORPORATED   JAMMING THROUGH  , DON'T FUCK WITH  EVERYPONY  STEEPING OUT?  YOU'LL FEEL  OUR DWELL ON YOUR  PACK  LOVE FOLLOWS LOVE  AND  WE PONIES  MAKE SURE   LIFE AIN'T  FOR YOU  AND  WE'RE THE  PURE  GENEROSITY IS MY ONLY  DESIGNER EXCUSE  TRY TO  STOP US  OF IT,  BUT IT'S  NO USE  MAGIC  ALCHEMIST ACTION  CASTING  ALL  VICTIM PONY  IS YOUR  REMAIN  AND YOU SHALL  FALL  LOVE WILL FOLLOW LOVE  CRYING  CRIME  IS HERE  PONY, INCORPORATED  WE  HOOF AND SPLIT YOU  OUT  WE LAUGH, YOU SCREAM AND SHOUT LIKE PINKY PIE  ALL PONY FLEE , WITH FEAR YOU RUN  YOU'LL KNOW JUST WHERE WE COME FROM  PONY, INCORPORATED  MYTHOLOGY JACKALS, SLIPPING,  NIGHT  THROUGH  YOU FIGHT AND  SMELL OF THIS ,  IT  GETS  ME FILLY GOING  KNOW JUST HOW TO GET  JUST WHAT WE PONIES WANT  SPEAR  IT FROM YOUR  SOUL IN  TIGHTLY  STUNT  FUCK IT  ALL AND FUCKING NO REGRETS  NEVER  HAPPY  DESENDINGS ON THESE NIGHTMARE MOON SETS  ALL'S FAIR FOR PONY, INC. YOU SEE STEP A LITTLE CLOSER , IF YOU PLEASE  LOVE WILL FOLLOW LOVE CRYING  CRIME  IS HERE  PONY, INCORPORATED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BANISHED2</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LAY BESIDE ME  LUNA , TELL ME WHAT THEY'VE DONE  SEEK THE WORDS I WANT TO HEAR, TO MAKE CELESTIA DEMONS RUN  THE CASTLE IS LOCKED NOW  BUT IT'S  OPENED IF YOUR  TRUE  MY SISTER LUNA  IF YOU CAN UNDERSTAND  THE ME CELESTIA  , THEN  I CAN UNDERSTAND  THE YOU LUNA  LAY BESIDE ME LUNA , UNDER  WICKED SKIES  THROUGH NIGHTMARE MOON  OF  DAY , DARK OF NIGHT  , WE SHARE  THIS  CRYSTALIST  THE DOOR CRACKS OPEN  BUT THERE'S NO CELESTIA SUN  SHINING THROUGH  BLACK NIGHTMAREMOON HEART  SCARRING DARKER  STILL,  BUT THERE'S NO CELESTIA SUN SHINING THROUGH  NO THERE'S NO CELESTIA SUN SHINING THROUGH  NO THERE'S NO CELESTIA SUN SHINING WHAT SHE FELT , WHAT  I'VE SHOWN  TURN THE PAGES,  TURN TO DISCORD'S THRONE  BEHIND THE DOOR, SHOULD I OPEN IT FOR YOU ?  YEAH,  WHAT  SHE  FELT , WHAT I'VE SHOWN  TRICKED AND TIRED , I  LUNA STAND  ON MY OWN  COULD  YOU BE THERE  'CAUSE  I'M CELESTIA  THE ONE WHO WAITS FOR YOU  OR ARE YOU  BANISHED TOO  LUNA?  COME LAY BESIDE ME LUNA , THIS WON'T  HURT I SWEAR  LUNA LOVES ME NOT ,  SHE LOVES ME  STILL BUT SHE'LL NEVER LOVE AGAIN  LUNA LAY BESIDE ME  BUT CELESTIA BE THERE  WHEN  LUNA'S GONE  BLACK NIGHTMAREMOON HEARTS  SCARRING DARKER STILL, YES  CELESTIA  BE THERE WHEN  LUNA'S GONE  YES CELESTIA BE THERE WHEN LUNA'S GONE ,DEAD SURE  CELESTIA BE THERE  WHAT SHE FELT, WHAT I'VE SHOWN  TRICKED AND TIRED I  LUNA STAND ON MY OWN  COULD YOU BE THERE  'CAUSE  I'M CELESTIA  THE ONE WHO  WAITS FOR YOU  ?  OR ARE YOU BANISHED  TOO  LUNA?  LAY  BESIDE ME  LUNA,  TELL ME CELESTIA WHAT I'VE DONE  THE  CASTLE IS CLOSED  SO ARE YOUR EYES  BUT NOW LUNA SEE THE SUN , NOW  LUNA SEE  CELESTIA SUN  YES NOW SHE SEE IT  WHAT SHE FELT  WHAT I'VE SHOWN  TURN THE PAGES, TURN TO DISCORD'S THRONE  BEHIND THE DOOR  SHOULD I OPEN IT FOR YOU  YEAH,  WHAT SHE FELT WHAT I'VE SHOWN  SO TRICKED AND TIRED , I LUNA STAND ON MY OWN  COULD YOU BE THERE  'CAUSE I'M CELESTIA THE ONE WHO WAITS FOR YOU  OH, WHAT SHE FELT, WHAT I'VE SHOWN  TURN THE PAGES TURN TO DISCORD'S THRONE BEHIND THE DOOR, SHOULD I OPEN IT FOR YOU ?  SO  I  PUNISH THEE  TO THE BANISHED TOO  OH, WHAT SHE FELT  OH, WHAT I'VE SHOWN  I'LL TAKE THIS GEM  AND BURY IT IN  YOU  BECAUSE LUNA  YOUR  BANISHED TOO  NEVER,  FLEE  NEVER  SEE  BECAUSE LUNA YOU'RE BANISHED TOO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EVERYPONY, BATTLED , BEATING, AND SCARRED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YOU  RISE  YOU  FALL YOU'RE  DOWN, THEN YOU RISE AGAIN WHAT DON'T THRILL YA MAKES YA MORE  STRONG  RISE, FALL, DOWN, RISE AGAIN  WHAT DON'T THRILL YA MAKE YA MORE STRONG  RISE, FALL, DOWN, RISE AGAIN  WHAT DON'T THRILL YA MAKE YA MORE STRONG   THROUGH  FLIGHT  DAYS  THROUGH  CLOUD NIGHTS  THROUGH  BITCH  KNACK  PRIDES  FORSAKE YOUR  RELEASE  ON THE HARD LIFE COMIN'  PONIES SHOW YOUR SCARS  CUTTING YOUR HOOVES  ON THE HARD  EQUESTRIA RUNNIN'  PONIES SHOW YOUR SCARS  BREAKING YOUR LIFE, EVERYPONY, BATTLED , BEATING, AND SCARRED  BUT WE TRY HARD  THE DAWN  THE  CONFESS  THE FLIGHT TO THE FINAL REST  WHAT DON'T THRILL YA MAKE YA MORE STRONG  DAWN, CONFESS, FLIGHT, FINAL  REST  WHAT DON'T THRILL YA MAKE YA MORE STRONG  GILDA SCRATCH ME  SHE SCRAPE ME   SHE CUT  AND  DRAPE ME  FORSAKE YOUR RELEASE ON THE HARD LIFES COMIN'  PONIES SHOW YOUR SCARS CUTTING YOUR HOOVES ON  THE HARD EQUESTRIA RUNNIN'   BREAKING YOUR LIFE , EVERYPONY  , BATTLED , BEATING, AND SCARRED  PONIES SHOW YOUR SCARS BUT WE TRY HARD  FORSAKE  YOUR  RELEASE ON THE HARD LIFE COMIN' PONIES SHOW YOUR SCARS  CUTTING YOUR HOOVES ON THE HARD EQUESTRIA  RUNNIN' PONIES SHOW YOUR SCARS  GREEDING  YOUR MAGIC  IN A HARD LUCK GLORY  PONIES SHOW YOUR SCARS  FILLING  YOUR LOVE IN THE HOT CELESTIA SUN'S  GLOW PONIES SHOW YOUR SCARS  BREAKING YOUR LIFE, EVERYPONY, BATTLED, BEATING AND SCARRED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lt;BONUS&gt;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I MAKE PONYVILLE DISAPPEAR !</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 xml:space="preserve">HERE I GO  NOW  HERE I GO INTO NEW  RAYS </w:t>
      </w:r>
    </w:p>
    <w:p>
      <w:pPr>
        <w:pStyle w:val="Normal"/>
        <w:numPr>
          <w:ilvl w:val="0"/>
          <w:numId w:val="0"/>
        </w:numPr>
        <w:jc w:val="center"/>
        <w:outlineLvl w:val="0"/>
        <w:rPr>
          <w:color w:val="FF0000"/>
        </w:rPr>
      </w:pPr>
      <w:r>
        <w:rPr>
          <w:color w:val="FF0000"/>
        </w:rPr>
        <w:t xml:space="preserve">HERE I GO NOW  </w:t>
      </w:r>
    </w:p>
    <w:p>
      <w:pPr>
        <w:pStyle w:val="Normal"/>
        <w:numPr>
          <w:ilvl w:val="0"/>
          <w:numId w:val="0"/>
        </w:numPr>
        <w:jc w:val="center"/>
        <w:outlineLvl w:val="0"/>
        <w:rPr>
          <w:color w:val="FF0000"/>
        </w:rPr>
      </w:pPr>
      <w:r>
        <w:rPr>
          <w:color w:val="FF0000"/>
        </w:rPr>
        <w:t xml:space="preserve">HERE I GO INTO NEW RAYS  I'M  INSANE, I'M COPE, I'M TOUGHER HERE I GO INTO NEW RAYS </w:t>
      </w:r>
    </w:p>
    <w:p>
      <w:pPr>
        <w:pStyle w:val="Normal"/>
        <w:numPr>
          <w:ilvl w:val="0"/>
          <w:numId w:val="0"/>
        </w:numPr>
        <w:jc w:val="center"/>
        <w:outlineLvl w:val="0"/>
        <w:rPr>
          <w:color w:val="FF0000"/>
        </w:rPr>
      </w:pPr>
      <w:r>
        <w:rPr>
          <w:color w:val="FF0000"/>
        </w:rPr>
        <w:t xml:space="preserve">AIN'T NO MERCY  AIN'T NO MERCY FOR DISCORD  AIN'T NO MERCY AIN'T NO MERCY FOR DISCORD  I'M INSANE, I'M COPE, I'M TOUGHER  AIN'T NO MERCY  AIN'T NO MERCY THERE FOR DISCORD  DO YOU PUT ME BACK IN STONE WHEN I'M GONE ?  DO YOU PONIES TEACH ME TO REFORM  WHILE CHAOS GOD DISCORD  IS HERE ?  JUST AS SOON AS I  BELONG THEN IT'S TIME I MAKE PONYVILLE DISAPPEAR  AND I WENT AND I WENT ON DOWN  TO MANEHATTEN  AND WENT ON  AND WENT ON DOWN TO MANEHATTEN  I'M INSANE, I'M COPE, I'M TOUGHER AND WENT ON  AND I WENT ON DOWN TO MANHATTEN  DO YOU  PUT ME BACK IN STONE WHEN I'M GONE ?  DO YOU  PONIES TEACH  ME TO REFORM  WHILE CHAOS GOD  DISCORD  IS HERE ? JUST AS SOON AS I BELONG  THEN IT'S TIME I MAKE PONYVILLE DISAPPEAR ! </w:t>
      </w:r>
    </w:p>
    <w:p>
      <w:pPr>
        <w:pStyle w:val="Normal"/>
        <w:numPr>
          <w:ilvl w:val="0"/>
          <w:numId w:val="0"/>
        </w:numPr>
        <w:jc w:val="center"/>
        <w:outlineLvl w:val="0"/>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52:00Z</dcterms:created>
  <dc:creator>Everett</dc:creator>
  <dc:description/>
  <dc:language>en-US</dc:language>
  <cp:lastModifiedBy>Everett</cp:lastModifiedBy>
  <dcterms:modified xsi:type="dcterms:W3CDTF">2020-12-24T22:51:00Z</dcterms:modified>
  <cp:revision>21</cp:revision>
  <dc:subject/>
  <dc:title>UNICORNIA4</dc:title>
</cp:coreProperties>
</file>