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DDY SCARE SHOW THE RETURN OF THE BLOODY CHRISTMAS ALBUM VOL.2 AND 3 2021 ENJOY THE DREAMPIECE ! VULGAR LYRICS OF JOKES ENJOY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ALBUM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1 OH, BOILER ROO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2 YOU'LL BE HOME FOR FREDD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3 RAZORBELL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4 THE GORY TOWN OF SPRINGWOO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SONG5 I SAW FREDDY KILLING YOUR BITCH MOMM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6 FAREWEL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>SONG7 I WANT A DREAM DEMON FOR CHRIST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SONG8 FREDDY BAB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>SONG 9 MISTER FREDDY KRUEGER !!!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        </w:t>
      </w:r>
      <w:r>
        <w:rPr/>
        <w:t xml:space="preserve">ALBUM 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          </w:t>
      </w:r>
      <w:r>
        <w:rPr/>
        <w:t xml:space="preserve">SONG1 I'M DREAMING OF A NIGHTMARE CHRISTM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          </w:t>
      </w:r>
      <w:r>
        <w:rPr/>
        <w:t xml:space="preserve">SONG2  WHORE IT'S  WET DREAM  OUT THERE 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          </w:t>
      </w:r>
      <w:r>
        <w:rPr/>
        <w:t xml:space="preserve">SONG 3  OH, GLOVEY BLEEDFUL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/>
      </w:pPr>
      <w:r>
        <w:rPr/>
        <w:t xml:space="preserve">          </w:t>
      </w:r>
      <w:r>
        <w:rPr/>
        <w:t xml:space="preserve">SONG4 IT'S KRUEGER TIME IN THE CITY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</w:t>
      </w:r>
      <w:r>
        <w:rPr/>
        <w:t>SONG 5 LET IT  BLEED LET IT BLEED !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</w:t>
      </w:r>
      <w:r>
        <w:rPr/>
        <w:t xml:space="preserve">SONG 6 FREDDY KRUEGER GOT RAN OVER BY  A STEAM ROLLER ON CHRIMAS EVE. SONG7. THIS DREAM I GIVE YOU MY BLADES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</w:t>
      </w:r>
      <w:r>
        <w:rPr/>
        <w:t>SONG 8 HAVE A HORROR JUGULAR NIGHTMAREADAY !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</w:t>
      </w:r>
      <w:r>
        <w:rPr/>
        <w:t xml:space="preserve">SONG 9 WALKING AROUND TOWN IN A NIGHTMARE MURDERLAND !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4 BONUS TRACKS ARE "SOUL HELLS" ,  " RUN RUN FREDDY",  " RED CHRISTMAS FOR YOU " AND LAST  " HORROR, THE FREDDY SCREAMS THE WHORE SINGS "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00FF00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5:00Z</dcterms:created>
  <dc:creator>Everett</dc:creator>
  <dc:description/>
  <dc:language>en-US</dc:language>
  <cp:lastModifiedBy>Everett</cp:lastModifiedBy>
  <dcterms:modified xsi:type="dcterms:W3CDTF">2022-12-22T05:09:00Z</dcterms:modified>
  <cp:revision>5</cp:revision>
  <dc:subject/>
  <dc:title>FREDDY SCARE SHOW THE RETURN OF THE BLOODY CHRISTMAS ALBUM VOL</dc:title>
</cp:coreProperties>
</file>