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FF00"/>
          <w:sz w:val="36"/>
        </w:rPr>
      </w:pPr>
      <w:r>
        <w:rPr>
          <w:color w:val="00FF00"/>
          <w:sz w:val="36"/>
        </w:rPr>
        <w:t>DOOM SINGING WHORE ACID SIRENS-(REMASTERED FUCKERS!)</w:t>
      </w:r>
    </w:p>
    <w:p>
      <w:pPr>
        <w:pStyle w:val="Normal"/>
        <w:jc w:val="right"/>
        <w:rPr>
          <w:color w:val="00FF00"/>
          <w:sz w:val="36"/>
        </w:rPr>
      </w:pPr>
      <w:r>
        <w:rPr>
          <w:color w:val="00FF00"/>
          <w:sz w:val="36"/>
        </w:rPr>
      </w:r>
    </w:p>
    <w:p>
      <w:pPr>
        <w:pStyle w:val="Normal"/>
        <w:jc w:val="right"/>
        <w:rPr>
          <w:color w:val="00FF00"/>
          <w:sz w:val="36"/>
        </w:rPr>
      </w:pPr>
      <w:r>
        <w:rPr>
          <w:color w:val="00FF00"/>
          <w:sz w:val="36"/>
        </w:rPr>
      </w:r>
    </w:p>
    <w:p>
      <w:pPr>
        <w:pStyle w:val="Normal"/>
        <w:numPr>
          <w:ilvl w:val="0"/>
          <w:numId w:val="1"/>
        </w:numPr>
        <w:jc w:val="center"/>
        <w:rPr>
          <w:color w:val="00FF00"/>
          <w:sz w:val="36"/>
        </w:rPr>
      </w:pPr>
      <w:r>
        <w:rPr>
          <w:color w:val="00FF00"/>
          <w:sz w:val="36"/>
        </w:rPr>
        <w:t xml:space="preserve">CONTELLATION OF THE STARS </w:t>
      </w:r>
    </w:p>
    <w:p>
      <w:pPr>
        <w:pStyle w:val="Normal"/>
        <w:numPr>
          <w:ilvl w:val="0"/>
          <w:numId w:val="1"/>
        </w:numPr>
        <w:jc w:val="center"/>
        <w:rPr>
          <w:color w:val="00FF00"/>
          <w:sz w:val="36"/>
        </w:rPr>
      </w:pPr>
      <w:r>
        <w:rPr>
          <w:color w:val="00FF00"/>
          <w:sz w:val="36"/>
        </w:rPr>
        <w:t xml:space="preserve">DOOM SINGING WHORE ACID SIRENS </w:t>
      </w:r>
    </w:p>
    <w:p>
      <w:pPr>
        <w:pStyle w:val="Normal"/>
        <w:numPr>
          <w:ilvl w:val="0"/>
          <w:numId w:val="1"/>
        </w:numPr>
        <w:jc w:val="center"/>
        <w:rPr>
          <w:color w:val="00FF00"/>
          <w:sz w:val="36"/>
        </w:rPr>
      </w:pPr>
      <w:r>
        <w:rPr>
          <w:color w:val="00FF00"/>
          <w:sz w:val="36"/>
        </w:rPr>
        <w:t>COGLESSTRO FALLEN ANGEL</w:t>
      </w:r>
    </w:p>
    <w:p>
      <w:pPr>
        <w:pStyle w:val="Normal"/>
        <w:numPr>
          <w:ilvl w:val="0"/>
          <w:numId w:val="1"/>
        </w:numPr>
        <w:jc w:val="center"/>
        <w:rPr>
          <w:color w:val="00FF00"/>
          <w:sz w:val="36"/>
        </w:rPr>
      </w:pPr>
      <w:r>
        <w:rPr>
          <w:color w:val="00FF00"/>
          <w:sz w:val="36"/>
        </w:rPr>
        <w:t xml:space="preserve">SING TILL YOUR LUNGS BLEED </w:t>
      </w:r>
    </w:p>
    <w:p>
      <w:pPr>
        <w:pStyle w:val="Normal"/>
        <w:numPr>
          <w:ilvl w:val="0"/>
          <w:numId w:val="1"/>
        </w:numPr>
        <w:jc w:val="center"/>
        <w:rPr>
          <w:color w:val="00FF00"/>
          <w:sz w:val="36"/>
        </w:rPr>
      </w:pPr>
      <w:r>
        <w:rPr>
          <w:color w:val="00FF00"/>
          <w:sz w:val="36"/>
        </w:rPr>
        <w:t xml:space="preserve">GET INTO POSITION </w:t>
      </w:r>
    </w:p>
    <w:p>
      <w:pPr>
        <w:pStyle w:val="Normal"/>
        <w:numPr>
          <w:ilvl w:val="0"/>
          <w:numId w:val="1"/>
        </w:numPr>
        <w:jc w:val="center"/>
        <w:rPr>
          <w:color w:val="00FF00"/>
          <w:sz w:val="36"/>
        </w:rPr>
      </w:pPr>
      <w:r>
        <w:rPr>
          <w:color w:val="00FF00"/>
          <w:sz w:val="36"/>
        </w:rPr>
        <w:t xml:space="preserve">HELL HAVE NO WORRIES FROM YOUR KNOWLEDGE </w:t>
      </w:r>
    </w:p>
    <w:p>
      <w:pPr>
        <w:pStyle w:val="Normal"/>
        <w:numPr>
          <w:ilvl w:val="0"/>
          <w:numId w:val="1"/>
        </w:numPr>
        <w:jc w:val="center"/>
        <w:rPr>
          <w:color w:val="00FF00"/>
          <w:sz w:val="36"/>
        </w:rPr>
      </w:pPr>
      <w:r>
        <w:rPr>
          <w:color w:val="00FF00"/>
          <w:sz w:val="36"/>
        </w:rPr>
        <w:t xml:space="preserve">LANTERN OF THE  MAGES OF THE DARKNESS IT BRINGS </w:t>
      </w:r>
    </w:p>
    <w:p>
      <w:pPr>
        <w:pStyle w:val="Normal"/>
        <w:numPr>
          <w:ilvl w:val="0"/>
          <w:numId w:val="1"/>
        </w:numPr>
        <w:jc w:val="center"/>
        <w:rPr>
          <w:color w:val="00FF00"/>
          <w:sz w:val="36"/>
        </w:rPr>
      </w:pPr>
      <w:r>
        <w:rPr>
          <w:color w:val="00FF00"/>
          <w:sz w:val="36"/>
        </w:rPr>
        <w:t xml:space="preserve">AT THE BITCH FACTORY </w:t>
      </w:r>
    </w:p>
    <w:p>
      <w:pPr>
        <w:pStyle w:val="Normal"/>
        <w:numPr>
          <w:ilvl w:val="0"/>
          <w:numId w:val="1"/>
        </w:numPr>
        <w:jc w:val="center"/>
        <w:rPr>
          <w:color w:val="00FF00"/>
          <w:sz w:val="36"/>
        </w:rPr>
      </w:pPr>
      <w:r>
        <w:rPr>
          <w:color w:val="00FF00"/>
          <w:sz w:val="36"/>
        </w:rPr>
        <w:t xml:space="preserve">WINTER IN THE SHADOWS </w:t>
      </w:r>
    </w:p>
    <w:p>
      <w:pPr>
        <w:pStyle w:val="Normal"/>
        <w:numPr>
          <w:ilvl w:val="0"/>
          <w:numId w:val="1"/>
        </w:numPr>
        <w:jc w:val="center"/>
        <w:rPr>
          <w:color w:val="00FF00"/>
          <w:sz w:val="36"/>
        </w:rPr>
      </w:pPr>
      <w:r>
        <w:rPr>
          <w:color w:val="00FF00"/>
          <w:sz w:val="36"/>
        </w:rPr>
        <w:t>SUN FAITH KILLER</w:t>
      </w:r>
    </w:p>
    <w:p>
      <w:pPr>
        <w:pStyle w:val="Normal"/>
        <w:numPr>
          <w:ilvl w:val="0"/>
          <w:numId w:val="1"/>
        </w:numPr>
        <w:jc w:val="center"/>
        <w:rPr>
          <w:color w:val="00FF00"/>
          <w:sz w:val="36"/>
        </w:rPr>
      </w:pPr>
      <w:r>
        <w:rPr>
          <w:color w:val="00FF00"/>
          <w:sz w:val="36"/>
        </w:rPr>
        <w:t xml:space="preserve">SERPENT TONGUES OF THE WINDY AIR OF THE PUGNANT TREES OF THE DEAD </w:t>
      </w:r>
    </w:p>
    <w:p>
      <w:pPr>
        <w:pStyle w:val="Normal"/>
        <w:numPr>
          <w:ilvl w:val="0"/>
          <w:numId w:val="1"/>
        </w:numPr>
        <w:jc w:val="center"/>
        <w:rPr>
          <w:color w:val="00FF00"/>
          <w:sz w:val="36"/>
        </w:rPr>
      </w:pPr>
      <w:r>
        <w:rPr>
          <w:color w:val="00FF00"/>
          <w:sz w:val="36"/>
        </w:rPr>
        <w:t>MIDNIGHT MASSACRE DEMONS OF THE BLUES BAR DOWN IN NEW ORLEANS!</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 xml:space="preserve">VIEW INTO THE SKIES  THE MAGIC OF THE WAY WE WERE SCATTERED ACROSS THE UNIVERSE !  I'M SO FUCKED UP DON'T GIVE A DAMN OF YOUR HACKING WAYS ALL I WISH IS AFTER I KILL YOU AFTER MY SINGING WILL PUT YOU IN YOUR GRAVE LIKE THE BITCHES WE ARE  YOU SEE FOR A MILLIONS OF YEARS YOU DISCOVERED THE NIGHTMARE ONCE WE EAT YOU NO ONE WOULD EVER FUCKING CARE HOW YOU DIED AS YOU'LL BE NOTHING MORE AS CONTELLATION OF THE STARS .  SO FAR AWAY  SO BEAUTIFUL SO DAMN BRIGHT TO SEE LIKE A COMET GIVING BIRTH  AS YOU KNOW WE BITCHES WILL COME FIND YOU FOR WHAT YOU TRY TO STEAL THAT YOU WILL PERISH FUCKERS INTO THAT CONSTELLATION OF THE STARS  CONSTELLATION OF THE STARS  </w:t>
      </w:r>
    </w:p>
    <w:p>
      <w:pPr>
        <w:pStyle w:val="Normal"/>
        <w:jc w:val="center"/>
        <w:rPr>
          <w:color w:val="00FF00"/>
          <w:sz w:val="36"/>
        </w:rPr>
      </w:pPr>
      <w:r>
        <w:rPr>
          <w:color w:val="00FF00"/>
          <w:sz w:val="36"/>
        </w:rPr>
        <w:t>CONSTELLATION OF THE STARS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pPr>
      <w:r>
        <w:rPr>
          <w:color w:val="00FF00"/>
          <w:sz w:val="36"/>
        </w:rPr>
        <w:t>HEAR OUR MELODY  HEAR YOU BLEED  HEAR YOU FUCKING DIE BASTARD  WE WARNED YOU TRYING TO DATE US HAVE SEX WITH US YES THEN WE EAT YOU UNTIL YOUR BODY BREAKS INTO FUCKING MILLION PIECES YEAH WE BITCHES ROCK HARD CORE  IN THIS SEAS OF NEPTUNE THE FATHER GOD WE SOON DISPIZED !</w:t>
      </w:r>
    </w:p>
    <w:p>
      <w:pPr>
        <w:pStyle w:val="Normal"/>
        <w:jc w:val="center"/>
        <w:rPr>
          <w:color w:val="00FF00"/>
          <w:sz w:val="36"/>
        </w:rPr>
      </w:pPr>
      <w:r>
        <w:rPr>
          <w:color w:val="00FF00"/>
          <w:sz w:val="36"/>
        </w:rPr>
        <w:t>AFTER WE FINISH KILLING YOU  ONCE OUR SONG IS DONE  YOU DIE FROM THE  POISONIOUS TOUCH FROM THE DOOM SINGING WHORE ACID SIRENS DOOM SINGING WHORE ACID SIRENS !  ONCE YOU CAN'T RESIST OUR BODIES BASTARD  ONE KISS WOULD GIVE YOU A HEART ATTACK  OUR VOCALS WOULD MAKE YOUR EYES BLEED BACK INSIDE YOUR HEAD  OUR SEX WILL DECAY YOUR LOVE FOR US FOR SURE AFTER ALL SAID AND DONE  YOU PERISH FROM THE DANGEROUS BITCHES MASTERPIECE OF OUR DARK DEATH SONG HAS THIS MIND CONTROL OVER YOU AS WE TELL YOU TO CUT OFF YOUR COCK AND THROW IT IN THE OCEAN  AS YOU DO MAKES US SMILE EVIL MORE FOR YOU AS YOU DIE FOR US AFTER IT'S ALL SAID AND DONE  THE DOOM SINGING WHORE ACID SIRENS  ARE HERE FOR FAME AND DEATH  AS YOU REMEBER OUR NAME WELL WHEN YOU DIE !  DOOM SINGING  WHORE ACID SIRENS  DOOM  SINGING WHORE ACID SIRENS  DOOM SINGING WHORE ACID SIRENS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I DISGRACE GOD  WHAT THE FUCK DID I DO TO CHOOSE THIS SIDE OF DARKNESS  WAS I THE ONE WHO MUTILATED  ANIMALS TORN INTO THEIR GENTIALS AS THEY DIE  I POISONED HUMANS ON THE STREETS OF LONDON  WHAT THE HELL DID I DO TO DESERVE TO BETRAY GOD  THE HEAVENS PUNISHED ME TO HELL AND LIMBO I BURN MY SPIRIT UP INTO THE LAVA FIELDS AS I PERISH OUT OF THE CLOUDS IN HEAVEN  THEY FUCKING ROBBED ME OF MY FREEDOM IN THE HOUSE OF GOD SAID I WAS TOO RUDE AND DRUNK ALL THE TIME SO GOD THOUGHT IS WAS FUNNY TO FUCKING TURN MY LIVES INTO A SKUNK TO LIVE INT HE FOREST OF THE DEVIL FOREVER AS I BECAME THE HATED GOD OF HELL THEY CALLED ME  COGLESSTRO FALLEN ANGEL  COGLESSTRO FALLEN ANGEL  COGLESSTRO FALLEN ANGEL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CALLING IN THE DARKNESS WE DWELL CAN'T  SEE YOURSELF CAN'T SCREAM  CAN'T WALK  WE BITCHES BROKE YOU WITH THE VOCALS WE HAVE WE WILL KILL YOU WHEN OUR SWEET MUSIC TEARS YOUR FUCKING SOUL FROM YOU AS YOU CAN'T SEE WE ALREADY OWN YOU AND YOUR FUCKING LIVES HAAAAAAA DELICIOUS WE SLUT SIRENS LOVE TO FEED TO LET YOU FUCKERS PERISH OH  YEAH TIME TO SING TILL YOUR LUNGS BLEED  SING TILL YOUR LUNGS BLEED ONCE YOUR HEAR OUR DEMON SYMPHONY YOUR DESTRUCTION BECOMES THE BECONDING CALL TO ARMS WHEN YOU DIE IN OUR ARMS BY OUR EVIL FATE AS YOU SEE WE BITCHES DON'T CARE ABOUT YOUR LIVES WE ONLY CARE TO DESTROY THE LOVE YOU HAVE FOR US CUNTS OF HELL AFTER ALL WE MAKE YOU SING TILL YOUR LUNGS BLEED SING TILL YOUR LUNGS BLEED SING TILL YOUR LUNGS BLEED !</w:t>
      </w:r>
    </w:p>
    <w:p>
      <w:pPr>
        <w:pStyle w:val="Normal"/>
        <w:jc w:val="center"/>
        <w:rPr>
          <w:color w:val="00FF00"/>
          <w:sz w:val="36"/>
        </w:rPr>
      </w:pPr>
      <w:r>
        <w:rPr>
          <w:color w:val="00FF00"/>
          <w:sz w:val="36"/>
        </w:rPr>
      </w:r>
    </w:p>
    <w:p>
      <w:pPr>
        <w:pStyle w:val="Normal"/>
        <w:jc w:val="center"/>
        <w:rPr>
          <w:color w:val="00FF00"/>
          <w:sz w:val="36"/>
        </w:rPr>
      </w:pPr>
      <w:r>
        <w:rPr>
          <w:color w:val="00FF00"/>
          <w:sz w:val="36"/>
        </w:rPr>
        <w:t>GET INTO POSITION(INSTRUMENTAL)</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pPr>
      <w:r>
        <w:rPr>
          <w:color w:val="00FF00"/>
          <w:sz w:val="36"/>
        </w:rPr>
        <w:t xml:space="preserve">ENTER OUR SECRET DIMENSIONS IF YOU DARE FUCKER THERE'S NO TURNING BACK IF YOU DO DID YOU EVER THINK YOU COULD STAND UP TO US  SIREN BITCHES OF THE UNDERWATER SEAS OF WHICH IS THE VESSELS OF ALL MAMMAL LIFE OF THE DAMN FUCKING HUMAN RACE !  YOU LIVE TO BREATHE </w:t>
      </w:r>
    </w:p>
    <w:p>
      <w:pPr>
        <w:pStyle w:val="Normal"/>
        <w:jc w:val="center"/>
        <w:rPr>
          <w:color w:val="00FF00"/>
          <w:sz w:val="36"/>
        </w:rPr>
      </w:pPr>
      <w:r>
        <w:rPr>
          <w:color w:val="00FF00"/>
          <w:sz w:val="36"/>
        </w:rPr>
        <w:t>LIVE TO LOVE LIVE IN PAIN  LIVE TO DIE AS YOU FINALLY TRY TO SEEK TO GO TO OUR SECRET  DIMENSIONS BUT ONE THING YOU LOSE YOUR FUCKING SOUL TO US EVIL SIRENS  A DARKNESS IS RISING  NOTHING BUT PURE HATE AND DESTROYING LIVING THINGS AS WE SING YOU DIE FROM OUR MELODY AS YOU SEE  HELL HAVE NO WORRIES FROM  YOUR KNOWLEDGE IF WE CHOOSE WE'D RATHER EAT YOUR FUCKING GUTS WE SIRENS OF THE SEA ARE SICK OF HOW YOU TREAT WOMEN LIKE DOGS THEIR NOT CONTROLLED FOR YOUR MIND DEVICES THAT THEY SHOULD OBEY ANYTHING YOU SAY WELL WE CONTROL YOU BASTARDS BECAUSE TONIGHT YOU'LL BE THE DOG THAT GETS BEATEN  AS ONCE WE SEND YOU TO OUR SECRET DIMENSIONS AS YOU FINALLY SEE THE TRUTH TO YOURSELF AS YOU DIE NOW HELL HAVE NO WORRIES FROM  YOUR KNOWLEDGE HELL HAVE NO WORRIES FROM YOUR KNOWLEDGE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pPr>
      <w:r>
        <w:rPr>
          <w:color w:val="00FF00"/>
          <w:sz w:val="36"/>
        </w:rPr>
        <w:t xml:space="preserve">PURE DARKNESS THE VOICES YOU HEAR IN THIS CAVE OUR NOT YOURS AND YOURS ALONE  THE TORMENT JUDGEMENT DAY COMES FOR YOU DID YOU THINK YOUR FREE FROM OUR VOCALS OF DESTRUCTIONS YOU LOVE OUR BODIES DON'T YOU BASTARD YOU WANT TO SUCK OUR TITS BUT GET TOO CLOSE AND WE WILL CLAW OPEN YOUR SKULL AND DRINK THE BLOOD FROM IT LIKE A GOBLET FOR A BITCH QUEEN OF THE SEAS OF THE SHORES OF THE DECAY HUMAN FISHERMEN YOU USE TO BE BUT NOW THAT WAS IN THE PAST NOW YOUR CURSED LIKE US AS A FEMALE SIREN FOREVER AS OUR MAGIC CHANGES YOUR MALE DNA INTO US FOREVER BURNING INTO THE EDGE OF FUCKING HELL THE SICK CUNTS THAT WE OUR HEAR OUR SECRETS OF WHAT WE OUR AND WHAT WE BECAME THOUSANDS OF YEARS INTO THE FALLEN STARS </w:t>
      </w:r>
    </w:p>
    <w:p>
      <w:pPr>
        <w:pStyle w:val="Normal"/>
        <w:jc w:val="center"/>
        <w:rPr>
          <w:color w:val="00FF00"/>
          <w:sz w:val="36"/>
        </w:rPr>
      </w:pPr>
      <w:r>
        <w:rPr>
          <w:color w:val="00FF00"/>
          <w:sz w:val="36"/>
        </w:rPr>
        <w:t>SO FEEL THE LANTERN OF THE MAGES OF THE DARKNESS IT BRINGS  LANTERN OF THE MAGES OF THE DARKNESS IT BRINGS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 xml:space="preserve">SEE THE HORROR  SEE IT CLEAR  SEE THE WOMEN BEING RAPED BY THE MONSTER  NEVER AGAIN  GOING TO TAKE YOU TO A PLACE WHERE THEY FUCK YOU THEN YOU DIE FROM THE SEXUAL MADNESS YOU FUCKING BECOME !  DID YOU EVER SEE THE SICKNESS AND HEALTH YOU BECAME THE VIOLENCE IN YOUR TWISTED HEART OF YOURS TIME FOR US SIREN WHORE SHEMALES TO PUT YOU IN YOUR PLACE.  YOU WILL RESPECT YOU WILL LEARN NOT TO RAPE AGAIN  YOU WILL DIE IN HELL WITH YOUR DECAYING BODY.  YOU WILL NEVER MOTHERFUCKING RAPE WOMEN AGAIN  YOU WILL NEVER MOTHERFUCKING RAPE WOMEN AGAIN !  </w:t>
      </w:r>
    </w:p>
    <w:p>
      <w:pPr>
        <w:pStyle w:val="Normal"/>
        <w:jc w:val="center"/>
        <w:rPr>
          <w:color w:val="00FF00"/>
          <w:sz w:val="36"/>
        </w:rPr>
      </w:pPr>
      <w:r>
        <w:rPr>
          <w:color w:val="00FF00"/>
          <w:sz w:val="36"/>
        </w:rPr>
      </w:r>
    </w:p>
    <w:p>
      <w:pPr>
        <w:pStyle w:val="Normal"/>
        <w:jc w:val="center"/>
        <w:rPr>
          <w:color w:val="00FF00"/>
          <w:sz w:val="36"/>
        </w:rPr>
      </w:pPr>
      <w:r>
        <w:rPr>
          <w:color w:val="00FF00"/>
          <w:sz w:val="36"/>
        </w:rPr>
        <w:t>WE FUCK YOU  THEN YOU DIE FOR YOUR SICK CRIMES  WE FUCK YOU TO TEACH YOU A LESSON OF BEING A BITCH TO THE WILL OF WOMENS ALL OVER THEWORLD BECAUSE IN THE END YOUR STAYING AT THE BITCH FACTORY FOREVER AT THE BITCH FACTORY YOU RAPE NO MORE FUCKING WOMEN  AT THE BITCH FACTORY WE SHEMALE SIRENS PUT YOU IN YOUR PLACE BECAUSE YOU'LL NEVER FUCKING RAPE WOMEN AGAIN  NEVER  NEVER  NEVER  FUCKING RAPE WOMEN AGAIN  BASTARD !  SO WELCOME TO YOUR FUCKING DEATH OF YOU  BECAUSE  AT THE BITCH FACTORY YOU GET NO SECOND CHANCES TO RAPE WHORES AGAIN !!!!  AT THE BITCH FACTORY  AT THE BITCH FACTORY  AT THE BITCH FACTORY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WINTER IN THE SHADOWS(INSTRUMENTAL)</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FEED OUR NEED FOR BLOOD  IN TRANSLYVANIA  THE MORDERN WAYS OF THE WORLD HIDING INTO DARKNESS WE DRINK ANOTHER DAY FEEDING ON THE DIEASE OF YOU HUMANS MAKING LOVE TO BEASTS AND PEOPLE ONE AND ALL THE DAY WE WITNESS THE BETRAYAL OF OUR VAMPIRIC KINGDOM  THE BLOODSHED OF ALL OUR WOMEN CHILDREN HUSANDS AND WIVES THAT DIED SO VERY EARLY IN MIDEVAL ERA  HAS PUT US INTO THE TOMBS OF TODAY OF WHICH WE BURN UP AND DIE OUR SOULS TO HELL  RAINING DOWN THE SHAME AND BROKEN LOVE IS GONE INTO THE WINTERS OF SWEDEN WHERE THE WHITE WOLVES HEARTS LAY DEAD FOR ALL THE FALLEN ANGELS OF AIREIL AND MEKOKANDO THE EVIL ANGEL OF LIVING LAVA INTO MOUNT PER SARUSKA IN INDIA AS THESE ARE THE LAST WORDS THAT VAMPIRE SAID BEFORE HIS DYING DAYS HE SAID YOU WERE THE LOST SUN FAITH KILLER OF EGYPT.   SUN FAITH KILLER SUN FAITH KILLER  SUN FAITH KILLER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SERPENT TONGUES OF THE WINDY AIR OF THE PUGNANT TREES OF THE DEAD (INSTRUMENTAL)</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t>MARDI GRAS  CELEBRATION  TONIGHT  I WONDER IF WE SHEMALE SIRENS COULD BLEND IN AND SING OUR SONG WITH JAZZ EXCUTION TO PLAY SOME FUNKY DEMON RIFFS THAT WOULD TEAR YOUR HEART OUT AS YOUR INSIDES BLEED THINK OF HOW MUCH FUN THAT WOULD BE.  RUNNING IN THE STREETS OF  NEW ORLEANS HAS IT'S SPECIAL SEXUALITY FOR EVERYTHING THAT ORGY TRIP LOVE OF THE DRUNK GAME SO WE TOOK YOU TO A PLACE MUCH LIKE  YOUR WORLD BUT MUCH MORE CREEPIER THEN YOU FUCKING HUMANS OUR USE TO THEN AGAIN HOP ON DOWN  TO THE MIDNIGHT MASSACRE DEMONS OF THE BLUES BAR DOWN  IN  NEW ORLEANS !   THE RED BLOOD SO FUCKING DELICIOUS AFTER ALL WE SIRENS NEVER DID SAY WE WERE EVIL OR KIND IN ANY WAY SO FUCK YOU  OF COURSE WELL FUCK YOU WITH OUR SNAKE LOOKING COBRA SHAPED COCKS THINK YOU CAN HANDLE 400 GALLIONS OF SPUNK GOING IN YOUR ASS HUMAN SO ENJOY THIS PLACE BEFORE YOU DIE ONLY AT THE MIDNIGHT MASSACRE DEMONS OF THE BLUES BAR DOWN IN NEW ORLEANS MIDNIGHT MASSACRE DEMONS OF THE BLUES BAR DOWN IN NEW ORLEANS !</w:t>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p>
      <w:pPr>
        <w:pStyle w:val="Normal"/>
        <w:jc w:val="center"/>
        <w:rPr>
          <w:color w:val="00FF00"/>
          <w:sz w:val="36"/>
        </w:rPr>
      </w:pPr>
      <w:r>
        <w:rPr>
          <w:color w:val="00FF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09:00Z</dcterms:created>
  <dc:creator>Everett</dc:creator>
  <dc:description/>
  <dc:language>en-US</dc:language>
  <cp:lastModifiedBy>Everett</cp:lastModifiedBy>
  <dcterms:modified xsi:type="dcterms:W3CDTF">2017-04-29T04:06:00Z</dcterms:modified>
  <cp:revision>9</cp:revision>
  <dc:subject/>
  <dc:title>DOOM SINGING WHORE ACID SIRENS-(REMASTERED FUCKERS</dc:title>
</cp:coreProperties>
</file>