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HAPTER 1-"REBORN FROM HELL"</w:t>
      </w:r>
    </w:p>
    <w:p>
      <w:pPr>
        <w:pStyle w:val="Normal"/>
        <w:jc w:val="center"/>
        <w:rPr>
          <w:sz w:val="28"/>
        </w:rPr>
      </w:pPr>
      <w:r>
        <w:rPr>
          <w:sz w:val="28"/>
        </w:rPr>
      </w:r>
    </w:p>
    <w:p>
      <w:pPr>
        <w:pStyle w:val="Normal"/>
        <w:jc w:val="both"/>
        <w:rPr>
          <w:sz w:val="28"/>
        </w:rPr>
      </w:pPr>
      <w:r>
        <w:rPr>
          <w:sz w:val="28"/>
        </w:rPr>
        <w:t>In A dark town of Gludashia,Maine where gray ghastly clouds linger over the lighthouses on the shore of Vademedies Cove.</w:t>
      </w:r>
    </w:p>
    <w:p>
      <w:pPr>
        <w:pStyle w:val="Normal"/>
        <w:jc w:val="both"/>
        <w:rPr/>
      </w:pPr>
      <w:r>
        <w:rPr>
          <w:sz w:val="28"/>
        </w:rPr>
        <w:t xml:space="preserve">Some nights you hear 10,000 Bats screaming in the moonlight. It is believed that story about Gludashia,Maine  why it is so dark and empty is because of a man in his forties that wears eerie sunglasses in the daytime. he also carries a red Bible where he got this Bible no one knows for sure and what's so strange he had people build his church not of wood but steel he says it keeps thieves and pyromaniacs out for burning his church down. One day Minister Kathony was worshipping to his former Christians about God and how he gave life and created man and women that very same day Church Sermons were over. Then it started pouring down rain outside the church as Minister Kathony ran to his car in his dusty gray slacks with polished black suede's hitting the pavement hard. As the Minister gets to his BMW a sporty car with a 10 CD changer and well trimmed black leather seats, power windows, power brakes, power streering, plus a fuel injected valve engine. The Minister gets inside his car starts up the engine then sets his CD changer to the album of Metallica and plays "Fuel" off the Reload Album and drives away. Still raining hard the Minister is still jamming to Metallica later the storm takes a turn for the worse as a strong wind whips by rocking and shifting the Minister's BMW off the side of the road. What the Minister doesn't know is a bad Hurricane storm is headed for Maine his wife tries  to page him but his stereo is way too loud for him to call back. Then here comes a oncoming Oil Tanker semi that collides head on with the Minister's BMW  as a big crash makes the Minister turn his CD player off he tries to free himself from the wreaked BMW he's in but he feels a sharp pain in his ribcage that could be fractured in 2 pieces blood is gushing from his fore head from being thrown into the steering column as his back is pinched between the roll bar and legs are pinned between the clutch box and chassis. Now the truck driver was badly burned and loss too much blood and can't live in the condition he's in it will take a miracle to see him live through this nightmare because he's in critical condition compared to the Minster. Finally some towns people see a accident on Route 67 S. of Maine highway and call for help on their cell phone "HELLO , HELLO, WE NEED YOUR HELP THERE'S A 40 YEAR OLD TRAPPED IN HIS BMW THEN ANOTHER GUY BURNED TO DEATH HIS FACE ALL BOILED FROM HIS OIL TANKER SEMI THAT COLLIDE WITH THE B.M.W.  ON A NASTY HURRICANE STORM"!  "WERE ON ARE WAY WITH HELP STAY THERE"!  5 minutes the ambulances arrive with blaring sirens and later fire trucks and police cars arrive fast. Smoke fire rises about 50 feet high in the dark night as 30 fire fighters try to get the flames under control from the Oil Tanker explosion!  Meanwhile other fire crews are busy breaking the mangled metal in the Minister car trying to free him as they say "STAY CALM KATHONY WILL HAVE YOU OUT IN A MINUTE "!  It will take some time "WHAT HAPPENED TO ME I FEEL AS IF A TRUCK HIT ME "! GOD GOD  no where's my wife "SHE'S , FINE MR. KATHONY SHE TRIED TO PAGE YOU BUT THEIR WAS NO ANSWER".  "YOUR IN SHOCK CALM DOWN MR. KATHONY YOU HAD A CAR ACCIDENT, YOUR LUCKY YOU HAD YOUR SEAT BELT ON OR YOU WOULD OF BEEN KILLED!  "STAY CALM WE ALMOST HAVE YOU OUT KATHONY, KATHONY ,KATHONY  "HE'S OUT COLD BLUE TAKE HIM IN THE HOSPITAL FAST NOW! YES, DRYKACLE WE WILL HURRY, HURRY, GO,GO,GO !  The ambulance races to get a 40 year old man to the hospital fast before they lose him. Seconds later the Minister is rushed to the hospital and is put in the Recovery room the Medics call the Ministers wife to tell her that her husband has been in a terrible car wreak and is in a coma in the Recovery room  "NO GOD NO GOD FUCK'IN DON'T LET MY HUSBAND DIE"! "WERE DOING ALL WE CAN TO MAKE SURE HE DOESN'T." The next day Mrs. Kathony visits her husband in the hospital and see  him in a coma she barks at him "YOU  BASTARD NO PLEASE DON'T DIE! MOTHER FUCK FUCK FUCKER PLEASE DON'T DIE YOU SORRY BASTARD.  "YOU HAVE TO LEAVE NOW VISITING DAYS ARE OVER"! OK, I'll go, call me when he gets better".  "Yes we will Mrs. Kathony leaves Punicks Hospital of Maine and drives hom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HAPTER 2 "MINISTER OF THE DARK"</w:t>
      </w:r>
    </w:p>
    <w:p>
      <w:pPr>
        <w:pStyle w:val="Normal"/>
        <w:jc w:val="center"/>
        <w:rPr>
          <w:sz w:val="28"/>
        </w:rPr>
      </w:pPr>
      <w:r>
        <w:rPr>
          <w:sz w:val="28"/>
        </w:rPr>
      </w:r>
    </w:p>
    <w:p>
      <w:pPr>
        <w:pStyle w:val="Normal"/>
        <w:jc w:val="center"/>
        <w:rPr/>
      </w:pPr>
      <w:r>
        <w:rPr>
          <w:sz w:val="28"/>
        </w:rPr>
        <w:t>5 DAYS LATER THE Minister wakes up not himself in fact he's turned into a totally different person after the wreak it's like a shadow has sucked his life away to blend into him to make him the dark side of God NO!  NO! NO! get out of my head HA HA HA HA HA HA HA ! "SINNERS OF GOD ! "MUST BE PUNISHED !  "MUST BE PUNISHED!  The voice inside the Ministers head tells him to join darkness . The Minister is so crazy he doesn't know what he's doing it's as if some evil is controlling him like a puppet with it's strings pulled apart. Suddenly the terror begins as the Minister walks the halls of the Hospital in his sleep the Nurse tries to stop him but he lunges forward and takes a scalpel and slits the Black nurses throat as she gasps for air and slowly bleeds to death as other Doctors try to stop him before it's too late. Mean while the Minister walks down the end of the hallway and suddenly grabs a hatchet from the wall of the hospital and comes towards the 5 Doctors with Morphine shots in their hands they try to force the Minister down by pinning him to the floor they succeed but the Minister hacks one of the Doctors arms off with a hatchet from the wall as gallons of blood splatters from Dr, Ryason's arm as the other Doctors try to stop the bleeding as for the scary Minister he's been under sedation for reasons he might hurt himself as he already hurt several Doctors. He doesn't know why he's killing people now. Then a ugly smoke rises in his room as gleaming red eyes stare at him . The voice of the creature speaks "I TOLD YOU TO FUCKING KILL EVERYONE YOU DIDN'T DO YOUR JOB SO I THINK I'LL MAKE YOU KILL AND HAVE FUN ENJOYING YOUR SOUL FOREVER HA HA HA HA !"</w:t>
      </w:r>
    </w:p>
    <w:p>
      <w:pPr>
        <w:pStyle w:val="Normal"/>
        <w:jc w:val="center"/>
        <w:rPr>
          <w:sz w:val="28"/>
        </w:rPr>
      </w:pPr>
      <w:r>
        <w:rPr>
          <w:sz w:val="28"/>
        </w:rPr>
        <w:t xml:space="preserve">The Minister screams "GET AWAY FROM ME GET AWAY FROM ME I'M NOT EVIL  NO ! I DON'T KILL  I PRAY TO GOD,  "NO YOU ARE EVIL DON'T YOU GET IT ! BUT YOU DID KILL THOSE PEOPLE YOU LOVE IT DON'T YOU , "NO I DON'T LOVE ANY KILLINGS!  GO AWAY ! LEAVE ME ALONE PLEASE! </w:t>
      </w:r>
    </w:p>
    <w:p>
      <w:pPr>
        <w:pStyle w:val="Normal"/>
        <w:jc w:val="center"/>
        <w:rPr/>
      </w:pPr>
      <w:r>
        <w:rPr>
          <w:sz w:val="28"/>
        </w:rPr>
        <w:t xml:space="preserve">The creature laughs at the Priest HA HA HA HA ! "YOU MAGGOT INFESTED FUCKING DIEASE WAKE UP , I'M IN CONTROL OF YOUR VERY SOUL THAT YOU WORSHIP ON YOUR PITIFUL GOD OF SNAKES. "WHY THIS NONSENSE OF THE GREAT GOD SO GOOD YOU DON'T KNOW IT HE'S NOT GOOD WHY ? BECAUSE YOUR CITES ARE ALWAYS DESTROYED! "BUT FOR NOW I THINK IT'S TIME TO BLEND RIGHT IN YOUR SOUL NOW . Suddenly red flames shoot inside the Minister as the truck driver comes back from Hell to seek revenge on the Minister and tries to make him pure evil! The room is filled with smoke and burning fire the window breaks apart sending shards of glass raining 60 feet down to the ground . later one of the Nurses see smoke and fire rising from the room of the Minister she calls to him MR. KATHONY, KATHONY ARE YOU OK  KATHONY CALL THE FIRE DEPARTMENT NOW WE HAVE TO KNOW IF KATHONY IS STILL ALIVE! </w:t>
      </w:r>
    </w:p>
    <w:p>
      <w:pPr>
        <w:pStyle w:val="Normal"/>
        <w:jc w:val="center"/>
        <w:rPr>
          <w:sz w:val="28"/>
        </w:rPr>
      </w:pPr>
      <w:r>
        <w:rPr>
          <w:sz w:val="28"/>
        </w:rPr>
        <w:t xml:space="preserve">Meanwhile after the nurse leaves the fire wasn't real it was cause by a powerful demonic creature who steals souls for awhile or longer ! </w:t>
      </w:r>
    </w:p>
    <w:p>
      <w:pPr>
        <w:pStyle w:val="Normal"/>
        <w:jc w:val="center"/>
        <w:rPr>
          <w:sz w:val="28"/>
        </w:rPr>
      </w:pPr>
      <w:r>
        <w:rPr>
          <w:sz w:val="28"/>
        </w:rPr>
        <w:t>The fire trucks arrive to the hospital but when they get there it becomes a faults alarm meaning their was no fire in Kathon's room to begin with anyway the doctors and nurses wouldn't believe Mr. Kathony that the smoke and fire was caused by a demon monster from Hell that use to be the truck driver before the wreak now he's this hideous creature with dark ash black skin sharp jagged teeth for tearing up flesh evil angry red eyes a crooked nose head with spike thorn like horns razor sharp blade like claws that glisten in the moonlight like they were polished to shine with their eerie glow and use to rip out peoples hearts and eats them plus the Demon creature carries a rancid smell  all through it's body and genitals why because it's a foul monster that sleeps in it's own feces matter and eats it's shit all the time. Meanwhile in the daytime Kathony want's this horrible nightmare to end he sit's at the window of the Hospital and stares endlessly at the clouds in the nice blue sky looking for answers of why would I want to kill anybody I'm not that kind of person I would never harm anybody why is this voice telling me I killed it and wants me dead. If I don't do what it says? I can't see why Hell would want me I'm not into Satanic Worshipping of evil mean thoughts I'M NOT EVIL  I'M NOT EVIL I'M NOT FUCKING EVIL FUCK YOU SATAN AND GO TO HELL ! The Minister's anger doesn't help matters it makes them worse by cussing at the dark one may make him happier. But Satan doesn't give a Fuck what you say to him as long as you sell your Fucking soul to him you'll be his Bitch forever he can Fuck you in the ass and make you suck his cock. Because in Hell you never get your life back just pain and suffering. As the Minister looking at the clouds time starts moving fast so fast the clouds start changing into something wicked they start getting thicker and suddenly turn into a giant black shadow creature with long wings about 60 feet wide creeps inside the window like a puff of smoke that fills the room where Mr. Kathony  is staying suddenly a nurse ruses to the Minister's room opens the door in horror as she sees a black nasty shadow like creature engulf the Minister's whole body as there's no sound of the Minister screaming then his bones shatter to the floor with a crash as his life is drained from him blood spatters on the ceiling and falls on the nurse as more blood pours from the ceiling covering the lady nurse in a mummified layer as this creature tries to kill her too!</w:t>
      </w:r>
    </w:p>
    <w:p>
      <w:pPr>
        <w:pStyle w:val="Normal"/>
        <w:jc w:val="center"/>
        <w:rPr>
          <w:sz w:val="28"/>
        </w:rPr>
      </w:pPr>
      <w:r>
        <w:rPr>
          <w:sz w:val="28"/>
        </w:rPr>
        <w:t>Bizarrely enough the blood changes shape surrounding the nurse into walls of layers and layers of skin and blood vessels and veins that eat the Bitches flesh and blood right off as she dies! As the next morning all the Doctors could find of the missing nurses body were shattered mangled bones on the floor board of Mr. Kathony's bed where was Kathony it seems he vanished into thin air without a trace of his whereabouts. But the truth to the matter is a demonic creature engulfed the Minister's body and start ripping his bones apart like they were twigs then later regenerates Kathony's body parts  to a evil purpose. The next night a hideous laugh comes from Kathony's room the Demon truck driver he decides to burn down the hospital so no one can stop his plans he speaks his growling tone "SINNERS OF THE WORLD YOU SHOULD LET YOUR PLACES OF MEDICINE BURN IN HELL OF SATAN WITH YOU "! "THEN YOU NEED TO BURN YOURSELF"!</w:t>
      </w:r>
    </w:p>
    <w:p>
      <w:pPr>
        <w:pStyle w:val="Normal"/>
        <w:jc w:val="center"/>
        <w:rPr>
          <w:sz w:val="28"/>
        </w:rPr>
      </w:pPr>
      <w:r>
        <w:rPr>
          <w:sz w:val="28"/>
        </w:rPr>
        <w:t>The wicked Demon trucker raises his hands up and a trail of flames shoot up the ceiling and knock the door down of Mr. Kathony's room "WE HAVE A MAJOR FIRE ON FLOOR 2-C CALL THE FIRE DEPARTMENT  YES NURSE MAYFLIY".</w:t>
      </w:r>
    </w:p>
    <w:p>
      <w:pPr>
        <w:pStyle w:val="Normal"/>
        <w:jc w:val="center"/>
        <w:rPr>
          <w:sz w:val="28"/>
        </w:rPr>
      </w:pPr>
      <w:r>
        <w:rPr>
          <w:sz w:val="28"/>
        </w:rPr>
        <w:t xml:space="preserve">But the demon is going to make sure no one can escape his flames of Hell he raises his hands higher then outside the dark glow of the windows of the hospital as the clouds start changing into gigantic fireballs that suddenly hit the hospital hard a part of the section wall comes crashing down landing on 4 people getting out of hospital are crushed to bits by the debris of crumbled up wall that use to be part of the hospital as outside all you could see are twisted broken bodies that lay in waterfalls of blood as the corpse of 4 people lay dead by the evil mayhem of the Trucker from Hell. Meanwhile the Demon Trucker has had enough doing havoc on the hospital all of a sudden of a sudden the Trucker from Hell leaps off the ruined part of the building of the hospital and breaks apart and spreads himself like 1,000's of angry bees in the moonlight and at 12:00 midnight  he disappears without a trace like a gust of wind he evaporates into nothing! Later on you see the horrible form that use to be the Minister Kathony  now he's a hideous black Ravenous shadow demon that wants to destroy humanity so it's army of Satanic Rituals of Hell. The dark creature hides inside a Church so it can burn down Religion so it can kill you all with pointed  razor sharp fangs long jagged nails glowing scary eyes vile looking body made of shit a face like a rabies Bat. Meanwhile you think everything's peaceful but soon the Church will burn inside Hell. Then it gets bad being on Earth as people are turned into savage horny dogs that have sex with about everything until everyone dies! Soon it's nighttime as the harvested winged creature has drained the soul of Kathony as he becomes the living creature inside the gates of Hell. </w:t>
      </w:r>
    </w:p>
    <w:p>
      <w:pPr>
        <w:pStyle w:val="Normal"/>
        <w:jc w:val="center"/>
        <w:rPr>
          <w:sz w:val="28"/>
        </w:rPr>
      </w:pPr>
      <w:r>
        <w:rPr>
          <w:sz w:val="28"/>
        </w:rPr>
        <w:t xml:space="preserve">Morning comes early for Gludashia, Main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HAPTER 3 "CHURCH OF BLOODY ALTERS"</w:t>
      </w:r>
    </w:p>
    <w:p>
      <w:pPr>
        <w:pStyle w:val="Normal"/>
        <w:jc w:val="center"/>
        <w:rPr>
          <w:sz w:val="28"/>
        </w:rPr>
      </w:pPr>
      <w:r>
        <w:rPr>
          <w:sz w:val="28"/>
        </w:rPr>
      </w:r>
    </w:p>
    <w:p>
      <w:pPr>
        <w:pStyle w:val="Normal"/>
        <w:jc w:val="center"/>
        <w:rPr>
          <w:sz w:val="28"/>
        </w:rPr>
      </w:pPr>
      <w:r>
        <w:rPr>
          <w:sz w:val="28"/>
        </w:rPr>
        <w:t>In the normal church there lives a dark man inside the walls of God but the Christian goers don't know that something evil has entered their church of 40 rows of wooded shiny benches and well decorated stained glass windows loom on the left side of the wall. Minister Kathony is back but he's not human anymore as he's a disgusting demon with wings. Suddenly Church session begins and Evil Kathony seats the woman and children as the women are about in their 40's and four 9 year old girls are seated also.</w:t>
      </w:r>
    </w:p>
    <w:p>
      <w:pPr>
        <w:pStyle w:val="Normal"/>
        <w:jc w:val="center"/>
        <w:rPr>
          <w:sz w:val="28"/>
        </w:rPr>
      </w:pPr>
      <w:r>
        <w:rPr>
          <w:sz w:val="28"/>
        </w:rPr>
        <w:t>Meanwhile the girls stare in horror at the eyes of what use to be the minister Kathony is now a foul creature of Hell. But those Bitches in the church don't know that because if they knew about him they wouldn't know what to do?</w:t>
      </w:r>
    </w:p>
    <w:p>
      <w:pPr>
        <w:pStyle w:val="Normal"/>
        <w:jc w:val="center"/>
        <w:rPr>
          <w:sz w:val="28"/>
        </w:rPr>
      </w:pPr>
      <w:r>
        <w:rPr>
          <w:sz w:val="28"/>
        </w:rPr>
        <w:t>Suddenly you hear errie laughter coming from the voice of the minister that sounds like a wild animal has gotten loose at the Zoo and thinks someone has trespassed in it's domain. Then a sudden rip opens  within inside the minister's body as if claws were breaking his ribcage into as strange foul smelling blood pours out of what use to be the Minister is now gone.</w:t>
      </w:r>
    </w:p>
    <w:p>
      <w:pPr>
        <w:pStyle w:val="Normal"/>
        <w:jc w:val="center"/>
        <w:rPr>
          <w:sz w:val="28"/>
        </w:rPr>
      </w:pPr>
      <w:r>
        <w:rPr>
          <w:sz w:val="28"/>
        </w:rPr>
        <w:t xml:space="preserve">Later a spread of flames shoot to the ceiling and part of the roof comes crashing down so fast not very many people get out alive in the church as few people are bruised bad and many others have their skulls fucking crushed in. As the new Church Demon laughs "HAHAHAHA FUCKERS SHOULDN'T MESS WITH SATANIC ARMIES OF THE DARK" </w:t>
      </w:r>
    </w:p>
    <w:p>
      <w:pPr>
        <w:pStyle w:val="Normal"/>
        <w:jc w:val="center"/>
        <w:rPr>
          <w:sz w:val="28"/>
        </w:rPr>
      </w:pPr>
      <w:r>
        <w:rPr>
          <w:sz w:val="28"/>
        </w:rPr>
        <w:t>"LET'S BE ONE WITH DARKNESS"</w:t>
      </w:r>
    </w:p>
    <w:p>
      <w:pPr>
        <w:pStyle w:val="Normal"/>
        <w:jc w:val="center"/>
        <w:rPr>
          <w:sz w:val="28"/>
        </w:rPr>
      </w:pPr>
      <w:r>
        <w:rPr>
          <w:sz w:val="28"/>
        </w:rPr>
        <w:t>"COME BLEED YOUR GENITALS INSIDE MY OWN SHIT"</w:t>
      </w:r>
    </w:p>
    <w:p>
      <w:pPr>
        <w:pStyle w:val="Normal"/>
        <w:jc w:val="center"/>
        <w:rPr>
          <w:sz w:val="28"/>
        </w:rPr>
      </w:pPr>
      <w:r>
        <w:rPr>
          <w:sz w:val="28"/>
        </w:rPr>
        <w:t>"PLEASE SERVE MY OFFERINGS OF LOVE PEOPLE"</w:t>
      </w:r>
    </w:p>
    <w:p>
      <w:pPr>
        <w:pStyle w:val="Normal"/>
        <w:jc w:val="center"/>
        <w:rPr>
          <w:sz w:val="28"/>
        </w:rPr>
      </w:pPr>
      <w:r>
        <w:rPr>
          <w:sz w:val="28"/>
        </w:rPr>
        <w:t xml:space="preserve">Then a woman shouts at the demon Minister and yell's his name "Kathony, Kathony, Kathony! </w:t>
      </w:r>
    </w:p>
    <w:p>
      <w:pPr>
        <w:pStyle w:val="Normal"/>
        <w:jc w:val="center"/>
        <w:rPr>
          <w:sz w:val="28"/>
        </w:rPr>
      </w:pPr>
      <w:r>
        <w:rPr>
          <w:sz w:val="28"/>
        </w:rPr>
      </w:r>
    </w:p>
    <w:p>
      <w:pPr>
        <w:pStyle w:val="Normal"/>
        <w:jc w:val="center"/>
        <w:rPr>
          <w:sz w:val="28"/>
        </w:rPr>
      </w:pPr>
      <w:r>
        <w:rPr>
          <w:sz w:val="28"/>
        </w:rPr>
        <w:t>"STOP THAT "! The creature yells inside a partly ruined church.</w:t>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t xml:space="preserve">"Kathony, Kathony, Kathony! </w:t>
      </w:r>
    </w:p>
    <w:p>
      <w:pPr>
        <w:pStyle w:val="Normal"/>
        <w:jc w:val="center"/>
        <w:rPr>
          <w:sz w:val="28"/>
        </w:rPr>
      </w:pPr>
      <w:r>
        <w:rPr>
          <w:sz w:val="28"/>
        </w:rPr>
      </w:r>
    </w:p>
    <w:p>
      <w:pPr>
        <w:pStyle w:val="Normal"/>
        <w:jc w:val="center"/>
        <w:rPr>
          <w:sz w:val="28"/>
        </w:rPr>
      </w:pPr>
      <w:r>
        <w:rPr>
          <w:sz w:val="28"/>
        </w:rPr>
        <w:t>PLEASE COME BACK TO GOD !</w:t>
      </w:r>
    </w:p>
    <w:p>
      <w:pPr>
        <w:pStyle w:val="Normal"/>
        <w:jc w:val="center"/>
        <w:rPr>
          <w:sz w:val="28"/>
        </w:rPr>
      </w:pPr>
      <w:r>
        <w:rPr>
          <w:sz w:val="28"/>
        </w:rPr>
      </w:r>
    </w:p>
    <w:p>
      <w:pPr>
        <w:pStyle w:val="Normal"/>
        <w:jc w:val="center"/>
        <w:rPr>
          <w:sz w:val="28"/>
        </w:rPr>
      </w:pPr>
      <w:r>
        <w:rPr>
          <w:sz w:val="28"/>
        </w:rPr>
        <w:t>GOD!!! the creature laugh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HAT DO YOU KNOW ABOUT GOD "? YOU DON'T KNOW A GODDAMN THING ABOUT HIM YOU WORTHLESS FUCKING CUNTS OF MAGGOTS "!</w:t>
      </w:r>
    </w:p>
    <w:p>
      <w:pPr>
        <w:pStyle w:val="Normal"/>
        <w:jc w:val="center"/>
        <w:rPr>
          <w:sz w:val="28"/>
        </w:rPr>
      </w:pPr>
      <w:r>
        <w:rPr>
          <w:sz w:val="28"/>
        </w:rPr>
        <w:t>The woman is shocked to see the not human but demon version of Kathony the Minister say bad things about God and religion. Then the woman points to him and says  "HOW DARE YOU CALL US A CUNT WHERE'S YOUR RELIGION YOU USE TO HAVE MR. KATHONY "!!!</w:t>
      </w:r>
    </w:p>
    <w:p>
      <w:pPr>
        <w:pStyle w:val="Normal"/>
        <w:jc w:val="center"/>
        <w:rPr>
          <w:sz w:val="28"/>
        </w:rPr>
      </w:pPr>
      <w:r>
        <w:rPr>
          <w:sz w:val="28"/>
        </w:rPr>
        <w:t xml:space="preserve">The creature barks in anger and says </w:t>
      </w:r>
    </w:p>
    <w:p>
      <w:pPr>
        <w:pStyle w:val="Normal"/>
        <w:jc w:val="center"/>
        <w:rPr>
          <w:sz w:val="28"/>
        </w:rPr>
      </w:pPr>
      <w:r>
        <w:rPr>
          <w:sz w:val="28"/>
        </w:rPr>
        <w:t>"LEAVE ME THE FUCK ALONE"!</w:t>
      </w:r>
    </w:p>
    <w:p>
      <w:pPr>
        <w:pStyle w:val="Normal"/>
        <w:jc w:val="center"/>
        <w:rPr>
          <w:sz w:val="28"/>
        </w:rPr>
      </w:pPr>
      <w:r>
        <w:rPr>
          <w:sz w:val="28"/>
        </w:rPr>
        <w:t>LEAVE ME THE FUCK ALONE"!</w:t>
      </w:r>
    </w:p>
    <w:p>
      <w:pPr>
        <w:pStyle w:val="Normal"/>
        <w:jc w:val="center"/>
        <w:rPr>
          <w:sz w:val="28"/>
        </w:rPr>
      </w:pPr>
      <w:r>
        <w:rPr>
          <w:sz w:val="28"/>
        </w:rPr>
        <w:t>"OR I WILL KILL EVERY SINGLE ONE OF YOU CUNTS I SWEAR THE FUCK I WILL".</w:t>
      </w:r>
    </w:p>
    <w:p>
      <w:pPr>
        <w:pStyle w:val="Normal"/>
        <w:jc w:val="center"/>
        <w:rPr>
          <w:sz w:val="28"/>
        </w:rPr>
      </w:pPr>
      <w:r>
        <w:rPr>
          <w:sz w:val="28"/>
        </w:rPr>
        <w:t>Then one of the tall blond woman dressed in silk gets up and scratches the fake Mr. Kathony on the face. All of a sudden his skull cracks open and shows his true form. See the terror of the creature shows it's nightmarish form to all church goes in the Chapel of God as you see that the face is hideously dark a Raven of evil with wings as big as a sickle blade teeth jagged and razor sharp to slice through bone like butter. The body decaying smelling like rotten maggot infested feces. But looking at it's claws will terrify you for life with 53 inch tree branches of terror. Afterwards the creature starts to shriek a high pitch scream at the woman and children as they try to run from this vile creature of Hell. But run as they must the Raven like demon swoops at them at a tremendous speed and both talons grip 3 woman in the air above the ruined  ceiling of the church as they try to struggle from the creature as it grips them tighter and won't let go until they're dead.  In cold terror the 3 woman are thrown hard into the alter of the church as blood starts gushing from their necks as they slowly die as their necks are cut off in a twist by the talon creature like Raven of evil. Meanwhile night sets in fast for this now dark and cold church 5 more woman try to escape this vile creature and starts speaking in tongues "YOU WILL NOT LEAVE BITCHES "! "SATAN WILL NOT ALLOW IT "! "YOU WILL BE SACRIFICE TO THE BLOOD OF GOATS"!!!</w:t>
      </w:r>
    </w:p>
    <w:p>
      <w:pPr>
        <w:pStyle w:val="Normal"/>
        <w:jc w:val="center"/>
        <w:rPr>
          <w:sz w:val="28"/>
        </w:rPr>
      </w:pPr>
      <w:r>
        <w:rPr>
          <w:sz w:val="28"/>
        </w:rPr>
        <w:t>"YOU WON'T  INTERFERE WITH MY WORK OF DARKNESS"!</w:t>
      </w:r>
    </w:p>
    <w:p>
      <w:pPr>
        <w:pStyle w:val="Normal"/>
        <w:jc w:val="center"/>
        <w:rPr>
          <w:sz w:val="28"/>
        </w:rPr>
      </w:pPr>
      <w:r>
        <w:rPr>
          <w:sz w:val="28"/>
        </w:rPr>
        <w:t>"YOU WILL JOIN ME IN MY CHURCH OF LOVE "! "COME ON YOU CUNTS JOIN OR DIE "!</w:t>
      </w:r>
    </w:p>
    <w:p>
      <w:pPr>
        <w:pStyle w:val="Normal"/>
        <w:jc w:val="center"/>
        <w:rPr>
          <w:sz w:val="28"/>
        </w:rPr>
      </w:pPr>
      <w:r>
        <w:rPr>
          <w:sz w:val="28"/>
        </w:rPr>
      </w:r>
    </w:p>
    <w:p>
      <w:pPr>
        <w:pStyle w:val="Normal"/>
        <w:jc w:val="center"/>
        <w:rPr>
          <w:sz w:val="28"/>
        </w:rPr>
      </w:pPr>
      <w:r>
        <w:rPr>
          <w:sz w:val="28"/>
        </w:rPr>
        <w:t>The 5 woman scream furiously at the creature and say "GO BACK TO HELL BASTARD WE WILL NEVER JOIN INTO DARKNES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hen suddenly the 5 woman try to beat the shit out of the vile creature. It just lunges its head back and vibrates a wicked laugh "HA HA HA HA HA  DO YOU THINK GOD CAN SAVE YOU DAMNIT CUNTS WAKE UP BECAUSE YOUR IN MY HELL ARMY NOW AND THE CHURCH STAYS CLOSED UNTIL THE DAY YOU DIE THEN I'LL BE HERE TO STEAL YOUR FUCKING SOULS WHILE YOUR WORLD PERISHES"!</w:t>
      </w:r>
    </w:p>
    <w:p>
      <w:pPr>
        <w:pStyle w:val="Normal"/>
        <w:jc w:val="center"/>
        <w:rPr>
          <w:sz w:val="28"/>
        </w:rPr>
      </w:pPr>
      <w:r>
        <w:rPr>
          <w:sz w:val="28"/>
        </w:rPr>
      </w:r>
    </w:p>
    <w:p>
      <w:pPr>
        <w:pStyle w:val="Normal"/>
        <w:jc w:val="center"/>
        <w:rPr/>
      </w:pPr>
      <w:r>
        <w:rPr>
          <w:sz w:val="28"/>
        </w:rPr>
        <w:t xml:space="preserve">Later on the 5 woman still beat the shit out of this vile creature. Suddenly the creature gets in his frenzy mode and his claws start slashing the clothes off the females it doesn't stop there it then flies above the steeple in the ominous fog in the middle of the night he ties up the 5 bitches and bellows a raging fireball at them as in horror you hear helpless bodies screaming for mercy but there is none only the sound of flesh and skin burning like a thousand of blisters bones sizzling and cracking into eyes sulked out of their sockets blood pouring from the vagina with internal bleeding from the flames engulfing the victims within the church steeple. After the vile creature leaves the church in Gludashia, Maine to burn down. Then the Raven like creature flies in search for more churches to burn, but before he does he changes into a horny male German Shepherd dog and runs off into the long midnight hour down the street.  Until he comes to a small town in Maine called Vulva a name used for the inside of a females vagina and so the creature is never seen again as it drifts away into the thick misty fog never to be seen again! It's now 6:30 A.M. still no sign of the vile creature or it's whereabouts. By now the people of Maine see a famous church in heck of a disaster like a Atom Bomb destroyed it. Meanwhile  rescue crews and firefighters try to save the many people injured by a hideous demon who doesn't care about anything but destruction.  Meanwhile the rescue crew can't believe  the number of victims killed as bodies are ripped from the torso and arms broken at limbs like some wild animal that's gotten loose and slaughtered the woman and children in cold terror. Then later on in the debris the rescue workers find a videotape partially burnt "HEY JAKOB Sarge  fire chief commander we found something useful in this church wreckage.  "YOU TWO BETTER NOT BE BUSTING MY FUCKING CHOPS I'M NOT IN THE MOOD FOR SATANIC BULLSHIT STORY "! </w:t>
      </w:r>
    </w:p>
    <w:p>
      <w:pPr>
        <w:pStyle w:val="Normal"/>
        <w:jc w:val="center"/>
        <w:rPr/>
      </w:pPr>
      <w:r>
        <w:rPr>
          <w:sz w:val="28"/>
        </w:rPr>
        <w:t xml:space="preserve">"WHAT THE FUCK DO PEOPLE STILL USE VHS TAPES ANYMORE "?  </w:t>
      </w:r>
    </w:p>
    <w:p>
      <w:pPr>
        <w:pStyle w:val="Normal"/>
        <w:jc w:val="center"/>
        <w:rPr>
          <w:sz w:val="28"/>
        </w:rPr>
      </w:pPr>
      <w:r>
        <w:rPr>
          <w:sz w:val="28"/>
        </w:rPr>
      </w:r>
    </w:p>
    <w:p>
      <w:pPr>
        <w:pStyle w:val="Normal"/>
        <w:jc w:val="center"/>
        <w:rPr>
          <w:sz w:val="28"/>
        </w:rPr>
      </w:pPr>
      <w:r>
        <w:rPr>
          <w:sz w:val="28"/>
        </w:rPr>
        <w:t>So what can you say about this rude tempered fire chief Sarg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He's a Hippie type about in his mid 30's with sideburns baby blue eyes a red shirt and blue jeans and a pair of lizard skin boots. Jakob is a short fuse but piss him off and he's like a deadly grenade ready to explode!</w:t>
      </w:r>
    </w:p>
    <w:p>
      <w:pPr>
        <w:pStyle w:val="Normal"/>
        <w:jc w:val="center"/>
        <w:rPr>
          <w:sz w:val="28"/>
        </w:rPr>
      </w:pPr>
      <w:r>
        <w:rPr>
          <w:sz w:val="28"/>
        </w:rPr>
        <w:t>The next day the cops are baffled to see what happened to Minister Kathony as they can't believe the horror that Kathony  became a full fledge Demon creature set to destroy the world if not destroyed. The head cop yells in anger "GO GET THAT FUCKING BASTARD KATHONY I WANT HIM DEAD NOW "!  Soon the chief of police of Maine sends his troopers with every type of explosives from Grenade launchers, Bombs, Rocket missile blasters, Flame throwers and deadly C-4 explosives. The Trooper S.W.A.T. teams stomp through to their vehicles like a herd of wild African Elephants as they are settled for battle against evil. Meanwhile the vile creature disguised himself into a Male horny German Shepherd dog  now no ones safe from the beast of hate that want's to destroy us all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HAPTER 4 - "DEMON FORCE"</w:t>
      </w:r>
    </w:p>
    <w:p>
      <w:pPr>
        <w:pStyle w:val="Normal"/>
        <w:jc w:val="center"/>
        <w:rPr>
          <w:sz w:val="28"/>
        </w:rPr>
      </w:pPr>
      <w:r>
        <w:rPr>
          <w:sz w:val="28"/>
        </w:rPr>
      </w:r>
    </w:p>
    <w:p>
      <w:pPr>
        <w:pStyle w:val="Normal"/>
        <w:jc w:val="center"/>
        <w:rPr>
          <w:sz w:val="28"/>
        </w:rPr>
      </w:pPr>
      <w:r>
        <w:rPr>
          <w:sz w:val="28"/>
        </w:rPr>
        <w:t>IT'S NIGHT TIME IN Vulva, Maine and the vile creature as a dog sees the moon so bright and so evil it looks on the left side and sees many buildings with glowing amber lights and large office complex. Then it looks on the right side and loves what it sees a decorated building with a neon orange fiery light that says "FUCK A BITCH ALL NIGHT LONG STRIP BAR "</w:t>
      </w:r>
    </w:p>
    <w:p>
      <w:pPr>
        <w:pStyle w:val="Normal"/>
        <w:jc w:val="center"/>
        <w:rPr>
          <w:sz w:val="28"/>
        </w:rPr>
      </w:pPr>
      <w:r>
        <w:rPr>
          <w:sz w:val="28"/>
        </w:rPr>
        <w:t>except the sign on the door says no pets allowed! So the demon changes again this time into a mean biker guy with a bad attitude so he walks in with a scary looking tattoos on and ask the bartender for a fucking beer then the bartender ask how you gonna to pay for your drink buddy?  the demon as biker speaks "I'LL PAY WITH MY PISS AND SEND YOUR ROTTEN ASS TO HELL"!</w:t>
      </w:r>
    </w:p>
    <w:p>
      <w:pPr>
        <w:pStyle w:val="Normal"/>
        <w:jc w:val="center"/>
        <w:rPr>
          <w:sz w:val="28"/>
        </w:rPr>
      </w:pPr>
      <w:r>
        <w:rPr>
          <w:sz w:val="28"/>
        </w:rPr>
        <w:t>Then the bartender says is this a joke we can't serve that human waste here.</w:t>
      </w:r>
    </w:p>
    <w:p>
      <w:pPr>
        <w:pStyle w:val="Normal"/>
        <w:jc w:val="center"/>
        <w:rPr>
          <w:sz w:val="28"/>
        </w:rPr>
      </w:pPr>
      <w:r>
        <w:rPr>
          <w:sz w:val="28"/>
        </w:rPr>
        <w:t>Suddenly the demon gets pissed off as a biker and takes his claws out and slams the bartender against the glass their was no time to get his shotgun off the wall by the deer antler frame too late as the demon opens up the mouth of the bartender and pisses down his throat as the non human  flames burn holes all throughout the heart  of the bartender as he dies as the demon laughs and says "I TOLD YOU MOTHERFUCKER THAT I WOULD PAY FOR MY DRINK AND NOW THAT I HAVE YOU PAY YOUR FAILURE IN HELL"!</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So later 8 showgirls all naked scream as the bartenders explodes into flames. </w:t>
      </w:r>
    </w:p>
    <w:p>
      <w:pPr>
        <w:pStyle w:val="Normal"/>
        <w:jc w:val="center"/>
        <w:rPr>
          <w:sz w:val="28"/>
        </w:rPr>
      </w:pPr>
      <w:r>
        <w:rPr>
          <w:sz w:val="28"/>
        </w:rPr>
        <w:t>Meanwhile the S.W.A.T. Troopers try to find out where this demon will strike next. The day passes by  as the demon is having fun killing people who get in his way more people are dying from the evil wrath of the evil seed of the truth that could hurt you. Puzzling as it may seem what if the Minister really isn't the killer in the lovely town of Maine what if it's the truck driver that got killed in the oil tanker then maybe just maybe he isn't even human anyway. But I can't tell you that you know that later on in the end once your hooked you'll never let go. Meanwhile at the strip club in Vulva, Maine the demon turns back into a horny male German Shepherd dog and attacks all the sluts nude at the dance floor. He lunges for the Red head, 3 Blondes, 2 Blacks, 2Brownheads. His claws dig hard into the sluts that worked at the Strip Club now all you see are hamburger and butchered raped bodied cut badly as gallons of blood pour on to the floor. Suddenly the demon turns into it's Raven bird like creature of Hell as it grips the dead bodies in it's talons and burst from the roof of the Strip Club then spreads fireballs from it's mouth and disintegrated the once night club for men only has burned to the ground as the creature doesn't want anyone to know what happened to the people in the Strip Bar when everyone got slaughtered like pigs! Later the demon takes to the skies and tries to find a Church that hasn't been used in years! He want's to summon these dead sluts into something very beautiful but deadly from the inside. So the demon is determined to make Hell win so he can use his dark Church to destroy whoever isn't willing to join his cult of pentagram killings chanting to the dark one.</w:t>
      </w:r>
    </w:p>
    <w:p>
      <w:pPr>
        <w:pStyle w:val="Normal"/>
        <w:jc w:val="center"/>
        <w:rPr>
          <w:sz w:val="28"/>
        </w:rPr>
      </w:pPr>
      <w:r>
        <w:rPr>
          <w:sz w:val="28"/>
        </w:rPr>
        <w:t xml:space="preserve">Later the Troopers of Maine hear what happened on the News to a famous Strip Bar in Vulva, Maine has burned down to the ground. "WHAT THE FUCK IT'S HIM KATHONY , LET'S GO STEP ON IT WERE HEADED OUT TO VULVA, MAINE THIS TIME WE HAVE HIM HE CAN'T ESCAPE US THIS TIME THAT BASTARD WILL PERISH! </w:t>
      </w:r>
    </w:p>
    <w:p>
      <w:pPr>
        <w:pStyle w:val="Normal"/>
        <w:jc w:val="center"/>
        <w:rPr>
          <w:sz w:val="28"/>
        </w:rPr>
      </w:pPr>
      <w:r>
        <w:rPr>
          <w:sz w:val="28"/>
        </w:rPr>
        <w:t>Suddenly you hear scorching of rubber tires into high gear.</w:t>
      </w:r>
    </w:p>
    <w:p>
      <w:pPr>
        <w:pStyle w:val="Normal"/>
        <w:jc w:val="center"/>
        <w:rPr>
          <w:sz w:val="28"/>
        </w:rPr>
      </w:pPr>
      <w:r>
        <w:rPr>
          <w:sz w:val="28"/>
        </w:rPr>
        <w:t>The Troopers speed on the highway like there racing to the finish line in Nascar 600's  their hot on the trail for this demon creature. What if they blast it and it doesn't die then i guess there fucked and then the demon would laugh in their face and kill them all! Meanwhile the demon finds a dark ghastly spooky church that hasn't been used in years. He enters inside so dark so creepy every roof is covered in blood the walls are tainted with twisted sicken naked spray painted drawings of distorted bodies bleeding in torment as the front of the church reads DECAPITATION CHURCH OF LOVE !</w:t>
      </w:r>
    </w:p>
    <w:p>
      <w:pPr>
        <w:pStyle w:val="Normal"/>
        <w:jc w:val="center"/>
        <w:rPr>
          <w:sz w:val="28"/>
        </w:rPr>
      </w:pPr>
      <w:r>
        <w:rPr>
          <w:sz w:val="28"/>
        </w:rPr>
        <w:t>Church of love "SO THIS IS THE CHURCH OF ALL THE DARK ONES "Good now many souls will die!" I will enjoy the worm of salvation and destruction" !  "I will  learn to burn all the Sluts bodies before the end of time"! So now the demon has found his church and the world won't be the same! The Demon Milanthorpy is a hideously seditious with a dark face of raven bird eyes of Red flames of Hell itself body made of vile tons of feces matter claws as large as 53 inch tree branches talons for ripping hearts out and razor sharp jagged teeth for slicing flesh to the bone like butter. "Sarge this thing is real I don't think any of your weapons will stop this thing unless we bring it back to it's past of what happened to it before it was a demon.</w:t>
      </w:r>
    </w:p>
    <w:p>
      <w:pPr>
        <w:pStyle w:val="Normal"/>
        <w:jc w:val="center"/>
        <w:rPr/>
      </w:pPr>
      <w:r>
        <w:rPr>
          <w:sz w:val="28"/>
        </w:rPr>
        <w:t>"LT Karmon you mean to tell me our fucking weapons have no effect on this beast. "Well that means were in a shit hole that you can't get out. "YOU TAKE ORDERS FROM ME LT. KARMON NOW WELL DO WHAT IS ASKED WERE GOING TO NUKE THE SON OF A BITCH !</w:t>
      </w:r>
    </w:p>
    <w:p>
      <w:pPr>
        <w:pStyle w:val="Normal"/>
        <w:jc w:val="center"/>
        <w:rPr/>
      </w:pPr>
      <w:r>
        <w:rPr>
          <w:sz w:val="28"/>
        </w:rPr>
        <w:t xml:space="preserve">Later in Vulva, Maine the trooper S.W.A.T. teams arrive in the small town they go see the night club strip bar that burned down but they can't find the bodies inside. The Sargent yells "WHAT THE FUCK IS THIS A SICK JOKE BECAUSE I'D LIKE TO KNOW WHAT THE HELL IS GOING ON AROUND. Then one of the S.W.A.T. team speaks "Sargent I know this does sound crazy if I tell you " Well your so called minister Kathony has been killed by the Raven Lord the demon of all that is evil we must destroy the demon named Milanthorpy! So the journey continues to destroy that vile monster Raven Demon Lord "MILANTHORPY"!  Can some stupid ass cock sucking S.W.A.T. teams destroy this dangerous creature of Hell fuck no has the S.W.A.T. team fucked each other up the ass or is the world surly going to crash into the burning sun. Now those S.W.A.T. teams really think they can destroy this demon if not maybe the world is better inside Hell who knows? Meanwhile it's morning at 6:30 A.M. the skies are filled with purple and rose and orange sunrise as birds are singing rabbits in the meadow are fucking doggy style must be mating season . But then there is this awful dark and sinister church that bares down over the hill in it's gloomy details the windows flap in the wind as invisible forces chase you the rooms are so vaguely horrifying that you can almost hear the screams of distorted Cunts of twisted cut up bodies scraping the blood filled hallways. In the creepy dreaded stairs to the catacombs have a haunting memories of THE DECAPITATION CHURCH OF LOVE !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CHAPTER 5 -"OBEY ME"! </w:t>
      </w:r>
    </w:p>
    <w:p>
      <w:pPr>
        <w:pStyle w:val="Normal"/>
        <w:jc w:val="center"/>
        <w:rPr>
          <w:sz w:val="28"/>
        </w:rPr>
      </w:pPr>
      <w:r>
        <w:rPr>
          <w:sz w:val="28"/>
        </w:rPr>
      </w:r>
    </w:p>
    <w:p>
      <w:pPr>
        <w:pStyle w:val="Normal"/>
        <w:jc w:val="center"/>
        <w:rPr>
          <w:sz w:val="28"/>
        </w:rPr>
      </w:pPr>
      <w:r>
        <w:rPr>
          <w:sz w:val="28"/>
        </w:rPr>
        <w:t>Into each Bitches cunt as so many statues stand in gory offerings as on each tomb reads "THE TRUCKER FROM HELL IS YOUR DEMON SIDE OF YOU MR. KATHONY" "There are two sides of darkness one is the minister the other is the trucker from hell. "YOU CHOOSED YOUR OWN GOD BUT HE HAS DECIEVED  YOU INSIDE YOUR OWN MIND TO LET YOU COME BACK AS A DEMON "!</w:t>
      </w:r>
    </w:p>
    <w:p>
      <w:pPr>
        <w:pStyle w:val="Normal"/>
        <w:jc w:val="center"/>
        <w:rPr/>
      </w:pPr>
      <w:r>
        <w:rPr>
          <w:sz w:val="28"/>
        </w:rPr>
        <w:t>So something are well hidden! as the demonic minister gets in a rage and tears a battle axe from the wall and swings at the several Bitches as the blade chops their fucking heads off then seals their souls with the demon fire with shadows of purple and green flames dance on the 50 female corpse souls tainted with evil magic they cannot break until the minister is destroyed for good . But for now the minister has joined hell so he'll do what he can to destroy this world. " I'AM the keeper of darkness "I'AM MILANTHORPY" Come my luscious Cunt demons spread your seed into all the male wolves eat every feces they serve you control them all then bring them to The Decapitation Church Of Love! Then the powers of the demon makes other people kill each other as three guillotine like rotors fall down on top of a lighthouse killing at lease 50 people as suddenly bricks start falling fast on top of the victims splitting their brain like an walnut gushing more internal bleeding as so many bones are fractured so bad that it's impossible that no one survive that horrid nightmare! Meanwhile the Raven Lord is having fun killing everyone except the Army escaped!  As later on the Raven Lord's burning eyes as Hell itself begins to wonder if he'd make Satan rise once again to rule his minions of limbo if the Raven Lord succeeds with his father of darkness plans. Then all that you know and love will be destroyed all your churches will cease to exist all your plants will die all your money sold to Satan all music comes from Hell all your world will be lost forever. So the Raven Lord so far has perished half of the human race the police can't stop him the government are scared to death of him the city people won't touch him the Army of Maine tried to destroy him but failed.</w:t>
      </w:r>
    </w:p>
    <w:p>
      <w:pPr>
        <w:pStyle w:val="Normal"/>
        <w:jc w:val="center"/>
        <w:rPr>
          <w:sz w:val="28"/>
        </w:rPr>
      </w:pPr>
      <w:r>
        <w:rPr>
          <w:sz w:val="28"/>
        </w:rPr>
        <w:t>It's morning in Vulva, Maine where it hasn't been a pleasant  place for people to live in anymore as more victims leave town never to return because of a demonic Raven Bird like demon has trashed there city to rubble! Meanwhile the Army goes to some more advanced weapons to send that demons ass back to Hell foreve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o the Army waits and waits and waits, waits longer and longer then a sudden flash they hear the awful sound of the Raven Lords call as they lock on to him and fire a acid rocket at him as the rocket hits him hard he starts having holes eating away at him. "YOU FOOLISH FUCKERS DESTROYED ME AND NOW YOU'LL HAVE TO DEAL WITH MY BASTARD FATHER OF LIMBO. But the Army doesn't listen to him and blast another rocket at him and suddenly his guts start flying everywhere as Milanthorpy lays dead on the ground as body parts lay to what 's left of the Raven Lord as he burns in flames!  Then without warning a major quake shakes all of Maine setting fires to everything suddenly the Army troops are trapped in a pentagram circle made of fire as a horrible laugh comes out of the ground skin of red flames eyes of glowing green fog claws dinosaur like horns of a goat face of a lion body of a bull tail of a bat wings of a gargoyle teeth of a piranha to eat the flesh a thousand times ! The beast of Hell speaks "I'AM THE DEVIL HOW DARE YOU VILE SOURCE OF HUMANITY DESTROY MY CREATIONS  SO I MAY ENJOY EATING OUT YOUR FUCKING HEARTS AS GOD PERISHES WITH YOU!"</w:t>
      </w:r>
    </w:p>
    <w:p>
      <w:pPr>
        <w:pStyle w:val="Normal"/>
        <w:jc w:val="center"/>
        <w:rPr>
          <w:sz w:val="28"/>
        </w:rPr>
      </w:pPr>
      <w:r>
        <w:rPr>
          <w:sz w:val="28"/>
        </w:rPr>
        <w:t>"SHOULDN'T MESS WITH MY MINIONS BUT YOU DID ANYWAY SO NOW THAT PROVES ONE THING I CAN FORM WITH MILANTHORPY MAKING ME DESTROY EVERYONE INCLUDING YOUR MAGGOT DOGMA ARMY OF SHIT I HOPE TO SEE YOU IN MY DARKNESS SO I CAN MAKE YOU SUFFER IN LIMBO THEN I STEAL YOUR SOUL THEN YOU BE MY DEMON BITCH FOREVER YOUR COCK IS MINE SO IS YOUR ASS!</w:t>
      </w:r>
    </w:p>
    <w:p>
      <w:pPr>
        <w:pStyle w:val="Normal"/>
        <w:jc w:val="center"/>
        <w:rPr>
          <w:sz w:val="28"/>
        </w:rPr>
      </w:pPr>
      <w:r>
        <w:rPr>
          <w:sz w:val="28"/>
        </w:rPr>
        <w:t>So the Devil blends with the destroyed body of Milanthorpy  him more powerful then before watch out Maine you may perish ! Evil still lives inside the quiet little town of Maine as it seems like this may be the end of the world and we can't stop it! Meanwhile the Devil now has formed together with the dead destroyed body of the Raven Lord and takes to the sky with a hideous screech from it's lungs and it searches for more victims to kill off as it suddenly darts at some young teenage girls about 15 years old to destroy them  in a horrible sight the 8 females see giant fireballs of orange like flames shoot out of it's mouth and burns the 8 females to death as you start hearing their bones sizzle and crack as they try to scream as their bodies are turned into ashes on the ground as now nothing can stop this demonic destruction of Hell as the Devil Milanthorpy succeeds in his battle to destroy humanity as he's still having the army of Maine baffled of his many killings!</w:t>
      </w:r>
    </w:p>
    <w:p>
      <w:pPr>
        <w:pStyle w:val="Normal"/>
        <w:jc w:val="center"/>
        <w:rPr>
          <w:sz w:val="28"/>
        </w:rPr>
      </w:pPr>
      <w:r>
        <w:rPr>
          <w:sz w:val="28"/>
        </w:rPr>
        <w:t xml:space="preserve">The next day all was beautiful until several victims lay dead and buildings look in ruins major fires spread out of control </w:t>
      </w:r>
    </w:p>
    <w:p>
      <w:pPr>
        <w:pStyle w:val="Normal"/>
        <w:jc w:val="center"/>
        <w:rPr>
          <w:sz w:val="28"/>
        </w:rPr>
      </w:pPr>
      <w:r>
        <w:rPr>
          <w:sz w:val="28"/>
        </w:rPr>
        <w:t xml:space="preserve">as the city is losing too many cops in Maine. 9 Lighthouses are losing money to be repaired. When can we rid this awful nightmare of a minister that once was good now is evil. So nothing is gonna be safe from this evil creature of Hell until we destroy the main Boss of power we may go back to the lives we once had. It's nighttime everything is quiet no cars driving outside not even a wind was blowing. But soon enough you see red angry fiery eyes stare at the people of Maine as the beast speaks once more. "I'AM THE DEVIL I GIVE YOU LOVE I'LL GIVE YOU WHAT YOU WANT YOU WON'T HAVE TO BE IN PAIN ANYMORE YOU CAN BE FREE WITH NATURE YOU WON'T HAVE TO WORRY ABOUT DYING ANYMORE! Then the people speak "YOU KILLED HALF OF THE HUMAN RACE AND YOU WANT US TO TRUST YOU  HAHA YOU CAN STICK YOUR WHOLE TRUST THING UP YOUR FUCKING ASS OK MR. DEVIL! </w:t>
      </w:r>
    </w:p>
    <w:p>
      <w:pPr>
        <w:pStyle w:val="Normal"/>
        <w:jc w:val="center"/>
        <w:rPr>
          <w:sz w:val="28"/>
        </w:rPr>
      </w:pPr>
      <w:r>
        <w:rPr>
          <w:sz w:val="28"/>
        </w:rPr>
        <w:t>The beast speaks in his angry tone  "SO YOU DON'T TRUST ME WELL FUCKERS YOU SEE THAT WHOLE PENTAGRAM CIRCLE YOUR STANDING ON !</w:t>
      </w:r>
    </w:p>
    <w:p>
      <w:pPr>
        <w:pStyle w:val="Normal"/>
        <w:jc w:val="center"/>
        <w:rPr>
          <w:sz w:val="28"/>
        </w:rPr>
      </w:pPr>
      <w:r>
        <w:rPr>
          <w:sz w:val="28"/>
        </w:rPr>
      </w:r>
    </w:p>
    <w:p>
      <w:pPr>
        <w:pStyle w:val="Normal"/>
        <w:jc w:val="center"/>
        <w:rPr>
          <w:sz w:val="28"/>
        </w:rPr>
      </w:pPr>
      <w:r>
        <w:rPr>
          <w:sz w:val="28"/>
        </w:rPr>
        <w:t>"YEAH WHAT ABOUT IT "!</w:t>
      </w:r>
    </w:p>
    <w:p>
      <w:pPr>
        <w:pStyle w:val="Normal"/>
        <w:jc w:val="center"/>
        <w:rPr>
          <w:sz w:val="28"/>
        </w:rPr>
      </w:pPr>
      <w:r>
        <w:rPr>
          <w:sz w:val="28"/>
        </w:rPr>
      </w:r>
    </w:p>
    <w:p>
      <w:pPr>
        <w:pStyle w:val="Normal"/>
        <w:jc w:val="center"/>
        <w:rPr>
          <w:sz w:val="28"/>
        </w:rPr>
      </w:pPr>
      <w:r>
        <w:rPr>
          <w:sz w:val="28"/>
        </w:rPr>
        <w:t>"GLAD YOU ASKED BECAUSE I JUST INCENTERATED YOUR SOULS IN HELL HAVE A NICE TRIP !</w:t>
      </w:r>
    </w:p>
    <w:p>
      <w:pPr>
        <w:pStyle w:val="Normal"/>
        <w:jc w:val="center"/>
        <w:rPr>
          <w:sz w:val="28"/>
        </w:rPr>
      </w:pPr>
      <w:r>
        <w:rPr>
          <w:sz w:val="28"/>
        </w:rPr>
      </w:r>
    </w:p>
    <w:p>
      <w:pPr>
        <w:pStyle w:val="Normal"/>
        <w:jc w:val="center"/>
        <w:rPr>
          <w:sz w:val="28"/>
        </w:rPr>
      </w:pPr>
      <w:r>
        <w:rPr>
          <w:sz w:val="28"/>
        </w:rPr>
        <w:t>"NO! NO! AGRHHHHHH!  Suddenly the pentagram circle opens up and people fall in as demons rip the females cunts off and bite the males cocks off as they bleed into the fiery limbo forever as the pentagram circle seals itself up as the Devil laughs "HAHAHA WOW ONLY 40 SOULS TO CLAIM WHAT FOOLS WE HAVE HERE"!</w:t>
      </w:r>
    </w:p>
    <w:p>
      <w:pPr>
        <w:pStyle w:val="Normal"/>
        <w:jc w:val="center"/>
        <w:rPr>
          <w:sz w:val="28"/>
        </w:rPr>
      </w:pPr>
      <w:r>
        <w:rPr>
          <w:sz w:val="28"/>
        </w:rPr>
        <w:t>Later on the Devil Milanthorpy hides from the army inside the sewers of Maine. Meanwhile the Army of Maine try to find this demonic creature and wants to destroy it before there are no people around to protect Maine from destruction and chaos !  Finally the Army starts getting smarter  and not making a complete jackasses of themselves so they throw landmines into the sewers thinking they will destroy the Devil Milanthorpy soon afterwards the creature is hit with 30 landmines as the creature starts feeling migraine  pain  inside his stomach as he struggles to get to the other end of the tunnel he drops a trail of demon blood behind him as the dark best of Hell is hurt bad. Could this be the end of the demon of Hell.</w:t>
      </w:r>
    </w:p>
    <w:p>
      <w:pPr>
        <w:pStyle w:val="Normal"/>
        <w:jc w:val="center"/>
        <w:rPr>
          <w:sz w:val="28"/>
        </w:rPr>
      </w:pPr>
      <w:r>
        <w:rPr>
          <w:sz w:val="28"/>
        </w:rPr>
        <w:t>If so maybe we can all live in peace once and for all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Meanwhile the S.W.A.T. team arrive at the darkness Church they have ever seen on a gloomy hill named The Decapitation Church Of Love !  Legend has it about the church were these angry Priest that use to rape 15 teenage girls also had them eat a ton of shit for sexual desires against their own will. Later in 1805 in Maine towns people burned down the evil church thinking it would rid them from this evil from a satanic Priest known as the Raven Lord Milanthorpy has set a evil spirit into another Priest of good he must be destroyed!  Soon the S.W.A.T.  don't even ask questions on why Kathony is acting evil as they don't waste time calling his name. All of a sudden a rocket shell hits the front door wide open as the Raven Lord speaks "DO YOU PEOPLE EVER KNOCK YOU KNOW IT'S NOT FUCKING WISE TO ENTER WITHOUT PERMISSION"! </w:t>
      </w:r>
    </w:p>
    <w:p>
      <w:pPr>
        <w:pStyle w:val="Normal"/>
        <w:jc w:val="center"/>
        <w:rPr>
          <w:sz w:val="28"/>
        </w:rPr>
      </w:pPr>
      <w:r>
        <w:rPr>
          <w:sz w:val="28"/>
        </w:rPr>
      </w:r>
    </w:p>
    <w:p>
      <w:pPr>
        <w:pStyle w:val="Normal"/>
        <w:jc w:val="center"/>
        <w:rPr>
          <w:sz w:val="28"/>
        </w:rPr>
      </w:pPr>
      <w:r>
        <w:rPr>
          <w:sz w:val="28"/>
        </w:rPr>
        <w:t xml:space="preserve">"SO NOW THAT YOU BARGED IN HERE I THINK I'LL HAVE FUN WITH YOUR TROOPS OF DOG SHIT AS MY DEMON CUNTS WILL RIP YOU APART! </w:t>
      </w:r>
    </w:p>
    <w:p>
      <w:pPr>
        <w:pStyle w:val="Normal"/>
        <w:jc w:val="center"/>
        <w:rPr>
          <w:sz w:val="28"/>
        </w:rPr>
      </w:pPr>
      <w:r>
        <w:rPr>
          <w:sz w:val="28"/>
        </w:rPr>
      </w:r>
    </w:p>
    <w:p>
      <w:pPr>
        <w:pStyle w:val="Normal"/>
        <w:jc w:val="center"/>
        <w:rPr>
          <w:sz w:val="28"/>
        </w:rPr>
      </w:pPr>
      <w:r>
        <w:rPr>
          <w:sz w:val="28"/>
        </w:rPr>
        <w:t>"GO GET THEM MY DEMON CUNTS !!!</w:t>
      </w:r>
    </w:p>
    <w:p>
      <w:pPr>
        <w:pStyle w:val="Normal"/>
        <w:jc w:val="center"/>
        <w:rPr>
          <w:sz w:val="28"/>
        </w:rPr>
      </w:pPr>
      <w:r>
        <w:rPr>
          <w:sz w:val="28"/>
        </w:rPr>
      </w:r>
    </w:p>
    <w:p>
      <w:pPr>
        <w:pStyle w:val="Normal"/>
        <w:jc w:val="center"/>
        <w:rPr>
          <w:sz w:val="28"/>
        </w:rPr>
      </w:pPr>
      <w:r>
        <w:rPr>
          <w:sz w:val="28"/>
        </w:rPr>
        <w:t>"YES WILL KILL THEM ALL"!</w:t>
      </w:r>
    </w:p>
    <w:p>
      <w:pPr>
        <w:pStyle w:val="Normal"/>
        <w:jc w:val="center"/>
        <w:rPr>
          <w:sz w:val="28"/>
        </w:rPr>
      </w:pPr>
      <w:r>
        <w:rPr>
          <w:sz w:val="28"/>
        </w:rPr>
      </w:r>
    </w:p>
    <w:p>
      <w:pPr>
        <w:pStyle w:val="Normal"/>
        <w:jc w:val="center"/>
        <w:rPr>
          <w:sz w:val="28"/>
        </w:rPr>
      </w:pPr>
      <w:r>
        <w:rPr>
          <w:sz w:val="28"/>
        </w:rPr>
        <w:t>"ALL TROOPERS SHOOT TO KILL!"</w:t>
      </w:r>
    </w:p>
    <w:p>
      <w:pPr>
        <w:pStyle w:val="Normal"/>
        <w:jc w:val="center"/>
        <w:rPr>
          <w:sz w:val="28"/>
        </w:rPr>
      </w:pPr>
      <w:r>
        <w:rPr>
          <w:sz w:val="28"/>
        </w:rPr>
      </w:r>
    </w:p>
    <w:p>
      <w:pPr>
        <w:pStyle w:val="Normal"/>
        <w:jc w:val="center"/>
        <w:rPr>
          <w:sz w:val="28"/>
        </w:rPr>
      </w:pPr>
      <w:r>
        <w:rPr>
          <w:sz w:val="28"/>
        </w:rPr>
        <w:t>"HAHAHAHA!</w:t>
      </w:r>
    </w:p>
    <w:p>
      <w:pPr>
        <w:pStyle w:val="Normal"/>
        <w:jc w:val="center"/>
        <w:rPr>
          <w:sz w:val="28"/>
        </w:rPr>
      </w:pPr>
      <w:r>
        <w:rPr>
          <w:sz w:val="28"/>
        </w:rPr>
      </w:r>
    </w:p>
    <w:p>
      <w:pPr>
        <w:pStyle w:val="Normal"/>
        <w:jc w:val="center"/>
        <w:rPr>
          <w:sz w:val="28"/>
        </w:rPr>
      </w:pPr>
      <w:r>
        <w:rPr>
          <w:sz w:val="28"/>
        </w:rPr>
        <w:t>"YOU FUCKERS YOUR TOYS WON'T KILL US DEMON CUNTS BUT WE WILL KILL YOU "!</w:t>
      </w:r>
    </w:p>
    <w:p>
      <w:pPr>
        <w:pStyle w:val="Normal"/>
        <w:jc w:val="center"/>
        <w:rPr>
          <w:sz w:val="28"/>
        </w:rPr>
      </w:pPr>
      <w:r>
        <w:rPr>
          <w:sz w:val="28"/>
        </w:rPr>
      </w:r>
    </w:p>
    <w:p>
      <w:pPr>
        <w:pStyle w:val="Normal"/>
        <w:jc w:val="center"/>
        <w:rPr>
          <w:sz w:val="28"/>
        </w:rPr>
      </w:pPr>
      <w:r>
        <w:rPr>
          <w:sz w:val="28"/>
        </w:rPr>
        <w:t>Try as they might the troopers do shoot at 50 Demon Cunts but nothing hurts them as claws lunge into the air as you hear ribcages being crushed blood splattered on the walls of the church as the hideous Raven Lord takes flight he laughs at the dead S.W.A.T. teams all twisted up and broken !</w:t>
      </w:r>
    </w:p>
    <w:p>
      <w:pPr>
        <w:pStyle w:val="Normal"/>
        <w:jc w:val="center"/>
        <w:rPr>
          <w:sz w:val="28"/>
        </w:rPr>
      </w:pPr>
      <w:r>
        <w:rPr>
          <w:sz w:val="28"/>
        </w:rPr>
        <w:t xml:space="preserve">Later on the demon Cunts return to their master the Raven Lord he speaks </w:t>
      </w:r>
    </w:p>
    <w:p>
      <w:pPr>
        <w:pStyle w:val="Normal"/>
        <w:jc w:val="center"/>
        <w:rPr>
          <w:sz w:val="28"/>
        </w:rPr>
      </w:pPr>
      <w:r>
        <w:rPr>
          <w:sz w:val="28"/>
        </w:rPr>
      </w:r>
    </w:p>
    <w:p>
      <w:pPr>
        <w:pStyle w:val="Normal"/>
        <w:jc w:val="center"/>
        <w:rPr>
          <w:sz w:val="28"/>
        </w:rPr>
      </w:pPr>
      <w:r>
        <w:rPr>
          <w:sz w:val="28"/>
        </w:rPr>
        <w:t>"NOW MY DEMON CUNTS YOU HAVE PROVEN YOURSELF WORTHY TO ME AS THE HELLISH VILE BIRD OF HELL !</w:t>
      </w:r>
    </w:p>
    <w:p>
      <w:pPr>
        <w:pStyle w:val="Normal"/>
        <w:jc w:val="center"/>
        <w:rPr>
          <w:sz w:val="28"/>
        </w:rPr>
      </w:pPr>
      <w:r>
        <w:rPr>
          <w:sz w:val="28"/>
        </w:rPr>
      </w:r>
    </w:p>
    <w:p>
      <w:pPr>
        <w:pStyle w:val="Normal"/>
        <w:jc w:val="center"/>
        <w:rPr>
          <w:sz w:val="28"/>
        </w:rPr>
      </w:pPr>
      <w:r>
        <w:rPr>
          <w:sz w:val="28"/>
        </w:rPr>
        <w:t>"THE FLAMES SPEAK THEY SAY BURN THOSE WHO CHALLENGE US EAT THOSE WHO THREATEN US CREMATE THOSE WHO TRY TO DEFIE US !</w:t>
      </w:r>
    </w:p>
    <w:p>
      <w:pPr>
        <w:pStyle w:val="Normal"/>
        <w:jc w:val="center"/>
        <w:rPr>
          <w:sz w:val="28"/>
        </w:rPr>
      </w:pPr>
      <w:r>
        <w:rPr>
          <w:sz w:val="28"/>
        </w:rPr>
      </w:r>
    </w:p>
    <w:p>
      <w:pPr>
        <w:pStyle w:val="Normal"/>
        <w:jc w:val="center"/>
        <w:rPr>
          <w:sz w:val="28"/>
        </w:rPr>
      </w:pPr>
      <w:r>
        <w:rPr>
          <w:sz w:val="28"/>
        </w:rPr>
        <w:t xml:space="preserve">Later the evil chaos of the dark churches control begins at 6:15 A.M. </w:t>
      </w:r>
    </w:p>
    <w:p>
      <w:pPr>
        <w:pStyle w:val="Normal"/>
        <w:jc w:val="center"/>
        <w:rPr>
          <w:sz w:val="28"/>
        </w:rPr>
      </w:pPr>
      <w:r>
        <w:rPr>
          <w:sz w:val="28"/>
        </w:rPr>
        <w:t>A earthquake destroys part of Lymiao , Maine 60 people remain dead a whole pillar wall comes crashing down on top of some SPA residents injuring at lease 500 people. Then at 8:00 A.M.  A  giant tidal wave kills 8,000 people in Carsburg, Maine.  Suddenly the evil church isn't done yet more killings take place all over Maine and nobody can stop it!</w:t>
      </w:r>
    </w:p>
    <w:p>
      <w:pPr>
        <w:pStyle w:val="Normal"/>
        <w:jc w:val="center"/>
        <w:rPr>
          <w:sz w:val="28"/>
        </w:rPr>
      </w:pPr>
      <w:r>
        <w:rPr>
          <w:sz w:val="28"/>
        </w:rPr>
        <w:t>At 10:00 A.M. fireballs from the sky destroy a fancy Church in Lystomburg, Maine as the whole roof comes crashing down on top of 65,000 Priest killing all the people in the church as the west wall burns down catching 120 people on fire as windows cut 8 Bitches into like a guillotine bleeding from the intestines in the stomach as the morning is filled with fire and death!</w:t>
      </w:r>
    </w:p>
    <w:p>
      <w:pPr>
        <w:pStyle w:val="Normal"/>
        <w:jc w:val="center"/>
        <w:rPr>
          <w:sz w:val="28"/>
        </w:rPr>
      </w:pPr>
      <w:r>
        <w:rPr>
          <w:sz w:val="28"/>
        </w:rPr>
        <w:t>Then Mr. Kathony tries to fight the demon that blended with him he bags for his life and speaks "Please let me go haven't you did enough evil for once please you evil demon let me go I don't want to kill anymore!</w:t>
      </w:r>
    </w:p>
    <w:p>
      <w:pPr>
        <w:pStyle w:val="Normal"/>
        <w:jc w:val="center"/>
        <w:rPr>
          <w:sz w:val="28"/>
        </w:rPr>
      </w:pPr>
      <w:r>
        <w:rPr>
          <w:sz w:val="28"/>
        </w:rPr>
        <w:t xml:space="preserve">Soon you hear the demon hissing at the Minister and says "IF I LET YOU GO WHAT WILL YOU DO FOR ME YOU SEE I CAN'T LET YOU GO YOU MADE A BARGAIN IN THE DECAPITATION CHURCH OF LOVE !  "YOU HAVE SOLD YOUR SOUL TO DARKNESS NOW YOU WILL OBEY ME FOREVER WHY? BECAUSE SO I CAN CONTROL YOU, BURN YOU , EVEN TORTURE YOU IN MANY WAYS YOU KILLED ME SO I GET TO KILL YOU HAHAHAHAHA ! </w:t>
      </w:r>
    </w:p>
    <w:p>
      <w:pPr>
        <w:pStyle w:val="Normal"/>
        <w:jc w:val="center"/>
        <w:rPr>
          <w:sz w:val="28"/>
        </w:rPr>
      </w:pPr>
      <w:r>
        <w:rPr>
          <w:sz w:val="28"/>
        </w:rPr>
        <w:t>"YOUR FUCKED AS I TAKE YOUR LIFE!</w:t>
      </w:r>
    </w:p>
    <w:p>
      <w:pPr>
        <w:pStyle w:val="Normal"/>
        <w:jc w:val="center"/>
        <w:rPr>
          <w:sz w:val="28"/>
        </w:rPr>
      </w:pPr>
      <w:r>
        <w:rPr>
          <w:sz w:val="28"/>
        </w:rPr>
        <w:t>"LEAVE ME ALONE  NO!!! MR. KATHONY I WANT YOU TO KILL AND HAVE FUN AHHHHHHHHH !</w:t>
      </w:r>
    </w:p>
    <w:p>
      <w:pPr>
        <w:pStyle w:val="Normal"/>
        <w:jc w:val="center"/>
        <w:rPr>
          <w:sz w:val="28"/>
        </w:rPr>
      </w:pPr>
      <w:r>
        <w:rPr>
          <w:sz w:val="28"/>
        </w:rPr>
      </w:r>
    </w:p>
    <w:p>
      <w:pPr>
        <w:pStyle w:val="Normal"/>
        <w:jc w:val="center"/>
        <w:rPr>
          <w:sz w:val="28"/>
        </w:rPr>
      </w:pPr>
      <w:r>
        <w:rPr>
          <w:sz w:val="28"/>
        </w:rPr>
        <w:t>"WHAT A SHAME YOUR WIFE HAD TO DIE IN THAT MISERIBLE CHURCH OF GOATS IN LYSTOMBURG !</w:t>
      </w:r>
    </w:p>
    <w:p>
      <w:pPr>
        <w:pStyle w:val="Normal"/>
        <w:jc w:val="center"/>
        <w:rPr>
          <w:sz w:val="28"/>
        </w:rPr>
      </w:pPr>
      <w:r>
        <w:rPr>
          <w:sz w:val="28"/>
        </w:rPr>
        <w:t>NO!  THAT'S NOT TRUE MY WIFE ISN'T DEAD NO ! YOU LIE TO ME.</w:t>
      </w:r>
    </w:p>
    <w:p>
      <w:pPr>
        <w:pStyle w:val="Normal"/>
        <w:jc w:val="center"/>
        <w:rPr>
          <w:sz w:val="28"/>
        </w:rPr>
      </w:pPr>
      <w:r>
        <w:rPr>
          <w:sz w:val="28"/>
        </w:rPr>
        <w:t xml:space="preserve">"DO I KATHONY WHY DON'T YOU TAKE ANOTHER LOOK </w:t>
      </w:r>
    </w:p>
    <w:p>
      <w:pPr>
        <w:pStyle w:val="Normal"/>
        <w:jc w:val="center"/>
        <w:rPr>
          <w:sz w:val="28"/>
        </w:rPr>
      </w:pPr>
      <w:r>
        <w:rPr>
          <w:sz w:val="28"/>
        </w:rPr>
        <w:t>NO! NO! NO!  GOD NO! SHE'S DEAD YOU BASTARD YOU KILLED MY WIFE HOW DARE YOU !</w:t>
      </w:r>
    </w:p>
    <w:p>
      <w:pPr>
        <w:pStyle w:val="Normal"/>
        <w:jc w:val="center"/>
        <w:rPr>
          <w:sz w:val="28"/>
        </w:rPr>
      </w:pPr>
      <w:r>
        <w:rPr>
          <w:sz w:val="28"/>
        </w:rPr>
      </w:r>
    </w:p>
    <w:p>
      <w:pPr>
        <w:pStyle w:val="Normal"/>
        <w:jc w:val="center"/>
        <w:rPr>
          <w:sz w:val="28"/>
        </w:rPr>
      </w:pPr>
      <w:r>
        <w:rPr>
          <w:sz w:val="28"/>
        </w:rPr>
        <w:t xml:space="preserve">"OH, MR. KATHONY I'M REALLY SORRY I'AM AS THE BITCH GOT HER LOVE A CRUMBLED TO PIECES INSIDE MY KIND OF HELL </w:t>
      </w:r>
    </w:p>
    <w:p>
      <w:pPr>
        <w:pStyle w:val="Normal"/>
        <w:jc w:val="center"/>
        <w:rPr>
          <w:sz w:val="28"/>
        </w:rPr>
      </w:pPr>
      <w:r>
        <w:rPr>
          <w:sz w:val="28"/>
        </w:rPr>
        <w:t>HA HA HA HAHA!</w:t>
      </w:r>
    </w:p>
    <w:p>
      <w:pPr>
        <w:pStyle w:val="Normal"/>
        <w:jc w:val="center"/>
        <w:rPr>
          <w:sz w:val="28"/>
        </w:rPr>
      </w:pPr>
      <w:r>
        <w:rPr>
          <w:sz w:val="28"/>
        </w:rPr>
      </w:r>
    </w:p>
    <w:p>
      <w:pPr>
        <w:pStyle w:val="Normal"/>
        <w:jc w:val="center"/>
        <w:rPr/>
      </w:pPr>
      <w:r>
        <w:rPr>
          <w:sz w:val="28"/>
        </w:rPr>
        <w:t xml:space="preserve">"MR. KATHONY OBEY ME OR PERISH !   </w:t>
      </w:r>
    </w:p>
    <w:p>
      <w:pPr>
        <w:pStyle w:val="Normal"/>
        <w:jc w:val="center"/>
        <w:rPr>
          <w:sz w:val="28"/>
        </w:rPr>
      </w:pPr>
      <w:r>
        <w:rPr>
          <w:sz w:val="28"/>
        </w:rPr>
        <w:t>"NEVE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CHAPTER 6 -CURSE OF POWER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Mr. Kathony finds out that he can't stop the demon from controlling him as he's set to be evil forever as the world is already falling apart soon. Will this evil be stopped or will it succeed of destroying our lovely nation it once was. </w:t>
      </w:r>
    </w:p>
    <w:p>
      <w:pPr>
        <w:pStyle w:val="Normal"/>
        <w:jc w:val="center"/>
        <w:rPr>
          <w:sz w:val="28"/>
        </w:rPr>
      </w:pPr>
      <w:r>
        <w:rPr>
          <w:sz w:val="28"/>
        </w:rPr>
        <w:t>Meanwhile elsewhere the Church Of  Decapitation Of Love  glows red with it's fiery breath as some wounded  beast trying to break free from the pit as the Raven Lord takes flight out of the dark gloomy church. Soon you hear the screech of it's voice as it looks for more fresh bait to kill it swoops in the center and sees 6 naked females dancing in the rain suddenly the Raven Lord swoops down from the sky and opens it jaws and snaps down on the females heads as they try to scream it was too late to save them as their heads are torn from the torso of the bodies as it falls into a pool of blood then the Raven Lord flies into the night to kill again! Meanwhile the National Guard of Maine try to do what they can to destroy the creature for good as you hear weapon advanced helicopters fly into the night as you hear the rotor blades spin like a thousand of angry bees out to sting you ! Later on the Raven Lord Milanthorpy doesn't see the attack choppers  out to put a end to his evil ! Suddenly the choppers  gain upon him they put a target scope on him and the weapons start shooting automatically 20 rockets hit the Raven Lords mid section creating sharp sizzing pain as the bird like demon is shooked up pretty bad !  But the Raven Lord still gets up and wants to make chopped liver out of the Army troops so he dives deep into the cloud as 3 choppers circle and bellows liquid comes out of his mouth a gray and red incinerated flame burst the cockpits of choppers gas tanks as the 3 massive machines collide with each other as the pilot's burn as metal and remains of what the fuck was the chopper burst into a fireball dazzling towards their doom!</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HAPTER 7- "HAMBURGED BODIES OF SLUTS"</w:t>
      </w:r>
    </w:p>
    <w:p>
      <w:pPr>
        <w:pStyle w:val="Normal"/>
        <w:jc w:val="center"/>
        <w:rPr>
          <w:sz w:val="28"/>
        </w:rPr>
      </w:pPr>
      <w:r>
        <w:rPr>
          <w:sz w:val="28"/>
        </w:rPr>
      </w:r>
    </w:p>
    <w:p>
      <w:pPr>
        <w:pStyle w:val="Normal"/>
        <w:jc w:val="center"/>
        <w:rPr>
          <w:sz w:val="28"/>
        </w:rPr>
      </w:pPr>
      <w:r>
        <w:rPr>
          <w:sz w:val="28"/>
        </w:rPr>
        <w:t>Remember when the Devil Milanthorpy sent his 40 victims to Hell well 6 days later those same people want to destroy him even though they are demons thierselves they will fight to save the world from the forces of darkness. Here's what it's like being inside of Hell gray black clouds surround you as distorted figures try to get their souls back and claws tear through your flesh like razors that cut so deep your blood sizzles inside the living inferno of darkness soon after ghouls eat out your rotten corpse as you suffer so deep inside this nightmare. Suddenly the evil pits inside your darkest fear as it gets inside your mind controlling the memories you use to have now became your own monster that's stuck in your own chambers of horror that turns you to dust once more now the paths you take are dark and more darker then before sealing in the souls that have no fate once inside you won't get out and if the sun rises you won't see it suffering in your own shit as you won't be able to wakeup anymore you are dead, Yes dead !</w:t>
      </w:r>
    </w:p>
    <w:p>
      <w:pPr>
        <w:pStyle w:val="Normal"/>
        <w:jc w:val="center"/>
        <w:rPr>
          <w:sz w:val="28"/>
        </w:rPr>
      </w:pPr>
      <w:r>
        <w:rPr>
          <w:sz w:val="28"/>
        </w:rPr>
        <w:t>"Now Minister Kathony try to remember what happened to you "!</w:t>
      </w:r>
    </w:p>
    <w:p>
      <w:pPr>
        <w:pStyle w:val="Normal"/>
        <w:jc w:val="center"/>
        <w:rPr>
          <w:sz w:val="28"/>
        </w:rPr>
      </w:pPr>
      <w:r>
        <w:rPr>
          <w:sz w:val="28"/>
        </w:rPr>
        <w:t>Yes, that's it you were driving on a stormy night Mr. Kathony and a oil tanker slammed into your B.M.W.  tearing it to pieces. "Your lucky to be alive Mr. Kathony "!  "WHAT WHERE'S THAT DEMON MILANTHORPY HE KILLED ME AND MADE ME KILL ALL THOSE FEMALES"!  "WAIT A MINUTE I HAVE TO BE DEAD NO THIS CAN'T BE THE HOSPITAL AS THE SEACTION WALL CAME CRASHING DOWN AND I SLICED ONE OF THE DOCTORS ARMS OFF NO! THIS ISN'T THE HOSPITAL THIS IS HELL"!</w:t>
      </w:r>
    </w:p>
    <w:p>
      <w:pPr>
        <w:pStyle w:val="Normal"/>
        <w:jc w:val="center"/>
        <w:rPr>
          <w:sz w:val="28"/>
        </w:rPr>
      </w:pPr>
      <w:r>
        <w:rPr>
          <w:sz w:val="28"/>
        </w:rPr>
        <w:t>"WHAT THE FUCK!  YOU BITCHES AND FUCKERS YOUR TRYING TO TRICK ME WITH ALL THESE DRUGS YOU GOT ME ALL FUCKED UP THINKING I'M THE GOD DAMN DEVIL OR SOMETHING "!</w:t>
      </w:r>
    </w:p>
    <w:p>
      <w:pPr>
        <w:pStyle w:val="Normal"/>
        <w:jc w:val="center"/>
        <w:rPr>
          <w:sz w:val="28"/>
        </w:rPr>
      </w:pPr>
      <w:r>
        <w:rPr>
          <w:sz w:val="28"/>
        </w:rPr>
        <w:t>"MR. KATHONY WERE GONNA HAVE TO SEDATE YOU.  NO!</w:t>
      </w:r>
    </w:p>
    <w:p>
      <w:pPr>
        <w:pStyle w:val="Normal"/>
        <w:jc w:val="center"/>
        <w:rPr>
          <w:sz w:val="28"/>
        </w:rPr>
      </w:pPr>
      <w:r>
        <w:rPr>
          <w:sz w:val="28"/>
        </w:rPr>
        <w:t>"YOU ARE NOT GONNA GIVE ME ANYMORE DRUGS"!!!</w:t>
      </w:r>
    </w:p>
    <w:p>
      <w:pPr>
        <w:pStyle w:val="Normal"/>
        <w:jc w:val="center"/>
        <w:rPr>
          <w:sz w:val="28"/>
        </w:rPr>
      </w:pPr>
      <w:r>
        <w:rPr>
          <w:sz w:val="28"/>
        </w:rPr>
        <w:t xml:space="preserve">"HOLD HIM DOWN DOCTOR MAX, NO! NO! "I'M NOT CRAZY I TOLD YOU WHAT HAPPENED BUT THESE GUYS WOULDN'T BELIEVE ME THAT THE TRUCK DRIVER OF THE OIL TANKER IS THE DEVIL. </w:t>
      </w:r>
    </w:p>
    <w:p>
      <w:pPr>
        <w:pStyle w:val="Normal"/>
        <w:jc w:val="center"/>
        <w:rPr>
          <w:sz w:val="28"/>
        </w:rPr>
      </w:pPr>
      <w:r>
        <w:rPr>
          <w:sz w:val="28"/>
        </w:rPr>
        <w:t>"LOVELY  STORY BUT WERE GONNA HAVE TO PUT YOU TO SLEEP".</w:t>
      </w:r>
    </w:p>
    <w:p>
      <w:pPr>
        <w:pStyle w:val="Normal"/>
        <w:jc w:val="center"/>
        <w:rPr>
          <w:sz w:val="28"/>
        </w:rPr>
      </w:pPr>
      <w:r>
        <w:rPr>
          <w:sz w:val="28"/>
        </w:rPr>
        <w:t>"I WON'T LET YOU STOP ME BECAUSE YOU JUST THE GOD DAMN GOVERNMENT USING ME AS YOU FUCKING ASSHOLE LABRAT TRYING TO GET INFORMATION OUT OF ME AND YOU'LL NEVER GET THE TRUTH OUT OF ME"!</w:t>
      </w:r>
    </w:p>
    <w:p>
      <w:pPr>
        <w:pStyle w:val="Normal"/>
        <w:jc w:val="center"/>
        <w:rPr>
          <w:sz w:val="28"/>
        </w:rPr>
      </w:pPr>
      <w:r>
        <w:rPr>
          <w:sz w:val="28"/>
        </w:rPr>
        <w:t>So Mr. Kathony finds out all this time he's been drugged by the government disguised themselves as the hospital and making Minister Kathony thinking he's killed everyone and the devil took over the world and the world was destroyed. Meanwhile Minister Kathony runs down the west hall to escape the insane Government Agents. "SEND OUT THE DEMINTRY'S HE WON'T GET FAR!</w:t>
      </w:r>
    </w:p>
    <w:p>
      <w:pPr>
        <w:pStyle w:val="Normal"/>
        <w:jc w:val="center"/>
        <w:rPr>
          <w:sz w:val="28"/>
        </w:rPr>
      </w:pPr>
      <w:r>
        <w:rPr>
          <w:sz w:val="28"/>
        </w:rPr>
        <w:t xml:space="preserve">We find out that the Demintry's are fast flying demon robotic machines of destruction.  The nightmarish monstrosities Demintry's chase down Minister Kathony trying to escape on foot as they turn the corner firing lethal acid sprays as the fake hospital walls have crater size holes inside it. </w:t>
      </w:r>
    </w:p>
    <w:p>
      <w:pPr>
        <w:pStyle w:val="Normal"/>
        <w:jc w:val="center"/>
        <w:rPr>
          <w:sz w:val="28"/>
        </w:rPr>
      </w:pPr>
      <w:r>
        <w:rPr>
          <w:sz w:val="28"/>
        </w:rPr>
        <w:t>Mr. Kathony tries to out smart the Governments evil toys by spraying foam on it! But to his surprise several Demintry's attack Minister Kathony!</w:t>
      </w:r>
    </w:p>
    <w:p>
      <w:pPr>
        <w:pStyle w:val="Normal"/>
        <w:jc w:val="center"/>
        <w:rPr>
          <w:sz w:val="28"/>
        </w:rPr>
      </w:pPr>
      <w:r>
        <w:rPr>
          <w:sz w:val="28"/>
        </w:rPr>
        <w:t>But Minister Kathony runs back and waits for the demon flying robots to fall in his trap it worked as all the Demintry's  are blown to pieces  against the walls of the fake hospital. The government of the Decapitation Church Of Love is pissed off that all their perfect demon flying robots are destroyed! Soon you see flesh burn off the government as they glow a hideous red and blue fire off their leathery oozing shell as they try to chase Minister Kathony down "Let's get him, kill him and send him to hell Crythoro, Dkkinnja, Rebistro, Waikk-Zahogizima  GO MY DEMOTROLS DESTROY THE REMAINS OF THE MINISTER"!</w:t>
      </w:r>
    </w:p>
    <w:p>
      <w:pPr>
        <w:pStyle w:val="Normal"/>
        <w:jc w:val="center"/>
        <w:rPr>
          <w:sz w:val="28"/>
        </w:rPr>
      </w:pPr>
      <w:r>
        <w:rPr>
          <w:sz w:val="28"/>
        </w:rPr>
        <w:t>Much more later on the Minister known as Kathony  breaks in a lab of some sorts by the government  of Hell.  Who would thought all this time that the government would be from hell. Well goes to show you that you can't trust anybody! Looks like the government made a mistake of leaving a Hell  Acid Reducer Gun for our hero the bad ass Minister Kathony as it lets you send those creatures to hell forever. As Mr. Kathony has now a kick ass gun that will show the government of Hell who's gonna pay when they perish.</w:t>
      </w:r>
    </w:p>
    <w:p>
      <w:pPr>
        <w:pStyle w:val="Normal"/>
        <w:jc w:val="center"/>
        <w:rPr>
          <w:sz w:val="28"/>
        </w:rPr>
      </w:pPr>
      <w:r>
        <w:rPr>
          <w:sz w:val="28"/>
        </w:rPr>
        <w:t>But too late the Demotrols saw him better not waste all the Hell Acid Reducer or you might not live to see your world ever again!</w:t>
      </w:r>
    </w:p>
    <w:p>
      <w:pPr>
        <w:pStyle w:val="Normal"/>
        <w:jc w:val="center"/>
        <w:rPr>
          <w:sz w:val="28"/>
        </w:rPr>
      </w:pPr>
      <w:r>
        <w:rPr>
          <w:sz w:val="28"/>
        </w:rPr>
        <w:t>"YOU WON'T GET AWAY FROM US MINISTER KATHONY COME ON YOUR WASTING OUR TIME WHY DON'T WE JUST BE FRIENDS COME ON JOIN DARKNESS WE WILL GIVE YOU EVERYTHING IN HELL! says the Demotrols  " I WILL NOT JOIN THE LIKES OF YOUR MINIONS I RATHER BE DEAD BEFORE THE HEAVENS ABOV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O BE IT MY DEMOTROL BROTHERS OF CHAOS OF WEATHER DESTROY THIS WORTHLESS HUMAN THAT STANDS AGAINST ME"!</w:t>
      </w:r>
    </w:p>
    <w:p>
      <w:pPr>
        <w:pStyle w:val="Normal"/>
        <w:jc w:val="center"/>
        <w:rPr>
          <w:sz w:val="28"/>
        </w:rPr>
      </w:pPr>
      <w:r>
        <w:rPr>
          <w:sz w:val="28"/>
        </w:rPr>
      </w:r>
    </w:p>
    <w:p>
      <w:pPr>
        <w:pStyle w:val="Normal"/>
        <w:jc w:val="center"/>
        <w:rPr>
          <w:sz w:val="28"/>
        </w:rPr>
      </w:pPr>
      <w:r>
        <w:rPr>
          <w:sz w:val="28"/>
        </w:rPr>
        <w:t>So the ugly battle between the good minister fight the chaos demons of nasty weather.</w:t>
      </w:r>
    </w:p>
    <w:p>
      <w:pPr>
        <w:pStyle w:val="Normal"/>
        <w:jc w:val="center"/>
        <w:rPr>
          <w:sz w:val="28"/>
        </w:rPr>
      </w:pPr>
      <w:r>
        <w:rPr>
          <w:sz w:val="28"/>
        </w:rPr>
        <w:t>"So your the ones responsible for the change in weather"!</w:t>
      </w:r>
    </w:p>
    <w:p>
      <w:pPr>
        <w:pStyle w:val="Normal"/>
        <w:jc w:val="center"/>
        <w:rPr>
          <w:sz w:val="28"/>
        </w:rPr>
      </w:pPr>
      <w:r>
        <w:rPr>
          <w:sz w:val="28"/>
        </w:rPr>
        <w:t xml:space="preserve">Suddenly Kathony the Minister shoots the Hell acid reducer rifle at the Demons of weather suddenly bodies of the demon are blasted to dust as orange blood seeps out from underneath them and 2 Demotrols remain left but they coward for their Demon leaders protection . </w:t>
      </w:r>
    </w:p>
    <w:p>
      <w:pPr>
        <w:pStyle w:val="Normal"/>
        <w:jc w:val="center"/>
        <w:rPr>
          <w:sz w:val="28"/>
        </w:rPr>
      </w:pPr>
      <w:r>
        <w:rPr>
          <w:sz w:val="28"/>
        </w:rPr>
        <w:t>The leader of the Demotrols speaks "RAVISHLY YOU HAVE CONQUERED MY MINIONS SO YOU'LL NEVER CONQUER ME I'M MORE POWERFUL THEN YOU I CAN RUN 80 M.P.H. I CAN KILL YOU QUICKLY WANT TO KNOW WHO I REALLY I'M ?</w:t>
      </w:r>
    </w:p>
    <w:p>
      <w:pPr>
        <w:pStyle w:val="Normal"/>
        <w:jc w:val="center"/>
        <w:rPr>
          <w:sz w:val="28"/>
        </w:rPr>
      </w:pPr>
      <w:r>
        <w:rPr>
          <w:sz w:val="28"/>
        </w:rPr>
        <w:t>MILANTHORPY THE DARK ONE OF HELL THE RAVEN LORD THE CAHOS BRINGER THE RAPIST THE SICK AND EVIL  THE GOD OF BLACK THE WORLD DESTRUCTION MAKER THE DECAPITATION CHURCH OF LOVE THE ONE CREATURE THAT HATES HUMANITY I WILL ENJOY EATING YOUR BONES FUCK YOU KATHONY!</w:t>
      </w:r>
    </w:p>
    <w:p>
      <w:pPr>
        <w:pStyle w:val="Normal"/>
        <w:jc w:val="center"/>
        <w:rPr>
          <w:sz w:val="28"/>
        </w:rPr>
      </w:pPr>
      <w:r>
        <w:rPr>
          <w:sz w:val="28"/>
        </w:rPr>
      </w:r>
    </w:p>
    <w:p>
      <w:pPr>
        <w:pStyle w:val="Normal"/>
        <w:jc w:val="center"/>
        <w:rPr>
          <w:sz w:val="28"/>
        </w:rPr>
      </w:pPr>
      <w:r>
        <w:rPr>
          <w:sz w:val="28"/>
        </w:rPr>
        <w:t>Soon the evil demon leader starts ripping open the minister's chest as sharp talon claws tear hisskin off he takes to the ceiling and roars a bellowing fireball out of his mouth aiming it toward Kathony 's face. Minister Kathony ducks the fireball as it hits the east section wall is on fire as smoke and flames rise inside the secret base of the government of Hell. Later on Minister Kathony fires the Hell acid reducer rifle close range at the Raven Lords head and fires. The Raven Lord gets stun a little and laughs at Kathony "YOU FOOLISH FUCK YOUR WEAPON WON'T HARM ME"!</w:t>
      </w:r>
    </w:p>
    <w:p>
      <w:pPr>
        <w:pStyle w:val="Normal"/>
        <w:jc w:val="center"/>
        <w:rPr>
          <w:sz w:val="28"/>
        </w:rPr>
      </w:pPr>
      <w:r>
        <w:rPr>
          <w:sz w:val="28"/>
        </w:rPr>
        <w:t>So that only pissed off the Raven bird like demon and fires 3 fireballs out of it's mouth at Kathony he ducks the first one but the other two he uses he shoots the Hell acid reducer back at the Raven Lord as the demon screams as both of his talon claw like hands are burning on fire but Minister Kathony is stunned to see him heal so fast! All of a sudden the Raven Lord leaps towards the minister as sharp claws dig hard in his stomach the creature barks "I'M GONNA RIP YOU TO PIECES ONE BY ONE KATHONY THEN I'M GONNA BURN YOUR FUCKING BONES"!</w:t>
      </w:r>
    </w:p>
    <w:p>
      <w:pPr>
        <w:pStyle w:val="Normal"/>
        <w:jc w:val="center"/>
        <w:rPr>
          <w:sz w:val="28"/>
        </w:rPr>
      </w:pPr>
      <w:r>
        <w:rPr>
          <w:sz w:val="28"/>
        </w:rPr>
        <w:t xml:space="preserve">The Minister speaks </w:t>
      </w:r>
    </w:p>
    <w:p>
      <w:pPr>
        <w:pStyle w:val="Normal"/>
        <w:jc w:val="center"/>
        <w:rPr>
          <w:sz w:val="28"/>
        </w:rPr>
      </w:pPr>
      <w:r>
        <w:rPr>
          <w:sz w:val="28"/>
        </w:rPr>
        <w:t>"I JUST HAD ENOUGH OF YOU LITTLE SHIT! I'M GONNA FUCK YOU UP MILANTHORPY AND I WILL SEND YOU IN A BODYBAG ON YOUR TRIP BACK TO HELL"!</w:t>
      </w:r>
    </w:p>
    <w:p>
      <w:pPr>
        <w:pStyle w:val="Normal"/>
        <w:jc w:val="center"/>
        <w:rPr>
          <w:sz w:val="28"/>
        </w:rPr>
      </w:pPr>
      <w:r>
        <w:rPr>
          <w:sz w:val="28"/>
        </w:rPr>
        <w:t>Milanthorpy takes his claws off the minister's stomach as Kathony is bleeding in pain and the creature starts gripping Kathony's neck hard with his talon bird like claws and tries to choke the minister. But the minister tries to struggle to get this retched vile creature off of him by shooting a Hell acid reducer burst of energy at the beak of the beast. The shots fired loosen the grip on the Raven Lord as the creature's face is on fire as no matter how the creature tries to get the fire out it can't seem to win against a gun with powers to destroy evil demons and save humanity!</w:t>
      </w:r>
    </w:p>
    <w:p>
      <w:pPr>
        <w:pStyle w:val="Normal"/>
        <w:jc w:val="center"/>
        <w:rPr>
          <w:sz w:val="28"/>
        </w:rPr>
      </w:pPr>
      <w:r>
        <w:rPr>
          <w:sz w:val="28"/>
        </w:rPr>
        <w:t>The creature howls in agony as part of it's face is burnt to a crisp. But wait a minute the demon shoots fireballs out of it's mouth so it shouldn't be able to burn to death when it uses fire to kill you with!</w:t>
      </w:r>
    </w:p>
    <w:p>
      <w:pPr>
        <w:pStyle w:val="Normal"/>
        <w:jc w:val="center"/>
        <w:rPr>
          <w:sz w:val="28"/>
        </w:rPr>
      </w:pPr>
      <w:r>
        <w:rPr>
          <w:sz w:val="28"/>
        </w:rPr>
        <w:t>It dawns on the creature that it's saying I can't burn I use fire to destroy worthless souls. Meanwhile the minister runs away from the Raven Lord because Kathony knows when it's eyes turn blood red it shoots out fireballs out of it's mouth and you need to get out of the way or get burned to death!</w:t>
      </w:r>
    </w:p>
    <w:p>
      <w:pPr>
        <w:pStyle w:val="Normal"/>
        <w:jc w:val="center"/>
        <w:rPr>
          <w:sz w:val="28"/>
        </w:rPr>
      </w:pPr>
      <w:r>
        <w:rPr>
          <w:sz w:val="28"/>
        </w:rPr>
        <w:t xml:space="preserve">The Raven Lord shoots 6 fireballs out of his mouth and scorches the whole ceiling on fire smoke and flames rise fast as Kathony finds the way out of the hospital that never was real as the government from Hell wants to kill every human race on the face of the planet. Kathony runs quickly to his car and slams on the gas and drives away down the road suddenly the same oil tanker comes to ram the minister off the road and yes the scary part is the driver of the truck is the Devil himself as the dark master speaks, "THE GOVERNMENT OF HELL SAYS YOU KNOW TOO MUCH  ABOUT US AND YOU NEED TO DIE"! The minister soon speaks, "JUST TRY TO KILL ME BECAUSE I'LL BE IN HEAVEN WAITING FOR THE PERFECT MOMENT TO DESTROY YOUR VILE BLACK SOUL. </w:t>
      </w:r>
    </w:p>
    <w:p>
      <w:pPr>
        <w:pStyle w:val="Normal"/>
        <w:jc w:val="center"/>
        <w:rPr>
          <w:sz w:val="28"/>
        </w:rPr>
      </w:pPr>
      <w:r>
        <w:rPr>
          <w:sz w:val="28"/>
        </w:rPr>
        <w:t xml:space="preserve">Afterwards the Devil gets ticked off to what the minister just said to him and still tries to ram Minister Kathony's  B.M.W. off the road. But Kathony tries to outsmart the master Demon with a nasty plan as he speeds up to 1200 M.P.H. on the highway. Soon the Devil then tries to speed up to 80 M.P.H. in a oil tanker and loses control of the rig and hits the guardrail hard and tumbles down a steep cliff as rapidly gasoline starts pouring out of the diesel oil tube that carries the stuff to other gas ststions as more oil hits the fuel line with a flash of orange and yellow flames blowup the whole semi to smithereens as the dash board is smashed to hell the whole front end crushed in as the Devil's skin begins to sizzle!  Meanwhile Mr. Kathony </w:t>
      </w:r>
    </w:p>
    <w:p>
      <w:pPr>
        <w:pStyle w:val="Normal"/>
        <w:jc w:val="center"/>
        <w:rPr>
          <w:sz w:val="28"/>
        </w:rPr>
      </w:pPr>
      <w:r>
        <w:rPr>
          <w:sz w:val="28"/>
        </w:rPr>
      </w:r>
    </w:p>
    <w:p>
      <w:pPr>
        <w:pStyle w:val="Normal"/>
        <w:jc w:val="center"/>
        <w:rPr>
          <w:sz w:val="28"/>
        </w:rPr>
      </w:pPr>
      <w:r>
        <w:rPr>
          <w:sz w:val="28"/>
        </w:rPr>
        <w:t>has left the Devil in the oil tanker behind and hopes he's destroyed for good! Soon the minister tries to find his wife so he can leave Maine and never come back! Meanwhile back at the fake hospital the secret base of the evil government burns to the ground and the Raven Lord soars the skies one fucking last time looking to kill the minister and rid the planet! Shocked the Raven Lord swoops down to find the minister but no luck he can't find him.</w:t>
      </w:r>
    </w:p>
    <w:p>
      <w:pPr>
        <w:pStyle w:val="Normal"/>
        <w:jc w:val="center"/>
        <w:rPr>
          <w:sz w:val="28"/>
        </w:rPr>
      </w:pPr>
      <w:r>
        <w:rPr>
          <w:sz w:val="28"/>
        </w:rPr>
        <w:t xml:space="preserve">After a while the Devil gets out of the vehicle that's a mess of a wreck a mangled up still on fire damaged debris suddenly the Devil gets mad and starts speaking at a fast pace in a dark tone. "THAT FUCKING MINSTER IS TRYING TO RUIN MY PLANS FOR THE ULTIMATE APOCALYPSE FOR WORLD DOMINATION AS WHEN I SPREAD MY EVIL ON YOUR HUMANITY THERE WON'T BE ANYTHING LEFT TO STOP ME I WILL WIN OVER YOU MINISTER THEN I WILL BURN YOUR REMAINS AND STEAL YOUR FUCKING SOUL AND MAKE YOU A MOTHERFUCKING GODDAMN DEMON OH, YEAH I WILL RAPE ALL YOUR CATS DOGS AND 16 YEAR OLD SLUTS. BECAUSE I'LL DO WHATEVER I WANT AND I DON'T GIVE A FUCK! </w:t>
      </w:r>
    </w:p>
    <w:p>
      <w:pPr>
        <w:pStyle w:val="Normal"/>
        <w:jc w:val="center"/>
        <w:rPr>
          <w:sz w:val="28"/>
        </w:rPr>
      </w:pPr>
      <w:r>
        <w:rPr>
          <w:sz w:val="28"/>
        </w:rPr>
        <w:t xml:space="preserve">It's nighttime and Mr. Kathony slows down as he's shocked to see his wife all cut to shreds by a hideous Government that is from Hell! As minister Kathony's heart races to see his wives blood in the middle of the highway he cries, WHY LORD, WHY DID MY BABY HAVE TO DIE! </w:t>
      </w:r>
    </w:p>
    <w:p>
      <w:pPr>
        <w:pStyle w:val="Normal"/>
        <w:jc w:val="center"/>
        <w:rPr>
          <w:sz w:val="28"/>
        </w:rPr>
      </w:pPr>
      <w:r>
        <w:rPr>
          <w:sz w:val="28"/>
        </w:rPr>
        <w:t>IT'S NOT FAIR PLEASE LORD, LET HER REST IN HEAVEN!  Suddenly Kathony's dead wife rises up and tries to choke her husband to death. Kathony struggles with his dead wife and tosses her against the telephone pole hard and cracks her jaw into as Mr. Kathony tries to head to his car he then hears a screeching sound coming straight for him as he quickly unlocks the door he drops his keys on the shoulder in some gravel as it's so dark he can't see where his keys fell and the Raven Lord dives sideways towards him and scratches his face like a straight razor and seeps of blood drip down the side of Kathony's face cracked wide open that he may need stitches bad. But it doesn't stop there then the Raven Lord Milanthorpy breathes flames a mile wide engulfing Kathony in a raging inferno as the creature leaves hoping to cook it's prey to it's last hope to live!</w:t>
      </w:r>
    </w:p>
    <w:p>
      <w:pPr>
        <w:pStyle w:val="Normal"/>
        <w:jc w:val="center"/>
        <w:rPr>
          <w:sz w:val="28"/>
        </w:rPr>
      </w:pPr>
      <w:r>
        <w:rPr>
          <w:sz w:val="28"/>
        </w:rPr>
        <w:t xml:space="preserve">Soon after Milanthorpy takes flight into the night and flies west to The Decapitation Church Of Love where he's killed at lease half of Maines woman and children some are ages 22,13,9, 16 and 50 all butchered by Milanthorpy the government bird like demon of chaos! Meanwhile the Devil grows himself gigantic so he can destroy everything in his power. But will Kathony let him do his evil scheme so his survival race would prevail </w:t>
      </w:r>
    </w:p>
    <w:p>
      <w:pPr>
        <w:pStyle w:val="Normal"/>
        <w:jc w:val="center"/>
        <w:rPr/>
      </w:pPr>
      <w:r>
        <w:rPr>
          <w:sz w:val="28"/>
        </w:rPr>
        <w:t>as we would all die ! Closer and closer forget the car says Kathony as he starts running faster and faster as he looks back and seconds behind him and sees a gigantic Devil behind him as it's foot shakes the whole ground like an earthquake and chases Kathony really fast! Kathony still tries to slow this beast of Hell down but it keeps gaining upon him! Then Kathony realizes he still has the Hell Acid Reductor and shoots the Devil right between the eyes the Devil screams in horror as his eyes start burning on fire and melting to blood and guts everywhere as the Devil burst into flames as the creatures body explodes sending bones and decaying flesh into heaping piles of ashes as the Devil is no more as he has been destroyed! But the world is now saved yet  NO! now Kathony has to destroy the evil church with his gun to end the Raven Lord to perish to it's doom! Then maybe the world  will be saved but for now another demon must be stopped and that demon is called Milanthorpy the Raven Lord bird of chaos and destruction! Meanwhile Kathony badly hurt fights to survive the governments demons sent to destroy humanity. Now you know what the Decapitation Church of Love is all about!</w:t>
      </w:r>
    </w:p>
    <w:p>
      <w:pPr>
        <w:pStyle w:val="Normal"/>
        <w:jc w:val="center"/>
        <w:rPr>
          <w:sz w:val="28"/>
        </w:rPr>
      </w:pPr>
      <w:r>
        <w:rPr>
          <w:sz w:val="28"/>
        </w:rPr>
        <w:t>Soon Kathony will rid the world of this evil once and for all!</w:t>
      </w:r>
    </w:p>
    <w:p>
      <w:pPr>
        <w:pStyle w:val="Normal"/>
        <w:jc w:val="center"/>
        <w:rPr>
          <w:sz w:val="28"/>
        </w:rPr>
      </w:pPr>
      <w:r>
        <w:rPr>
          <w:sz w:val="28"/>
        </w:rPr>
      </w:r>
    </w:p>
    <w:p>
      <w:pPr>
        <w:pStyle w:val="Normal"/>
        <w:jc w:val="center"/>
        <w:rPr>
          <w:sz w:val="28"/>
        </w:rPr>
      </w:pPr>
      <w:r>
        <w:rPr>
          <w:sz w:val="28"/>
        </w:rPr>
        <w:t>CHAPTER 8 MYSTERY ENDING ?</w:t>
      </w:r>
    </w:p>
    <w:p>
      <w:pPr>
        <w:pStyle w:val="Normal"/>
        <w:jc w:val="center"/>
        <w:rPr>
          <w:sz w:val="28"/>
        </w:rPr>
      </w:pPr>
      <w:r>
        <w:rPr>
          <w:sz w:val="28"/>
        </w:rPr>
      </w:r>
    </w:p>
    <w:p>
      <w:pPr>
        <w:pStyle w:val="Normal"/>
        <w:jc w:val="center"/>
        <w:rPr>
          <w:sz w:val="28"/>
        </w:rPr>
      </w:pPr>
      <w:r>
        <w:rPr>
          <w:sz w:val="28"/>
        </w:rPr>
        <w:t>What the Holy Dust does is it creates a blue energy cloud around the demon and drains all of it's powers out of the creature making it easier to destroy!</w:t>
      </w:r>
    </w:p>
    <w:p>
      <w:pPr>
        <w:pStyle w:val="Normal"/>
        <w:jc w:val="center"/>
        <w:rPr>
          <w:sz w:val="28"/>
        </w:rPr>
      </w:pPr>
      <w:r>
        <w:rPr>
          <w:sz w:val="28"/>
        </w:rPr>
        <w:t>Suddenly Milanthorpy hears Kathony break through the front door of the dark church the Raven Lord speaks "SO YOU'VE FINALLY MADE IT TO MY SICK AND TWISTED ALTER OF DEATH"!</w:t>
      </w:r>
    </w:p>
    <w:p>
      <w:pPr>
        <w:pStyle w:val="Normal"/>
        <w:jc w:val="center"/>
        <w:rPr>
          <w:sz w:val="28"/>
        </w:rPr>
      </w:pPr>
      <w:r>
        <w:rPr>
          <w:sz w:val="28"/>
        </w:rPr>
        <w:t xml:space="preserve"> </w:t>
      </w:r>
      <w:r>
        <w:rPr>
          <w:sz w:val="28"/>
        </w:rPr>
        <w:t>The minister yells "I DIDN'T COME HERE TO PLAY GAMES WITH YOU I COME HERE TO DESTROY YOU AND RID YOU OF KILLING MY WIFE"!  The Raven Lord  laughs at the minister "YOU COME TO DESTROY ME ,  DESTROY ME SURE ONLY IF YOU THINK YOU CAN OLD MAN BUT I THINK YOUR WEAK A PATHETIC EXCUSE FOR A HUMAN  I SHOULD OF KILLED YOU WHEN I HAD THE CHANCE"!  The minister gets mad and throws a sack full of Holy Dust into the face of the Raven Lord.  It works the creature puts it's claws up to it's face and screams in cold bloody terror as it's whole body begins to weaken and collapse as the creature can't move very well it starts to lose all it's strength. The claws have no more gripping power. It's eyes are swollen it's mouth starts bleeding bad oozing out gallons of demon blood!</w:t>
      </w:r>
    </w:p>
    <w:p>
      <w:pPr>
        <w:pStyle w:val="Normal"/>
        <w:jc w:val="center"/>
        <w:rPr>
          <w:sz w:val="28"/>
        </w:rPr>
      </w:pPr>
      <w:r>
        <w:rPr>
          <w:sz w:val="28"/>
        </w:rPr>
        <w:t>Kathony watches as the creature suffers in pain as it's almost dying off for it's last battle with humanity!</w:t>
      </w:r>
    </w:p>
    <w:p>
      <w:pPr>
        <w:pStyle w:val="Normal"/>
        <w:jc w:val="center"/>
        <w:rPr>
          <w:sz w:val="28"/>
        </w:rPr>
      </w:pPr>
      <w:r>
        <w:rPr>
          <w:sz w:val="28"/>
        </w:rPr>
      </w:r>
    </w:p>
    <w:p>
      <w:pPr>
        <w:pStyle w:val="Normal"/>
        <w:jc w:val="center"/>
        <w:rPr/>
      </w:pPr>
      <w:r>
        <w:rPr>
          <w:sz w:val="28"/>
        </w:rPr>
        <w:t>" SOMETTTIMES WE'RE ALL EVIL IN SOME WAYS THAT WE CAN'T CONTROL THAT POSSESSES ARE MINDS TO KILL ONE ANOTHER SLAUGHTERING WOMAN AND CHILDREN TO DEATH FOR NO REASONS AT ALL"! WHY ARE WE EVIL IS IT BECAUSE WE WANT TO BE NOT SOMETHING HAPPENS WE JUST CAN'T EXPLAIN"! LOOK AT IT THIS WAY MR. KATHONY WHAT IF THE WORLD WAS RUNNED DOWN BY A GOVERNMENT THAT YOU DIDN'T KNOW WAS FROM HELL "! THEN YOU CAN'T TRUST NO ONE EVER AGAIN!</w:t>
      </w:r>
    </w:p>
    <w:p>
      <w:pPr>
        <w:pStyle w:val="Normal"/>
        <w:jc w:val="center"/>
        <w:rPr>
          <w:sz w:val="28"/>
        </w:rPr>
      </w:pPr>
      <w:r>
        <w:rPr>
          <w:sz w:val="28"/>
        </w:rPr>
        <w:t>"PLEEASE KKATHONY  DESTROY ME"!   Kathony speaks "OK MILANTHORPY  I'D BE GLAD TO DESTROY YOU AND HOPE YOU NEVER RETURN AGAIN! So Kathony shoots close range at Milanthorpy  through the heart as black oil like blood spills out of him as Milanthorpy is being destroyed! The whole church steeple falls to the ground windows start shattering dead bodies start turning into dust. Wood starts splintering chunks of debris start burning from with inside the church nothing left except the rubble that once was the dark church! 5 days later the church of evil is finally laid to rest as the world can live in peace once again!</w:t>
      </w:r>
    </w:p>
    <w:p>
      <w:pPr>
        <w:pStyle w:val="Normal"/>
        <w:jc w:val="center"/>
        <w:rPr>
          <w:sz w:val="28"/>
        </w:rPr>
      </w:pPr>
      <w:r>
        <w:rPr>
          <w:sz w:val="28"/>
        </w:rPr>
        <w:t>As for Kathony he's now living in California away from Maine never to return again! He has a new house over the hills and he's also found a new wife so he pretty much got his live back together.</w:t>
      </w:r>
    </w:p>
    <w:p>
      <w:pPr>
        <w:pStyle w:val="Normal"/>
        <w:jc w:val="center"/>
        <w:rPr>
          <w:sz w:val="28"/>
        </w:rPr>
      </w:pPr>
      <w:r>
        <w:rPr>
          <w:sz w:val="28"/>
        </w:rPr>
        <w:t>So The Decapitation Church of Love is history as the dark may have many things you don't want to know?</w:t>
      </w:r>
    </w:p>
    <w:p>
      <w:pPr>
        <w:pStyle w:val="Normal"/>
        <w:jc w:val="center"/>
        <w:rPr>
          <w:sz w:val="28"/>
        </w:rPr>
      </w:pPr>
      <w:r>
        <w:rPr>
          <w:sz w:val="28"/>
        </w:rPr>
      </w:r>
    </w:p>
    <w:p>
      <w:pPr>
        <w:pStyle w:val="Normal"/>
        <w:jc w:val="center"/>
        <w:rPr>
          <w:sz w:val="28"/>
        </w:rPr>
      </w:pPr>
      <w:r>
        <w:rPr>
          <w:sz w:val="28"/>
        </w:rPr>
        <w:t>The End !</w:t>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t>NOVEL 4 PREVIEWS !</w:t>
      </w:r>
    </w:p>
    <w:p>
      <w:pPr>
        <w:pStyle w:val="Normal"/>
        <w:jc w:val="center"/>
        <w:rPr>
          <w:sz w:val="28"/>
        </w:rPr>
      </w:pPr>
      <w:r>
        <w:rPr>
          <w:sz w:val="28"/>
        </w:rPr>
      </w:r>
    </w:p>
    <w:p>
      <w:pPr>
        <w:pStyle w:val="Normal"/>
        <w:jc w:val="center"/>
        <w:rPr>
          <w:sz w:val="28"/>
        </w:rPr>
      </w:pPr>
      <w:r>
        <w:rPr>
          <w:sz w:val="28"/>
        </w:rPr>
        <w:t xml:space="preserve">What strange forces are making dinosaurs come to the land of Las Vegas ?  So many magical battles I  can't reveal </w:t>
      </w:r>
    </w:p>
    <w:p>
      <w:pPr>
        <w:pStyle w:val="Normal"/>
        <w:jc w:val="center"/>
        <w:rPr>
          <w:sz w:val="28"/>
        </w:rPr>
      </w:pPr>
      <w:r>
        <w:rPr>
          <w:sz w:val="28"/>
        </w:rPr>
        <w:t>No demons this time you'll just have read if you dare !</w:t>
      </w:r>
    </w:p>
    <w:p>
      <w:pPr>
        <w:pStyle w:val="Normal"/>
        <w:jc w:val="center"/>
        <w:rPr>
          <w:sz w:val="28"/>
        </w:rPr>
      </w:pPr>
      <w:r>
        <w:rPr>
          <w:sz w:val="28"/>
        </w:rPr>
      </w:r>
    </w:p>
    <w:p>
      <w:pPr>
        <w:pStyle w:val="Normal"/>
        <w:jc w:val="center"/>
        <w:rPr>
          <w:sz w:val="28"/>
        </w:rPr>
      </w:pPr>
      <w:r>
        <w:rPr>
          <w:sz w:val="28"/>
        </w:rPr>
        <w:t>as you find out in DARK BLEEDING WORLD !</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23:00Z</dcterms:created>
  <dc:creator>Everett</dc:creator>
  <dc:description/>
  <dc:language>en-US</dc:language>
  <cp:lastModifiedBy>Everett</cp:lastModifiedBy>
  <dcterms:modified xsi:type="dcterms:W3CDTF">2021-01-25T04:18:00Z</dcterms:modified>
  <cp:revision>24</cp:revision>
  <dc:subject/>
  <dc:title/>
</cp:coreProperties>
</file>