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MLPFIM CRYPTOGRAMS  PUZZLE 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</w:t>
      </w:r>
      <w:r>
        <w:rPr>
          <w:color w:val="FF0000"/>
        </w:rPr>
        <w:t xml:space="preserve">KMGBPHD   ZPMJ  MSS  QGIJ   QCDPI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 xml:space="preserve">ICH'M    EL  MJCM   DSSB  RSV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 xml:space="preserve">MYPWPDJM    KXCVFWL     SHW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>ELIGKL      JLV    EVCPH  PK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</w:t>
      </w:r>
      <w:r>
        <w:rPr>
          <w:color w:val="FF0000"/>
        </w:rPr>
        <w:t xml:space="preserve">CWZCU'K    JCNLPHD   CH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</w:t>
      </w:r>
      <w:r>
        <w:rPr>
          <w:color w:val="FF0000"/>
        </w:rPr>
        <w:t xml:space="preserve">KXLWW        RVLLAL!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</w:t>
      </w:r>
      <w:r>
        <w:rPr>
          <w:color w:val="FF0000"/>
        </w:rPr>
        <w:t xml:space="preserve">HINT FOR S- IS O 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Gothic" w:hAnsi="MS Gothic" w:eastAsia="MS Gothic" w:cs="MS Gothic"/>
      <w:color w:val="00FF00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00:00Z</dcterms:created>
  <dc:creator>Everett</dc:creator>
  <dc:description/>
  <dc:language>en-US</dc:language>
  <cp:lastModifiedBy>Everett</cp:lastModifiedBy>
  <dcterms:modified xsi:type="dcterms:W3CDTF">2025-01-16T04:22:00Z</dcterms:modified>
  <cp:revision>1</cp:revision>
  <dc:subject/>
  <dc:title>                               MLPFIM CRYPTOGRAMS  PUZZLE 1 </dc:title>
</cp:coreProperties>
</file>