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747395</wp:posOffset>
                </wp:positionV>
                <wp:extent cx="2990215" cy="837565"/>
                <wp:effectExtent l="0" t="0" r="0" b="0"/>
                <wp:wrapNone/>
                <wp:docPr id="1" name="Frame1"/>
                <a:graphic xmlns:a="http://schemas.openxmlformats.org/drawingml/2006/main">
                  <a:graphicData uri="http://schemas.microsoft.com/office/word/2010/wordprocessingShape">
                    <wps:wsp>
                      <wps:cNvSpPr txBox="1"/>
                      <wps:spPr>
                        <a:xfrm>
                          <a:off x="0" y="0"/>
                          <a:ext cx="2990215" cy="837565"/>
                        </a:xfrm>
                        <a:prstGeom prst="rect"/>
                        <a:solidFill>
                          <a:srgbClr val="FFFFFF"/>
                        </a:solidFill>
                        <a:ln w="9525">
                          <a:solidFill>
                            <a:srgbClr val="000000"/>
                          </a:solidFill>
                        </a:ln>
                      </wps:spPr>
                      <wps:txbx>
                        <w:txbxContent>
                          <w:p>
                            <w:pPr>
                              <w:pStyle w:val="Heading1"/>
                              <w:rPr/>
                            </w:pPr>
                            <w:r>
                              <w:rPr/>
                              <w:t>PLAY POSSUM –</w:t>
                            </w:r>
                          </w:p>
                          <w:p>
                            <w:pPr>
                              <w:pStyle w:val="Normal"/>
                              <w:rPr>
                                <w:sz w:val="48"/>
                                <w:lang w:val="en-US"/>
                              </w:rPr>
                            </w:pPr>
                            <w:r>
                              <w:rPr>
                                <w:sz w:val="48"/>
                                <w:lang w:val="en-US"/>
                              </w:rPr>
                              <w:t>NOVEL 8</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5.95pt;mso-wrap-distance-left:9.05pt;mso-wrap-distance-right:9.05pt;mso-wrap-distance-top:0pt;mso-wrap-distance-bottom:0pt;margin-top:-58.85pt;mso-position-vertical-relative:text;margin-left:96.4pt;mso-position-horizontal-relative:text">
                <v:textbox>
                  <w:txbxContent>
                    <w:p>
                      <w:pPr>
                        <w:pStyle w:val="Heading1"/>
                        <w:rPr/>
                      </w:pPr>
                      <w:r>
                        <w:rPr/>
                        <w:t>PLAY POSSUM –</w:t>
                      </w:r>
                    </w:p>
                    <w:p>
                      <w:pPr>
                        <w:pStyle w:val="Normal"/>
                        <w:rPr>
                          <w:sz w:val="48"/>
                          <w:lang w:val="en-US"/>
                        </w:rPr>
                      </w:pPr>
                      <w:r>
                        <w:rPr>
                          <w:sz w:val="48"/>
                          <w:lang w:val="en-US"/>
                        </w:rPr>
                        <w:t>NOVEL 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lang w:val="en-US"/>
        </w:rPr>
        <w:t xml:space="preserve">              </w:t>
      </w:r>
      <w:r>
        <w:rPr>
          <w:sz w:val="28"/>
          <w:lang w:val="en-US"/>
        </w:rPr>
        <w:t xml:space="preserve">CHAPTER 1- FUTURISTIC PROBLEMS </w:t>
      </w:r>
    </w:p>
    <w:p>
      <w:pPr>
        <w:pStyle w:val="Normal"/>
        <w:numPr>
          <w:ilvl w:val="0"/>
          <w:numId w:val="0"/>
        </w:numPr>
        <w:outlineLvl w:val="0"/>
        <w:rPr>
          <w:sz w:val="28"/>
          <w:lang w:val="en-US"/>
        </w:rPr>
      </w:pPr>
      <w:r>
        <w:rPr>
          <w:sz w:val="28"/>
          <w:lang w:val="en-US"/>
        </w:rPr>
        <w:t xml:space="preserve">           </w:t>
      </w:r>
      <w:r>
        <w:rPr>
          <w:sz w:val="28"/>
          <w:lang w:val="en-US"/>
        </w:rPr>
        <w:t xml:space="preserve">CHAPTER 2-LOST OF WIFE </w:t>
      </w:r>
    </w:p>
    <w:p>
      <w:pPr>
        <w:pStyle w:val="Normal"/>
        <w:rPr>
          <w:sz w:val="28"/>
          <w:lang w:val="en-US"/>
        </w:rPr>
      </w:pPr>
      <w:r>
        <w:rPr>
          <w:sz w:val="28"/>
          <w:lang w:val="en-US"/>
        </w:rPr>
        <w:t xml:space="preserve">            </w:t>
      </w:r>
      <w:r>
        <w:rPr>
          <w:sz w:val="28"/>
          <w:lang w:val="en-US"/>
        </w:rPr>
        <w:t>CHAPTER 3- MONSTER NIGHTMARES</w:t>
      </w:r>
    </w:p>
    <w:p>
      <w:pPr>
        <w:pStyle w:val="Normal"/>
        <w:numPr>
          <w:ilvl w:val="0"/>
          <w:numId w:val="0"/>
        </w:numPr>
        <w:outlineLvl w:val="0"/>
        <w:rPr>
          <w:sz w:val="28"/>
          <w:lang w:val="en-US"/>
        </w:rPr>
      </w:pPr>
      <w:r>
        <w:rPr>
          <w:sz w:val="28"/>
          <w:lang w:val="en-US"/>
        </w:rPr>
        <w:t xml:space="preserve">             </w:t>
      </w:r>
      <w:r>
        <w:rPr>
          <w:sz w:val="28"/>
          <w:lang w:val="en-US"/>
        </w:rPr>
        <w:t xml:space="preserve">CHAPTER 4 - THE SECRET GOVERNMENT OF G.I.F.T. </w:t>
      </w:r>
    </w:p>
    <w:p>
      <w:pPr>
        <w:pStyle w:val="Normal"/>
        <w:numPr>
          <w:ilvl w:val="0"/>
          <w:numId w:val="0"/>
        </w:numPr>
        <w:outlineLvl w:val="0"/>
        <w:rPr>
          <w:sz w:val="28"/>
          <w:lang w:val="en-US"/>
        </w:rPr>
      </w:pPr>
      <w:r>
        <w:rPr>
          <w:sz w:val="28"/>
          <w:lang w:val="en-US"/>
        </w:rPr>
        <w:t xml:space="preserve">              </w:t>
      </w:r>
      <w:r>
        <w:rPr>
          <w:sz w:val="28"/>
          <w:lang w:val="en-US"/>
        </w:rPr>
        <w:t xml:space="preserve">CHAPTER 5 - CHILDREN TAKEN FROM DAD </w:t>
      </w:r>
    </w:p>
    <w:p>
      <w:pPr>
        <w:pStyle w:val="Normal"/>
        <w:rPr>
          <w:sz w:val="28"/>
          <w:lang w:val="en-US"/>
        </w:rPr>
      </w:pPr>
      <w:r>
        <w:rPr>
          <w:sz w:val="28"/>
          <w:lang w:val="en-US"/>
        </w:rPr>
        <w:t xml:space="preserve">               </w:t>
      </w:r>
      <w:r>
        <w:rPr>
          <w:sz w:val="28"/>
          <w:lang w:val="en-US"/>
        </w:rPr>
        <w:t xml:space="preserve">CHAPTER 6 - A NEW CHILDREN OF A MYSTERY </w:t>
      </w:r>
    </w:p>
    <w:p>
      <w:pPr>
        <w:pStyle w:val="Normal"/>
        <w:rPr>
          <w:sz w:val="28"/>
          <w:lang w:val="en-US"/>
        </w:rPr>
      </w:pPr>
      <w:r>
        <w:rPr>
          <w:sz w:val="28"/>
          <w:lang w:val="en-US"/>
        </w:rPr>
        <w:t xml:space="preserve">                </w:t>
      </w:r>
      <w:r>
        <w:rPr>
          <w:sz w:val="28"/>
          <w:lang w:val="en-US"/>
        </w:rPr>
        <w:t>CHAPTER 7- HELLO DADDY TIME TO PLAY DEAD!</w:t>
      </w:r>
    </w:p>
    <w:p>
      <w:pPr>
        <w:pStyle w:val="Normal"/>
        <w:numPr>
          <w:ilvl w:val="0"/>
          <w:numId w:val="0"/>
        </w:numPr>
        <w:outlineLvl w:val="0"/>
        <w:rPr>
          <w:sz w:val="28"/>
          <w:lang w:val="en-US"/>
        </w:rPr>
      </w:pPr>
      <w:r>
        <w:rPr>
          <w:sz w:val="28"/>
          <w:lang w:val="en-US"/>
        </w:rPr>
        <w:t xml:space="preserve">                 </w:t>
      </w:r>
      <w:r>
        <w:rPr>
          <w:sz w:val="28"/>
          <w:lang w:val="en-US"/>
        </w:rPr>
        <w:t xml:space="preserve">CHAPTER 8- THE ROBOTIC TRUTH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t xml:space="preserve">CHAPTER 1- FUTURISTIC PROBLEMS </w:t>
      </w:r>
    </w:p>
    <w:p>
      <w:pPr>
        <w:pStyle w:val="Normal"/>
        <w:jc w:val="center"/>
        <w:rPr>
          <w:sz w:val="28"/>
          <w:lang w:val="en-US"/>
        </w:rPr>
      </w:pPr>
      <w:r>
        <w:rPr>
          <w:sz w:val="28"/>
          <w:lang w:val="en-US"/>
        </w:rPr>
      </w:r>
    </w:p>
    <w:p>
      <w:pPr>
        <w:pStyle w:val="Normal"/>
        <w:jc w:val="center"/>
        <w:rPr>
          <w:lang w:val="en-US"/>
        </w:rPr>
      </w:pPr>
      <w:r>
        <w:rPr>
          <w:lang w:val="en-US"/>
        </w:rPr>
        <w:t xml:space="preserve">Living on Saturn has its ups and downs like whiskey drinking kangaroo criminals, manticores burning off flesh and bones off the new Siren bitch police called G.IF.T.  (GOVERNMENT INTERCOURSE FORCE TACTICS)  They are the high superior laws of Saturn that you don't want to fuck with these bitches they will put you in your place like fucking your asshole against your will until your rump can't take the 70.000 voltage shock cum going into your hides and when those siren bitch police are done and you do whatever they tell you no questions asked of course ones that disobey the laws on Saturn will ride the ice partial rings naked until their body freezes so cold they explode their body parts in space to their dying day !  New technology in year 6790 where humans can marry any animal species as long as it isn't offspring's of that animal alien or else their offspring children are taken away from the government G.I.F.T </w:t>
      </w:r>
    </w:p>
    <w:p>
      <w:pPr>
        <w:pStyle w:val="Normal"/>
        <w:jc w:val="center"/>
        <w:rPr>
          <w:lang w:val="en-US"/>
        </w:rPr>
      </w:pPr>
      <w:r>
        <w:rPr>
          <w:lang w:val="en-US"/>
        </w:rPr>
        <w:t xml:space="preserve">As they do bring your offspring children back your nightmare unfolds to not let you discover who your real children are on this planet of Saturn?  So many problems you face on this planet are a lot worse then Earth! For instance the Poltergeist Possum if they caught you cheating in poker they slice open your stomach slowly cutting through your beast hide with their sharp talons to gut you like an razor blade and eat out your intestines at the table while other animal aliens watch in horror!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There's the Asteroid Belt shopping mall with 9.000 different shops right in the store as all kinds of nude species don't where clothes in the store why because they are fat bitches what did you expect? Coming from some big Elephants named Sasha and Rhonda and the food they order is totally discussing a greasy slob of the super Feceburger with peanutbutter fries and a mountain urine soda and prices for food here would cost a fortune of your well paid galaxy express telepathy card. How's it work you scan it with your pussy and it takes 67 Saturnian cash which is 67 Unvigintillion is about sixty- seven zero's close to trillion so that extremely pricey.   Then some hot panda bears with pink skin try to flirt with the male rhinos smiling in the green skin colors  "HI, YOU GOOD LOOKING SLUTS THEY SAY!  "HI, YOU HOT BASTARDS YOU COME TO THE SEXUALISING ROOM DON'T CUM LATE WITH YOUR COCKS "!  SATURNIANS don't have vehicles they use bodykenesis pixilated computer called Megaboob which is the molecule structure of the female Koion that goes to the business building around 456 moon o'clock called Ultra time travel only takes 3 sec. to get to your job.  Meanwhile NASSICA, GHERSHIA, KILIPOPUS AND CUNTISHA are on high criminal watch of the murderous gang member of the notorious drug cartel of the purple squirrels they been producing the powerful drug called galaxyfuck why this bad pill makes species start have all kinds of nasty sex until the sea urchin feces start to decay your body from the inside out this is nasty shit as the siren police are on the scene at 678 moon o'clock the leader of the drug cartel gang member was pronounced dead. Tonight you can see the radiance of color from the northern lights of greens, reds, pinks, and orange gasses dance across the sky like angels So beautiful on Saturn except the temperature can get 20% colder at nights but that never bothered a drunk panda bear mob boss named Allen Scar Mallony and the troubling thing is he's married to Jacky Scar Mallony a kinky Rabbit stripper nicknamed WhoreKarrot she worked a lot at that place 56 weeks and 850 moons at nights and during the 630 suns hours are in the day  she gets paid  for  weekends  7,000 ultra  credits  and nights  it triples 7,000  on top of  a  trillion  of cash  so she's making  $14,000.000,000,000,000,000,000,000,000,000,000,000,000,000,000,000,000,000,000,000,000,0000.  So she goes home with her king mob boss husband and knows he kills Anthro people who owe him money like the dishonest crow wizards the nastiest gangs this side of the galaxy.  What does Allen Scar mob boss do to those creatures who can't pay him he hires the Ninja crocodile clan to take out the trash they leave no evidence behind meaning their sexual kinks whether your any gender they eat you by swallowing you down their guts to make you suffer for payment and that if you can survive being shitted out of the crocodiles asshole then he lets you go but if not you die of decaying in the bile juices of the host that ate you in the first place.  Too late shots are fired from the ear piercing vocalizier gun   "HALT FUCKERS WE WILL NOT LET THIS CRIME CONTINUE YOU NINJA CROCODILE CLAN WILL BE PUNISHED WE ARE THE LAW OF ALL ANTHRO CITIZENS OF SATURN THIS IS G.I.F.T.  SIREN POLICE FORCE WE WILL NOT ALLOW VORE OF ANYKIND, WE WILL NOT LET YOU PREACH RACIST SLANG TO US IF SO WE WILL CUT OUT YOUR TONGUES AND FEED YOU TO THE CAVE HIPPOS AND IF THEY AREN'T HUNGRY THEY RAPE YOU IN THE LAVA PITS THAT'S IF YOU DO SURVIVE THE HEAT!   Universal news at 812 suns in the morning today a dangerous crime boss hired 4 henchmen to use Vore on a raccoon named Mark Bandit has died in the asshole of the Ninja crocodile clan they are armed and very dangerous the police force siren team G.I.F.T.  Has the criminals locked in the cave hippos dungeon what those horny Herm like female alien anthro hippos do to you is their business after all they were hired by the high counsel of Saturn the supreme law on their planet!    </w:t>
      </w:r>
    </w:p>
    <w:p>
      <w:pPr>
        <w:pStyle w:val="Normal"/>
        <w:jc w:val="center"/>
        <w:rPr>
          <w:lang w:val="en-US"/>
        </w:rPr>
      </w:pPr>
      <w:r>
        <w:rPr>
          <w:lang w:val="en-US"/>
        </w:rPr>
        <w:t xml:space="preserve">It's nighttime 800 moons at night all the heavyset hippo girls and Giraffe went home.  Then Electro magnetic streets are quiet at around 845 moons and the herm siren police are profiling the streets for more criminals to bust on Saturn.   Then later on they see a drunk skunk bitch swimming nude in her private pool as they approach her they say " Sorry Ms. Potpourri we thought you were a criminal we were looking for  "Yes officers I'm not a Criminal I was just taking a nude late night swim you care to join me if you want "!  "We'd love to but we can't our boss would have our heads for real?   She would kill us off and take all the credit for all our work yeah she can be a stuck up cunt sometimes anyway Ms. Potpourri have a good night! So the Siren Police force leave the house they though this 200 year old pink and yellow sexy slut skunk nude bathing at night was a criminal but turns out she was just a horny companion just wanting attention and company if your nice to her.  It's 1000 moons where people and anthros are playing at a unique bowling alley as your ball is thrown by a real twister don't worry it can't kill you because it's a magical one! THE DOBERMAN PINSCHER CLAN VS THE SELFSUCK KITTIES so how do these fine shemales ladies play bowling against the big dogs just you wait and see next week because their league is tied in galaxy place soon they will be in universe finals next week. </w:t>
      </w:r>
    </w:p>
    <w:p>
      <w:pPr>
        <w:pStyle w:val="Normal"/>
        <w:jc w:val="center"/>
        <w:rPr>
          <w:lang w:val="en-US"/>
        </w:rPr>
      </w:pPr>
      <w:r>
        <w:rPr>
          <w:lang w:val="en-US"/>
        </w:rPr>
      </w:r>
    </w:p>
    <w:p>
      <w:pPr>
        <w:pStyle w:val="Normal"/>
        <w:jc w:val="center"/>
        <w:rPr>
          <w:lang w:val="en-US"/>
        </w:rPr>
      </w:pPr>
      <w:r>
        <w:rPr>
          <w:lang w:val="en-US"/>
        </w:rPr>
        <w:t xml:space="preserve">Meanwhile several Badger neighbors are complaining of several shock energy rail guns are fired at some angry dragon Mafia of the highest lord of one of the moons of Saturn as still shots are fired where bones and cartilage are bleeding from several severed off lizard claws as Santono Matista had a brutal dispute with his different race of dragons he despises even his 12 sisters try to fight him and his brothers, mothers, fathers, and granddads and grandmas but the siren police force riding on a energy based lightening  rod  made up  from what they are thinking  they yell "DROP THE WEAPON OR BE DISTIMATED  MAFIA LORD  SANTONO MATISTA  THIS IS YOUR LAST WARNING  !!!!  </w:t>
      </w:r>
    </w:p>
    <w:p>
      <w:pPr>
        <w:pStyle w:val="Normal"/>
        <w:jc w:val="center"/>
        <w:rPr>
          <w:lang w:val="en-US"/>
        </w:rPr>
      </w:pPr>
      <w:r>
        <w:rPr>
          <w:lang w:val="en-US"/>
        </w:rPr>
      </w:r>
    </w:p>
    <w:p>
      <w:pPr>
        <w:pStyle w:val="Normal"/>
        <w:jc w:val="center"/>
        <w:rPr>
          <w:lang w:val="en-US"/>
        </w:rPr>
      </w:pPr>
      <w:r>
        <w:rPr>
          <w:lang w:val="en-US"/>
        </w:rPr>
        <w:t>"GO FUCK OFF PISS OFF CUNT COPS AND MIND YOUR BUSSINESS THIS IS NOT YOUR WAR" IT'S MINE!</w:t>
      </w:r>
    </w:p>
    <w:p>
      <w:pPr>
        <w:pStyle w:val="Normal"/>
        <w:jc w:val="center"/>
        <w:rPr>
          <w:lang w:val="en-US"/>
        </w:rPr>
      </w:pPr>
      <w:r>
        <w:rPr>
          <w:lang w:val="en-US"/>
        </w:rPr>
        <w:t>So the Siren cops fire back at the Mafia Lord with high powered magic sword made with the atmosphere of all the 62 some moons on Saturn with Satagics Alien Spells you can do anything but be careful that those alien Siren cops don't catch you with evil black magic for destruction.   Meanwhile someone's Wife has died in a gas explosion the Siren cops known as G.I.F.T. think a alien terrorist bombing at the strip club has burned down costing Saturnian's  $ 4,000 ULTRA CREDITS to fix this damage!  So vaguely the pictures on the video aren't clear who got killed in the bombing blast at the strip bar so Allen Scar Mallony zooms in on the magic TV and sees that his rabbit wife is dead I'm sure he knows who wanted his life suffers it was that bastard Lion of the Felion hit man. Everyone knows how fucking dangerous he can be as theirs word he killed woman and children of several species and is wanted on several murders on the moons of Saturn his palace is located on the Moon Titan.   "KIDS I HAVE TO TELL YOU SOMETHING YOUR MOTHER WAS A FINE STRIPPER RABBIT SHE WILL BE AVENGED BY MY RAGE HER DEATH LIVES ON!   "I'M MOLLY AND I'M FERN YOUR POSSUME BROTHER AND SISTER TAKE GOOD CARE OF US LIKE MOTHER HAS "!    I will Molly and Fer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 xml:space="preserve">CHAPTER 2 LOST OF WIFE </w:t>
      </w:r>
    </w:p>
    <w:p>
      <w:pPr>
        <w:pStyle w:val="Normal"/>
        <w:jc w:val="center"/>
        <w:rPr>
          <w:sz w:val="28"/>
          <w:lang w:val="en-US"/>
        </w:rPr>
      </w:pPr>
      <w:r>
        <w:rPr>
          <w:sz w:val="28"/>
          <w:lang w:val="en-US"/>
        </w:rPr>
      </w:r>
    </w:p>
    <w:p>
      <w:pPr>
        <w:pStyle w:val="Normal"/>
        <w:jc w:val="center"/>
        <w:rPr>
          <w:sz w:val="28"/>
          <w:lang w:val="en-US"/>
        </w:rPr>
      </w:pPr>
      <w:r>
        <w:rPr>
          <w:lang w:val="en-US"/>
        </w:rPr>
        <w:t>The Possum children see their mob boss dad angry with himself and starts drinking 500 shots of whiskey and starts saying crazy things like "DAMNIT WHY SHE HAVE TO DIE I WANT FUCKING SEX NOW YOU'LL DO MOLLY AND FERN LATER WILL BE MY BITCH!  "DAD YOUR FUCKING DRUNK IT'S NOT LIKE YOU BUT IF YOU WANT SEX YOU CAN'T LET THE COPS OF SATURN CATCH US IN BED PLUS WANT YOU TO BE HAPPY AFTER OUR MOM HAS DIED!  "YES SLUT MOLLY RIDE MY PANDA COCK AFTER ALL YOUR 8 IN POSSUM YEARS "!  I'LL JOIN YOU TOO DAD I'M FERN CAN YOU FUCK MY ASS GOOD CUM IN ME HAVE INCEST WITH US OHHHHH YEAH I'M ONLY 11 YEARS IN POSSUM YEARS SO HE CUMS IN BOTH HIS SISTER AND BROTHER NOT KNOWING THAT TOO MUCH GALAXY BOOZE WILL MAKE YOU FORGET WHAT KIND OF HELL YOU GOT YOURSELF INTO?  They go to bed at 9:00 P.M. as Mafia Allen Scar Mallony still drinks his self to calm his fucking nerves of his sexy bitch whore wife has died in a bombing how tragic of the nightmare death of the whole massacre mess.   Meanwhile on the Moon of Titan the lead dangerous Felion mob boss is busy relaxing on his rich shit and smiles to his armed animal Mafia LIST OF 20 MEMBERS ARE?  20.WILD BLUDD- WOLF MALE 19. KICKASS SPRING -KANGAROO FEMALE 18. CANCRUSHER- RHINO MALE 17.  INTESTINE GUTTER- VELOCIRAPTOR DICKGIRL 16. TROPICARCASS- PARROT MALE 15. TUSK RAPER- ELEPHANT MALE 14. MAUL BULLET- BEAR  MALE 13. NAKED FIGHTER - GAZZELE FEMALE 12. CHOCOLATE ASS CAKE - DEER DICKGIRL 11.  PUZZLE SKULL - WOVERINE -MALE 10.  BILE BREEZE- VULTURE FEMALE 9. BONE SHATTER- CROCODILE MALE 8. ERECT FUCKER- SQUIRREL MALE 7.  PUSSY CREAM MILK -CAT FEMALE 6. WHIPSCREWER - SHARK DICKGIRL 5. SKY GUANO - BAT FEMALE 4. COCKEATER- MALE GOAT 3. MUDDY TROUBLE -PIG MALE 2. CONTORT - SNAKE DICKGIRL 1.  POLISHED SHAFT- HORSE DICKGIRL.   "IT'S TIME TO CELEBRATE ON KILLING ALLEN SCAR MALLONY'S WIFE WHAT A STUPID CUNT COULDN'T SHUT HER FUCKING TRAP I HATED THAT FUCKING WHORE BUNNY GLAD SHE'S DEAD NOW LET'S PARTY WITH A SOLAR FINE WINE MY ANTHRO BASTARDS AND BITCHES OF THE TITAN MAFIA FAMILY SOON WE WILL KILL OFF THAT TROUBLESOME PANDA BEAR OF THE MOON OF CALLISTO!</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Meanwhile the police headquarters G.I.F.T. on the moons of Europa atmosphere is much like Earth with beautiful scenery of purple and blue budding flowers of the quicksand trees and the raptor tulips don't pick them when they are a sleep because chances are no ones ever survived their Vore sex Why?  Because the inside walls are slippery like grease and each time you fall becomes fatal as the pollen anti-bodies eat off your skin as peeling off a orange peeling you bleed for 9 days if you survive you fall into the feterzillier stomach acids of this flower when your whole body turns blue you die from this deadly flower plus their are other terrifying flowers on Saturn that will harm you or injure you by fucking you I'm not kidding it's name means exactly what it does the HERMA-FUCK FROM HELL flower  next is the painful Needle Drugus  it loves to shoot it's 700 pink needles into all parts of your body  symptoms  that most  life forms and Anthro people may suffer is nasty welts ,  bloodshot eyes, bestiality cravings,  heart pounding on fire,  nightmares and death may result.   In the POLICE HEADQUARTERS shower room the Siren cops with their herm cocks start giggling  "HEY WHORE YOUR COCK TASTE FUNNY "!  "AHHHH COME ON KILIPOPUS YOU HAVEN'T TRIED GETTING FUCKED BY US SISTERS YET?  AS THE HOT PINK AND ORANGE FISH LIKE SIREN OLDER SISTER TRIES TO HAVE FUN WITH 3 PERVERTED DIRTY HORNY FISH SISTERS!   "THIS IS HELL LOTS FUN THEN KILLING CRIMINALS YOU KNOW CUNTISHA SAYS THE NAVY BLUE SMILING KINKY SIREN FISH SISTER NASSICA!   YEAH THAT'S IT Suddenly a roar of bombs drop on to the main faculty of the police station two of the herm siren sister officers are blown to pieces Kilipopus and Nassica but they are ok how those other sirens were clones of many alien herms to trick the bad guys into thinking they were dead!  The police department on Saturn is such a mystery that it's liked something is forcing the girls to sentence people and anthros to death against their will.  Meanwhile the Titan Mafia of 20 top rank killers is responsible for attacking the G.I.F.T. Police department, as repairing the building will take 34 Suns to put back together!  In other parts of Europa the Chattering horny Squirrel named Zaxian is on cruise ship XXX HOTT with her human husband on her honey moon yes anyone can have kids and get married to anthros in their 16 moon lives 78 anthros aboard this ship celebrate Zaxian honeymoon from maroon and sea green male ferrets, to lavender and orange striped zebra females, and many numerous gender and races that take too long to list!   President Crescent Airudus Tanuki herm says her speech to the two couples "WELCOME SEXY SLUT WITH YOUR HUMAN COMPANION TO YOUR HONEYMOON YOU'D NEVER SAID WHAT HIS NAME IS?  YEAH I'VE NEVER MENSION THAT BECAUSE HE'S DEAF SO SORRY THAT'S SO SAD!  YES, I KNOW BUT I LOVE HIM FOR WHO HE IS AND HE LOVES ME FOR A BEAUTIFUL SQUIRREL.  THAT'S GOOD TO KNOW ZAXIAN ENJOY THIS CRUISE SHIP THOSE 78 ANTHRO FRIENDS OF YOURS HELP PAY FOR THIS PARTY FOR YOU DON'T CARE HOW MUCH JUST ENJOY!  I WILL PRESIDENT CRESENT AIRUDUS TANUKI HERM!   Meanwhile the clock witches on the other moons start to attack some ordinary lemur family as the armored drug lords the alchemistaarvarks use magic these folks have never seen before.   More shooting and crimes spread in the darker side of Saturn's moons!  Suddenly in 4 seconds in proto cycle's time the police department G.I.F.T. arrive to battle the dangerous anthro drug magic cartel firing lightening blade like sword guns at the enemies!  "PUT DOWN YOUR WEAPONS AND SURRENDER TO THE POLICE FORCE OF SATURN DON'T MAKE US ASK TWICE WE WILL EITHER RAPE YOU OR PERISH YOU YOUR CHOICE?  "HELLO FUCKING FREAK ASS COPS MAYBE YOU SLUTS LOVE TO PLAY WITH SOME GOD DAMN MAGIC TRICK DON'T FUCK WITH THE ALCHEMISTAAVARKS YOU SEE MESS WITH US YOU GET BURNED HAAAAAA!  "  HAVE IT YOUR WAY BUT THE POLICE LAW ON SATURN ALWAYS WINS AGAINST WIMPY BITCH ASS DOGS LIKE YOU FIRE THE LIGHENING BLADE SWORD GUN NOW KILIPOPUS YES, READY NASSICA AND I GERSHIA AND LAST HERM SIREN OF POLICE DEPARTMENT IS CUNTISHA.  Sparks and thunderbolts light up the Saturn skies with orchid colors of rose and solar orange and crimson red blast of the lightening blade gun strikes the mid section of the henchmen of the achemistaarvarks as 6 of the gunmen fall to their deaths in a pool of blood and sand as their stomachs are turned into real sand and blood drips down where their bodies use to be is no more then a black spot on the ground what a tragic way to die! But before the siren police herm leader could fire at the main leader named Rekkless Knight he disappears into thin air never to be seen again.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CHAPTER 3 MONSTER NIGHTMARES</w:t>
      </w:r>
    </w:p>
    <w:p>
      <w:pPr>
        <w:pStyle w:val="Normal"/>
        <w:jc w:val="center"/>
        <w:rPr>
          <w:sz w:val="28"/>
          <w:lang w:val="en-US"/>
        </w:rPr>
      </w:pPr>
      <w:r>
        <w:rPr>
          <w:sz w:val="28"/>
          <w:lang w:val="en-US"/>
        </w:rPr>
      </w:r>
    </w:p>
    <w:p>
      <w:pPr>
        <w:pStyle w:val="Normal"/>
        <w:jc w:val="center"/>
        <w:rPr>
          <w:lang w:val="en-US"/>
        </w:rPr>
      </w:pPr>
      <w:r>
        <w:rPr>
          <w:lang w:val="en-US"/>
        </w:rPr>
        <w:t xml:space="preserve">Meanwhile on Europa every night some of the herm sirens of the secret police of Saturn are witness some bad dreams of their of the one that forces them to obey the his laws of the universe! But they never have seen him ever so how do they know who they are working for?  Not a good sign in the police department on Saturn so how long has this creature been changing the law everyday not years this is really wrong so who does he think he is a tyrant of mysteries we may never know?   So the three girls try to get some sleep, as they never know what tomorrow brings hopefully a wonderful peaceful day.   Suddenly a dark voice talks in beast language to the 3 siren herm police  "I'M MORE THEN JUST A DREAM NOW BITCHES DO YOUR JOB AND WON'T HAVE TO DESTROY YOU "!   "I WILL REVEAL WHO I'AM BUT FOR NOW GO TO THE CORNER OF DOMINZ DISTRICT AND TAKE OUT THE GOAT MAGIC CULTS THEY ARE EXTREMLY DANGEROUS WITH BONE GRENADES THAT IF IT CONTACTS WITH YOU WILL GROW EVIL SKELETON CYBORGS IN YOUR STOMACH THAT WILL KILL YOU IN 12 SECONDS THAT IS ALL GOOD BYE HAAAAAA!  "Who is this master that summons us?  I don't know Gershia?  Yeah our boss is a mystery I wished he would show who he is but he must be afraid of us maybe?  I don't know about that Nassica?  Meanwhile there's a brawl at the Whale Ship Casino where there's some kind of race cult going on where they use a laser ritual to where each member is to cut out each others eyes to please their lord Ramiocus the demon leader god of a thousand burning suns in the universe!  "RAMIOCUS RAMIOCUS HEAR OUR FUCKING CALL THE UNIVERSE NEEDS YOU TO TAKE THESE INNOCENT SOULS TO THE HELL STAR PLEASE CLEASE US WITH YOUR DARK SEX YOU HAVE WITH ALL OF US GOATS OF THE THOUSAND SUNS "!  Later the G.I.F.T.  Police force arrive to stop this dangerous cult of goats there names are wanted on 30 of Saturn's moons first we have the murderous leader Krampus, next is the scissors sisters as deadly as their name pertains Shear and Snipp, Oh, then 4 more members are known as the LAZER WARLOCKS!   Names go by Light Show, Disco, Burn Nova and Laser killer.  " You Cuntisha will take the right and I Gershia will take out the left goats!  But too late the Goats cults knew the cops were on to them. "HELLO COPS DID YOU THINK WE DIDN'T KNOW YOU WERE HERE WE HAVE SMART TECHNOLOGY TO SMOKE YOU OUT BUT TONIGHT I THINK WE GOATS ARE GOING TO HAVE FUN WITH YOU YES HAAAAAAA LET THE CUTTING BEGIN!  Suddenly the nasty dangerous Goat cult start trying to cut the 3 Herm Siren police stomachs wide open with razor sharp teeth devil looking saws.  If they don't get out of this horrible killing trap then who's going to save the people of Saturn?  Then the pink and orange looking fish like Herm siren Police starts to throw her comet blinding grenade as it explodes it decays the criminals bodies into powder as the Goat Cult is no more as dead anthro broken bodies laid to death!  So the night settles in as another day the anthro people and humans try to live in harmony, as it seems!   But not on the moons of Titan the hit man had corrupted police spy on the Mafia Panda hit man called Allen Scar Mallony looks like he's in trouble and not in a good way because the lion drug cartel Mafia hit man boss told the Gift police force that he had sex with his possum children and ask them to raid his home and take his siblings away from him forever!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 xml:space="preserve">CHAPTER 4 THE SECRET GOVERNMENT OF G.I.F.T.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lang w:val="en-US"/>
        </w:rPr>
        <w:t>Who is controlling the Hermaphrodite Sirens of the police force on Saturn?   This creature or thing sounds so evil that maybe he's an imagination of our own hate.  Soon you hear a voice into the shadows talk  "I'M THE MASTER OF THIS REALM I KILLED OFF ALICE LINSEY I NEVER REALLY WAS LATE FOR A IMPORTANT DATE AND THE MAD HATTER NEVER FUCKING LIKED HIS DAMN TEA PARTIES THEY WERE ABSOLUTE BORING THAT'S WHY THE JABBERWOCKY EAT HIS RANCID SOUL HAAAAAA SO YOU SIREN POLICE HERMS REALLY THINK THIS IS SATURN YOU BITCHES OF FISH PENISOLOGY MUST BE JOKING HAAAAAAA YOUR IN WONDERLAND DEARY!   WHO THE FUCK ARE YOU AND YOU CLAIM THIS ISN'T SATURN THEN WHAT ABOUT THE CRIMINALS WE ARRESTED?   HAAAAAAAA CRIMINALS IS THAT WHAT THEY ARE YOU HAVE NO DAMN CLUE SIRENS YOU'D LOST THAT WARPED MINED OF YOURS WHY DON'T I TELL YOU WHY THIS IS WONDERLAND BECAUSE YOU STUPID FUCKING BITCHES IT'S ALL BECAUSE YOU USE TO TORTURE ME WHEN I WAS A CHILD SAID I WASN'T GOOD FOR SOCIETY THAT I MURDERED OFF THE WINGS OF THE MOCK TURTLE AND TOLD THE HUNGRY DUTCH TO EAT ALICE'S REMAINS DON'T YOU SEE THE REAL PICTURE THAT WE ARE ALL MAD HERE A DREAM YOU MAY NEVER WAKE UP TO SMELL THE BEAUTIFUL ROSE GARDEN BY THE CHURCH HAS DECAY INSIDE YOUR TWISTED SOUL AND BURN DOWN IN HELL WHY YOU WOULD NEVER BELIEVE IN GOD ANYWAY SO WHO IS PULLING THE STRINGS FOR NOW !  Goodbye you worthless Sirens may you seek what you find but find me and I'll kill you all fucking cunts I mean it!  "Hey girls we need to solve this riddle fast do you recall a traumatized patience that has been tortured by the hands of the evil red queen that case was classified long ago in the forbidden Alice In Wonderland cases of the mental horrors that she encounters when she was age 8 years old she saw suffering of reasoning that maybe these imaginations were manifestations that she drew up into her memories that never been solved before.  Kilipopus should we reopen the wonderland case?   Yes let's find out who this master that is trying to murder us off before we find out who he is?  He kept saying that we tortured him when he was a child could he be saying that because of the orders under the red queen.  I don't know but we need to act fast sisters if we ever find out that Saturn wasn't real and this is the real wonderland but how this doesn't make since at all because how do we explain how the victims died or did they that is the question we need answers but who can we trust in our department yet?  I still don't get how this isn't Saturn unless we been fooled by our master who has betrayed us bad.   Sure this place may look like Saturn but until you discover your not on this planet then you'll find the truth to this whole story of so many things happened so fast that this dark shadow creature is responsible for so many crimes he's gotten away with it and can't be caught in this cat mouse game he loves playing on the police department of fake nonsense as the sun goes down darkness prowls the so called made up planet world Saturn. Nighttime rolls in as meanwhile the shadow boss calls the red queen.  "I HAVE TRICKED THE SIREN POLICE DEPARTMENT INTO THINKING THIS WAS PLANET SATURN "!  "GOOD THEY WON'T SUPPECT A THING KEEP UP THE EVIL WORK WHITE RABBIT DON'T FAIL ME OR IT'S DECAPTATION OF YOUR HEAD UNDERSTAND NOW UNLEASH YOUR THIRD PHASE KIDNAP THE POSSUM CHILDREN USE MAGIC TO KILL THEIR SKINS OFF SO THEY CAN'T FUCKING SCREAM BECAUSE THEY WILL BE KILLER ROBOT MACHINES LATER HEEEEEEHAAAAA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 xml:space="preserve">CHAPTER 5 CHILDREN TAKEN FROM DAD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lang w:val="en-US"/>
        </w:rPr>
        <w:t>The nightmare begins so fast that the scared Panda dad is suffering from sleeping too long until at 2:00 in the morning.  He gets a knock on the door from his apartment  "DADDY WHAT THE FUCK IS GOING ON?   PLEASE GO HIDE MY CHILDREN MOLLY AND FERN I'LL BE WITH YOU IN A MINUTE!  YES DADDY, LET'S GO HIDE SLUT POSSUM GIRL MOLLY!  Suddenly the door is busted open and the angry herm police slam Allen Scar Mallony to the walls of his run down apartment only one light works in the house the sinks are full of zombie roaches now we know this mob boss live like a slob never cleaning up after his self after his wife died in a terrorist bombing at a strip club.   The G.I.F.T. Herm Police Force reads Allen Scar his rights  "ACCORDING TO LAWS HERE YOU ARE GUILTY OF INCEST WITH 8 AND 9 YEAR OLD POSSUM GIRL AND BOY "!  "YOU ARE IN SO MUCH TROUBLE IT'S NOT FUNNY ANYMORE WE HAVE A RIGHT TO TORTURE YOU HOW WE SEE FIT WE HAVE A RIGHT TO SHOOT YOUR DICK OFF AND KILL YOU  "YOU HAVE 678 CRIME RECORDS OF ALL KINDS OF CRIMES AGAINST YOU HERE'S LIST OF TEN CRIMES YOUR WANTED FOR 1. RAPING SQUIRREL GUYS WHILE YOU BLOW THEIR BRAINS OUT 2. BURNING DOWN CHURCHES WITH 60 ANTHRO PEOPLE IN IT 3. WREAKLESS SPACE DRIVING 4.  MUTILATING SHARK GIRLS WHILE YOU EAT THEIR PUSSIES FOR DINNER LAUGHING AS THEY DIE ON TOP OF YOU!   5.  ANGERING THE KITTY MOB BOSS BY SHOOTING UP HIS RESTRAUNT FULL OF HORNY HIPPO GUESS THAT ENJOY SCAT PLAY ON THE TABLE.    6.  STEALING FROM A LIQUOR STORES BECAUSE YOUR TOO CHEAP TOO PAY.   7.  BEATING UP HERMAPHRODITE HYENEAS ONLY BECAUSE YOU MAKE FUN OF THEIR PSEUDO PENIS BECAUSE IT'S PART OF THEIR NATURAL FUNCTION OF A VAGINA SHAME ON YOU BASTARD! 8. THINK IT'S FUNNY TO PAINT A TARGET ON A MALE PIG THEN SHOVE DYNAMITE INTO THEIR MOUTHS WATCH THEM POOR PRICKS BODIES EXPLODE AS THEY DIE.   9. DRIVE BY SPACE KILLINGS AND LAST 10.  SHOOTING AT CROWDS OF PEOPLE AND ANTHROS AT TAX REFUND PLACE ONLY BECAUSE THE PLACE WON'T STOP ASKING FOR YOU TO PAY YOUR TAXES ON TIME!   "OK, I'M FUCKING GUILTY MY WIFE DIED MY CHILDERN IS ALL I HAVE PLEASE DON'T TAKE THEM AWAY?  "SHUT THE FUCK UP WE ARE THE BITCH OFFICERS OF THE LAW OK MY SISTERS FIX HIS ASS FOR HIS PUNISHMENT CRIMES NOW "!  "YES WE WILL "NOOOOOOO OWWWWWW NOT THE ASS IT WON'T GODDAMN FIT WHY?  ARE YOU CUNTS DOING THIS TO ME?   "HMMMMMM SO WERE CUNTS TOO YEAH LOOKS LIKE WE NEED TO TEACH YOU A LESSON THE HORRIBLE WAY BECAUSE WE HOPE YOUR LOVING CHILDREN WILL KILL YOU SOMEDAY GOODBYE!  "What you Cunts not going to rape my fat ass what a relief.    But Allen Scar Mallony can't keep his big mouth shut so 3 of the Siren herm police sisters come over and say  " SO YOU LIKE TO TALK SHIT ABOUT US DON'T YOU WHY DON'T WE SHUT IT FOR YOU HAAAAAA YOU'D LIKE US TO RAM OUR SICK COCKS DOWN YOUR THROAT!  Before the loud mouth Panda mob boss hit man could say anything as a smelly musty scent slams into his mouth as he has no choice of these horny police fill their huge testicles as it starts pounding inside his mouth as too much fish like cum seeps down his chin while not one but two cocks are grinding his lungs while the third sister penetrates his asshole deep nice and hard.   Looks like you know what they always say  "DON'T LOOK A GIFT HORSE IN THE MOUTH CHANCES ARE YOU'LL BE RAPE AT THE END "!  Oh, yes I think Allen Scar Mallony has learned his lesson well don't fucking piss off these herm police because as you know they are bigger then you and will put you in their place.  Allen Scar cries in horror as his possum children are taken away from him why?  He broke a rule here not on Saturn but Wonderland!  Meanwhile the secret lair of the wicked Red Queen  " Cheshire Bastard scientist cat I want you to bring me Alice Linsey now  "AS I RECALL YOU THE FUCKING BITCH QUEEN KILL OFF ALICE SHE IS DEAD AND WHY DO YOU REALLY WANT A DECAYING BODY OF HERS I MAY NEVER KNOW?</w:t>
      </w:r>
    </w:p>
    <w:p>
      <w:pPr>
        <w:pStyle w:val="Normal"/>
        <w:jc w:val="center"/>
        <w:rPr>
          <w:lang w:val="en-US"/>
        </w:rPr>
      </w:pPr>
      <w:r>
        <w:rPr>
          <w:lang w:val="en-US"/>
        </w:rPr>
      </w:r>
    </w:p>
    <w:p>
      <w:pPr>
        <w:pStyle w:val="Normal"/>
        <w:jc w:val="center"/>
        <w:rPr>
          <w:lang w:val="en-US"/>
        </w:rPr>
      </w:pPr>
      <w:r>
        <w:rPr>
          <w:lang w:val="en-US"/>
        </w:rPr>
        <w:t xml:space="preserve">"DO AS TOLD OR YOUR DAMN NINE LIVES WILL CEASE TO EXIST TOUCHY, TOUCHY WHORE "!  "CALL ME A WHORE ONE MORE TIME KITTY AND ILL FEED YOU TOO MY PET PIRANHAS "!  "  YES YOU'D REALLY WOULD LOVE TO GET RID OF ME I SUPPOSE I SHOULD GO FIND THE DEAD CORPSE OF ALICE WITHOUT WONDERLAND WE ARE TRUELY DOOMED "!  </w:t>
      </w:r>
    </w:p>
    <w:p>
      <w:pPr>
        <w:pStyle w:val="Normal"/>
        <w:jc w:val="center"/>
        <w:rPr>
          <w:lang w:val="en-US"/>
        </w:rPr>
      </w:pPr>
      <w:r>
        <w:rPr>
          <w:lang w:val="en-US"/>
        </w:rPr>
      </w:r>
    </w:p>
    <w:p>
      <w:pPr>
        <w:pStyle w:val="Normal"/>
        <w:jc w:val="center"/>
        <w:rPr>
          <w:lang w:val="en-US"/>
        </w:rPr>
      </w:pPr>
      <w:r>
        <w:rPr>
          <w:lang w:val="en-US"/>
        </w:rPr>
        <w:t xml:space="preserve">"GOOD NOW GO OR DIE CHESHIRE CAT YOUR CHOICE?  </w:t>
      </w:r>
    </w:p>
    <w:p>
      <w:pPr>
        <w:pStyle w:val="Normal"/>
        <w:jc w:val="center"/>
        <w:rPr>
          <w:lang w:val="en-US"/>
        </w:rPr>
      </w:pPr>
      <w:r>
        <w:rPr>
          <w:lang w:val="en-US"/>
        </w:rPr>
      </w:r>
    </w:p>
    <w:p>
      <w:pPr>
        <w:pStyle w:val="Normal"/>
        <w:jc w:val="center"/>
        <w:rPr>
          <w:lang w:val="en-US"/>
        </w:rPr>
      </w:pPr>
      <w:r>
        <w:rPr>
          <w:lang w:val="en-US"/>
        </w:rPr>
        <w:t>So the Red Queen tells the hot pink and purple feline to go bring her back the dead body of Alice Linsey but why would she go all that trouble to kill her and try to bring her back to life unless all this time the Red Queen isn't the killer after all well we know it can't be the Mad Hatter because he's dead too!  Maybe the card guards no! Too flat other theories suggest the 4,000-year-old bong smoking high as a fucking kite bastard caterpillar but who knows who this killer is?</w:t>
      </w:r>
    </w:p>
    <w:p>
      <w:pPr>
        <w:pStyle w:val="Normal"/>
        <w:jc w:val="center"/>
        <w:rPr>
          <w:lang w:val="en-US"/>
        </w:rPr>
      </w:pPr>
      <w:r>
        <w:rPr>
          <w:lang w:val="en-US"/>
        </w:rPr>
        <w:t xml:space="preserve">The next day on what seem like a real fantasy of planet Saturn is more than meets the eye as we see the evil Mafia Mob boss Felion getting ready to try and kill the panda mob boss Allen Scar Mallony today other news of prankster teen age rats pissing into victimless horny drunk beaver girls named Darkk and MOONNIGHT you can see the purplish blue skies on a night like this as the wind in the red colored hair gold skin toned face of Darkk as she licks her lips to say " You Nasty RATS HAVE DIGUSTING TASTE I LOVE HOW YOU KNOW WE WHORES LOVE URINE DRINKS HAAAAHEEEEE !  "TEASE THESE BITCHES WHEN WE FEED YOU DARK CHOCOLATE THEN KNOWS HOW BAD AND NASTY WE COULD BE?  HOW RUDE I'M COCKY AND HE'S GREG!  Suddenly the beaver girl's starts rapidly growing huge to you guess it macro building size!  Soon several buildings are destroyed or are they erased from this paradise oh no what the fuck is going on?  "ERROR SATURN MAGIC IS DYING MARCH HARE ERROR ERROR PLEASE YOU IDIOTS REBOOT MY ORGANS NOW YES I'M THE STEPHERM SISTER DORMOUSE OPERATION DEVIL DATA IS A GO I REPEAT OPERATION DEVIL DRIVE IS A GO!   "WE MUSTN'T LET THE HUMAN AND ANTHRO PEOPLE EVER KNOW THE TRUTH ABOUT SATURN IF THEY EVER FIND OUT THEY WOULD BURN WONDERLAND DOWN AND ALL OUR HOPES AND DREAMS WOULD BE FOR NOTHING?  "HUSH MY BASTARD RABBIT HUSBAND CLOSE YOUR EYES AND LET BIG MOMMA RAT HERM STEPSISTER FUCK YOUR PAIN AWAY!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This is Lawyer Brimstone Goat now mayor what the hell just happened? "Well Brimstone it seems strange forces are at work and I'm afraid this world may not be real meaning the planet Saturn your surfaced on isn't real a image in our heads to make believe the lies the laws of this place is telling you in fact theirs rumors that this might be the oldest magical world that ever existed named Wonderland? </w:t>
      </w:r>
    </w:p>
    <w:p>
      <w:pPr>
        <w:pStyle w:val="Normal"/>
        <w:jc w:val="center"/>
        <w:rPr>
          <w:sz w:val="28"/>
          <w:lang w:val="en-US"/>
        </w:rPr>
      </w:pPr>
      <w:r>
        <w:rPr>
          <w:lang w:val="en-US"/>
        </w:rPr>
        <w:t>"Let me get this straight Mayor Tigur Stripps your telling me all this time that this world wasn't the real Saturn planet and it's a fairy tale coming true called Wonderland ahhhhh damn who are you?  Mayor are  you ok?  "I'M SORRY BUT LET'S JUST SAY HE'S EXPIRED YOUR NEXT SINCE YOU KNOW THE TRUTH OF THIS PLACE OR NEXT TO DIE HOW AMUSING HAAAAA GOODBYE!  "DON'T HANGUP YOU SICK ASSHOLE WHEN I FIND YOU I WILL KILL YOU!  "WISH ALL YOU WANT THAT'S IF I DON'T FIND YOU FIRST "!  It happened so quick and too soon the Major is dead but who would want him dead is it because he's seen the real truth behind closed doors of a place he wasn't suppose to know about let alone get killed in the process of finding that the planet Saturn is the old magical place of wonderland the evil paradise of drugs and smoke clouds of hallustinations of things that are not real like flying magical rainbow colored unicorns like shown in the popular My Little Pony Friendship Is Magic TV show for all ages even Brony and Pegasister fans !   Anyway on the fake Saturn news later at about 2 in the afternoon a respectful Mayor Tigur Stripps was killed in a brutal shooting at his office he had a confortation with a crazy rabbit that doesn't want anyone seeking the truth about wonderland and will find you and murder you off one by one until he wins his killings.  So how do the G.I.FT? Police department herm sirens deal with this outrage that to try and not let too many citizens die from this evil maniac if they do nothing the Red Queen might win this wonderland war from as 4,000 centuries have past when the place use to be peaceful and not some nightmare a child drew up to try scare her parents to death and tell them  "HEY MOMMY DADDY I'M FRIENDS WITH SATAN HE'S TAUGHT ME TO LOVE ANIMALS AND BE ONE WITH HELL AND HE WANT'S TO KNOW IF YOU CAN INVITE HIM FOR DINNER?  What children's imaginations may bring you who knows what deep inside they think into their pea size brains of theirs they only know how to have invisible monsters that love tea parties with the curious minds of a child not as crazy as you might think?  Meanwhile back at the dark evil kingdom of the Red Queen as Cheshire cat is out in the mud forest trying to find where Alice Linsey remains are at a dark and musty cavern guarded by the nasty Jabberwocky menacing dragon getting to close this creature will seal your doom whether you use magic to escape he will find your every action and kill you!  So Cheshire the cat creeps slowly into the cavern to find the deceased body of Alice Linsey of Wonderland.  Suddenly the horrific dragon awakes and roars with anger and speaks "WHY THE FUCK ARE YOU HERE Cheshire cat I THINK I WILL SKIN YOU ALIVE?  Cheshire speaks "THE RED QUEEN SENT ME TO FIND THE DECAYING CORPSE OF ALICE LINSEY "!  " IS THAT SO HMMM I THINK YOU SHOULD DIE FUCKING MANGY CAT "!   Suddenly the cat is way over his head with this dragon, as jabberwocky doesn't care what he's looking for?  Because Cheshire cat angered his beauty sleep and is pissed off, as this dragon does not give a rats ass if your looking for a dead person named Alice Linsey he could not care less.  The battle begins as blood shed happens so fast when the magical goat like pentagram dagger known as the Vorpal Blade as dangerous as it's name this weapon in the wrong evil clutches can prove quite deadly as it feels as if this dagger has fast supernatural speed to it when it slices up flesh like a meat grinder as soon enough the magical cat is no more as his beating heart is crushed by the wicked and insane Jabberwocky dragon he laughs at Cheshire cats death!  At midnight the Red Queen shows up to pay the Jabberwocky the murder money magic potions he asked her for. She smiles and says, "I FUCKING HATED THIS DOUCHEBAG MAGIC CAT GOOD JOB OF KILLING HIM OFF "!  "THANK YOU RED QUEEN ANYWAY WHY DO YOU NEED TO USE ALICE LINSEY DEAD BODY ANYWAY?  OK I NEED HER TO WAKE UP MY DEAD HUSBAND SO I CAN TURN ALL CITZENS AND ANTHROS INTO VAMPIRES FOREVER!  "YOU WANT TO TURN ALL OF THE CREATURES OF WONDERLAND AND ANTHROS INTO VAMPIRES SORRY BUT I WON'T ALLOW IT!  Without warning the Vorpal Blade magical dagger starts cutting both breasts off the red queen screaming as she's bleeding in pain.  "How dare you bastard that really hurt so off with your head?  "No Bitch it's off with your head as the red queen is dead!  What no why are you killing me do you want to live forever like vampires?  "NO DAMNIT BITCH WHY IN THE FUCK WOULD I WANT TO BE IMMORTAL FOREVER I DON'T I'M TIRED OF FIGHTING THIS CAUSE IN WONDERLAND I JUST WANT TO DIE!  Slowly the head of the Red Queen falls inside the cavern walls with a thud as the dragon Jabberwocky goes back to sleep but not yet he burns her bones and her flesh as he swallows and crunches down on the body parts of once the Red Queen so now that she's gone who's next going to run her evil kingdom time will till as no one really knows plus the murders of certain wonderland creatures are still a mystery is the Mad hatter really dead and how come no ones found out what happened to mock turtle?  Did you think is was bizarre that the evil dragon Jabberwocky had the Vorpal Blade dagger of magical supernatural powers of brutal slayings that a weapon that small could send enough nightmares of you screaming your head off like banshee warning you of the outcome dangers that might be as real terrifying than you think as the deeper you travel in wonderland your memory lane will drop you so far inside the chambers you'd think you were burning in hell for real as hot that your flesh is no more than a piece of bones that once held you together is now the dusty 1,000 year old corpse that could came from your so called ancestors from a pharaoh of Egypt . Now it's really painful what ancient Egyptian's use to do to their sons and daughters they had to endure the painful sting of 45 scorpions to fulfill their offerings to the gods of course there were consequences after the deaths for a young age in the afterlife that they believed it soon would make them stronger in the dead spirit world. Now meanwhile the white rabbit is no where to be found as March Hare and his horny Herm wife Dormouse are trying to figure out how this character can seem to disappear every time there is a mystery murder that no one really knows who this creature is?  Does he have a real name besides the white rabbit or is there a darker agenda that is so down right cold and scary he wouldn't tell you if he was really late on a date or going to a mad hatter tea party now would he I guess not!  So who the fuck is in charge of wonderland and what is this secret program that keeps saying error almost like something or someone wants to erase wonderland for good now would that be a suspense waiting to happen to sink its teeth in you and not let go soon the pressure goes through the roof dying as you bleed for mercy but there is none as you scream but no one can hear you it's like the outside world has blocked you out as you may not get to see the life you have then again you may never find out the truth to wonderland as the Saturn planet living center  never existed so was it true that this was all a dream maybe you should pinched yourself to find out if you are not in a dream reality that could be possible but you'll never know the truth even if you never wake up with coma for 1,000 of years to come so you might as well be dead to the world of the future then maybe you will wake up you hope .</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 xml:space="preserve">CHAPTER 6 A NEW CHILDREN OF MYSTERY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t>Come bastard brother we must obey wonderland. "Why should we obey them?  Why can't we control those that are manipulating us why is it they rob us blind for the dead it's just not fair! "SHUT THE FUCK UP YOU TWO BEFORE I MAKE YOU REMEMBER YOUR PLACE IN WONDERLAND IT'S LIKE YOU TWO DON'T REMEMBER WHO YOU USE TO BE?  So you two need to kill your dad for his crimes see that device around you two scrawny necks you bastard and bitch you see you two were never suppose to be human in fact I suggest you do your job now or I might have to kill you too?  Goodbye!  Meanwhile at the police station the 4 herm siren police are haven't a tough time finding out who is murdering all the creatures of wonderland so they break out the dark files of what really happened to Wonderland a journey to a flashback to how the nightmares begin and how they destroyed a peaceful kingdom that once was lost inside the minds of Alice Lindsey!  "Hey Cuntisha  shouldn't we open up that case of Wonderland!  "YOU FUCKING KNOW DAMN WELL WE HAVE TO DO MIND MAGIC AND IT'S TOO DANGEROUS!  "We are all aware of that Kilipopus you FUCKING WHORE!  "OK I'M GERSHIA WHY SHOULD WE DO THIS? YOU KNOW USING MIND CONTROLS COULD EITHER KILL US OR PUT US ALL IN A COMA?  What choice do we have Kilipopus  "Then let's do this I do want to know why the Alice Linsey we known is dead what has become of wonderland now that multiple murders are taking place plus we need to act fast and find this killer once and for all!  Suddenly the 4 herm fish sirens put on the deadly dream device on their heads and crank to nightmares as the dream machine owned by the mad hatter will show the craziness of the evil side of wonderland as we journey to 1912 in a war town of sky of hell in London as you can feel the bitterness of the snowy wind driven afternoon soon you see a younger vision of Alice Linsey, age 10 believes a made up imagination world wonderland does exist. But her mother Daisy Linsey age 45 doesn't believe in her nonsense and tells her to stop believing in wonderland.  So maybe her dad  Jabb Linsey yes the Damn psychiatric could help her but we fear he'll make matters worse for her by showing her what wonderland really is?  So here we are in the dark memories of Alice Linsey  as we travel what will we find the killer of this story. At early dawn Alice dressed gothic goes to a special school for young girls as their math professor hare teaching the basics for mathematics curriculum subjects at the Great Britain School for gifted Girls. Later on Alice plays ball with the girls outside in the snow with blistering cold wind chill minus 1 enough frost on a polar bears toenails as they played ball for awhile did not stay out for 20 seconds and decided to go back inside. She walks home after School  it's getting dark fast as Alice finally made it home and good home cooked meals were set on the table  with mashed potatoes with gravy and corn on the cob  plus roast beef stew with onions carrots and chicken and last peas. Alice's mother speaks "SO HOW WAS SCHOOL ?  "GREAT MOM  I PLAYED BALL IN THE SNOW WITH THE OTHER GIRLS"!  "IT'S MINUS 1 DEGREE OUT THERE YOU COULD OF GOT FROST BITE VERY BAD  HOW LONG WERE YOU OUTSIDE ?  "MOM  JUST 20 SECONDS !  "ALICE THIS IS UNACCEPTIBLE YOU COULD OF DIED OUT IN THIS COLD  AND WHY ARE  YOU WEARING THAT FILTHY DRESS NOW THAT'S THE MARK OF THE DEVIL NO DAUGHTER OF MINE IS GOING LOOK LIKE A FUCKING WHORE GOTH TRASH !  DAD COULD  I BE EXCUSED !  YES ALICE YOU MAY  BUT BRUSH YOUR TEETH AND GO STRAIGHT TO BED  GOODNIGHT LOVE YOU!  ALICE DOES AS TOLD  FOR HER PARENTS. So who is murdering  off the wonderland characters anyway It's not Mad Hatter  or the evil Red Queen  so she's dead  what about that bastard dope smoking Caterpillar no one really can reach him at all so what the fuck happened to him?  "I DORMOUSE WHORE HERM WIFE would love to know why are innocent creatures being killed off and butchered hmmmmmm this puzzle has yet to be solved  now let's see how our  police herm whores are doing with the nightmares dream device with Mind Magic  yes they found Alice Linsey  at a young age  on the video monitor now to crank the voltage to 9,000 bolts of evil memories trapped inside Alice won't let her own demons escape her scars and veins  inside her gut full heart of decay and death.  You hear a thousands of angry vulture voices clawing their way out of the bile stomach acids of filth and rotting tissues of bleeding thorns of flowers that bloom inside her maggot infested pussy walls so you must wonder how is it in this dream images of what Alice is going through can still be alive unless her brain is trying to tell you that maybe the real Alice Linsey of wonderland is still alive but that really doesn't make since or does it .</w:t>
      </w:r>
    </w:p>
    <w:p>
      <w:pPr>
        <w:pStyle w:val="Normal"/>
        <w:jc w:val="center"/>
        <w:rPr>
          <w:lang w:val="en-US"/>
        </w:rPr>
      </w:pPr>
      <w:r>
        <w:rPr>
          <w:lang w:val="en-US"/>
        </w:rPr>
        <w:t>So back to London of 1912  the next day Alice goes to back to the private school for girls only then this time gets  into a fight with two of the girls named Tweedle Dee  and Tweedle Dum  suddenly her butterfly knife strikes with fear as she gouges out both eyes of the two girls that called Alice a dirty pig whore soon enough Alice's parents are called in that their daughter stabbed two girls today because they called her a dirty pig whore is what Principle Mock Turtle said as the two Tweedle Dee Tweedle Dum are badly injured and taken to the hospital of London as for Alice Linsey she is expelled until she can calm herself from the violent tendencies she seems have trouble controlling of the angry issues with name callings in school. The parents have a long talk with their daughter Alice about her  violent rage at school. " WHAT HAS GOTTEN INTO YOU YOUNG LADY  AS NOW  YOU  GOUGED THE  TWIN GIRLS EYES YOU BETTER HOPE THEY SEE AGAIN  OR YOUR OFF TO THE ORPHANAGE DO I MAKE MYSELF CLEAR ALICE "!  "YES MOM , NOW GO WASH UP GO TO BED NO SUPPER !  The next day the parents hire a doctor to try and calm the anger issues that Alice Linsey might be having  so Dr. White Rabbit  climbs up the stairs  of the old Victorian house to the red room of Alice  marked with the queen of hearts poker card on the door as he proceeds to enter. Alice sitting on her bed  crying   "Those fucking whores deserved what thay got isn't that right Mad Hatter we can have all the tea parties we want ! "Who are you talking to Alice I'm Dr. White Rabbit  I'm here to help you  with your violent stabbing where you got in a fight with two twins and cut out both eyes of both girls for name calling I recall they called you a DIRTY PIG WHORE ! I'M sorry but this for your own good time to go to sleep like a good girl now drink your tea  HAAAAAAAAA  THE MAD HATTER IS WAITING !    Yes, the mad hatter ohhhhhhh is waiting (Alice is dozing off to sleep but something  is wrong the drugs the doctor gave her is making her shrink down to the size of a mouse .  "WHAT THE FUCK IS HAPPENING TO ME ?   MOM, DAD  OHHHHH NO THEY CAN'T HEAR ME ?  " OHHHHH SHE LOOKS BETTER DOCTOR NOW TO PUT A LID ON HER .   "NOOOOOO WHY ARE YOU DOING THIS TO ME I DID NOTHING WRONG!  " WELL ALICE YOU ARE GOING TO STAY THIS WAY UNTIL YOU BEHAVE WHY BECAUSE  WE ALREADY GOT A CALL OF THE TWINS  LAST NIGHT FROM THEIR PARENTS  TWEEDLE FAT  TWEEDLE SKINNY AS THEY GET TO THE HOSPITAL THEY FIND  OUT THEIR TWO LOVING DAUGHTERS DIED BECAUSE OF YOUR RAGE.  "WHAT DO YOU HAVE TO SAY FOR YOURSELF ALICE !  "I'M FUCKING SORRY I DIDN'T MEAN TO HAVE THEM KILLED.</w:t>
      </w:r>
    </w:p>
    <w:p>
      <w:pPr>
        <w:pStyle w:val="Normal"/>
        <w:jc w:val="center"/>
        <w:rPr>
          <w:lang w:val="en-US"/>
        </w:rPr>
      </w:pPr>
      <w:r>
        <w:rPr>
          <w:lang w:val="en-US"/>
        </w:rPr>
        <w:t xml:space="preserve">YOUR LUCKY WE DIDN'T REPORT YOU TO THE LONDON POLICE  THEY WOULD OF HUNG YOU FOR YOUR CRIMES.  NOW OUR SECRET ANCESSOR AUNT ROYAL MAY  THE RED QUEEN  WILL TAKE YOU HER CASTLE  IN THAMES TO LIVE THERE  BECAUSE WE HAVE NO USE FOR YOU NOW !  So this is Alice oh well a growth potion will see her as her normal size  come with me I know you'll have lots of fun plus if you don't then it's off with your fucking head Alice do I make myself clear .  "Yes Aunt Royal May  Good now let's go off to a wonderland adventure where you witness that magic comes at a price inside your heart of course but you already know that Alice you see I knew everything about you and why you killed those girls as everyone gets picked on in life it's just part of nature you have to get use to the fact with this name calling would hurt your feelings is all a fucking myth you see you keep saying the guilty party of the ones who called you a whore? that those twins deserved to die maybe they think you should of took it in stride that they were joking and teasing you that's  what the bitch girls at schools do now days. The parents smile as their daughter Alice Linsey  is taken away what soon will be the evil red Queen of Wonderland  oh yes she has many bastard minions waiting to strike whoever escapes her rose like thorn torture castle . But poor Alice doesn't know her Aunt very well  some  of her London family claim that her Aunt is a witch with dangerous powers !  Into misty day Alice 's mother  Daisy Linsey  and Father Jabb Linsey  Jabb is for short as Jabberwocky  wave goodbye as Alice leaves for </w:t>
      </w:r>
    </w:p>
    <w:p>
      <w:pPr>
        <w:pStyle w:val="Normal"/>
        <w:jc w:val="center"/>
        <w:rPr>
          <w:lang w:val="en-US"/>
        </w:rPr>
      </w:pPr>
      <w:r>
        <w:rPr>
          <w:lang w:val="en-US"/>
        </w:rPr>
        <w:t>Aunt May's castle of darkness.  Meanwhile in the temples of high smoke mountain  in the farther region of the magical place called wonderland  the pot smoking  caterpillar  he talks to his commander  March Hare and his lovely Herm wife Dormouse  "I Caterpillar see a great evil in wonderland and it's not a good sign anthros  and humans living on what isn't really the planet Saturn then next thing you know the creature that hides in the shadows tampers with the dream machine to kill off every single one of the wonderland characters.  "What can we do to help ?  " Send this message  to  Mock Turtle of Looking Glass Air Train Sky Rails  tell him the evil Red Queen is back we do not know if she will kill off Alice Linsey just yet ?</w:t>
      </w:r>
    </w:p>
    <w:p>
      <w:pPr>
        <w:pStyle w:val="Normal"/>
        <w:jc w:val="center"/>
        <w:rPr>
          <w:lang w:val="en-US"/>
        </w:rPr>
      </w:pPr>
      <w:r>
        <w:rPr>
          <w:lang w:val="en-US"/>
        </w:rPr>
        <w:t xml:space="preserve">Nighttime falls fast into the doom filled valley where the fiery castle of soon to be the Red Queen looks like a real devil  breathing down your neck and you get this sudden chill as if this castle is alive smiling at you with those crooked teeth of rotting stench coming from inside the castle ohhhhh that is right Aunt may was cooking some maggot infested rat for supper with Alice of course she did eat it even though it was down right gross. Something is odd about her aunt the fact she has guillotines hanging from the ceiling Alice never asked why? Who knows what her Aunt would do to her if she asked about her weapons on the ceiling and eating rotting road kill at the castle.  Meanwhile back in London it seems the nasty rude Principle Mock Turtle has framed Alice Linsey of her crimes as he was the one who murdered off  the Tweedle Dum and Tweedle Dee  sister twins  and blamed the whole crimes on poor Alice Linsey.  So how come he hasn't got impeached  by the School board  and the fact that has loving  bitch wife The Dutches fat pig told him to kill off the girls !   Then later tonight principle Mock Turtle disappears  bleeding without a trace so if he's not the killer then what is it killing the wonderland characters  at nighttime I might add !  While the Sirens are in the memories of Alice  for 3 hours  staying in too long could result in death .   In the morning  Allen Scars Mallony  lost his rights to his anthro kids as the police force called G.IF.T. took them away from him as his wife gets killed by other bad Mafia  gangsters across a fake Saturn world  plus a mysterious evil takes his children away instead but strange that it said remember who you use to be in wonderland .  Could it be that the children are none other then the  insane mad hatter and  the  bong smoking caterpillar who knows ? What the fuck was this dark villain that told the mob boss that his children  were nothing more then  a past  in wonderlands nightmares so what puzzling clues could tell you a time that the magical place that lives in your hearts imagination  you created the monster inside you let out to murder everything in sight only because you never try to control it .  Picture in your mind  a place where peace love sex and drugs rule a passionate place you call wonderland  nothing is a joke inside here  because once you travel to a whimsical paradise you  thought you Alice Linsey  would call home someday  so waking up in the morning having tea with strange odd horny creatures and always wondered why is that white bastard rabbit always late on a date  then  it dawns on you that he gets high with  Cheshire cat  no wonder he gets fucked a  lot  but he should be concern  for his safety for if that wicked bad evil whore red queen catches him being  late to her castle  she'll cut off his head !  Meanwhile you didn't  know the truth about the bong smoking caterpillar  which is now a female in this story  don't know yet it's still too early to tell ?  Now later that night before Mock Turtle was the Principle of the Checkmate school of magic in the late 1900's that looked nothing like what history books told you why because this is in a future like setting with lava lamp like clouds of red and purple skies and a manmade gaslight fuel the scientist made for their own created solar sun to survive on every creature morphical animal people protected themselves with steam powered rifles that use baking soda as a firing power all intricate clockworks you'd think the mad hatter could of made the weapons for the citizens to overcome a bigger evil they must be ready for because if wonderland shall fall then peril doom decays us all !  Suddenly the mind magic the sirens are going into deep in the blackness horrors of the memories of when Alice  Linsey  was alive but fear develops so terrible the 4 siren herm police are having a difficult time leaving the brains realm of the decaying ghost of Alice Linsey  2 of the Siren herm sisters panic frantically trying to take out their other siblings before they die in this dangerous dream magic machine  "HEY CAN YOU FUCKING HEAR US WE BEEN IN MORE THAN 3 HOURS IN THIS NIGHMARE MAGIC DREAM MACHINE ANYMORE WILL KILL US WE NEED TO SAVE OUR SISTERS DAMNIT "!  But destroying this machine that feeds on your magic could cause you to have brain damage and including death the only way out of this advance wonderland machine is casting a spell to deactivate the device hook ups in time to save their sisters !  Suddenly the two sisters try a dangerous spell that may get their other sisters out of the magic mind machine  so they yell "DECONSTRUCT  DREAM  NOW "!   "WOW SISTERS THAT WAS A BAD FUCKING SCARY  WE COULD OF DIED BUT WE KNEW RISK FOR USING THIS FORBIDDEN BLACK MAGIC TO SEE WHAT HAPPENED  TO ALICE LINSEY ?  " We are glad that you Gershia  and Nassica are safe and still alive !  "Thanks for caring my slut sister herms  Kilipopus  and Cuntisha ! "HELLO WHORES I SEE YOU COULDN'T LEAVE THE SECRETS ALONE  BUT IT ENDS TONIGHT WHEN I KILL YOU IN YOUR GRAVES "!  "IF YOU ARE OUR MASTER WHY ARE YOU TRYING TO KILL US ?   Because you four  killed me 1,000 of years ago  poisoned me at my own tea parties said my after hour get together were so fucking boring  maybe you don't see why we are all mad ! MAD MAD MAD IN WONDERLAND !!!  Wait a minute are you telling us boss that you are the mad hatter ?  How can that be you died last week !  Also what is this damn talk about we four  must find our place that we never were never the creatures we thought we were if we are not Sirens of the sea then what kind of Hermaphrodites are we if our phalluses are not erect all the time !  Suddenly the four siren herms hear what wonderland creatures they are ?  Gershia  you  are the  golden child  that shines in the sun  the one that also scared miss Muffet away  your the spider of several lives you took in the past,  Nassica  I know who you are  ?  Miss Red Riding Hood  big bad wolf  as every Halloween  you eat  every grandmother and daughter of the forest ,   Kilipopus  hmmmm  don't  you remember  your family burning  inside a old church  trapped  for life you said you couldn't save them as they laugh as they die saying you are the devil's child ,  So the last one you Cuntisha  yes  your so high right about now with all your nonsense bullshit stories saying to every fucking anthros and humans that in reality that they really are living on the planet Saturn in the future but you already knew that was lie ?  Plus the police department  and every thing you stand for is false goodbye and by the way  you still think that I am  the Mad Hatter not even close I might be the ghost that really is trying to haunt you all  goodbye haaaaaaaa !   The  four sisters are so confused  to who there boss really is but how is it he knows more about them than they know more about who they think he really is ?  Questions will be revealed of why the police department never exists is the facts that maybe something  in wonderland doesn't want you to ever find the truth to this whole fantasy murders going around as stories of the characters in the book are either missing or Wonderland is truly dying apart from the past that soon destroys what keeps your love together from long time lovers  long ago !  Meanwhile in the real world  of future wonderland  The Red Queen is dead  the strange part is the London police dig up her grave coffin  find out her black evil heart still bleeds out  and question as where and what happened  to her body as they try to pry the black heart out of the bottom of the coffin  something horrible happens soon a enough both officers start to transform then lose their clothes due to the shrinking nightmare of seeing themselves  as two furry rodents  in the card guards maze of hedgehogs at the Queens of hearts castle.  Other strange events are happening  like the creepy  appearance  of  Cheshire Cat  in the form of clouds  that watch you look at you with that evil stare  of the cats eyes sometimes you sense a heavy breathing against the insides of your ribcages as the virus has already choked you to death  what crazy purpose in life do you wish to unlock and what dangers await you farther into the place you call home could be your own hell as wonderland isn't a pleasant paradise full of wonderful fun you thought you would have but no it's full of metal eating teddy bears,  serial rapist  tea party cannibal insane Mad Hatter,  Sexist bunny rabbit the White Rabbit  that  tries  to fuck Alice all the times he has no manners as he's always late on a date why? Because when he gets drunk so bad he loses his mind  the fact he never told Alice that he is super gay not straight at all oh  I'm sure the Red Queen knows his secret gay lovers plus she does not care all she really cares about is power and greed just like a true dictator of mother Russia  she drinks her vodka  just like a bitch.  Problems elsewhere the four herm sisters  start changing into the creatures their evil boss said they were going to be ?  "SISTER'S WHAT THE FUCK IS HAPPENING TO OUR BODIES NOOOOOO THAT BASTARD BOSS DOES KNOW US WELL SO WHAT FAIRY TALE DOES HE COME FROM ANYWAY ?  "HE MUST NOT BE FROM THE WONDERLAND STORY AT ALL THEN HE COMES TO DESTROY WONDERLAND SO THIS MAGICAL PLACE NEVER EXIST FOREVER "!  "WE CAN'T RAWWWWWWW LET THAT RAWWWWWW FUCKING HAPPEN ?  "CALM DOWN RED RIDING HOOD BIG BAD WOLF "!  "SORRY BONG SMOKING CATERPILLAR I'M NOT USE TO TRANSFORMING INTO MY REAL FAIRY TALE FORM ?  "Yes I know damn it feels  I  gain  800 pounds of horrible fat ,  YOUR A MOTHER FUCKING JABBERWOCKY DRAGON HERM THAT SHOULD BE REALLY PROUD YOU HAVE A ENORMOUS HUGE COCK TO RAPE THE TROLLS IF THEY STEP OUT OF LINE !  I  fear are boss must be controlling us  but he's not he must of did something to us like put a bad curse on us because we cannot not stop our transformation even if we've wanted to so what do we do now sisters ?  Questions that maybe the boss of the so called fake disguised magical Sirens of the sea are from different fairy tales so is it possible that the four sisters herm boss could be their lost father from thousands of years ago perhaps then again you may never know ?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MIND MAGIC PART 2 deeper into the nightmare </w:t>
      </w:r>
    </w:p>
    <w:p>
      <w:pPr>
        <w:pStyle w:val="Normal"/>
        <w:jc w:val="center"/>
        <w:rPr>
          <w:lang w:val="en-US"/>
        </w:rPr>
      </w:pPr>
      <w:r>
        <w:rPr>
          <w:lang w:val="en-US"/>
        </w:rPr>
      </w:r>
    </w:p>
    <w:p>
      <w:pPr>
        <w:pStyle w:val="Normal"/>
        <w:jc w:val="center"/>
        <w:rPr>
          <w:lang w:val="en-US"/>
        </w:rPr>
      </w:pPr>
      <w:r>
        <w:rPr>
          <w:lang w:val="en-US"/>
        </w:rPr>
        <w:t>"Ok, sisters if we do this dream magic a second time we make it so we don't die yes that is the quest we must do !  Back into Alice's mind we go to the darker evil of her soul to find the key of how she died .</w:t>
      </w:r>
    </w:p>
    <w:p>
      <w:pPr>
        <w:pStyle w:val="Normal"/>
        <w:jc w:val="center"/>
        <w:rPr>
          <w:lang w:val="en-US"/>
        </w:rPr>
      </w:pPr>
      <w:r>
        <w:rPr>
          <w:lang w:val="en-US"/>
        </w:rPr>
        <w:t xml:space="preserve">Back in 1912 London  the mother and father  smile with cup of tea in the morning with principle Mock Turtle "This is quizzed taste indeed I say Mr. Jabb.   Yes indeed  glad you like the skunk oregano bile tea ! "It has this suburb natural bitterness from a skunk's asshole with the sweet hint of ginger flavor just wonderful  now weren't you two going to pay me in gold for framing Alice for killing the two twin bitch brats Tweedle dum and Tweedle dee !  " Yes here's 400 in gold that's all i have that's find  thank you I must be going on a trip on the railroad line the Mock Turtle of Looking Glass !  Farewell  good sir !  "OH FUCK WHAT HAVE WE DONE WE SENT OUR DAUGHTER TO LIVE WITH OUR EVIL AUNT ROYAL MAY ROSENIA REDDS ?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Jabbs too late look at the news paper in the London article section 7 page 3 our fucking aunt is the red queen she already killed off the welsh family of 8 obsess with chopping peoples heads off !  and soon she will chop our  heads off also not if I Jabb Linsey  have anything to say about it time to get our daughter back .So how in the fuck are the parents going to get their daughter back plus if they are foolish enough to venture into dangerous territory that might get them killed or have their heads chopped off by the evil red queen . Meanwhile at red queens castle  every night Alice is sick of the nasty food she's forced to eat in front of her cruel Aunt she barks at her "YOU TREAT ME LIKE SOME FUCKING CAGED ANIMAL AND FORCE TO EAT FOOD THAT IS TOO GROSS FOR MY STOMACH  FUCK YOU BITCH  I'M GOING TO BED !!!  Without warning Alice is struck hard  across the head  with meat tenderizer as blood trickles down Alice's face as she's in pain from the sharp spiked tool for pounding meat like hamburger or salmon patties sometimes .  The aunt  speaks  "I REALLY KNOW  THAT YOU DENY KILLING THOSE GIRLS BUT IN YOUR DARK SELFISH CHILD CUNT SELF YOU CAN'T HELP IT THAT WONDERLAND HATES YOU OHHHHH DON'T GIVE ME THAT SHIT THAT YOU DON'T REMEMBER BOMBING THE STRIP CLUB  IN LOOKING GLASS REGION OF WONDERLAND MUST BE A GOD DAMN DREAM FOR YOU I FEEL AS IF I'M TALKING TO A GHOST ! So if your in the dream world does the pieces of the murders fit  all so vague of the complications  we are born to know really bites you in the ass ?  What we don't understand is what the aunt the evil red queen is telling Alice trying to say that she fucked up wonderland  as what happened 1,000 years ago did all the creatures in this tale get murdered but why ?  Is it hard to understand that maybe there is a reason that Alice hated this place shoot if  I was her I would lay off the funny mushrooms that isn't really good for her health.  The fact you wanna grow small like a mouse may not be a wonderful experience at first smoke of purple hues fill her lungs next thing you know the white rabbit is fucking the shit out of her ohhhh did this rodent anthro screw her like crazy ohhhh fuck for Christ sakes being high on acid trips makes you forget your being fucked by talking animals of sorts probably would make you lose your damn mind !  </w:t>
      </w:r>
    </w:p>
    <w:p>
      <w:pPr>
        <w:pStyle w:val="Normal"/>
        <w:jc w:val="center"/>
        <w:rPr>
          <w:lang w:val="en-US"/>
        </w:rPr>
      </w:pPr>
      <w:r>
        <w:rPr>
          <w:lang w:val="en-US"/>
        </w:rPr>
        <w:t>Somewhere else the magic dream machine is erupting sparking changing colors then a huge violent Electro Black hole appears sucking up what appeared to be planet Saturn was a fake and the anthro races and humans are pissed off that there world was false not a believable place to live as cities become giant toad stool mushrooms that made you really think your trapped in a Super Mario game  where Bowser has kidnapped your fucking girlfriend again why what more did villain want to have  a lovely wife to rule the mushroom kingdom.  But in the end our filthy plumber hero always save his princess Peach!  Suddenly the air in wonderland is rancid and does not smell pretty like death is surrounding the retro area and not in a good way !  Soon the ground splits apart  as a scary laughter is sound quaking underground then it stops.</w:t>
      </w:r>
    </w:p>
    <w:p>
      <w:pPr>
        <w:pStyle w:val="Normal"/>
        <w:jc w:val="center"/>
        <w:rPr>
          <w:lang w:val="en-US"/>
        </w:rPr>
      </w:pPr>
      <w:r>
        <w:rPr>
          <w:lang w:val="en-US"/>
        </w:rPr>
        <w:t>"ELIABETH WHAT WAS THAT  SAID HELLENA THE GIRAFFE ?  I DON'T KNOW SAID THE PERKY FOX !  WHERE'S MAYOR OF NOT SATURN I WANT MY DAMN CREDITS REFUNDS BACK SAID MOLLY THE TURKEY !  Things are not looking good for wonderland as so many bizarre mysteries await you as evil forces are trying to destroy wonderland time will tell as far as we know we may see finally who this twisted killer is as we are almost getting to end maybe ?  Still that hideous laughter won't go away as it drifts with your body sticking like glue the possibilities are endless as the world of wonderland looks doomed!  The skies are black with rage  still we have not found out who or why this killer of wonderland hates the creatures so bad  was it a sick tormented experiment gone wrong like a zombified corpse running around with it's brain on fire controlled to obey every command  that cyborg does to kill humanity !   All the humans and anthros  want off this crazy nightmare but can they survive the real fairy tale before the end  question  are to be told who are the herm sirens and are they really from the police department or something more secret and dangerous that they cannot tell any one about as their evil boss claims he or she knows who they really are in wonderland ? Yes the Mafia clans of wonderland  are very much real  you see with a little magic the  evil red queen  turned her flat idiot card guards into all gender super soldiers of  Mafia of the Bleeding Rose  while the other Mafia of good  are called  The white Rabbit  Mafia of Gaia !  Meanwhile at the  Red Queen Castle  "Alice  I want you to scrub these 8,000 steps by sundown  then at 9:00 P.M. feed my pet dragon  6  unclean whores  "What Aunt May Redds  you want me to feed your dragon human people  I guess if I don't  you'll chop my head off right you bitch !  "HMMMM BEST HOLD THAT TONGUE IF YOU WISH TO LIVE  GUARDS LOCK HER UP WITH MY PET DRAGON  NAKED  PERHAPS HE'LL HAVE FUN WITH YOU "!</w:t>
      </w:r>
    </w:p>
    <w:p>
      <w:pPr>
        <w:pStyle w:val="Normal"/>
        <w:jc w:val="center"/>
        <w:rPr>
          <w:lang w:val="en-US"/>
        </w:rPr>
      </w:pPr>
      <w:r>
        <w:rPr>
          <w:lang w:val="en-US"/>
        </w:rPr>
      </w:r>
    </w:p>
    <w:p>
      <w:pPr>
        <w:pStyle w:val="Normal"/>
        <w:jc w:val="center"/>
        <w:rPr>
          <w:lang w:val="en-US"/>
        </w:rPr>
      </w:pPr>
      <w:r>
        <w:rPr>
          <w:lang w:val="en-US"/>
        </w:rPr>
        <w:t>So poor Alice Linsey has to stay in the dark cold dungeon locked on all fours  with a horny hungry dragon  suddenly he speaks "I HATE THAT WITCH  I WISHED I COULD KILL HER THERE ARE PRIM EVIL'S THAT I MUST TELL YOU  THAT MAY REDDS ROSE ISN'T HER REAL NAME  IT'S PRIMROSE  SHE USE TO BE THE KINDNESS LADY THIS FAR IN WONDERLAND  UNTIL SOMEONE KILLED HER HUSBAND KING JABBERWOCKY  SO THEY THOUGHT I WAS DEAD I FAKED MY DEATH  SO  WHY DID I DO THAT BECAUSE I HATED THE WAY SOME OF THE WONDERLAND CREATURES WERE MISTREATED  INCLUDING THE FOUR SIREN SISTERS THAT BECAME POLICE OFFICERS OF WONDERLAND  THEIR NAMES WERE KILIPOPUS, CUNTISHA,GERSHIA,  NASSICA.   OK THE FIRST ONE USE TO BE  THE WHITE RABBIT,  THE SECOND ON WAS THE MAD HATTER,  THIRD ONE GERSHIA WAS THE HERM  DOR MOUSE  AND THE LAST ONE WAS THE DOPE SMOKING CATEPILLAR !   Wow so the herm police Sirens fish creature use to be the greatest body guards that ever lived !"Yeah ! and no one knows what happened to them for 3,000 years  I thought they died long ago if so we can never save wonderland and I'm afraid we don't exist much longer why you see were spirits trying to find out who murdered us if we finally discover who fucking murdered us then we can finally rest in peace finally knowing our  killer is burning in hell for his crimes we hope so ?  "WAIT I'M FUCKING DEAD I CAN'T DIE IN MY OWN STORY IT SHOULD HAVE A HAPPY ENDING ?  "YES IT SHOULD BUT SOMETIMES IT DOESN'T GO THE WAY YOU FEEL IT SHOULD SO ENJOY BEING A GHOST FOR NOW ALICE !  The next day  there was a storm brewing  in east side of London the clouds were a bloody red like some damaged scar tissue was causing the madness in wonderland but why murdered the creatures that inhabit the place that dreams are made of it was something so dark and evil  nothing could save wonderland now .  Then you wonder why this place you thought was the planet Saturn was all lies like the damn government are keeping secrets from you for centuries to come  in theory why was poor Alice sent to live with her wicked cruel aunt  calls herself May Redds  Rose but her real name she doesn't want to go by  why she doesn't want anyone knowing that she was the evil bitch that set fire to Alice's London home  and then lies and blames Alice for burning her house down cooking her mom and dad inside but something tells us that someone in the family wasn't loved enough as Jabb Linsey said with all the bad grades and getting into fights and causing arson to local businesses that he said to Primrose Linsey  at age 27  "YOU FUCKING PIE STY  CUNT  THINKING IT'S FUNNY TO BURN DOWN LOCAL BUSINESSES AND CAUSING FIGHTS AT SCHOOL GETTING BAD GRADES  ALL THE TIME WHAT HAS GOTTEN INTO YOU ? "I FUCKING HATE YOU BASTARD ALL YOU CHERISH IS YOUR PERFECT WHORE ALICE  WELL GOOD FOR YOU I'M LEAVING "!  "THEN LEAVE YOU SPOILED ROTTEN BITCH "!   " DAD  WHAT DID YOU SAY TO PRIMROSE  ?  "NONE OF YOUR BUSINESS ALICE GO TO YOUR FUCKING ROOM NOW "!  "OK I''LL GO  IF YOUR A LOT NICER TO ME  ASSHOLE "!  "WHAT DID YOU SAY TO ME ALICE ?  NOTHING  "GOOD  !     THE WIVE OF Jabb Linsey  comes downstairs at  10:00 A.M.  in the morning  "What the Fuck is going on Jabb ?  Why don't you ask MS. WHORE IT ALL PRIMROSE ?  "  THIS ARSONS AND FIGHTING HAS GOT TO STOP  WE ALL LOVE YOU BUT NEED TO STOP FIGHTING AND PLAYING FIRE JOKES ON THE LOCAL BUSINESS  AND RESPECT WHAT THEIR JOBS ARE DOING FOR US ?  " YEAH RIGHT WHAT THEY ARE DOING IS CAUSING CANCER AND DISEASE SPREADING THEIR FIFTH WHEREVER THEY GO SOON THIS NATION IS GOING TO DIE  AND  THEN HOW ARE WE GOING TO SAVE OURSELVES  ?</w:t>
      </w:r>
    </w:p>
    <w:p>
      <w:pPr>
        <w:pStyle w:val="Normal"/>
        <w:jc w:val="center"/>
        <w:rPr>
          <w:lang w:val="en-US"/>
        </w:rPr>
      </w:pPr>
      <w:r>
        <w:rPr>
          <w:lang w:val="en-US"/>
        </w:rPr>
      </w:r>
    </w:p>
    <w:p>
      <w:pPr>
        <w:pStyle w:val="Normal"/>
        <w:jc w:val="center"/>
        <w:rPr>
          <w:lang w:val="en-US"/>
        </w:rPr>
      </w:pPr>
      <w:r>
        <w:rPr>
          <w:lang w:val="en-US"/>
        </w:rPr>
        <w:t>"WHERE DO YOU EVER GET THIS NONSENSE ?  SCHOOL TAUGHT US  WHAT THE JOBS ARE DOING FOR AMERICA!  "THE SCHOOL TOLD YOU ALL THIS BULLSHIT ABOUT HOW EVERY BUSINESS IS FULL OF CANCER  THE UGLY TRUTH  IS YOU ARE SO RIGHT ABOUT THEM DEMON  SHOPS  POLLUTING ARE AIR WE BREATHE ,  THE WATER WE DRINK EVERYDAY  COULD BE 10% POISONED  THE MEAT WE EAT IS FULL OF BACTERIA  THE DRINKS WE BUY MAY BE FULL OF CANCER !  TOMORROW MORNING  WE ARE GOING HAVE A TALK WITH WHO IS TEACHING YOU THE  HATE OF ALL LOCAL JOBS  AND PUT A STOP TO THIS ACT OF TREASON !  The next  morning Jabb Linsey  and  Daisy Linsey go into the school and  demand  that they know what is going on with the  politics of bullshit  rumors about companies spreading cancer to the world .</w:t>
      </w:r>
    </w:p>
    <w:p>
      <w:pPr>
        <w:pStyle w:val="Normal"/>
        <w:jc w:val="center"/>
        <w:rPr>
          <w:lang w:val="en-US"/>
        </w:rPr>
      </w:pPr>
      <w:r>
        <w:rPr>
          <w:lang w:val="en-US"/>
        </w:rPr>
        <w:t>"PRINCIPLE MOCK TURTLE WHY ARE YOU TELLING MY DAUGHTER ALICE THAT EVERY BUSSINESS IS THE CANCER OF THE WORLD "!  "AHHHHH YES ABOUT THAT YOU SEE THESE ARE GRIM TIMES FOR ALL OF US YOU SEE THE NEWS THE FUCKING GERMANS AND HITLER'S ARMY ARE THE DEMONS THAT WILL DESTROY US ALL !  WHY WHAT IS TODAY'S DATE  PRINCIPLE MOCK TURTLE  OH, YES TODAY IS DOOMDAY I'M AFRAID  MEANING WORLD WAR II HAS BEGUN  !   Suddenly demon fiery  bombs fall from the sky  as house are destroyed woman and children are burned alive no skin left off their naked bodies airports are in ruins  shops are living corpses with skeleton remains of what use to be a business is no more than a graveyard  meanwhile Alice tries her vorpal blade to open up a the rabbit hole to wonderland  it worked as the magical weapon that use to be the sexist raping cat of mischief  Cheshire  Cat  with his dark humor  he can be really dangerous  with  sexist part as he's raping you he loves  to cut off your balls  while you bleed to death it amuses him also with the females he has sex with them and laughs after he's cut off their tits and pussy until they slowly die in misery of the evil passion he's had with those bitches. Meanwhile in reality of Wonderland  Allen Scar Mallony  bastard incest  drunk  mob boss  Panda  has lost his rights to his children as maybe they will kill him or  fuck him but how ?   How indeed  with a new future government of magical wonderland  that does different laws on their world and the fact that Saturn planet wasn't real it was a hologram projection to make it look as if it was real so what about the murders they the herm police witness was it all make believe or did something dark and evil start killing the characters from left to right in this fucked up world !  So yes the question is  whether or not this is Saturn does not matter those not so innocent people or anthros animal like people that are bipedal stand up right like us people some how ?</w:t>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 xml:space="preserve">CHAPTER 7 </w:t>
      </w:r>
    </w:p>
    <w:p>
      <w:pPr>
        <w:pStyle w:val="Normal"/>
        <w:jc w:val="center"/>
        <w:rPr>
          <w:sz w:val="28"/>
          <w:lang w:val="en-US"/>
        </w:rPr>
      </w:pPr>
      <w:r>
        <w:rPr>
          <w:sz w:val="28"/>
          <w:lang w:val="en-US"/>
        </w:rPr>
        <w:t>HELLO DADDY TIME TO PLAY DEAD !</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HEY HERM SISTERS WAKE THE FUCK UP  what  Kilipopus, Gershia, Nassica  I think we finally solved the mystery of the murders their was a strange dagger like magical artifact at the scene of the crime would you say we are going to find who really is killing off the wonderland creatures and faked their death as a way to play possum !  Suddenly the herm police fishes start to find out that their evil boss is a serial killer female that uses scientific technology to manipulate the planets to falsify that there never was a living source of Saturn what so ever all this time people and nasty drunk smelling and clean sexual anthro bipedal animal race people try to get along with us subspecies  the best that we can  as if a older female hyena wants sex but want's fuck you first you  fucking let and enjoy her hospitality even  if she smells like urine and shit the bitch can't help the way she was born to be or fucking nature choose her to be just love her and she will love you too !  Meanwhile in the dark some laughing terrifying creatures of bones and steel as machine of metal and  saws come out of woodwork of the all animal robot carcass machine of dead possum whore mothers that the crying bastard possum sons lost as someone chopped her into pieces  a magical knife like dagger is on the killing spree again !  with her partner cheshire cat by her side  hiding who she is under the decaying rotting costume full of maggots of the dead body she wears the corpse of the white rabbit "YEAH HE WAS FUCKING LATE TO HIS FUNERAL HOW BORING I HAD TO KILL THE MAD HATTER OHHHHH THE BITCH QUEEN HAVE THE LAST NERVE TO TELL ME OFF WITH YOUR HEAD  WELL I HAD  SHUT UP THAT BITCH  AND WHAT ABOUT HER CARD GUARDS ?</w:t>
      </w:r>
    </w:p>
    <w:p>
      <w:pPr>
        <w:pStyle w:val="Normal"/>
        <w:jc w:val="center"/>
        <w:rPr>
          <w:lang w:val="en-US"/>
        </w:rPr>
      </w:pPr>
      <w:r>
        <w:rPr>
          <w:lang w:val="en-US"/>
        </w:rPr>
        <w:t>"I WATCHED THEM MAGICAL BASTARDS BURN TO THEIR AWESOME DEATHS AND YOU FAT SLOB  MOB BOSS PANDA WILL MEET YOUR FATE IN HELL HAAAAAAA !  "PLAY POSSUME KIDS OBEY ME THE VORPAL BLADE COMMANDS YOU  "NO PLEASE YOUR FAIRY TALES DON'T HAVE TO HAVE A SAD ENDING I'M BEGGING YOU  DON'T KILL THIS MOB BOSS HE JUST LOST HIS WIFE  IN A STRIPPER BOMING  HAAAAAAA YOU STUPID FUCKING CAT  I KILLED HER HIS LOVING WIFE PRIMROSE MALLONY  ACHHHHH GOODBYE CHESHIRE CAT  MAY YOUR DEATH SERVE YOU !</w:t>
      </w:r>
    </w:p>
    <w:p>
      <w:pPr>
        <w:pStyle w:val="Normal"/>
        <w:jc w:val="center"/>
        <w:rPr>
          <w:lang w:val="en-US"/>
        </w:rPr>
      </w:pPr>
      <w:r>
        <w:rPr>
          <w:lang w:val="en-US"/>
        </w:rPr>
        <w:t>With quick brutal slices from the magical cat 's body he is no more a partner to the serial killer girl that wears the dead corpse of the wonderland characters what sick game is this we may already know who the killer was after all ! So it dawns on the herm police fishes all this time they been fooled by a innocent girl that slipped by like sneaky little fox and how was it she could out smart them all the wonderland creatures one day they all dropped like flies.  Tonight at about 10:30 P.M.  the herm police arrive too late to save Allen  Scar Mallony  as not only was he raped  with a  drill up his ass  but his heart was brutally eating from his new dark children  the possum  soon in the shadows they attack the 4 herm police as the magic electrical swords are throw against the monstrosity animal carcass robot of night mares .</w:t>
      </w:r>
    </w:p>
    <w:p>
      <w:pPr>
        <w:pStyle w:val="Normal"/>
        <w:jc w:val="center"/>
        <w:rPr>
          <w:lang w:val="en-US"/>
        </w:rPr>
      </w:pPr>
      <w:r>
        <w:rPr>
          <w:lang w:val="en-US"/>
        </w:rPr>
        <w:t>The massive destruction of fried body parts of blood and fuel leak everywhere as the Siren police are fucking baffeled of who they found out that is the murderous serial killer their boss all this time who would of expect Alice of wondeland  but other creatures want to know why ?   "HELLO ALICE WHY DID YOU KILL THESE PEOPLE AND ANTROS TOO "!  "OK, I HATE FUCKING TEA PARTIES AND YOUR GOD DAMN  FAIRY TALES  THAT WERE TOLD WHEN I WAS A CHILD I FELT A PRISONER TO YOUR WORLD  SICK SEXUAL FUCKING CUNTS  HERMS OR WHATEVER THE FUCKS YOU ARE NOW I MUST BID YOU 4 WONDERLAND CREATURES FAREWELL  MY DEMON ROBOTIC CHILDREN KILL THEM FUCK THEM I DON'T CARE  HAAAAAAA BYE BYE !</w:t>
      </w:r>
    </w:p>
    <w:p>
      <w:pPr>
        <w:pStyle w:val="Normal"/>
        <w:jc w:val="center"/>
        <w:rPr>
          <w:lang w:val="en-US"/>
        </w:rPr>
      </w:pPr>
      <w:r>
        <w:rPr>
          <w:lang w:val="en-US"/>
        </w:rPr>
        <w:t xml:space="preserve">Suddenly Alice  the white rabbit murder disappears  and leaves her bastard  and herm daughter to kill or fuck the herm police to death  as the battle unfolds with shots from the lightening staffs strikes the now 34 and 40 year old children of the mob boss Allen Scar Mallony  who we may find out that he's more then a Panda as the herm police  check his ID to see who he really was  his real name is Jabberwocky Linsey  ohhh that was her abusive dad  of Alice Linsey . "So your telling me in the real fucked up world that Panda is not who he says he is ?  To be bold when we went deeper into Alice's nightmare world we found out things we didn't know what we would be shocked to find out the truth about the bitch Alice Linsey </w:t>
      </w:r>
    </w:p>
    <w:p>
      <w:pPr>
        <w:pStyle w:val="Normal"/>
        <w:jc w:val="center"/>
        <w:rPr>
          <w:lang w:val="en-US"/>
        </w:rPr>
      </w:pPr>
      <w:r>
        <w:rPr>
          <w:lang w:val="en-US"/>
        </w:rPr>
        <w:t>that she was bullied very bad by her parents blackmailed by principal Mock Turtle of Looking Glass Railroads and we four creatures use to be The mad hatter, The dope smoking Caterpillar , The Herm dormouse, The White Rabbit .   "KILIPOPUS I FUCKING DON'T UNDERSTAND HOW IS THERE IS TWO WHITE RABBITS ?   "BECAUSE KILLIPOPUS   ALICE  IS THE RED QUEEN  SHE'S  GOING AFTER HER ORPHAN PARENTS AND SHE WILL KILL THEM IF WE DON'T STOP HER ?  "SHUT THE FUCK UP CUNTS WE MACHINE DEMONS OF POSSUM NATURE WANT  TO  MURDER YOU ALL !  "NOT TODAY I  CUNTISHA  STRIKE  MY LIGHTENING STAFF AT BOTH OF YOUR THROATS   HKKKKKCHUNK!  In horror the bodies of the wreaked machine demon animal children start to bleed real blood and battery acid all over their dad's apartment  as they scream no more  so the herms sirens find out they made  a huge mistake they killed off Alice's friends  Twiddle Dee , and Twiddle Dum !  as they're laying corpses  burn to death  as the  Siren herm police leave the apartment of  Alice's dad burning to remains  now they go after Alice before it's too late !</w:t>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 xml:space="preserve">CHAPTER 8 THE ROBOTIC TRUTH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ALICE YOU DON'T HAVE TO MURDER  WONDERLAND LET US HELP YOU WE KNOW YOU ARE HURTING INSIDE JUST LIKE US !</w:t>
      </w:r>
    </w:p>
    <w:p>
      <w:pPr>
        <w:pStyle w:val="Normal"/>
        <w:jc w:val="center"/>
        <w:rPr>
          <w:sz w:val="28"/>
          <w:lang w:val="en-US"/>
        </w:rPr>
      </w:pPr>
      <w:r>
        <w:rPr>
          <w:sz w:val="28"/>
          <w:lang w:val="en-US"/>
        </w:rPr>
      </w:r>
    </w:p>
    <w:p>
      <w:pPr>
        <w:pStyle w:val="Normal"/>
        <w:jc w:val="center"/>
        <w:rPr>
          <w:sz w:val="28"/>
          <w:lang w:val="en-US"/>
        </w:rPr>
      </w:pPr>
      <w:r>
        <w:rPr>
          <w:sz w:val="28"/>
          <w:lang w:val="en-US"/>
        </w:rPr>
        <w:t>"NO THEY FUCKING MUST DIE VORPAL BLADE KILL THEM!</w:t>
      </w:r>
    </w:p>
    <w:p>
      <w:pPr>
        <w:pStyle w:val="Normal"/>
        <w:jc w:val="center"/>
        <w:rPr/>
      </w:pPr>
      <w:r>
        <w:rPr>
          <w:sz w:val="28"/>
          <w:lang w:val="en-US"/>
        </w:rPr>
        <w:t xml:space="preserve">It's far too late </w:t>
      </w:r>
      <w:r>
        <w:rPr>
          <w:lang w:val="en-US"/>
        </w:rPr>
        <w:t>to say goodbye in wonderland as the siren herm police have no choice but to bring Alice to her death  they shoot at her dead corpse costume of the decaying body of the March hare not the White Rabbit  as is falls to the London Victorian home with a ugly maggot filled crash as it reeks for several years or more . So Alice naked start to use her vorpal blade inside her pussy then cuts herself open bleeding all over the place as she fucking laughs like a hyena.  "YOU FUCKING HAVE NO CLUE WHAT I AM ?  DO YOU BITCHES SEEING AS MY FAKE PARENTS OVER THERE ARE NOTHING MORE THAN CORRUPTED HARPIES YOU SEE I'M A MAGICAL DEMON CYBORG LAMIA THE SNAKE GODDESS OF GREECE NOW I'M YOUR BOSS TIME FOR YOU FOUR TO KILL YOURSELF ! "NOT IF WE STRIKE THIS LIGHTENING STAFF DOWN YOUR FUCKING THROAT ! Without warning the lightening staff shoved down the Alice demon cyborg Lamia as she chokes so hard her heart ruptures as she blows up like a nuclear bomb destroying life as we know it as her and the Herm Police known as the White Rabbit, The Mad Hatter, The Herm Dormouse and last The Dope Smoking Caterpillar are all dead Wonderland now perish into the heavenly stars now as the story dies with a sad ending this is truly THE END!</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45:00Z</dcterms:created>
  <dc:creator>Everett</dc:creator>
  <dc:description/>
  <dc:language>en-US</dc:language>
  <cp:lastModifiedBy>Everett</cp:lastModifiedBy>
  <dcterms:modified xsi:type="dcterms:W3CDTF">2019-06-13T01:37:00Z</dcterms:modified>
  <cp:revision>61</cp:revision>
  <dc:subject/>
  <dc:title/>
</cp:coreProperties>
</file>