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938530</wp:posOffset>
                </wp:positionH>
                <wp:positionV relativeFrom="paragraph">
                  <wp:posOffset>-680720</wp:posOffset>
                </wp:positionV>
                <wp:extent cx="2371090" cy="732790"/>
                <wp:effectExtent l="0" t="0" r="0" b="0"/>
                <wp:wrapNone/>
                <wp:docPr id="1" name="Frame1"/>
                <a:graphic xmlns:a="http://schemas.openxmlformats.org/drawingml/2006/main">
                  <a:graphicData uri="http://schemas.microsoft.com/office/word/2010/wordprocessingShape">
                    <wps:wsp>
                      <wps:cNvSpPr txBox="1"/>
                      <wps:spPr>
                        <a:xfrm>
                          <a:off x="0" y="0"/>
                          <a:ext cx="2371090" cy="732790"/>
                        </a:xfrm>
                        <a:prstGeom prst="rect"/>
                        <a:solidFill>
                          <a:srgbClr val="FFFFFF"/>
                        </a:solidFill>
                        <a:ln w="9525">
                          <a:solidFill>
                            <a:srgbClr val="000000"/>
                          </a:solidFill>
                        </a:ln>
                      </wps:spPr>
                      <wps:txbx>
                        <w:txbxContent>
                          <w:p>
                            <w:pPr>
                              <w:pStyle w:val="Heading1"/>
                              <w:rPr/>
                            </w:pPr>
                            <w:r>
                              <w:rPr/>
                              <w:t>HELLTRAIN</w:t>
                            </w:r>
                          </w:p>
                          <w:p>
                            <w:pPr>
                              <w:pStyle w:val="Normal"/>
                              <w:rPr>
                                <w:sz w:val="48"/>
                                <w:lang w:val="en-US"/>
                              </w:rPr>
                            </w:pPr>
                            <w:r>
                              <w:rPr>
                                <w:sz w:val="48"/>
                                <w:lang w:val="en-US"/>
                              </w:rPr>
                              <w:t>NOVEL 6</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7.7pt;mso-wrap-distance-left:9.05pt;mso-wrap-distance-right:9.05pt;mso-wrap-distance-top:0pt;mso-wrap-distance-bottom:0pt;margin-top:-53.6pt;mso-position-vertical-relative:text;margin-left:73.9pt;mso-position-horizontal-relative:text">
                <v:textbox>
                  <w:txbxContent>
                    <w:p>
                      <w:pPr>
                        <w:pStyle w:val="Heading1"/>
                        <w:rPr/>
                      </w:pPr>
                      <w:r>
                        <w:rPr/>
                        <w:t>HELLTRAIN</w:t>
                      </w:r>
                    </w:p>
                    <w:p>
                      <w:pPr>
                        <w:pStyle w:val="Normal"/>
                        <w:rPr>
                          <w:sz w:val="48"/>
                          <w:lang w:val="en-US"/>
                        </w:rPr>
                      </w:pPr>
                      <w:r>
                        <w:rPr>
                          <w:sz w:val="48"/>
                          <w:lang w:val="en-US"/>
                        </w:rPr>
                        <w:t>NOVEL 6</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lang w:val="en-US"/>
        </w:rPr>
        <w:t xml:space="preserve">          </w:t>
      </w:r>
      <w:r>
        <w:rPr>
          <w:sz w:val="48"/>
          <w:lang w:val="en-US"/>
        </w:rPr>
        <w:t xml:space="preserve">        </w:t>
      </w:r>
      <w:r>
        <w:rPr>
          <w:sz w:val="48"/>
          <w:lang w:val="en-US"/>
        </w:rPr>
        <w:t>CHAPTER 1-THE PAST</w:t>
      </w:r>
      <w:r>
        <w:rPr>
          <w:lang w:val="en-US"/>
        </w:rPr>
        <w:t xml:space="preserve"> </w:t>
      </w:r>
    </w:p>
    <w:p>
      <w:pPr>
        <w:pStyle w:val="Normal"/>
        <w:numPr>
          <w:ilvl w:val="0"/>
          <w:numId w:val="0"/>
        </w:numPr>
        <w:outlineLvl w:val="0"/>
        <w:rPr/>
      </w:pPr>
      <w:r>
        <w:rPr>
          <w:lang w:val="en-US"/>
        </w:rPr>
        <w:t xml:space="preserve">                                </w:t>
      </w:r>
      <w:r>
        <w:rPr>
          <w:sz w:val="48"/>
          <w:lang w:val="en-US"/>
        </w:rPr>
        <w:t xml:space="preserve">CHAPTER 2-CURSE OF EGYPT                              </w:t>
      </w:r>
    </w:p>
    <w:p>
      <w:pPr>
        <w:pStyle w:val="Normal"/>
        <w:numPr>
          <w:ilvl w:val="0"/>
          <w:numId w:val="0"/>
        </w:numPr>
        <w:outlineLvl w:val="0"/>
        <w:rPr/>
      </w:pPr>
      <w:r>
        <w:rPr>
          <w:sz w:val="48"/>
          <w:lang w:val="en-US"/>
        </w:rPr>
        <w:t xml:space="preserve">     </w:t>
      </w:r>
      <w:r>
        <w:rPr>
          <w:lang w:val="en-US"/>
        </w:rPr>
        <w:t xml:space="preserve">  </w:t>
      </w:r>
      <w:r>
        <w:rPr>
          <w:sz w:val="48"/>
          <w:lang w:val="en-US"/>
        </w:rPr>
        <w:t xml:space="preserve">   </w:t>
      </w:r>
      <w:r>
        <w:rPr>
          <w:sz w:val="48"/>
          <w:lang w:val="en-US"/>
        </w:rPr>
        <w:t>CHAPTER 3- WORLD OF EVIL</w:t>
      </w:r>
    </w:p>
    <w:p>
      <w:pPr>
        <w:pStyle w:val="Normal"/>
        <w:numPr>
          <w:ilvl w:val="0"/>
          <w:numId w:val="0"/>
        </w:numPr>
        <w:outlineLvl w:val="0"/>
        <w:rPr>
          <w:sz w:val="48"/>
          <w:lang w:val="en-US"/>
        </w:rPr>
      </w:pPr>
      <w:r>
        <w:rPr>
          <w:sz w:val="48"/>
          <w:lang w:val="en-US"/>
        </w:rPr>
        <w:t xml:space="preserve">         </w:t>
      </w:r>
      <w:r>
        <w:rPr>
          <w:sz w:val="48"/>
          <w:lang w:val="en-US"/>
        </w:rPr>
        <w:t xml:space="preserve">CHAPTER 4- METEORITE GOD </w:t>
      </w:r>
    </w:p>
    <w:p>
      <w:pPr>
        <w:pStyle w:val="Normal"/>
        <w:rPr>
          <w:sz w:val="48"/>
          <w:lang w:val="en-US"/>
        </w:rPr>
      </w:pPr>
      <w:r>
        <w:rPr>
          <w:sz w:val="48"/>
          <w:lang w:val="en-US"/>
        </w:rPr>
        <w:t xml:space="preserve">  </w:t>
      </w:r>
      <w:r>
        <w:rPr>
          <w:sz w:val="48"/>
          <w:lang w:val="en-US"/>
        </w:rPr>
        <w:t xml:space="preserve">CHAPTER 5-THE WRATH OF NEPENSONITE </w:t>
      </w:r>
    </w:p>
    <w:p>
      <w:pPr>
        <w:pStyle w:val="Normal"/>
        <w:numPr>
          <w:ilvl w:val="0"/>
          <w:numId w:val="0"/>
        </w:numPr>
        <w:outlineLvl w:val="0"/>
        <w:rPr>
          <w:sz w:val="48"/>
          <w:lang w:val="en-US"/>
        </w:rPr>
      </w:pPr>
      <w:r>
        <w:rPr>
          <w:sz w:val="48"/>
          <w:lang w:val="en-US"/>
        </w:rPr>
        <w:t>CHAPTER 6-LOCUST CONSUMERS</w:t>
      </w:r>
    </w:p>
    <w:p>
      <w:pPr>
        <w:pStyle w:val="Normal"/>
        <w:numPr>
          <w:ilvl w:val="0"/>
          <w:numId w:val="0"/>
        </w:numPr>
        <w:outlineLvl w:val="0"/>
        <w:rPr>
          <w:sz w:val="48"/>
          <w:lang w:val="en-US"/>
        </w:rPr>
      </w:pPr>
      <w:r>
        <w:rPr>
          <w:sz w:val="48"/>
          <w:lang w:val="en-US"/>
        </w:rPr>
        <w:t>CHAPTER 7-LAVA RIVERS!</w:t>
      </w:r>
    </w:p>
    <w:p>
      <w:pPr>
        <w:pStyle w:val="Normal"/>
        <w:numPr>
          <w:ilvl w:val="0"/>
          <w:numId w:val="0"/>
        </w:numPr>
        <w:outlineLvl w:val="0"/>
        <w:rPr>
          <w:sz w:val="48"/>
          <w:lang w:val="en-US"/>
        </w:rPr>
      </w:pPr>
      <w:r>
        <w:rPr>
          <w:sz w:val="48"/>
          <w:lang w:val="en-US"/>
        </w:rPr>
        <w:t>CHAPTER 8- LA HELL</w:t>
      </w:r>
    </w:p>
    <w:p>
      <w:pPr>
        <w:pStyle w:val="Normal"/>
        <w:numPr>
          <w:ilvl w:val="0"/>
          <w:numId w:val="0"/>
        </w:numPr>
        <w:outlineLvl w:val="0"/>
        <w:rPr>
          <w:sz w:val="48"/>
          <w:lang w:val="en-US"/>
        </w:rPr>
      </w:pPr>
      <w:r>
        <w:rPr>
          <w:sz w:val="48"/>
          <w:lang w:val="en-US"/>
        </w:rPr>
        <w:t>CHAPTER 9- MAGIC HOPE</w:t>
      </w:r>
    </w:p>
    <w:p>
      <w:pPr>
        <w:pStyle w:val="Normal"/>
        <w:numPr>
          <w:ilvl w:val="0"/>
          <w:numId w:val="0"/>
        </w:numPr>
        <w:outlineLvl w:val="0"/>
        <w:rPr>
          <w:sz w:val="48"/>
          <w:lang w:val="en-US"/>
        </w:rPr>
      </w:pPr>
      <w:r>
        <w:rPr>
          <w:sz w:val="48"/>
          <w:lang w:val="en-US"/>
        </w:rPr>
        <w:t>CHAPTER 10- REALLY IS THE END!</w:t>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t xml:space="preserve"> </w:t>
      </w:r>
    </w:p>
    <w:p>
      <w:pPr>
        <w:pStyle w:val="Footer"/>
        <w:tabs>
          <w:tab w:val="clear" w:pos="4320"/>
          <w:tab w:val="clear" w:pos="8640"/>
        </w:tabs>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numPr>
          <w:ilvl w:val="0"/>
          <w:numId w:val="0"/>
        </w:numPr>
        <w:outlineLvl w:val="0"/>
        <w:rPr/>
      </w:pPr>
      <w:r>
        <w:rPr>
          <w:lang w:val="en-US"/>
        </w:rPr>
        <w:t xml:space="preserve">                                 </w:t>
      </w:r>
      <w:r>
        <w:rPr>
          <w:sz w:val="28"/>
          <w:lang w:val="en-US"/>
        </w:rPr>
        <w:t>CHAPTER 2- CURSE OF EGYPT</w:t>
      </w:r>
    </w:p>
    <w:p>
      <w:pPr>
        <w:pStyle w:val="Normal"/>
        <w:rPr/>
      </w:pPr>
      <w:r>
        <w:rPr>
          <w:lang w:val="en-US"/>
        </w:rPr>
        <w:t>Several years have went by in Egypt everything seems so quiet nothing moving in the desert not any people left or are there?  What you know the Air Force Base in Morocco, Egypt is still operational still after 1523 A.D., Egypt now this is year 2007 and future doesn’t look good for the whole planet after all who can blame a angry bastard dead evil Pharaoh God for having his treasure stolen from his Tomb that scientist deserves to be destroyed or burn in the inferno tortures of Hell!  Meanwhile  Nepensonite unleashes his wrath on  the country  of  Brazil  and  transforms himself into A Giant  Tiger that breathes fire and burns down several villages with real humans cooking to bones and charred skulls as their bodies all turn to dust  just like the Pharaoh’s himself as he punishes more victims in Brazil  as 1,000’s of slaughtering of  people are lay to ruins ! Later on the evil Pharaoh’s God disguises himself as a statue in time for perfect time to strike for the kill on the helpless victims of Brazil.  Nighttime comes fast for the country of Brazil as strange dark red orange clouds fill the skies suddenly lightening starts electrocuting women, children and newborn babies as their beautiful heads explode with blood all over the ground and the woman die worse as the lightening catches all their splayed genitals bleeding with hemorrhaging vulvas all over the ground! Meanwhile the poor bastard men are slaughter like cattle as the lightening burns open their stomachs as their entrails are ripped from the testicles they all drain from!  Then 5 Brazilian Police hear a hideous laughter near their Church Of God as they get near the sound stops for a minute!   Suddenly they’re faced with a marble Statue on their hands as they see in horror as the damn thing moved!  So they try shooting at it and laughs at them in it’s horrific nightmarish voice and says “ YOU FOOLISH GOAT FUCKERS COULDN’T KILL ME IF YOU HAD THE CHANCE AND NOW YOU TWO FAGGOTS ARE WASTING MY TIME AND TIME IS TO NEARLY DIE IN HELL WITH ME HARRRRRRHHHHHAAACCCCHHHH makes  their hearts  explode  on the hot desert sands  as a galleon of blood  oozes out of his ribcage .  Terrorist #3  feels his  nightmare  as  Nepensonite  transforms into a TimeBomb  and  attaches himself  into the  anal walls of the rectum  soon enough  Terrorist #3  is blown to bits  in blood shower bath  as his ass blew apart  he slowly dies !  “YES THE GODS ARE ANGRY WITH PIGS LIKE YOU FUCKING  RAPING  WOMAN AND CHILDREN  YOU SHOULD BE ASHAMED BUT YOU TERRORIST DON’T CARE ANYWAY “. Said Nepensonite answer  for Terrorist #4 .  So  Nepensonite rapes the Terrorist with a Cactus Tree shoved up his ass so fast his both legs break off killing him .  “SO TERRORIST #5 YOU SON OF A BITCH THINK YOU CAN DESTROY ME  BY SHOOTING OFF YOUR FANCY MACHINE COCK SUCKING GUN AS YOU MY FRIEND HAAAAAA ARE GOING TO HAVE BULLETS FOR LUNCH NOW DIE !” Suddenly  Terrorist  #5 Panics as his terror becomes what he hates most  his shells are rammed down his throat all 300 rounds are what happens next is Nepensonite forms into a Machine Gun and fires but where are the bullets ah yes inside the Terrorist #5’S mouth as his lungs start to ignite the fuse he blows his whole body into fragments of what use to be a human is turned into a rotten carcass for the vultures to eat .  “SO FINAL TERRORIST YOU’RE YOUR  RIGHT  YOU ARE FUCKING CURSED TO YOUR  DOOM !”  Now the pharoah God Nepensonite  forms himself  into a King Cobra and  spits  hot acid  on his victim  and eats his inside his stomach  as the final  Terrorist gets consumed by the Pharaoh Gods stomach acid and dies ! The Next day  Nepensonite disappears ag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 xml:space="preserve">CHAPTER 3 WORLD OF EVIL </w:t>
      </w:r>
    </w:p>
    <w:p>
      <w:pPr>
        <w:pStyle w:val="Normal"/>
        <w:rPr>
          <w:sz w:val="28"/>
          <w:lang w:val="en-US"/>
        </w:rPr>
      </w:pPr>
      <w:r>
        <w:rPr>
          <w:sz w:val="28"/>
          <w:lang w:val="en-US"/>
        </w:rPr>
      </w:r>
    </w:p>
    <w:p>
      <w:pPr>
        <w:pStyle w:val="Normal"/>
        <w:rPr>
          <w:lang w:val="en-US"/>
        </w:rPr>
      </w:pPr>
      <w:r>
        <w:rPr>
          <w:lang w:val="en-US"/>
        </w:rPr>
        <w:t xml:space="preserve">So far Nepensonite  hasn’t  been attacking  since  yesterday  afternoon  after  he’s  killed  6  terrorist  in Afghanistan so nighttime  rolls in again  as  Nepensonite  the  meteorite pharaoh  god  is still on the loose  </w:t>
      </w:r>
    </w:p>
    <w:p>
      <w:pPr>
        <w:pStyle w:val="Normal"/>
        <w:rPr>
          <w:lang w:val="en-US"/>
        </w:rPr>
      </w:pPr>
      <w:r>
        <w:rPr>
          <w:lang w:val="en-US"/>
        </w:rPr>
        <w:t xml:space="preserve">And nothing  is safe  when he is around  not  even you !   midnight  rolls in still  no sign  of that  sick bastard  dead  3,000  to  10,000  year old  pharaoh  god  Nepensonite !  Bad news  area 51 has  targeted  the pharaoh god  with  a new  weapon  in  Afghanistan  called  the  spirit  eliminator  vortech blaster  what  this baby does  is  destroys  the body  this  pharaoh  god possesses  sending  that  spirit  temporarily back to where  it came  for only  20 seconds !  So  is that  best  weapon  the government of area 51  could think  of   how fucking  lame  toy  you would of thought  that  theses  guys  at  area 51  would have a   better  plan to destroy  the  evil  dead  pharaoh  god Nepensonite for good  but no they end up with  weapon  that’s damn right useless  yeah good one  destroy  the fucking  pharaoh god  body  not killing of the demonic spirit that lives inside  Nepensonite  is one  motherfucker  pharaoh  I would not want  to cross  in a dark alley !  </w:t>
      </w:r>
    </w:p>
    <w:p>
      <w:pPr>
        <w:pStyle w:val="Normal"/>
        <w:rPr>
          <w:lang w:val="en-US"/>
        </w:rPr>
      </w:pPr>
      <w:r>
        <w:rPr>
          <w:lang w:val="en-US"/>
        </w:rPr>
        <w:t>The next  day  area 51  tries out  their new  weapon  the spirit eliminator vortech blaster  guess what  the weapon  was a total failure as it overheats and  smokes and blows up !  “GENERAL  VAMPORAHA YOU FUCKING BITCH  I  TOLD  YOU  BEFORE WE  LEFT  TO  UPGRADE  THE  SPIRIT GUN “  YOU FUCKING SHIT FOR BRAINS  AGENT  CRADBALL  SIR  YOU KNEW DAMN WELL THAT  GUN WASN’T GOING TO WORK  YOU  NEVER  LISTEN TO ME “!  “BECAUSE  YOUR  WELL  A FUCKING VAMPIRE  FOR  CHRIST SAKES  “!  “YES  I’M  A DIFFERENT  KIND  OF  VAMPIRE FROM MOSCOW, RUSSIA  I  DRINK VODKA TO SURVIVE  NOT  DRAIN OF ANY OF YOU HUMANS  I CAN WITHSTAND  THE SUN LONGER  BUT  I SUFFER FROM A CHIMARA TRANSFORMATION  ANYWAY  I FOUND  OUR  PHARAOH  GOD  HE’S  IN  AFRICA “!</w:t>
      </w:r>
    </w:p>
    <w:p>
      <w:pPr>
        <w:pStyle w:val="Normal"/>
        <w:rPr>
          <w:lang w:val="en-US"/>
        </w:rPr>
      </w:pPr>
      <w:r>
        <w:rPr>
          <w:lang w:val="en-US"/>
        </w:rPr>
        <w:t>“</w:t>
      </w:r>
      <w:r>
        <w:rPr>
          <w:lang w:val="en-US"/>
        </w:rPr>
        <w:t xml:space="preserve">I’M SORRY  I MISJUDGED YOU ON YOUR VAMPIRE HISTORY  SORRY  “  I ACCEPT YOU DIDN’T KNOW ABOUT MY HISTORY OF RUSSIAN VAMPIRE  RACE  NOW  LET’S KICK THAT PHARAOH GODS ASS TO HELL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eanwhile   in  Africa  the  Zulu tribe attack  a  50  footgiant  killer ant  as it’s  insect  like talk  is scary  soon  it spits hot  acid  on  the 13 members of the Zulu tribe  lay dead  not a chance to speak  for help as all their  innards are burned  very severely  as  Nepensonite is on the prowl  again  until  a  crazed  Russian  vampire named  Vamporaha  uses a better weapon on  the pharaoh  god  called  the spirit sealer  galling gun and  pentagram hell gate  sword  as she slams  the 90 foot sword to the ground  Nepensonite  never felt pain like this before  “damnit you fucking cunt  that hurt  so sure  you can beat  me “!  “I know I can I’m a Russian vampire “!   “What  no  not  you  I  know  you  you bitch sent me to hell for 10,000 years  do you know how I wasn’t to be able to breathe anymore  buried in my tomb for so long  “HAAAAAAAAAAAAAA  GOODBYE BITCH  I DISAPPEAR AGAIN !    “SON OF A BITCH  GOT AWAY HE’S  FAST  “!   “I can’t  locate   him  I loss him  he knows me but how ?  “General  Vamporaha  how does  Nepensonite know  you  there’s got  to be a  connection  your  not telling  me  !</w:t>
      </w:r>
    </w:p>
    <w:p>
      <w:pPr>
        <w:pStyle w:val="Normal"/>
        <w:rPr>
          <w:lang w:val="en-US"/>
        </w:rPr>
      </w:pPr>
      <w:r>
        <w:rPr>
          <w:lang w:val="en-US"/>
        </w:rPr>
      </w:r>
    </w:p>
    <w:p>
      <w:pPr>
        <w:pStyle w:val="Normal"/>
        <w:rPr>
          <w:lang w:val="en-US"/>
        </w:rPr>
      </w:pPr>
      <w:r>
        <w:rPr>
          <w:lang w:val="en-US"/>
        </w:rPr>
        <w:t>I’ll  tell  you later  Agent  Cradball  right  now we need  to focus  on the  mission  of destroying  that  evil pharaoh  god   Nepensonite we  mustn’t  let him  destroy our world  with his extreme  power  to  discimate  cities  to their doom !</w:t>
      </w:r>
    </w:p>
    <w:p>
      <w:pPr>
        <w:pStyle w:val="Normal"/>
        <w:rPr>
          <w:lang w:val="en-US"/>
        </w:rPr>
      </w:pPr>
      <w:r>
        <w:rPr>
          <w:lang w:val="en-US"/>
        </w:rPr>
      </w:r>
    </w:p>
    <w:p>
      <w:pPr>
        <w:pStyle w:val="Normal"/>
        <w:rPr>
          <w:lang w:val="en-US"/>
        </w:rPr>
      </w:pPr>
      <w:r>
        <w:rPr>
          <w:lang w:val="en-US"/>
        </w:rPr>
        <w:t>So  far  the evil  pharaoh  god  killed off  13 members  of the Zulu  tribe  he’s  still  in Africa  ready to  kill  anybody or thing  that gets  in his way  like now  a  Russian  vampire  might  hold  the key of destroying  this  dead  monster  mummy  from  destroying  the planet  and hopes  to survive  this nightmare for goo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nrise in the morning  feel the wind  blow the blades  of grass  back and forth  then  10  more  bad guys  arrive in jeeps  with shotguns  blazing  shooting  endangered  species drunk  killing  elephants  for their ivory  murdering  lions  for coats  slaughtering  zebras  for food .  Where’s the African  Wildlife Fish And  Game  Protection  Agents  at  when you  need  them .  Meanwhile  General  Vamporaha  and government  agency  sees  more  bad problems  arising   as she  scans  the  African  fields  and sees  dead  endangered  species  on the ground  there could  be a  least  20  or  80  wild  animals  lay dead  she  knows  what  kind of bad guys  she's  dealing  with  are  blood thirsty  lunatic  poachers  that must be stopped  at all  cost !</w:t>
      </w:r>
    </w:p>
    <w:p>
      <w:pPr>
        <w:pStyle w:val="Normal"/>
        <w:rPr>
          <w:lang w:val="en-US"/>
        </w:rPr>
      </w:pPr>
      <w:r>
        <w:rPr>
          <w:lang w:val="en-US"/>
        </w:rPr>
        <w:t>&lt;whispers&gt; “agent  cradball  we must  stop theses  poachers  from  selling  theses  dead  wild animals  in to fur coats “!  &lt;Ok  Vampire  bitch  here’s the plan  when I give  you the signal  I  want theses  perimeters Electro-shock  stung nets installed  is that clear  ugly cunt  dead  solider &gt;”!  “yes  sir  bastard  agent  cradball  I love you  sick fuck”!  Still  no  sign  of Nepensonite  the  evil  pharoah god  oh  yes  he’s  here  somewhere  in Africa .  Later  that Friday  night  the  poacher bad guys  are  loading  up  dead  wild  animals  in a cargo plane  that  says  Jamaica Airlines  but  the poachers don’t  know  that  the  cargo plane</w:t>
      </w:r>
    </w:p>
    <w:p>
      <w:pPr>
        <w:pStyle w:val="Normal"/>
        <w:rPr>
          <w:lang w:val="en-US"/>
        </w:rPr>
      </w:pPr>
      <w:r>
        <w:rPr>
          <w:lang w:val="en-US"/>
        </w:rPr>
        <w:t>was  a diversion  trap  the  cargo plane  wasn’t real  it was a optical illusion  to trick the  poachers  into thinking  the  cargo plane was real as the  10 bad  poachers  are  shocked  to death  and paralyzed where they cannot move  with this highly advanced  stung net  put  together  at  secret base  area 51 !   POACHER  1  SPEAKS &lt;  “WHO THE FUCK ARE  YOU PEOPLE  ?”!&gt;  POACHER 2  SPEAKS  &lt;  “HOW  DARE  YOU PIG FUCKERS  GET INTO OUR BUSSINESS  “!&gt;   POACHERS  3  SPEAKS  &lt;  “THIS IS A OUT RAGE TO OUR COUNTRY  OF AFRICA  I’M  PRINCE  ZALULU  ZAUUULA  RAIDAHA  CHIEF  ADMINISTRATOR  AMBASSADOR  LEADER  OF MY PEOPLE &gt;  “I’M  AGENT  CRADBALL  AND I DON’T CARE WHO FUCK YOU ARE  YOUR  UNDER  ARREST  OF  THE GOVERNMENT OF THE UNITED STATES OF AMERICA AND WE ARE THE GAME WILDLIFE  COMMITTEE  YES  WE DO ALL  WE CAN TO PROTECT  ENDANGERED  SPECIES  FROM BEING  KILLED  OFF  FROM  YOU  DAMN  ANIMAL  MURDERS  TAKE  THEM BACK TO BASE  AGENT  WILD SHARK  “!  “YES  WOW  WHAT  ORGY  MUTILATION MESS  YOU BOYS  GOT YOURSELF  INTO  NOW  WE’LL  DECIDE  WHAT PUNISHMENT  YOU GET  AT BASE  AND YES  YOU  FETISH RAPE  ZOO SURGERY MANIAC  CANNIBAL  ZEBRA  MAGGOTS  I  HOPE YOU GET  THE DEATH  SENTENCE  I SAID ENOUGH  WOW  “ !   “AGENT  WILDSHARK  I DON’T FUCKING  PAY YOU  TO GIVE  ME  A GODDAMN  BESTIALITY  FETISH  STORY  THAT YOU READ IN THOSES  WHORE PORN COMICS YOU READ  JUST DO YOUR  FUCKING JOB IS THAT CLEAR SOILDER  “!  “YES  SIR  AGENT  COMMANDER  CRADBALL  WON’T  HAPPENED  AGAIN “!  &lt;THINKING TO  HIMSELF &gt;  “I’D REALLY WISHED THAT  PERVERTED  WEREWOLF HYENEA HERM  SHEMALE  WOULD  GET  A BOYHALF  GIRLBOYFRIEND  NOW I’M  SURLY  CONFUSED VAMPIRE  GIRL  ?  “YES  YOU WOULD  BE  SHEHE IT  FUCKHERM  WEREWOLF  HYNEA  IS  HARD  TO EXPLAIN  BECAUSE  SHE COULDN’T  GET ANY  DATES  BECAUSE  WILDSHARK  SCARES  ALL OF THEM   AWAY  SO SHE  RATHER  READ  PORN  SICK JAPENESE  FANTASY  BESTIALITY COMICS  HERE’S  SOME  CRAZY TITLES  SHE READS  CALLED  MECHA GAMMA SPOOGE RAT BANGER  ASS  FORCE, PISS ON YOU SQUIRRELS,  AND  SHEMALE  ALIEN  PORCUPINE CUNT QUEENS  FROM PLANET  FUCKPUSSY.  “YOU KNOW THESES COMICS  AREN’T  BAD  AT ALL PLUS  THEY HAVE  SICK HUMOR JOKES  IN THEM AGENT CRADBALL “!  “LIKE I HAVE ALL THE TIME IN THE WORLD  DEAD  VAMPIRE CUNT  TO READ  CUTE FURRY ANIMALS THAT TALK  AND SHOOT BAD GUYS  PLUS  PISS AN SHIT ALL OVER EACH OTHER FUCK  TOO  OK  MAYBE SOMEDAY I’LL  BUY ONE  IF THEY ARE GOOD  PLUS  GENERAL  VAMPORAHA  HOW MUCH  ARE  THEY NOW DAYS  “!    “OK  I’LL  LOOK ON THE INTERNET FOR YOU LATER  IF YOU LIKE  YOUR KICK ASS  RUSSIAN  CUNT  HORNY VAMPIRE  IS HERE  FOR  YOU  LOVER !</w:t>
      </w:r>
    </w:p>
    <w:p>
      <w:pPr>
        <w:pStyle w:val="Normal"/>
        <w:rPr>
          <w:lang w:val="en-US"/>
        </w:rPr>
      </w:pPr>
      <w:r>
        <w:rPr>
          <w:lang w:val="en-US"/>
        </w:rPr>
        <w:t>“</w:t>
      </w:r>
      <w:r>
        <w:rPr>
          <w:lang w:val="en-US"/>
        </w:rPr>
        <w:t>DAMN  VAMPIRE  YOUR  NOT MY GIRLFRIEND  ARE  YOU  I CAN’T REMEMBER  IF  I HAD SEX  WITH YOU  OR  DID  WE  OH WELL FUCK IT  “ !  “OH  YES  WE HAD GREAT  SEX YOU DON’T REMEMBER  ME  FUCKING  YOU  IN MY CHIMIRA FORM  HAAAAAAA  YOU WERE GREAT  FUCKING BITCH  CRADBALL  SHHHHH   HE’S   HERE  BE  QUIET  ok  who’s  here</w:t>
      </w:r>
    </w:p>
    <w:p>
      <w:pPr>
        <w:pStyle w:val="Normal"/>
        <w:rPr>
          <w:lang w:val="en-US"/>
        </w:rPr>
      </w:pPr>
      <w:r>
        <w:rPr>
          <w:lang w:val="en-US"/>
        </w:rPr>
        <w:t>? “Nepensonite   ohoh shit he’s  spotted  us   get  down   agent  cradball  he’s  forming  into  something  oh  fuck not  good  at all  he’s  transformed  himself  into  a gigantic  gold domed pyram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turday  morning  July 4 ,2007  the wrath of the  meteorite pharaoh god  has already attacked  6 countries so far but now he’s  transformed himself  into a gold  gigantic  pyramid  that’s  scary  so if someone enters inside his temples will feel as if you were trapped in a damn  doom game of walls made of flesh  and  all kinds of hellish apparitions try to kill you  and if the wasn’t enough  stomach acid  floors  would eat your soul  decaying  into the abyss of Nepensonite!  All is quiet  at  8:00  A.M.  nothing  enters  the pyramid  body of  Nepensonite not even the government  of United States Of America would be stupid enough  to go inside the pyramid body of Nepensonite or would  they ?   “ Hey Agent Cradball  we need  to find out why this Pharaoh God  is so angry  with people  killing them  and trying to destroy  our world  we  need  to go  inside  him  now !   “ How  stupid do you think  I’am  going  inside this  dead  Phraroah  God  will be our funeral  but  it’s part  of our mission  we live or die as heroes  “!  “That’s  spirit  now  we  need  go  inside  the   top  of   his  ear !  “That’s the problem  going  inside  a dead  guys rotten earwax cavity isn’t my cup of tea “!  “I know Cradball  I don’t like this  either but we have no choice !  you had to ask  of course  the government  in this story are stupid not too smart  oh yeah let’s go inside a pharaoh god that formed a pyramid out of  his body  sure  you don’t want to even know what’s been inside his body for 10,000 of years do you  maybe it’s death itself playing with your damn head  that makes you believe what’s real or not !  So the government of area 51  investigates inside the body of Nepensonite to see why he’s  so angry with the world !  Suddenly  the  government  agents  are  inside  the  pyramid body  of Nepensonite  but to their demise  they find  empty corridors  every dark walls  they look  in their  nightvision  scanners  no temples  no nothing  until  around  the corner  pharaoh antibody scarab diamond skinned  mutilated  bleeding tits and pussy  soldiers  attack  the  agents  hard with giant  electric current brain attacker battleaxes  so  General Vamporaha  fights  back  with  everything she's got as she tricks the so called mutilated body bleeding tits and pussy soldiers  with  bat guano soul  the lunch she uses eats their remains to dust  then suddenly Agent Cradball  is sucked into the  stomach cavity  and that crazy vampire General  Vamporaha  dives in after  Agent Cradball   but  too late  the  stomach walls  of Nepensonite  closes  the agent  in  time will tell if he did  survive !  so  yes  that nude  bat formed  vampire  bitch  starts to masturbate  inside  the pharaoh god  thinking  her  undead cum will eat away  the stomach  walls  opening  them to save  Agent Cradball  from death  !  meanwhile  the  pharoah god  pyramid form  is becoming  unstable  and  the  2 agents  are in serious danger  !   minutes ago   the  vampire  general  is trying  to save  Agent Cradball from the stomach walls  suddenly  she  dives  into a hole she made in the stomach  with her undead cum  it worked  but  she was too late  to save  Agent  CradBall  the pharaoh stomach acid  floors  have  consumed him  he died with honor  she  cries hard  but for a vampire  she shouldn't have feeling for when people die that may be true but Area 51 upgraded her  so she doesn't have thirst for blood  all the time  only on ValentinesDay and  Christmas  will she ever feed  but now  she  is running for her life  as   she finally  gets out of the rotten earwax  of that evil pharaoh god named Nepensonite  she  heads back to base  teleports inside a hurricane storm back to Area 51  in Nevada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argent, DEVOKIA CHOVANRASSA  RUSSIAN  SENATOR  I have bad  news Agent Cradball is dead  he got consumed by the stomach acids  I tried hard to fucking save him it's my damn fault he dead !  "NO VAMPORAHA  IT WAS YOUR DUTY  TO SERVE  YOUR GOVERNMENT  WELL  YOU  DID WHAT ANY  AGENT WOULD  OF DONE  ANYWAY  IS NEPENSONITE  STILL A PYRAMID  "</w:t>
      </w:r>
    </w:p>
    <w:p>
      <w:pPr>
        <w:pStyle w:val="Normal"/>
        <w:rPr>
          <w:lang w:val="en-US"/>
        </w:rPr>
      </w:pPr>
      <w:r>
        <w:rPr>
          <w:lang w:val="en-US"/>
        </w:rPr>
        <w:t xml:space="preserve">I AFRAID  HIS PYRAMID FORM  WAS UNSTABLE  THAT'S WHY I HAD TO GET  OUT THERE BEFORE  I WAS  NOT  TO  EXIST  ANYMORE  EVEN THOUGH  I'M  DEAD !  "I KNOW  VAMPORAHA  YOUR ALIVE  LIKE ANY VAMPIRE I KNOW  ANYWAY  I  NEED  TO SEND YOU MORE POWERFUL  AGENTS  HERE'S  WILDSHARK  THE  INSANE  BESTIALITY  HERM  SHARK  COMIC BOOK  JAP. ANIME  NUT   THE OTHERS  MAY NOT GET  ALONG  WITH YOU  BUT IT MUST  BE HARD  GETTING  USE  TO  A ANGEL OF  9 GATES OF HEAVEN  PLANETS  OF THE GODDESS SOLAR SYSTEM    YOU HAVE  ASTRONIMICAL SOUL,  SPIRIT CROSS, DEROGATORY SOURCE, THUNDERVOICE,  HELLHEART,  PARTICAL NOVA , NUDITYGIFT, </w:t>
      </w:r>
    </w:p>
    <w:p>
      <w:pPr>
        <w:pStyle w:val="Normal"/>
        <w:rPr>
          <w:lang w:val="en-US"/>
        </w:rPr>
      </w:pPr>
      <w:r>
        <w:rPr>
          <w:lang w:val="en-US"/>
        </w:rPr>
        <w:t xml:space="preserve">VASTSPACE, HALLEY'S COMET. NOW THE NAMES  OF THE  ANGEL OF THE 9  GATES OF HEAVEN PLANETS  GODDESSES  YOU  HAVE  AERILENNIA,  INFURNIUOS, LANDERRA, WEATHTEARIA ,  NEGETUNA, FROSINIERINA ,  AQUABEAUTIASARELLDA,  BANISHERENTERZA ,  AND LAST  THE GODDESS  OF  THE FOREST  LIFERITA. </w:t>
      </w:r>
    </w:p>
    <w:p>
      <w:pPr>
        <w:pStyle w:val="Normal"/>
        <w:rPr>
          <w:lang w:val="en-US"/>
        </w:rPr>
      </w:pPr>
      <w:r>
        <w:rPr>
          <w:lang w:val="en-US"/>
        </w:rPr>
      </w:r>
    </w:p>
    <w:p>
      <w:pPr>
        <w:pStyle w:val="Normal"/>
        <w:rPr>
          <w:lang w:val="en-US"/>
        </w:rPr>
      </w:pPr>
      <w:r>
        <w:rPr>
          <w:lang w:val="en-US"/>
        </w:rPr>
      </w:r>
    </w:p>
    <w:p>
      <w:pPr>
        <w:pStyle w:val="Normal"/>
        <w:rPr/>
      </w:pPr>
      <w:r>
        <w:rPr>
          <w:lang w:val="en-US"/>
        </w:rPr>
        <w:tab/>
        <w:tab/>
        <w:t>!</w:t>
      </w:r>
    </w:p>
    <w:p>
      <w:pPr>
        <w:pStyle w:val="Normal"/>
        <w:rPr>
          <w:lang w:val="en-US"/>
        </w:rPr>
      </w:pPr>
      <w:r>
        <w:rPr>
          <w:lang w:val="en-US"/>
        </w:rPr>
      </w:r>
    </w:p>
    <w:p>
      <w:pPr>
        <w:pStyle w:val="Normal"/>
        <w:rPr>
          <w:lang w:val="en-US"/>
        </w:rPr>
      </w:pPr>
      <w:r>
        <w:rPr>
          <w:lang w:val="en-US"/>
        </w:rPr>
      </w:r>
    </w:p>
    <w:p>
      <w:pPr>
        <w:pStyle w:val="Normal"/>
        <w:rPr/>
      </w:pPr>
      <w:r>
        <w:rPr>
          <w:lang w:val="en-US"/>
        </w:rPr>
        <w:t xml:space="preserve">The sky is blazing  with orange  and purplish red flames as huge  Quasar  Cannons  blast at the Pharaoh God  it causes him to  stop in his tracks  exactly  what the army of Greenland  said the sleeper  missiles  was  suppose to do ?  So  Nepensonite is down for the count  as darkness  surrounds the army base of Greenland  as they find better ways of stopping  spirit gods dating back  of 1535 AD  in Egypt  looks like the government got the upper hand on things for a change  for the better !  July 22  bad news Nepensonite  awakens  and says to the Greenland Military Army  "  YOU FUCKING FOOLS DID YOU ENJOY  CAGING ME UP LIKE YOUR LAB RAT  WE'LL I HAVE GREAT NEWS FOR YOU ALL YOUR ALL FUCKING DEAD  HAAAAAAA HHAAAAAA  !  Suddenly the Greenland  Military are doing all they can to stop this nightmarish  dead mummy  with  Spirit Ghost  ripper guns,  more  powerful Bombs for the supernatural dead souls called  the Flash disrupters  and last  the  MOFDYBG DOES EXACTLY WHAT IT SAYS FOR UNDEAD SOULS OF EVIL  CALLED  The  Motherfucking decaying  your bones  gun  !  So  the war  against  Pharaoh  has begun  will Earth  survive  or be destroyed  not on the governments  watch it won't  they will  do all they can to destroy  this evil  bastard  of the dead ! It's  July  29th  So far the  Greenland Military has  once again  controlled Nepensonite that evil of a Pharaoh God  but little do they know  he can  play  dangerous  tricks  on everyone  except  he's tired  of changing  form every  time  he changes form  into more vicious  monstrosities ! Aug 7th  Officer  Kendul  ARTTball has made progress of containing the 10,000 year old Pharaoh God for now !  Aug 10th  everything is quiet  still  Aug 15th  2007 Nepensonite is not to be trusted  even if you  try to control him he will find every possible way to kill you so watch your back !   It's  nighttime  it's still quiet  no killings  no noise nothing  at the Greenland Military base !   Sunrise  at 4:00 A.M   on Aug  20th  no one  expected  to see  Nepensonite  sneaky devilish  plan  to kill more people  suddenly  his power  unleashed  Scarab  Lava  Beetles   to watch  those  fools  start to die  at their camp site .  Slowly 10  Comrades  start  to slowly die like flies one by one  as  the  Scarab Lava Beetles bury  into  the  ass  cavity of every rookie soldier  as  the molten matter  gooey  bugs  send  gallons  of  hot lava  burning  into  the  rear  as  it seeps into the bloodstream  as it  melts the hearts into ashes  as the soldier have no time  for  help  as you burn up and die !  2:34  P.M.  the death  of the  Soldiers  that last for 2 hours straight  Kendul ARTTball  has no idea 10 of his comrades are dead !   So he calls them  no answer  he goes to their tents  and finds 1,000  lava like bugs crawling around  he  leaves  !   Aug  26th  the sun is behind  the moon  good says  General  Arttball  time  to teach this son of a bitch  pharoah's god  a lesson to not fuck with me  engage the  Solar  Eclipse Beam Destroyer Cannon  fire  the  nova  battery  Lt.  Coww milk " Yes  my  favorite Bitch Lover  "!  "YES  MY SLUT HERM WIFE YOU ARE SO FUCKING BEAUTIFUL LET'S FUCK !!!  The beam Cannon is set to  find  Nepensonite  as we speak !  Meanwhile  moments ago  General  Arttball  has  secrets  that  he's found a  good  anthro  alien herm wife  a gift  from  the Angel of the 9 gates of the Goddess Solar System for saving  their kingdoms from going into a war with themselves soon a peace treaty begins  to stop this brutal war on their nine  planets  so the rest is history as he the General loves his new wife so much  he sees flashbacks  of the war days memories she put into his head her name is Aquabeautiasarellda !  suddenly Aquabeautiasarellda eyes light up to the wonderful passion  she's going to have with General Arttball  he smiles and says AQUABEAUTIASARELLDA FUCK ME FUCK ME FUCK ME NICE AND HARD YOU BAD SLUT HERM MILKY HORNY COWW YOU  OR SHOULD CALL YOU BY YOUR NICKNAME  LT. COWW MILK  ! she says call me by my nickname  as   I  soon  prepared to fuck you !   Soon  as those  two are enjoying their hot nasty sex fest  !   Later on you hear  the piercing  cries  of the screams  of Nepensonite  as  his  demonic  soul  is being  ripped  apart  by the fabric  of space  as  the Solar  Eclipse Beam Destroyer  Cannon  worked  a little too well  !   Now  the machine  has made  not  1  Nepensonite  but  20  thousand  forms  of him  which  could  be a big  problem  now  ! Meanwhile moments ago are heroes Arttball  and Aquabeautiasarellda  nickname d Lt. Coww Milk  passion  heats up as she begins to fuck  General Arttball's ass nice and hard  as you hear excited moans of pleasure those great couples haven't fucked in  a month  that often  until now  as  you see  the bovine herm aliens  slimy cock  going in and out  several times into the inside  rectums of  General Arttball he say's " Keep fucking me  beautiful whore  herm  alien  yes  I  want you cum  your seed into me "!  The couples  are still  fucking  yet  they had  sex from   12  midnight  to  8 in the morning   they had 4 hours  of  passion  damn  it must be  wonderful  for those two  as  Lt. Coww  Milk  finally  cums  alot  of spunk  into the ass  of  General Arttball  as  she smiles  and say's  "I  FINALLY  CAME  INTO YOU  50  TIMES  WOW  I'M TIRED  GOOD NIGHT  LOVE  YOU  SCUCK MY COCK IF YOU LIKE  GENERAL ARTTBALL "!   suddenly  Arttball  sees  Lt.  Coww  Milk  fast  asleep  and  looks at her beautiful naked  hot pink body  with  tentacle like udders  about 12 each  then  looking  at her sleeping living vaginal  it wakes up and says  "SUCK MY COCK FUCKER  YOU KNOW YOU WANT TO  I'M  THE LIVING PUSSY I'M HORNY  PLEASE WON'T YOU SUCK MY COCK IT WILL MAKE ME VERY HAPPY  THANKS  "!  So the living vaginal  goes back to sleep  and Arttball is sucking some herm alien penis  as the dick forces itself down his mouth  by itself with out the generals hands touching her  cock  soon enough  you hear pleasurable  moans  of Lt.  Coww Milk  as  7 gallons  of cum  squirt out  the mouth  of General Arttball as the spunk  seeps  down his chin  caking  his entire body  as he smiles  of the great  passion he has for this  whore alien !  Later on a very big problem is at hand as General Arttball see's the horror his Solar Eclipse Beam Destroyer Cannon has made 20 thousand copies of that evil pharaoh god  and is headed into  parts of united states  "OH NO CRIED  GENERAL ARTTBALL WE NEED TO DESTROY THOSE COPIES OF NEPENSONITE "!  The United States cities are in big trouble  as 20 copies of the meteorite  god in the Appalachian  mountains  rain havoc down in  New Hampshire. So you wonder if the people there have enough time to fucking survive to protect their lives hopefully so !  But  how the fuck are they going to defeat 20 thousand copies of the deadly Nepensonite pharaoh God !  OCT. 2008 HALLOWEEN  !  People in this mountainous region trick or treat differently then in other states they dress in wild fur suits  some girl is dressed as a vixen fox with skin tight costume that shows her nice ass peeking out in purple pink and orange colors very fucking bright other girls are dressed as a bouncy kangaroo with kid that some can fuck with guys well some are of herm gender as these people don't see anything wrong with their sex at all so fucking what the girl has a dick and pussy just enjoy her body for what she is and people need to love nature for what is ?  guys are sometimes dressed as furry skunks, rabbits, dogs and squirrels as they go knocking on door to door why because no children is allowed to trick or treat in this mountainous region of New Hampshire why let's just say porn stars that are always horny when you come to their door asking for candy  well you get even better then candy how about some dripping wet cum loving pussy for your mouth yeah !  So that's why people dress on Halloween knock on porn stars doors not for candy but for sex and lots of it !  Meanwhile General Arttball  says to LT. COWW MILK can you call your goddess angel rulers of planets to find a way to stop and destroy all 20 thousand copies of Nepensonite !  </w:t>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 xml:space="preserve">CHAPTER  4 METEORITE GOD </w:t>
      </w:r>
    </w:p>
    <w:p>
      <w:pPr>
        <w:pStyle w:val="Normal"/>
        <w:rPr>
          <w:sz w:val="40"/>
          <w:lang w:val="en-US"/>
        </w:rPr>
      </w:pPr>
      <w:r>
        <w:rPr>
          <w:sz w:val="40"/>
          <w:lang w:val="en-US"/>
        </w:rPr>
      </w:r>
    </w:p>
    <w:p>
      <w:pPr>
        <w:pStyle w:val="Normal"/>
        <w:rPr>
          <w:lang w:val="en-US"/>
        </w:rPr>
      </w:pPr>
      <w:r>
        <w:rPr>
          <w:lang w:val="en-US"/>
        </w:rPr>
        <w:t xml:space="preserve">Later on the 20 thousand Nepensonite's kill 16 people at the Uvortoin Grocery store and injuring 6 other people what a mess !  So far General Arttball told his alien goddess angel cow wife that he couldn't possibly destroy all those copies of Nepensonite !  "Yes general Arttball I'll tell my people in space to set the Nuclear Cosmic Bomb  now theirs no guarantee it won't wipe out the whole planet but this is the risk you have to take !  "I'm very sorry but none of your human race may survive !  I don't care fucking bitch alien wife I know this matter sucks but what choice do we have !  Because if we don't stop them many lives will be slaughtered by Nepensonite's minions for nothing to save the planet if we can please send the bomb now ? </w:t>
      </w:r>
    </w:p>
    <w:p>
      <w:pPr>
        <w:pStyle w:val="Normal"/>
        <w:rPr>
          <w:lang w:val="en-US"/>
        </w:rPr>
      </w:pPr>
      <w:r>
        <w:rPr>
          <w:lang w:val="en-US"/>
        </w:rPr>
        <w:t>"Ok GODDESS ANGEL RULER OF PLANETS SEND THE BOMB TO EARTH NOW !</w:t>
      </w:r>
    </w:p>
    <w:p>
      <w:pPr>
        <w:pStyle w:val="Normal"/>
        <w:rPr>
          <w:lang w:val="en-US"/>
        </w:rPr>
      </w:pPr>
      <w:r>
        <w:rPr>
          <w:lang w:val="en-US"/>
        </w:rPr>
        <w:t xml:space="preserve">"YES BEAUTIASARELLDA AFIRMATIVE SENDING BOMB NOW ! Later on the President Williams Padorn Kessler gets the message from General Artt Ball of Greenland in secrecy to don't tell the whole world about the alien bomb he told his space wife to launch minutes ago so the president doesn't  and tells  General Artt Ball you did the right thing even though the people may not enjoy life soon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bomb is set on Halloween night of 2008  as people see rainbow color flames in the night sky but soon danger begins  as the whole planets solar systems  start colliding with Earth what a shock as Planet Mercury starts to fall !  Oh no that's  what the nuclear cosmic bomb does to our planet sends all the planets crashing into Earth's atmosphere pretty bad plan if I fucking say so myself ! The good news the 20 thousand of Nepensonite's would be destroyed the bad news planets would destroy our whole planet Earth would be gone no home just a fragment of what use to be our home !  The next day  the planet Mercury crashes into  the Appalachian mountains  sending fragments of rock and lava into the very bottom caves of New Hampshir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eanwhile only a few planets crashed  on earth  into pieces are Jupiter, Mars and Pluto ! </w:t>
      </w:r>
    </w:p>
    <w:p>
      <w:pPr>
        <w:pStyle w:val="Normal"/>
        <w:rPr>
          <w:lang w:val="en-US"/>
        </w:rPr>
      </w:pPr>
      <w:r>
        <w:rPr>
          <w:lang w:val="en-US"/>
        </w:rPr>
        <w:t xml:space="preserve">morning rises but Earth is still standing for now as 8,000 copies of Nepensonite's are left only 600 people died and leaves 3,000 surviving evening General Artt Ball is alive !  </w:t>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 xml:space="preserve">CHAPTER 5 THE WRATH OF NEPENSONITE </w:t>
      </w:r>
    </w:p>
    <w:p>
      <w:pPr>
        <w:pStyle w:val="Normal"/>
        <w:rPr>
          <w:sz w:val="40"/>
          <w:lang w:val="en-US"/>
        </w:rPr>
      </w:pPr>
      <w:r>
        <w:rPr>
          <w:sz w:val="40"/>
          <w:lang w:val="en-US"/>
        </w:rPr>
      </w:r>
    </w:p>
    <w:p>
      <w:pPr>
        <w:pStyle w:val="Normal"/>
        <w:rPr>
          <w:lang w:val="en-US"/>
        </w:rPr>
      </w:pPr>
      <w:r>
        <w:rPr>
          <w:lang w:val="en-US"/>
        </w:rPr>
        <w:t>Suddenly more Nuclear Cosmic Bombs strike down on Earth as Infurnious bull alien herm sends the alien bomb to destroy more copies of the pharaoh god known as Nepensonite ! bad news it looks like fragments of what use to be planet Jupiter it causing an supernova storm in the sky as the Earth becomes dark so dark you can't see yourself !  Suddenly  purple ultra -violet  plasma beam lightening lights up the night skies !  People are running scared trying to make it safe to their homes !  But trouble brews real fast  as the Super Nova storm starts  raining down toxic acid burning hail as it falls 10 people didn't make it to their homes in time as the horror of this storm kills humans in the most nastiest fucking ways first the toxic vapors from the hail start penetrating through their lungs then slowly goes down their bloodstream ! The second stage of the deadly dangerous storms of Jupiter 's hail  in that symptom  the human body starts to deteriorate and burn your flesh from the insides of your heart after that stage you become puking puddles of acid  on the ground  as we witnessed now !  The night sky is quiet at 3 in the morning  too peaceful if you ask me ?  Then tragedy strikes at General Arttball the love of his life is gone  as she got killed by the nightmarish supernova  storms of Jupiter ?  But something  is not right as she bleeds some purple and neon pink blood  and finds out that the real pharaoh god Nepensonite killed off the American General's Alien Herm  Wife  "  I  GROW TIRED OF THIS FUCKING GAME ARMY MAN  AND YES I KILLED YOUR WHORE SOON YOU WILL JOIN HER INTO HELL WHEN MY MINIONS AND ME DESTROY THIS POLLUTED PLANET OF YOU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 xml:space="preserve">CHAPTER 6- LOCUST CONSUMERS </w:t>
      </w:r>
    </w:p>
    <w:p>
      <w:pPr>
        <w:pStyle w:val="Normal"/>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t xml:space="preserve">Today is Nov. 7th of 2008 So Nepensonite  the pharaoh god doesn't know he has been tricked to think he's killed General Artt ball alien herm wife nicknamed Lt. Coww Milk but Shi's safe from danger as we leave the state of New Hampshire and Nepensonite is on his way to Washington !  Meanwhile Wild Shark arrives with more comrade alien goddess Angel fighters to try and stop Nepensonite the clock is ticking as the code names of the other Agents talk to General Artt ball and say "  I'm Dophinfuc nice to meet you ,  call me Pseudosex , Rapedog, Vaginamount, Cuntkisser, Hornypony and last Sexyshooter.  Hello Arttball  we 9 alien goddess angels are here to help you bring that bastard down that dangerous pharaoh god Nepensonite !  "So can you tell me the story of  why is this fucked up pharaoh god so angry at the world alien agent goddess angels of the 9 gates of heaven planets "!  Ok agent Pseudosex  the horny all the time herm hyena starts fucking General Arttball ass slow at first and starts telling the story about Nepensonite past as she fucks Artt ball !  In 1400 A.D.  there was a great Egyptian culture where huge towering monuments of stone and rock where formed into columns and gigantic  fortresses fit for kings and queens to rule Egypt  someday ! So King NEP SO NIGHT  was this pharaoh god of power to his people so you thought he never liked Thoth  the scientist god  but a darker agenda  finds out later he was friends with Anubis the Jackal god of the underworld  but was a tyrant friends with Sobek the destructive crocodile god he worshipped well  as he gave the lava powers to King NEP SO NIGHT  !  So later Sobek  called him NEPENSONITE "WHICH MEANS  I 'AM  THE VOICE OF THE LAVA  I  AM THE FIRE YOU DRINK  I AM THE SEX YOU GET RAPED  ON THE VOLCANIC PLEASURES OF THE MOTHER EARTH "!  Suddenly  one night  ORISIS The bastard bull raping god  laughs  at Nepensonite  and says you fucking dick jackass  who told you could  fuck my wife ISIS  I  didn't  so meteorite of a thousand burning suns  kill of this betraying king tonight  !  So as the meteorite god  body is burning  soon he's nothing but ashes and bones and turns into dust !  "  HELLO MY BASTARD BROTHERS WE KILLED OFF THAT WORTHLESS FUCK OF A PHARAOH GOD I'M ANUBIS I SHALL RULE  "!  "how do you plan to rule my favorite jackal brother "Well glad you asked my evil dark crocodile friend  ?  "I  ANBUIS  WILL DISGUISE MY BODY INTO AN  ARCHELOGIST by the name of Davis Hunter then I go and rule the world  but first  Sobek find out if Nepensonite really is dead  ?  "Hey PSEUDOSEX  WHAT DOES FUCKING ME HAVE TO DO WITH THE STORY OF NEPENSONITE ?"! "SHUT THE FUCK UP ARTT BALL ENJOY BEING MY BITCH WHEN I  TELL STORY NOW LET ME FINISHED OR I'LL SHOVE MY COCK SO FAR IN YOUR MOUTH  IF YOU DON'T FUCKING BEHAVE NOW !"  OK WHERE WAS I  oh  yes  time to grind your ass some more feline love anyway  so Sobek checks to see if Nepensonite has perished  so he goes to under water lake down by the oasis so far nothings happening then suddenly the lake starts fucking getting real hot  and Sobek  is screaming  but none of his brothers can help him now  as  scalding hot lava  starts changing the lake into a volcanic nightmare soon it flows into the palaces where the woman and children at a young age have sex  with  half animal  Egyptian gods as the pleasures Horus and Set  tell the people of the temple to leave it's not safe  as  too late no one had chance to survive as the lava burning form of Nepensonite killed all the woman and children of the palace temples of Egypt but Anubis  jackal god finds the dead spirit of the evil Nepensonite's tomb  and steals the amulet of power from a meteorite it says whoever powers the amulet will let any pharaoh god of the underworld have  strength to control  weather  and global warming  on earth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NO WONDER THIS PHARAOH GOD IS PISSED OFF HOW WOULD YOU LIKE IT IF SOME ONE MORE EVIL THEN YOU TOOK A POWER AWAY YOU ONCE HAS BEFORE YOU WERE HUMAN  THAT'S WHY  NOW WE HAVE TWO PHARAOH GODS ON OUR HANDS "!  "THANKS FOR HAAAAAA HEEE BEING MY FUCKTOY I THINK MY COCK LIKES YOU TOO DON'T YOU MY COCK  YESS YOU DO !YES I had fun with you Pseudosex !  Good your lucky I don't have to kill you just yet haaaaaa heeee just kidding fucker !  What you think just because I'm herm Hyena I  Can't joke around anyway we need better protection if we are gonna stop two bastard evil gods from the past ?</w:t>
      </w:r>
    </w:p>
    <w:p>
      <w:pPr>
        <w:pStyle w:val="Normal"/>
        <w:rPr>
          <w:lang w:val="en-US"/>
        </w:rPr>
      </w:pPr>
      <w:r>
        <w:rPr>
          <w:lang w:val="en-US"/>
        </w:rPr>
      </w:r>
    </w:p>
    <w:p>
      <w:pPr>
        <w:pStyle w:val="Normal"/>
        <w:rPr>
          <w:lang w:val="en-US"/>
        </w:rPr>
      </w:pPr>
      <w:r>
        <w:rPr>
          <w:lang w:val="en-US"/>
        </w:rPr>
        <w:t>"What the fuck is going on the sky is spinning around  and I here bugs very loud ?  "GOOD BYE ARTT BALL I WILL KILL YOU NOW HAAAAAAA I'M NEPENSONITE AND I'M PISSED OFF  GO  DEVOUR MY PETS  RIP APART THE HUMANS ! SO FUCKING WHAT I LIED TO YOU COME MY LOCUSTS KILL THE HUMANS !</w:t>
      </w:r>
    </w:p>
    <w:p>
      <w:pPr>
        <w:pStyle w:val="Normal"/>
        <w:rPr>
          <w:lang w:val="en-US"/>
        </w:rPr>
      </w:pPr>
      <w:r>
        <w:rPr>
          <w:lang w:val="en-US"/>
        </w:rPr>
      </w:r>
    </w:p>
    <w:p>
      <w:pPr>
        <w:pStyle w:val="Normal"/>
        <w:rPr>
          <w:lang w:val="en-US"/>
        </w:rPr>
      </w:pPr>
      <w:r>
        <w:rPr>
          <w:lang w:val="en-US"/>
        </w:rPr>
        <w:t xml:space="preserve">Suddenly  the wrath  of locust start spinning  in the sky like an tornado picking up speeds of  800 miles per hour horrible results as buildings are crushed broken windows people with fractured ribs femurs and breasts are bleeding on the ground as Nepensonite laughs as more people are eating and torn to fucking shreds mutilations that never heal as thousands of flesh eater locust start devouring their host and spit out their bones as what horror lays dormant </w:t>
      </w:r>
    </w:p>
    <w:p>
      <w:pPr>
        <w:pStyle w:val="Normal"/>
        <w:rPr>
          <w:lang w:val="en-US"/>
        </w:rPr>
      </w:pPr>
      <w:r>
        <w:rPr>
          <w:lang w:val="en-US"/>
        </w:rPr>
        <w:t>at times eventually as torn up massacre bodies lay on the ground when the tornado made of locust finally quit !  At lightening speed Nepensonite disappears ag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CHAPTER 7-  LAVA RIVERS !</w:t>
      </w:r>
    </w:p>
    <w:p>
      <w:pPr>
        <w:pStyle w:val="Normal"/>
        <w:rPr>
          <w:sz w:val="40"/>
          <w:lang w:val="en-US"/>
        </w:rPr>
      </w:pPr>
      <w:r>
        <w:rPr>
          <w:sz w:val="40"/>
          <w:lang w:val="en-US"/>
        </w:rPr>
      </w:r>
    </w:p>
    <w:p>
      <w:pPr>
        <w:pStyle w:val="Normal"/>
        <w:rPr>
          <w:lang w:val="en-US"/>
        </w:rPr>
      </w:pPr>
      <w:r>
        <w:rPr>
          <w:lang w:val="en-US"/>
        </w:rPr>
        <w:t xml:space="preserve">It's  now year  2012  as we head into Washington  and spotted that corrupted Pharaoh god Nepensonite as he unleashes his terror on world but the new Aliens  give the humans better protection against this angry monstrosity  giving all the humans outer space magic powers to maybe defeat the two evil pharaoh gods once and for all !  But one problem  the humans will have a hard enough time to except their alien powers !  HEY SUSAN DO YOU EXCEPT MY ALIEN GODDESS POWERS AND SWEAR TO BECOME THE ANIMAL I CHOOSE FOR YOU NO MATTER IF IS GROSS OR SEXUAL YOU WILL PROTECT THE PLANET WITH US  Angel alien 9 gates  of the heaven planets of goddess solar system and I SWEAR NOT TO USE MY POWERS AT ANY GIVING TIME WITH OUT MY ORDERS OF LEADER WILD SHARK ! Yes Cuntkisser  what are you ?  hmmmmmm yessssss I'm a king cobra herm alien known by my real name Landerra !  Hello Artt Ball general ready to be one of us  to save the world  with us Angel Goddess herm aliens  yes or no your choice ?  "Yes if it is to save this world and our planet then so be it !  So it begins the Angel Goddess aliens of the 9 gates of heaven planets our protecting the humans better so no one dies ever again they will be much stronger faster with the magic they use from the alien  magic they get for better powers mean better survival for us human race ! code name Sexyshooter known as alien Eagle Aerilennia  makes Jelly Davis shemale  porn star in Washington to except her magic as a giant swooping eagle  with no clothes as Shi starts to lose her grip on human life no she doesn't  die just taking getting use to using animal transformation sexual arousal magic for flight !  Infurnious gives General Artt Ball his magic as he surprisingly grows 80 feet tall and roars and breathe fire plus can fly he looks at his fluid beautiful colors as he becomes a red fire breathing dragon with his magic suddenly he's ablazing building on fire turning lava rivers on streets of Washington as 80 people roast to death and die from the molten lava flowing rivers in Washington as General Artt ball has real trouble adjusting to his dangerous powers and the aliens know it too because no human they ever seen could handle their powers very good! But I guess they have to learn the hard way !  Gary  gets his powers a little  different from Pseudosex  the herm hyena alien goddess her other name is  she is known as refereed to  NEGETUNA !  Gary loves gift so much he fucks Pseudosex  and she fucks back  as his ass is flooded with cum  so he becomes a hyena like her !  Barry Jinxson becomes a piranha with the powers Wild Shark gave him she calls herself BANISHERENTERZA!  Hornypony gets to rape Johnny good with her 18 inch phallus as he's covered in horse alien herm jizz all purple and slimy as he excepts being a station alien human !  she called by her real alien name LIFERITA !  Holly gets to be a opossum by Rapedog  known also as Weathteria ! Alexx Kommon becomes a gilla -monster with his alien powers from a lizard alien code name Vaginamount also goes by Frostiniera ! Dixxson Matterson get to be a  Minotaur with her powers from a alien   bovine herm Aquabeautiasarellda know as LT. COWW MILK her code name  stays !  Day 2012 0f march Tuesday the 12th suddenly the terrifying pharaoh god  is attacked at all corners as a dragon engulfs him in flames "YOU FOOLS I WILL BE HAPPY TO DESTROY WORLD NOW GOOD BYE  AS LA WILL BURN LATER SUCKERS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CHAPTER 8-LA HELL</w:t>
      </w:r>
    </w:p>
    <w:p>
      <w:pPr>
        <w:pStyle w:val="Normal"/>
        <w:rPr>
          <w:sz w:val="40"/>
          <w:lang w:val="en-US"/>
        </w:rPr>
      </w:pPr>
      <w:r>
        <w:rPr>
          <w:sz w:val="40"/>
          <w:lang w:val="en-US"/>
        </w:rPr>
      </w:r>
    </w:p>
    <w:p>
      <w:pPr>
        <w:pStyle w:val="Normal"/>
        <w:rPr>
          <w:lang w:val="en-US"/>
        </w:rPr>
      </w:pPr>
      <w:r>
        <w:rPr>
          <w:lang w:val="en-US"/>
        </w:rPr>
        <w:t xml:space="preserve">The next day is 2012 of Fri. the 15th what beautiful day in Las Angeles as you see Davis Hunter fucking rape a drunk 19 year old male in a alley and shoots his cum into his mouth and laughs wild as this drunk male decides to screw Davis Hunter too so he does !  "WHY ARE YOU GRUNTING LIKE A DOG DAVIS HUNTER WHEN I FUCK YOU GOOD ? says the drunk male 19 year old !  "BECAUSE YOUR A  CLUELESS FUCK I'M NOT HUMAN HAAAAAAAA NOW BOY LET'S HAVE FUN WHEN MY DOG KNOTS INSIDE YOU ?  suddenly the boy turns around after he's done cumming in the ass of  that humans true form as the magic within Anubis begins to grow as he violently throws the drunk 19 year old boy  down on the ground  rips his clothes to shred as he fucking rapes him and laughs and says "HEY I'M NOT DONE WITH YOU YET I'M GOING TO NOW FUCK MY DOG KNOT IN YOU SO YOUR MY BITCH  FOR NOW ON  !  The pharaoh god passion is heating up fast as Anubis fucks the 19 year old male drunk up his ass but this time his dog cock rapes his ass faster faster then this human can handle so he cums a water fall of cum into his ass !  and puts his jackal god hypnosis necklace on the boy named Randy who is 19 years old  "Soon once I rape all humans in Hollywood they will turn into werewolf jackals of the dead my army will take over your world haaaaaa heeeeeee goodbye "ENJOY YOUR CHANGE FAGGOT BOY OHHH WAS THAT HARSE OF ME YES I FUCKING DON'T CARE I'M RUDE I'M A FUCKING EVIL GOD DON'T FUCK WITH ME ! Suddenly at lightening speed Nepensonite  attacks Anubis "YOU DARE ATTACK THE GOD OF THE UNDERWORLD  OHHHHHH RUSSIAN VAMPIRE DEDITY MY WIFE KILL OFF NEPENSONITE FOR ME QUEEN ISIS !  What Vamporaha you bitch I should of known you were keeping secrets from me !  I'M RATHER TIRED OF YOU NEPENSONITE YOU BASTARD YOU KILLED OFF ORISIS and now Sobek I will end your life now !  "HAAAAAAA  IS THAT BEST YOU CAN DO BITCH WATCH THIS SEE THOSE PEOPLE ON THAT MONORAIL TRAIN I'M GOING TO SPREAD LAVA ON THE TRACKS AND WATCH THE FUCKERS CRY LIKE ANTS !  The people riding the monorail train don't know the danger that they are in !  Without warning a rush of burning lava melts the tracks so the smell of burnt metal and engines explode in the back like a grenade was going off suddenly the stone walls of the bridge the monorail train was on collapses to the bottom then the captain of the monorail says everything is under control nothing to worry about !  Then in quick horror the mangle up steel tracks pierce up to the testes and intestines of the engineer of the train as captain Quills Mc Gomerey as he dies being skewered  by the part of the steel track in bedded  into his privates ouch indeed !  passenger number 1  goes to the bathroom and his skin  melts off to a dead skeleton he's dead from the lava !  then 3 little girls are hungry and eat their alive mother sitting in the set in front  what else could they have done when the food on this train has turned into lava not suitable  for consumption as it would burn out your lungs before it melted your flesh to nothing but dead corpse on the floor anyway those little girls were only 10 years old named Daisy Rose and Becky so they ate their mothers breast off and pussy  and tongue !  No way did those little girls  have sex with their mother they ate her body parts off  until she was just bones ! The others look in horror and shock watching those little bitch kids eat their mother !  Some one shouts at the little girls  a mother nun  named Anna Dellas Mother Vatican "  YOU LITTLE WHORES ARE NOT WANTED BY GOD YOUR THE SINS OF .........  OHHHHHH  HELL  AHHHHHHHH OHHHHH I'M BURNING HELP ME SOMEONE PLEASE HELP AS SHE MELTS and screams in the lava !  The horror as the shocking monorail train falls into the burning lava  as no one could save the disaster of the woman children and men that burned to bloody hell into the lava lake as several skulls float to the surface of the molten flowing rivers of lava in LA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anwhile somewhere in downtown LA in the afternoon LAPD police force open fire on some people that are changing with super strength speed and swiftness as they form dog toes sharper teeth and bigger cocks beast of  immortality as cop 1 is ripped in half as bitch jackals eat out his intestines while he still bleeding on the ground !  cop2 fires at the Anubis jackal army but these werewolves of the dead won't stay dead as they are controlled by the most powerful pharaoh god Anubis from the underworld !  "What the hell these people or Werewolves won't stay dead and Sarge your not going believe this I thought I saw the Egyptian underworld god of the dead Anubis ?  "Hey are you  trying say that up against thousand year old pharaoh gods don't make me laugh that's insane !  You might want to take a look at these Sarge  this advance spy camera we set up look at that ? "OH MY FUCKING GOD WE ARE DOOMED THAT CAN'T BE BUT IT IS ANUBIS IN THE FLESH !  That not all see what use to be a monorail is now a wreckage in a lava lake and looks like that flowing lava is headed for downtown LA plus I have no clue how we LAPD going to stop this monstros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ighttime  comes as a round house kick from the deadly talons from ISIS  makes Nepensonite bleed his own blood for the first time!  "YOU FUCKING WHORE I'LL ENJOY BURNING YOU INTO MY HELL !  As Nepensonite  tries to turn around he gets kicked in the stomach from Anubis then lots of gun fire is fired from machine guns as the stupid LAPD tells the Pharaoh gods to put their hands up yeah right fucking lame ass cops trying to arrest a now 80 foot tall gods their lucky they aren't stomped on to death !  OH NO FALL BACK LAPD AHHHHHH CRUNCH  as cop number 4 and 5  are crushed to death by Anubis dog feet as they bleed to death !  Meanwhile the new Alien heroes arrive to do damage to the evil Pharaoh gods !  In other news people are to evacuate to primmest go to higher ground and the army is doing all they can to help plus they brought new Humanals yes a gift the goddess angel aliens gave to them moments ago to except being sexual animal aliens never can be human ever again if they choice to they will die and I don't think it's time to go back to human if you ever want to save your universe from evil thousand year old pharaoh gods wanting to destroy your world and make it their wasteland forever ! " STOP YOU FUCKING SICK FUCKING GODS OF EVIL THIS ENDS NOW HUMANALS ATTACK  GODDESS OF THE 9 GATES OF HEAVEN SOLAR SYSTEM ATTACK !  USE THE ELEMENTAL MAGIC WE GAVE YOU OF MOTHER EARTH WHY BECAUSE WE ALIENS ARE THE FRUIT OF LIFE ON EARTH  THINK ABOUT ARE NAMES ? gives you Humanals  what each of our powers we possess !  like Aerilenin - Air  Infurnious- Fire  Landerra- Poison Weathteria-Wind </w:t>
      </w:r>
    </w:p>
    <w:p>
      <w:pPr>
        <w:pStyle w:val="Normal"/>
        <w:rPr>
          <w:lang w:val="en-US"/>
        </w:rPr>
      </w:pPr>
      <w:r>
        <w:rPr>
          <w:lang w:val="en-US"/>
        </w:rPr>
        <w:t xml:space="preserve">Negetuna- Dark Frosinieria- Ice Aquabeautiasarella-Water Banisherenterza- Energy </w:t>
      </w:r>
    </w:p>
    <w:p>
      <w:pPr>
        <w:pStyle w:val="Normal"/>
        <w:rPr/>
      </w:pPr>
      <w:r>
        <w:rPr>
          <w:lang w:val="en-US"/>
        </w:rPr>
        <w:t xml:space="preserve">Liferita- Death ! Suddenly the Humanals  use their magic against Anubis ISIS and Nepensonite </w:t>
      </w:r>
    </w:p>
    <w:p>
      <w:pPr>
        <w:pStyle w:val="Normal"/>
        <w:rPr>
          <w:lang w:val="en-US"/>
        </w:rPr>
      </w:pPr>
      <w:r>
        <w:rPr>
          <w:lang w:val="en-US"/>
        </w:rPr>
      </w:r>
    </w:p>
    <w:p>
      <w:pPr>
        <w:pStyle w:val="Normal"/>
        <w:rPr>
          <w:lang w:val="en-US"/>
        </w:rPr>
      </w:pPr>
      <w:r>
        <w:rPr>
          <w:lang w:val="en-US"/>
        </w:rPr>
        <w:t>The first one Susan uses poison on him as she grows 80 foot tall and strikes with her deadly claws cutting into the stomach as her poison infects him real bad !  Then Jelly Davis Shemale pornstar uses a  force of Air on him choking his life so he can't breathe !  Then the fires hurt Anubis in critical condition from dragon form alien General Artt ball ! Then ISIS tries to attack the so called Humanals but is ambushed by angry Goddess aliens as Aerilennin  uses comet air burst on  ISIS she cries in fucking pain  as she falls hard to the ground !  Suddenly ISIS grows with rage and tries to kill all the angel goddess aliens but can't because they are protected from their new hybrid alien human fighters !  More attack her from the sides Gary bites off her head and pisses all over her naked broken bird body and throws her into the lava lake she finally perishes never to return as she lays dead forever !  Now  as for Nepensonite and Anubis  they are still alive they must be destroyed once and for all !  "DID YOU FOOLISH MINIONS THINK FOR ONCE YOU COULD DESTROY MY WIFE YOU SEE WE ARE ALL DEAD MEANING I CAN BRING MY DEAD WIFE BACK TO FUCK YOU UP AGAIN !  ISIS COME BACK TO HELL FOR ME NOW THIS TIME I GAVE YOU AN UPGRADE ! Suddenly Anubis is attack by not one but 6 Humanals as the hyena eats out his eyes and the others bite his dick off and stab his amulet to pieces as his whole body starts shrinking down to a size of a rat and the Goddess Aliens of the 9 gates of heaven planets see him so he says " I won't be evil anymore why are you looking creepy like that your not going to eat me I'm a pharaoh god !  " Was as we thought you were quite tasty mmmmmm "He was worthless fuck  oh well at lease he was a great snack for our horny herm stomach !  So Anubis and his wife are no more all that's let is to destroy  Nepensonite !  "  NO DAMNIT WHAT HAVE YOU DONE YOU STUPID ALIEN WHORES MY AMULET DESTROYED AHHHHHHHHHHH NO WHAT'S HAPPENING TO ME  MY BODY IS CRACKING WITH NO AHHHHH IT BURNS  Yes Nepensonite you finally know what it feels like to betray your own people of Egypt you burned the woman and children your lovers your followers and now your losing the battle that soon you will perish in your own hell !  2012 Sept 11th of Sunday is a beautiful day a place where some hybrid animal aliens can live on Earth in peace now as all the people that survive the after math of Nepensonite are aliens now why you ask they wanted the gift these aliens gave to them if not then our world would probably destroy itself from the evils it bring with them into the darkness as we all face are darkest demons in the mirror maybe we become the kings and queens of all forgotten of how to rule our own damn country as a Pharaoh god would you believe a dictator of hate in our world that you spread into our great universe maybe we are the terrorist that fear that one day a bomb goes off into our sick twisted mind that fucks up society anyway then our own doom so much we don't love the  world enough to care but we do care enough to save the univer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 xml:space="preserve">CHAPTER 9- MAGIC HOPE </w:t>
      </w:r>
    </w:p>
    <w:p>
      <w:pPr>
        <w:pStyle w:val="Normal"/>
        <w:rPr>
          <w:sz w:val="40"/>
          <w:lang w:val="en-US"/>
        </w:rPr>
      </w:pPr>
      <w:r>
        <w:rPr>
          <w:sz w:val="40"/>
          <w:lang w:val="en-US"/>
        </w:rPr>
      </w:r>
    </w:p>
    <w:p>
      <w:pPr>
        <w:pStyle w:val="Normal"/>
        <w:rPr>
          <w:lang w:val="en-US"/>
        </w:rPr>
      </w:pPr>
      <w:r>
        <w:rPr>
          <w:lang w:val="en-US"/>
        </w:rPr>
        <w:t>Wait Nepensonite isn't destroyed yet he's reforming from the lava river this bad plus he's going to phase three "  HAAAAAAAAA  WITNESS MY TRUE FORM  FROM  YOUR SUN AND MY LAVA COMBINED CALL ME  SUPERNOVA STAR BURNING NEPENSONITE I WILL ENJOY WHEN EARTH FINALLY FUCKING DIES SAY GOODBYE TO YOUR PLANET !  Sorry Humanals you 9 animal hybrid human aliens are the only chance of destroying  Nepensonite  he's way too powerful for us to fucking stop it's up to you  goodbye  my friends !  "So long you did what needed to be done Angel Goddess aliens of the 9th gates of heaven planets !  Suddenly the halley's comet like spaceship darts into outerspace never to be seen again !  Then a tear runs down General Artt ball cheek but Lt. Coww Milk says be quiet I know you love me but now is not the time get rid of your human  emotions  and start acting  like the alien fighter I wanted you to be as Aquabeautiasarellda says goodbye you were a great fuck in bed  later !  Then gone the spaceship disappears into the dark sky !  You sense  the horror  as you witness the true power of Nepensonite as he is  unstoppable  as cities are decimated by the sure force of the solar flare bombs and nightmare of lava and sun mixed  will cause a   catastrophe  in  LA , California !  "SO ALL YOU HUMANALS WILL DIE I  WILL KILL YOU ALL NO ONE CAN DESTROY NEPENSONITE HAAAAAAAA!  That's where you are wrong  ?  We will destroy you  and find out what makes you weak  !  All  Humanals  I have a plan  while pharaoh god is distracted  let's use part of the broken amulet and reflect  his own powers against him !  "Go ahead and kill us  Nepensonite  if you got the guts to use your evil powers on us  !  He suddenly  fires his lava mixed with the sun's power  but in horror  all the humanals use all nine magic alien powers against  the pharaoh god as a mirror  the beam consently bounces back like a pinball machine hitting all sections of  the body of the Nepensonite  his arms are ripped off as he screams in pain  then next his stomach is cut in half  !  The  sun powers were too unstable for that pharoah god to use  as the power  from it mixed with the lava start  exploding his liver all over the place  his heart turns into quicksand  his whole face melts  on the ground like butter !  He tries so hard to  put himself back together no use !    Finally Nepensonite  loses  the war with the super Humanals  of Earth  as  the horror is finally over  Nepensonite  dies burning  back to hell  never to return again  and The planets  are restored back to the way things should be  or could they b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t>CHAPTER 10- REALLY IS THE END !</w:t>
      </w:r>
    </w:p>
    <w:p>
      <w:pPr>
        <w:pStyle w:val="Normal"/>
        <w:rPr>
          <w:sz w:val="40"/>
          <w:lang w:val="en-US"/>
        </w:rPr>
      </w:pPr>
      <w:r>
        <w:rPr>
          <w:sz w:val="40"/>
          <w:lang w:val="en-US"/>
        </w:rPr>
      </w:r>
    </w:p>
    <w:p>
      <w:pPr>
        <w:pStyle w:val="Normal"/>
        <w:rPr>
          <w:sz w:val="40"/>
          <w:lang w:val="en-US"/>
        </w:rPr>
      </w:pPr>
      <w:r>
        <w:rPr>
          <w:lang w:val="en-US"/>
        </w:rPr>
        <w:t xml:space="preserve">So  Nepensonite  goes back to hell  but someone else  wants to  seek revenge  "HELLO  REMEMBER  ME SOBEK  THE PHAROAH GOD YOU KILLED  WELL SINCE YOUR HERE  I THINK I'M GOING TO MAKE GUMBO STEW  OUT OF YOUR CORPSE HAAAAAAA  !  NOOOOOOOOO  AHHHHHHHHH   CRUNCH !  That ends the story now that Sobek ate the corpse of Nepensonite down his crocodile stomach as he crunch on his bones like steak  </w:t>
      </w:r>
    </w:p>
    <w:p>
      <w:pPr>
        <w:pStyle w:val="Normal"/>
        <w:rPr>
          <w:sz w:val="40"/>
          <w:lang w:val="en-US"/>
        </w:rPr>
      </w:pPr>
      <w:r>
        <w:rPr>
          <w:sz w:val="40"/>
          <w:lang w:val="en-US"/>
        </w:rPr>
      </w:r>
    </w:p>
    <w:p>
      <w:pPr>
        <w:pStyle w:val="Normal"/>
        <w:rPr>
          <w:sz w:val="40"/>
          <w:lang w:val="en-US"/>
        </w:rPr>
      </w:pPr>
      <w:r>
        <w:rPr>
          <w:sz w:val="40"/>
          <w:lang w:val="en-US"/>
        </w:rPr>
        <w:t xml:space="preserve">          </w:t>
      </w:r>
      <w:r>
        <w:rPr>
          <w:sz w:val="40"/>
          <w:lang w:val="en-US"/>
        </w:rPr>
        <w:t>THE END !</w:t>
      </w:r>
    </w:p>
    <w:p>
      <w:pPr>
        <w:pStyle w:val="Normal"/>
        <w:rPr>
          <w:sz w:val="40"/>
          <w:lang w:val="en-US"/>
        </w:rPr>
      </w:pPr>
      <w:r>
        <w:rPr>
          <w:sz w:val="40"/>
          <w:lang w:val="en-US"/>
        </w:rPr>
      </w:r>
    </w:p>
    <w:p>
      <w:pPr>
        <w:pStyle w:val="Normal"/>
        <w:rPr/>
      </w:pPr>
      <w:r>
        <w:rPr>
          <w:sz w:val="40"/>
          <w:lang w:val="en-US"/>
        </w:rPr>
        <w:t xml:space="preserve">PREVIEWS OF 7TH NOVEL IN THE WORKS </w:t>
      </w:r>
    </w:p>
    <w:p>
      <w:pPr>
        <w:pStyle w:val="Normal"/>
        <w:rPr>
          <w:sz w:val="40"/>
          <w:lang w:val="en-US"/>
        </w:rPr>
      </w:pPr>
      <w:r>
        <w:rPr>
          <w:sz w:val="40"/>
          <w:lang w:val="en-US"/>
        </w:rPr>
      </w:r>
    </w:p>
    <w:p>
      <w:pPr>
        <w:pStyle w:val="Normal"/>
        <w:rPr/>
      </w:pPr>
      <w:r>
        <w:rPr>
          <w:sz w:val="40"/>
          <w:lang w:val="en-US"/>
        </w:rPr>
        <w:t>CALLED LYCANTHROPY PENTAGRAM HIGHWAY !</w:t>
      </w:r>
    </w:p>
    <w:p>
      <w:pPr>
        <w:pStyle w:val="Normal"/>
        <w:rPr>
          <w:sz w:val="40"/>
          <w:lang w:val="en-US"/>
        </w:rPr>
      </w:pPr>
      <w:r>
        <w:rPr>
          <w:sz w:val="40"/>
          <w:lang w:val="en-US"/>
        </w:rPr>
      </w:r>
    </w:p>
    <w:p>
      <w:pPr>
        <w:pStyle w:val="Normal"/>
        <w:rPr>
          <w:sz w:val="40"/>
          <w:lang w:val="en-US"/>
        </w:rPr>
      </w:pPr>
      <w:r>
        <w:rPr>
          <w:sz w:val="40"/>
          <w:lang w:val="en-US"/>
        </w:rPr>
      </w:r>
    </w:p>
    <w:p>
      <w:pPr>
        <w:pStyle w:val="Normal"/>
        <w:rPr>
          <w:sz w:val="20"/>
          <w:lang w:val="en-US"/>
        </w:rPr>
      </w:pPr>
      <w:r>
        <w:rPr>
          <w:lang w:val="en-US"/>
        </w:rPr>
        <w:t xml:space="preserve">On the Friday the 13th  on highway 666 of  Devil's blood  a  guy was driving on a foggy night when suddenly shadows  on the road  merge  with the asphalt  and  chomp down on top of the car !  Adrien Mills Furns was missing. The next morning  no trace of his car. But the Vermont police  see barefooted of all kinds of creature prints !  Who knows who or what they are dying to read my novels if you dare enjoy ! </w:t>
      </w:r>
    </w:p>
    <w:p>
      <w:pPr>
        <w:pStyle w:val="Normal"/>
        <w:rPr>
          <w:sz w:val="20"/>
          <w:lang w:val="en-US"/>
        </w:rPr>
      </w:pPr>
      <w:r>
        <w:rPr>
          <w:sz w:val="2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8"/>
      <w:lang w:val="en-US"/>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19:00Z</dcterms:created>
  <dc:creator>Everett</dc:creator>
  <dc:description>Said Nepensonite answer  for Terrorist #4 .  “Said  Terrorist #4  “ I THINK WE CAN DESTROY THIS GOD!”  Said Terrorist #5  “WE’RE FUCKING  CURSED  TO DEATH  TIME TO KILL OUR SELVES NOW !”  “Said Terrorist #6.  Nepensonite gives each of the 6 Terrorist  a horrible death sentence as Terrorist #1and 2 gets the ghost treatment  as  the Pharaoh God  makes  their hearts  explode  on the hot desert sands  as a gallion of blood  oozes out of his ribcage .                           CHAPTER 1-THE PAST                                 CHAPTER 2-CURSE OF EGYPT                                        CHAPTER 3- WORLD OF EVIL         CHAPTER 4- METEORITE GOD   CHAPTER 5-THE WRATH OF NEPENSONITE CHAPTER 6-LOCUST CONSUMERSCHAPTER 7-LAVA RIVERS!CHAPTER 8- LA HELLCHAPTER 9- MAGIC HOPECHAPTER 10- REALLY IS THE END! CHAPTER 1 THE PAST  In  1523 A.D. An archeologist by the name Davis Hunter went searching for Treasure in an Egyptian Tomb later to discover a meteorite talisman with the power to melt vict</dc:description>
  <cp:keywords>god terrorist pharaoh nepensonite chapter</cp:keywords>
  <dc:language>en-US</dc:language>
  <cp:lastModifiedBy>Everett</cp:lastModifiedBy>
  <dcterms:modified xsi:type="dcterms:W3CDTF">2021-06-07T19:24:00Z</dcterms:modified>
  <cp:revision>40</cp:revision>
  <dc:subject/>
  <dc:title>       </dc:title>
</cp:coreProperties>
</file>