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 xml:space="preserve">                               </w:t>
      </w:r>
      <w:r>
        <w:rPr>
          <w:color w:val="C0C0C0"/>
        </w:rPr>
        <w:t xml:space="preserve">EGYPTAIN DEATH WISH  5- ANUBIS  SARCOPHAGUS </w:t>
      </w:r>
    </w:p>
    <w:p>
      <w:pPr>
        <w:pStyle w:val="Normal"/>
        <w:rPr>
          <w:color w:val="C0C0C0"/>
        </w:rPr>
      </w:pPr>
      <w:r>
        <w:rPr>
          <w:color w:val="C0C0C0"/>
        </w:rPr>
      </w:r>
    </w:p>
    <w:p>
      <w:pPr>
        <w:pStyle w:val="Normal"/>
        <w:numPr>
          <w:ilvl w:val="0"/>
          <w:numId w:val="1"/>
        </w:numPr>
        <w:tabs>
          <w:tab w:val="clear" w:pos="720"/>
          <w:tab w:val="left" w:pos="2805" w:leader="none"/>
        </w:tabs>
        <w:ind w:left="2805" w:hanging="360"/>
        <w:rPr>
          <w:color w:val="C0C0C0"/>
        </w:rPr>
      </w:pPr>
      <w:r>
        <w:rPr>
          <w:color w:val="C0C0C0"/>
        </w:rPr>
        <w:t xml:space="preserve">.SCEPTOR  SPIRIT MAGIC </w:t>
      </w:r>
    </w:p>
    <w:p>
      <w:pPr>
        <w:pStyle w:val="Normal"/>
        <w:numPr>
          <w:ilvl w:val="0"/>
          <w:numId w:val="1"/>
        </w:numPr>
        <w:tabs>
          <w:tab w:val="clear" w:pos="720"/>
          <w:tab w:val="left" w:pos="2805" w:leader="none"/>
        </w:tabs>
        <w:ind w:left="2805" w:hanging="360"/>
        <w:rPr>
          <w:color w:val="C0C0C0"/>
        </w:rPr>
      </w:pPr>
      <w:r>
        <w:rPr>
          <w:color w:val="C0C0C0"/>
        </w:rPr>
        <w:t>BLOOD PILLARS OF THE DEAD</w:t>
      </w:r>
    </w:p>
    <w:p>
      <w:pPr>
        <w:pStyle w:val="Normal"/>
        <w:numPr>
          <w:ilvl w:val="0"/>
          <w:numId w:val="1"/>
        </w:numPr>
        <w:tabs>
          <w:tab w:val="clear" w:pos="720"/>
          <w:tab w:val="left" w:pos="2805" w:leader="none"/>
        </w:tabs>
        <w:ind w:left="2805" w:hanging="360"/>
        <w:rPr>
          <w:color w:val="C0C0C0"/>
        </w:rPr>
      </w:pPr>
      <w:r>
        <w:rPr>
          <w:color w:val="C0C0C0"/>
        </w:rPr>
        <w:t>MUMMIFIED TO DEATH</w:t>
      </w:r>
    </w:p>
    <w:p>
      <w:pPr>
        <w:pStyle w:val="Normal"/>
        <w:numPr>
          <w:ilvl w:val="0"/>
          <w:numId w:val="1"/>
        </w:numPr>
        <w:tabs>
          <w:tab w:val="clear" w:pos="720"/>
          <w:tab w:val="left" w:pos="2805" w:leader="none"/>
        </w:tabs>
        <w:ind w:left="2805" w:hanging="360"/>
        <w:rPr>
          <w:color w:val="C0C0C0"/>
        </w:rPr>
      </w:pPr>
      <w:r>
        <w:rPr>
          <w:color w:val="C0C0C0"/>
        </w:rPr>
        <w:t xml:space="preserve">HEIROGLYPHICS BLOOD </w:t>
      </w:r>
    </w:p>
    <w:p>
      <w:pPr>
        <w:pStyle w:val="Normal"/>
        <w:numPr>
          <w:ilvl w:val="0"/>
          <w:numId w:val="1"/>
        </w:numPr>
        <w:tabs>
          <w:tab w:val="clear" w:pos="720"/>
          <w:tab w:val="left" w:pos="2805" w:leader="none"/>
        </w:tabs>
        <w:ind w:left="2805" w:hanging="360"/>
        <w:rPr/>
      </w:pPr>
      <w:r>
        <w:rPr>
          <w:color w:val="C0C0C0"/>
        </w:rPr>
        <w:t xml:space="preserve">KHEPRI SCARAB GOD OF THE SOLAR FLARES </w:t>
      </w:r>
    </w:p>
    <w:p>
      <w:pPr>
        <w:pStyle w:val="Normal"/>
        <w:numPr>
          <w:ilvl w:val="0"/>
          <w:numId w:val="1"/>
        </w:numPr>
        <w:tabs>
          <w:tab w:val="clear" w:pos="720"/>
          <w:tab w:val="left" w:pos="2805" w:leader="none"/>
        </w:tabs>
        <w:ind w:left="2805" w:hanging="360"/>
        <w:rPr/>
      </w:pPr>
      <w:r>
        <w:rPr>
          <w:color w:val="C0C0C0"/>
        </w:rPr>
        <w:t xml:space="preserve">THE GREAT HYPOSTYLE HALL </w:t>
      </w:r>
    </w:p>
    <w:p>
      <w:pPr>
        <w:pStyle w:val="Normal"/>
        <w:numPr>
          <w:ilvl w:val="0"/>
          <w:numId w:val="1"/>
        </w:numPr>
        <w:tabs>
          <w:tab w:val="clear" w:pos="720"/>
          <w:tab w:val="left" w:pos="2805" w:leader="none"/>
        </w:tabs>
        <w:ind w:left="2805" w:hanging="360"/>
        <w:rPr>
          <w:color w:val="C0C0C0"/>
        </w:rPr>
      </w:pPr>
      <w:r>
        <w:rPr>
          <w:color w:val="C0C0C0"/>
        </w:rPr>
        <w:t xml:space="preserve">PYRAMIDS OF GIZA </w:t>
      </w:r>
    </w:p>
    <w:p>
      <w:pPr>
        <w:pStyle w:val="Normal"/>
        <w:numPr>
          <w:ilvl w:val="0"/>
          <w:numId w:val="1"/>
        </w:numPr>
        <w:tabs>
          <w:tab w:val="clear" w:pos="720"/>
          <w:tab w:val="left" w:pos="2805" w:leader="none"/>
        </w:tabs>
        <w:ind w:left="2805" w:hanging="360"/>
        <w:rPr>
          <w:color w:val="C0C0C0"/>
        </w:rPr>
      </w:pPr>
      <w:r>
        <w:rPr>
          <w:color w:val="C0C0C0"/>
        </w:rPr>
        <w:t xml:space="preserve">BASTARD PIG OF CANNIBALISM SET  </w:t>
      </w:r>
    </w:p>
    <w:p>
      <w:pPr>
        <w:pStyle w:val="Normal"/>
        <w:numPr>
          <w:ilvl w:val="0"/>
          <w:numId w:val="1"/>
        </w:numPr>
        <w:tabs>
          <w:tab w:val="clear" w:pos="720"/>
          <w:tab w:val="left" w:pos="2805" w:leader="none"/>
        </w:tabs>
        <w:ind w:left="2805" w:hanging="360"/>
        <w:rPr>
          <w:color w:val="C0C0C0"/>
        </w:rPr>
      </w:pPr>
      <w:r>
        <w:rPr>
          <w:color w:val="C0C0C0"/>
        </w:rPr>
        <w:t>RAPED ABOVE BY OSIRIS THE BULL OF EGYPTAIN SACRIFICE OF THE GODS OF WRATH</w:t>
      </w:r>
    </w:p>
    <w:p>
      <w:pPr>
        <w:pStyle w:val="Normal"/>
        <w:numPr>
          <w:ilvl w:val="0"/>
          <w:numId w:val="1"/>
        </w:numPr>
        <w:tabs>
          <w:tab w:val="clear" w:pos="720"/>
          <w:tab w:val="left" w:pos="2805" w:leader="none"/>
        </w:tabs>
        <w:ind w:left="2805" w:hanging="360"/>
        <w:rPr>
          <w:color w:val="C0C0C0"/>
        </w:rPr>
      </w:pPr>
      <w:r>
        <w:rPr>
          <w:color w:val="C0C0C0"/>
        </w:rPr>
        <w:t xml:space="preserve">DEAD SEA SCROLLS OF THE NILE </w:t>
      </w:r>
    </w:p>
    <w:p>
      <w:pPr>
        <w:pStyle w:val="Normal"/>
        <w:numPr>
          <w:ilvl w:val="0"/>
          <w:numId w:val="1"/>
        </w:numPr>
        <w:tabs>
          <w:tab w:val="clear" w:pos="720"/>
          <w:tab w:val="left" w:pos="2805" w:leader="none"/>
        </w:tabs>
        <w:ind w:left="2805" w:hanging="360"/>
        <w:rPr>
          <w:color w:val="C0C0C0"/>
        </w:rPr>
      </w:pPr>
      <w:r>
        <w:rPr>
          <w:color w:val="C0C0C0"/>
        </w:rPr>
        <w:t xml:space="preserve">JUDGEMENT HELL EMBALMING  RESURRECTION </w:t>
      </w:r>
    </w:p>
    <w:p>
      <w:pPr>
        <w:pStyle w:val="Normal"/>
        <w:numPr>
          <w:ilvl w:val="0"/>
          <w:numId w:val="1"/>
        </w:numPr>
        <w:tabs>
          <w:tab w:val="clear" w:pos="720"/>
          <w:tab w:val="left" w:pos="2805" w:leader="none"/>
        </w:tabs>
        <w:ind w:left="2805" w:hanging="360"/>
        <w:rPr>
          <w:color w:val="C0C0C0"/>
        </w:rPr>
      </w:pPr>
      <w:r>
        <w:rPr>
          <w:color w:val="C0C0C0"/>
        </w:rPr>
        <w:t xml:space="preserve">ISIS  RULER OF MAGIK  THE MAKER OF THE UNDERWORLD </w:t>
      </w:r>
    </w:p>
    <w:p>
      <w:pPr>
        <w:pStyle w:val="Normal"/>
        <w:numPr>
          <w:ilvl w:val="0"/>
          <w:numId w:val="1"/>
        </w:numPr>
        <w:tabs>
          <w:tab w:val="clear" w:pos="720"/>
          <w:tab w:val="left" w:pos="2805" w:leader="none"/>
        </w:tabs>
        <w:ind w:left="2805" w:hanging="360"/>
        <w:rPr>
          <w:color w:val="C0C0C0"/>
        </w:rPr>
      </w:pPr>
      <w:r>
        <w:rPr>
          <w:color w:val="C0C0C0"/>
        </w:rPr>
        <w:t xml:space="preserve">ANUBIS SARCOPHAGUS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r>
        <w:rPr>
          <w:color w:val="C0C0C0"/>
        </w:rPr>
        <w:t>SCEPTOR SPIRIT MAGIC</w:t>
      </w:r>
    </w:p>
    <w:p>
      <w:pPr>
        <w:pStyle w:val="Normal"/>
        <w:rPr>
          <w:color w:val="C0C0C0"/>
        </w:rPr>
      </w:pPr>
      <w:r>
        <w:rPr>
          <w:color w:val="C0C0C0"/>
        </w:rPr>
      </w:r>
    </w:p>
    <w:p>
      <w:pPr>
        <w:pStyle w:val="Normal"/>
        <w:rPr>
          <w:color w:val="C0C0C0"/>
        </w:rPr>
      </w:pPr>
      <w:r>
        <w:rPr>
          <w:color w:val="C0C0C0"/>
        </w:rPr>
      </w:r>
    </w:p>
    <w:p>
      <w:pPr>
        <w:pStyle w:val="Normal"/>
        <w:rPr/>
      </w:pPr>
      <w:r>
        <w:rPr>
          <w:color w:val="C0C0C0"/>
        </w:rPr>
        <w:t xml:space="preserve">                        </w:t>
      </w:r>
      <w:r>
        <w:rPr>
          <w:color w:val="C0C0C0"/>
        </w:rPr>
        <w:t>A MAN CURSED THE DAMNATION  OF RELIC  EVIL  HE'S UNLEASHED  HAS  TURNED  HIS HEART  COLD AND BITTER  A TOMB OF THE NILE  HE SHOULD OF FUCKING FORGOT ABOUT  BUT NOW HAS TAINTED  HIS SOUL TO HELL  !  BENEATH  THE RUINS OF THE UNDERWORLD  ISIS  LIVE SURPREME  TO  RULERS  BY HER SIDE  AS SET SAID THAT HE WOULD PROTECT  ISIS  FROM  THE GOOD OF THE WORLD  BUT  HIS LIES TURNED SOUR  AS HE  PUT  VENOMOUS SNAKES  WHERE ISIS  SLEPT  TO STEAL  HER POWER  TO DESTROY  THE WORLD WITH REIN OF TERROR  AS THE  SCEPTOR SPIRIT  MAGIC   DECAYS  ALL YOUR FUCKING LIVES  TO  DUST   DECAYS  ALL  YOUR FUCKING LIVES  TO  DUST !</w:t>
      </w:r>
    </w:p>
    <w:p>
      <w:pPr>
        <w:pStyle w:val="Normal"/>
        <w:rPr>
          <w:color w:val="C0C0C0"/>
        </w:rPr>
      </w:pPr>
      <w:r>
        <w:rPr>
          <w:color w:val="C0C0C0"/>
        </w:rPr>
        <w:t xml:space="preserve">&lt;REPEAT&gt;  A MAN CURSED THE DAMNATION OF RELIC EVIL  HE'S UNLEASHED  HAS TURNED HIS HEART COLD  AND BITTER A TOMB OF THE NILE  HE SHOULD OF  FUCKING  FORGOT ABOUT  BUT NOW  HAS TAINTED  HIS SOUL TO HELL !  BENEATH  THE RUINS  OF THE UNDERWORLD  ISIS LIVE  SURPREME TO RULERS BY HER SIDE AS SET  SAID THAT HE WOULD PROTECT ISIS FROM THE GOOD OF THE WORLD  BUT HIS LIES TURNED SOUR AS HE PUT VENOMOUS SNAKES WHERE ISIS SLEPT TO STEAL HER POWER  TO DESTROY THE WORLD WITH REIN  OF TERROR  AS THE SCEPTOR   SPIRIT MAGIC  DECAYS  ALL YOUR  FUCKING LIVES  TO DUST !    NIGHTMARES  CREATURES  WEAR THE MASKS  IN  THE TEMPLE   CHAMBERS  BATHED  IN  BLOOD  THE SACRIFICE  OF  THE  BETRAYING  WHORES  OF THE  MULIPULATOR DEVIL PHAROAH  SET  HAS   GOT WHAT  HE WANTED  POWER  OF THE  TEMPLES  OF EGYPT  TO  USE  THE SPECTOR  SPIRIT  MAGIC  FOR  TO  SEND  HIS DEMONIC  SOILDERS TO OVERCOME  ALL  THE  GODS  OF THE SANDS  OF TIME   </w:t>
      </w:r>
    </w:p>
    <w:p>
      <w:pPr>
        <w:pStyle w:val="Normal"/>
        <w:rPr>
          <w:color w:val="C0C0C0"/>
        </w:rPr>
      </w:pPr>
      <w:r>
        <w:rPr>
          <w:color w:val="C0C0C0"/>
        </w:rPr>
        <w:t>!   DECAY   DECAY    DECAY     DECAY     ALL  YOUR FUCKING  LIVES TO DUST     DECAY  DECAY DECAY    DECAY   DECAY    ALL  YOUR FUCKING LIVES  TO DUST  AS   THE SCEPTOR  SPIRIT  MAGIC   HAS  DONE   THE  RITUAL  KILLING !   SCEPTOR  SPIRIT MAGIC  SCEPTOR  SPIRIT MAGIC   SCEPTOR  SPIRIT MAGIC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p>
    <w:p>
      <w:pPr>
        <w:pStyle w:val="Normal"/>
        <w:rPr>
          <w:color w:val="C0C0C0"/>
        </w:rPr>
      </w:pPr>
      <w:r>
        <w:rPr>
          <w:color w:val="C0C0C0"/>
        </w:rPr>
      </w:r>
    </w:p>
    <w:p>
      <w:pPr>
        <w:pStyle w:val="Normal"/>
        <w:rPr>
          <w:color w:val="C0C0C0"/>
        </w:rPr>
      </w:pPr>
      <w:r>
        <w:rPr>
          <w:color w:val="C0C0C0"/>
        </w:rPr>
        <w:t xml:space="preserve">                         </w:t>
      </w:r>
      <w:r>
        <w:rPr>
          <w:color w:val="C0C0C0"/>
        </w:rPr>
        <w:t xml:space="preserve">BLOOD PILLARS  OF THE DEAD </w:t>
      </w:r>
    </w:p>
    <w:p>
      <w:pPr>
        <w:pStyle w:val="Normal"/>
        <w:rPr>
          <w:color w:val="C0C0C0"/>
        </w:rPr>
      </w:pPr>
      <w:r>
        <w:rPr>
          <w:color w:val="C0C0C0"/>
        </w:rPr>
      </w:r>
    </w:p>
    <w:p>
      <w:pPr>
        <w:pStyle w:val="Normal"/>
        <w:rPr>
          <w:color w:val="C0C0C0"/>
        </w:rPr>
      </w:pPr>
      <w:r>
        <w:rPr>
          <w:color w:val="C0C0C0"/>
        </w:rPr>
      </w:r>
    </w:p>
    <w:p>
      <w:pPr>
        <w:pStyle w:val="Normal"/>
        <w:rPr/>
      </w:pPr>
      <w:r>
        <w:rPr>
          <w:color w:val="C0C0C0"/>
        </w:rPr>
        <w:t>PAVED  TO THE THRONES  OF THE AFTERLIFE  THE SPIRITS ALCOVE  THE VESSLES  OF THE RICH WHORE GODDESSES  THAT FORTAKE  THE TRUTH  OF BASTARDS PHAROAH SON  SOMEDAY  HE WILL  PLUNDER  YOUR WORLD INTO DARKNESS AND CHAOS  LEVIATIAN OF THE  BURIAL GROUNDS  OF KING TUT  THE RESURECTION  OF  THE SPINYX  RIDDLE  OF THE  HUNTER LION  GOD  ONCE  YOUR IN HIS CHAMBERS  YOU'LL  ALL MOTHER FUCKING DIE  IN  THE   BLOOD PILLARS  OF THE DEAD   BLOOD PILLARS  OF THE DEAD !   THE HORROR  OF ALL  EGYPTAINS  THAT ONCE  STOOD AGAINST  THE  LION GOD   HAVE FAILED  WITH THEIR  POWERS  AS  THE TEMPLES  SCREAM  WITH  TORMENTED  BODIES  INCASED  IN MARBLE  OF FLESH AND BONES  OF ALL  THE CHEATING CUNT  LOVERS  WHO BETRAYED  ALL THE KINGDOMS  OF  EGYPT  !  NOW ALL  THAT LEFT  FROM THE WRATH  OF KING TUT  IS  BLOOD  PILLARS  OF THE DEAD   BLOOD PILLARS  OF THE DEAD  BLOOD PILLARS  OF THE  DEAD !   DIE  MOTHERFUCKERS   DIE   MOTHERFUCKERS    DIE  MOTHERFUCKERS   DIE  MOTHER FUCKERS   AS  YOU ALL  HAVE  BECOME  THE GREATEST  MASTERPIECE  FOR KING TUT  YOUR  HIS FINAL  WORK  !   AS  YOU  BECOME  BLOOD PILLARS  OF THE DEAD  BLOOD PILLARS  OF THE DEAD !</w:t>
      </w:r>
    </w:p>
    <w:p>
      <w:pPr>
        <w:pStyle w:val="Normal"/>
        <w:rPr>
          <w:color w:val="C0C0C0"/>
        </w:rPr>
      </w:pPr>
      <w:r>
        <w:rPr>
          <w:color w:val="C0C0C0"/>
        </w:rPr>
      </w:r>
    </w:p>
    <w:p>
      <w:pPr>
        <w:pStyle w:val="Normal"/>
        <w:rPr>
          <w:color w:val="C0C0C0"/>
        </w:rPr>
      </w:pPr>
      <w:r>
        <w:rPr>
          <w:color w:val="C0C0C0"/>
        </w:rPr>
      </w:r>
    </w:p>
    <w:p>
      <w:pPr>
        <w:pStyle w:val="Normal"/>
        <w:rPr/>
      </w:pPr>
      <w:r>
        <w:rPr>
          <w:color w:val="C0C0C0"/>
        </w:rPr>
        <w:t xml:space="preserve">                     </w:t>
      </w:r>
      <w:r>
        <w:rPr>
          <w:color w:val="C0C0C0"/>
        </w:rPr>
        <w:t xml:space="preserve">MUMMIFIED TO DEATH  </w:t>
      </w:r>
    </w:p>
    <w:p>
      <w:pPr>
        <w:pStyle w:val="Normal"/>
        <w:rPr>
          <w:color w:val="C0C0C0"/>
        </w:rPr>
      </w:pPr>
      <w:r>
        <w:rPr>
          <w:color w:val="C0C0C0"/>
        </w:rPr>
      </w:r>
    </w:p>
    <w:p>
      <w:pPr>
        <w:pStyle w:val="Normal"/>
        <w:rPr>
          <w:color w:val="C0C0C0"/>
        </w:rPr>
      </w:pPr>
      <w:r>
        <w:rPr>
          <w:color w:val="C0C0C0"/>
        </w:rPr>
      </w:r>
    </w:p>
    <w:p>
      <w:pPr>
        <w:pStyle w:val="Normal"/>
        <w:rPr/>
      </w:pPr>
      <w:r>
        <w:rPr>
          <w:color w:val="C0C0C0"/>
        </w:rPr>
        <w:t>SOMEONE  BROKE  INTO MY  BURIAL GROUND  SEEK THOSES WHO SHALL DIE  SOMEONES SOUL WILL DECAY  SO IT WAS YOU  WHO  ACCIDENTAL  DESTROYED  A TOMB  BY BUMPING IT WITH YOUR FAT ASS YOU FUCKING PIG WHORE  I'LL ENJOY  EMBALMING  YOUR  BODY  TO ROT  WITH  ACID !  WHY  BECAUSE  IT'S  NO LAUGHING  MATTER IN THE AFTERLIFE  YOU FUCKING CAN'T SAY  YOU FIX  MY TOMB  YOU SHATTERED  INTO A MILLION  PIECES ! NOW  FOR YOUR SEVERE PUNISHMENT  YOUR GONNA  GET MUMMIFIED  TO DEATH   NO SLEEP NO MORE  NO TALK NO MORE  NO LIFE NO MORE  THE MORE I SUFFOCATE YOU THE MORE THE BETTER FUCKING RID YOU OF MY CURSE  SO  I MUST PUNISH YOU  FUCKING PIG WHORE   FUCKING PIG WHORE  FUCKING  PIG WHORE  TIME TO GET MUMMIFIED  TO DEATH   MUMMIFIED  TO DEATH  MUMMIFIED TO DEATH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r>
        <w:rPr>
          <w:color w:val="C0C0C0"/>
        </w:rPr>
        <w:t xml:space="preserve">HEIROGYLPHICS BLOOD </w:t>
      </w:r>
    </w:p>
    <w:p>
      <w:pPr>
        <w:pStyle w:val="Normal"/>
        <w:rPr>
          <w:color w:val="C0C0C0"/>
        </w:rPr>
      </w:pPr>
      <w:r>
        <w:rPr>
          <w:color w:val="C0C0C0"/>
        </w:rPr>
      </w:r>
    </w:p>
    <w:p>
      <w:pPr>
        <w:pStyle w:val="Normal"/>
        <w:rPr/>
      </w:pPr>
      <w:r>
        <w:rPr>
          <w:color w:val="C0C0C0"/>
        </w:rPr>
        <w:t xml:space="preserve">NOT WISE  TO DECIPHER  THINGS  YOU CAN'T  UNDERSTAND  BUT IN THESES  PYRAMIDS  COULD BE  YOUR OWN FUNERAL !   SO  YOU SOLVED THE RIIDDLES  OF THE SPINYX  BUT  IN THESE  CHAMBERS  STONE  STATUES  OF KINGTUT  START TO COME TO LIFE   AS THE LIONS  OF HELL  RUN AFTER YOU  WHY  YOU WEREN'T  SUPPOSE  TO KNOW  THE LAUNGUAGE  OF THE AFTERLIFE  WALLS  BUT NOW THAT  YOU HAVE  A  SMART BASTARD LIKE YOURSELF SHOULDN'T  MESS WITH  THINGS  THAT WOULD UPSET THE DEAD  THE SPIRITS  OF EVIL INCANTATION  THE TRANQUILLITY OF THE PHARAOH  RULERS OF EGYPT  HAS  CURSED  YOU FOREVERMORE  WITH HIEROGYLPHICS  BLOOD  NOW YOU  SEALED YOUR FATE  MOTHER FUCKER  YOUR ALREADY DEAD   YOUR ALREADY DEAD   ALREADY  DEAD  !   YOU ARE  CURSED  YOU ARE CURSED  MOTHER FUCKER   MOTHER FUCKER  YOUR ALREADY  DEAD  WITH HEIROGYLPHICS BLOOD  AS FINALLY LOSE YOUR SOUL  !   HEIROGYLPHICS  BLOOD   HEIROGYLPHICS  BLOOD  IS WRITTEN IN YOUR HEART   HEIROGYLPHICS   BLOOD  RUNS  DEEP IN YOUR MIND  YOU CAN'T  UNDERSTAND HOW YOU  DECIPHERED THE  REBUS RELICS ON EVERY WALL IN THE EGYPTIAN PYRAMIDS  WELL I THINK YOU DO KNOW WHY  BASTARD OF THE SUN  YOU  ARE  THE  PHARAOH RA  WHY  BECAUSE YOU'D DIED MANY TIMES IN YOUR TEMPLES AND GOT RESURRECTED </w:t>
      </w:r>
    </w:p>
    <w:p>
      <w:pPr>
        <w:pStyle w:val="Normal"/>
        <w:rPr>
          <w:color w:val="C0C0C0"/>
        </w:rPr>
      </w:pPr>
      <w:r>
        <w:rPr>
          <w:color w:val="C0C0C0"/>
        </w:rPr>
      </w:r>
    </w:p>
    <w:p>
      <w:pPr>
        <w:pStyle w:val="Normal"/>
        <w:rPr>
          <w:color w:val="C0C0C0"/>
        </w:rPr>
      </w:pPr>
      <w:r>
        <w:rPr>
          <w:color w:val="C0C0C0"/>
        </w:rPr>
        <w:t xml:space="preserve">INTO ANOTHER  VESSEL BODY  SO YOU COULD  LIVE AGAIN  BUT NOW YOU  KNOW THE TRUTH RA  IT'S  TIME FOR YOUR PERISHING  SLEEP  FOREVER  AS YOU HAVE TRUELY  FUCKING BECAME  THE POWER OF YOUR HEIROGYLPHICS BLOOD  HEIROGLYPHICS BLOOD !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r>
        <w:rPr>
          <w:color w:val="C0C0C0"/>
        </w:rPr>
        <w:t>KHEPRI SCARAB GOD OF THE SOLAR FLARES</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I'M  THE SHIT  OF THE SKIES  I'M  PLUNDER OF EVERTHING  DAMN TOXIC </w:t>
      </w:r>
    </w:p>
    <w:p>
      <w:pPr>
        <w:pStyle w:val="Normal"/>
        <w:rPr>
          <w:color w:val="C0C0C0"/>
        </w:rPr>
      </w:pPr>
      <w:r>
        <w:rPr>
          <w:color w:val="C0C0C0"/>
        </w:rPr>
        <w:t>I'M  THE  SUNSPOT  OF HELL   I'M   THE  WORSHIPPING  WITH MY GODDESS LOVERS THAT  TAKE  THE EXCREMENTS OF DESERT BEETLES DOWN THEIR THROATS  THE  PASSION BURNS DEEP  WITH THE DEVILS TOUGUE  THE  PENTAGRAM OF MY UNDERWORLD  SHAKES THE LAVA BATHES  FOR THE PHEONIX GODDESS NAKED CUNT HORNY WHORE PHARAOH  WITH THE SEX ASHES OF ALL THE MEN WHO SERVED HER WELL HAVE ALL PERISHED  AS  SHE  DEVOURS  KHEPHI  SHIT  OFFERINGS  FEEL SO DIRTY  A VILE GOD TO BE EXACT A  MASTER  IN  TREACHERY  SO  YES  I'M  YOUR DESERT FOR  YOUR WHORE MOUTHS I'M  THE ASSHOLE RICH  WITH  FUCKING  VILE  VULGAR  ANIMAL  SEX  I CANNOT  AND WILL  NOT  STOP  !   I'M  THE SHIT  OF THE SKIES   I'M THE PLUNDER  OF EVERYTHING  DAMN TOXIC  I'M THE SUNSPOT  OF HELL  I'M   THE   WORSHIPPING WITH MY GODDESS LOVERS  THAT TAKE  THE EXCREMENTS  OF DESERT  BEETLES  DOWN THE THIER THROATS  THE PASSION  BURNS DEEP  WITH DEVILS TOUGUE THE PENTAGRAM  OF MY UNDERWORLD  SHAKES THE LAVA BATHES FOR THE PHEONIX  GODDESS NAKED CUNT HORNY WHORE PHARAOH  WITH  THE  SEX ASHES OF ALL THE MEN  WHO SERVED HER WELL HAVE ALL PERISHED AS SHE DEVOURS KHEPHI SHIT OFFERINGS FEEL DIRTY A VILE GOD TO BE EXACT  A MASTER OF TREACHERY SO YES I'M THE DESERT FOR YOUR WHORE MOUTHS I'M THE ASSHOLE  RICH  WITH FUCKING  VILE VULGAR  ANIMAL  SEX  CANNOT  AND WILL NOT STOP !   I'M  KHEPRI   I'M KHEPRI  EAT  MY SHIT   WHORE   EAT MY SHIT WHORE   WHY   BECAUSE  I TOLD  YOU WHO I WAS   GET A FUCKING  CLUE  YOU WORTHLESS  CUNT  I'LL  DROWN YOU IN MY RANCID  FECES  UNTIL  YOU CHOKE  IN HELL ON MY NAME  WHY  I TOLD  YOU WHO THE FUCK  I  AM   I'M  A MOTHERFUCKING  DUNG BEETLE  PHAROAH  THAT'S WHO I  AM  YOU SKANKY  FUCKING  CUNT   AFTER I KILL YOU FOR BEING  SO  PATHETIC  I'LL  FERTILIZE  YOUR SOUL IN HELL  WITH ME   I'M  KHEPRI SCARAB  GOD  OF THE SOLAR FLARES  I'M  KHEPRI  SCARAB  GOD  OF THE SOLAR FLARES  KHEPRI SCARAB  GOD OF THE SOLAR FLARES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r>
        <w:rPr>
          <w:color w:val="C0C0C0"/>
        </w:rPr>
        <w:t xml:space="preserve">THE  GREAT HYPOSTYLE  HALL </w:t>
      </w:r>
    </w:p>
    <w:p>
      <w:pPr>
        <w:pStyle w:val="Normal"/>
        <w:rPr>
          <w:color w:val="C0C0C0"/>
        </w:rPr>
      </w:pPr>
      <w:r>
        <w:rPr>
          <w:color w:val="C0C0C0"/>
        </w:rPr>
      </w:r>
    </w:p>
    <w:p>
      <w:pPr>
        <w:pStyle w:val="Normal"/>
        <w:rPr>
          <w:color w:val="C0C0C0"/>
        </w:rPr>
      </w:pPr>
      <w:r>
        <w:rPr>
          <w:color w:val="C0C0C0"/>
        </w:rPr>
      </w:r>
    </w:p>
    <w:p>
      <w:pPr>
        <w:pStyle w:val="Normal"/>
        <w:rPr/>
      </w:pPr>
      <w:r>
        <w:rPr>
          <w:color w:val="C0C0C0"/>
        </w:rPr>
        <w:t>A TEMPLE LESS FORGOTTEN  INTO THE  BLOODEST WALL OF THE  CHAOS GODS  OF A BRUTAL BATTLE GREW ON CENTURIES  WHERE  SO MANY LIVES WERE LOST  THAT WAS THOUSANDS OF YEARS AGO  SO  HERE WE'RE  BURIED  IN THE GREAT HYPOSTYLE  HALL  WHERE WE PERISH IN TO HELL !   IT'S  THE FUCKING  DEATH THAT LIVES  ON IN EGYPT   THE GREAT HYPOSTYLE  HALL   THE  GREAT HYPOSTYLE HALL   !    I  CAME INTO THE TEMPLES  OF AMUN   TO  BRING  MY DEAD CHAOS  BROTHERS  ALIVE   FROM THE UNDERWORLD VESSLES  WHERE THEY BURNED  THEIR SINS INTO  HELL  AS  I'VE BEEN THERE TOO !   SO WHEN I SEE THE BEAUTIFUL  WHORE SOJOURN  OF THE ENNEAD  A  SACRIFICE  OF THE GODDESS WHORES  WAS THE CEREMONY RITUAL  PENTAGRAM  CORONATION  OF THE GODS  AS THEY FUCKING DIE  TITS BLEEDING INTO THE RIVERS OF THE NILE FILLED WITH GATORS  MEALS OF THE SET  THE CHAOS  HAS BEGUN!  INTO THE GREAT HYPOSTYLE HALL  MANY GODS WILL BLEED  TO THE LAST BATTLE IN EGYPT !</w:t>
      </w:r>
    </w:p>
    <w:p>
      <w:pPr>
        <w:pStyle w:val="Normal"/>
        <w:rPr>
          <w:color w:val="C0C0C0"/>
        </w:rPr>
      </w:pPr>
      <w:r>
        <w:rPr>
          <w:color w:val="C0C0C0"/>
        </w:rPr>
        <w:t xml:space="preserve">WORSHIP ME FUCKING WHORE  OR DIE  I'M AMENHOTEP  I WILL  MAKE COLUMNS  AS DAMN GIANTIC PILLARS OF 134  COLOSSAL  PAPYRUS  INTO HEAVEN SKIES  I WILL  HAVE LEFT OVER COLUMNS  IN 122  PILLARS </w:t>
      </w:r>
    </w:p>
    <w:p>
      <w:pPr>
        <w:pStyle w:val="Normal"/>
        <w:rPr>
          <w:color w:val="C0C0C0"/>
        </w:rPr>
      </w:pPr>
      <w:r>
        <w:rPr>
          <w:color w:val="C0C0C0"/>
        </w:rPr>
        <w:t>AND I WILL  SEEK TO CALL IT THE LAST RESTING PLACE  FOR  THE LAST BRUTAL BATTLE OF THE GODS  IT IS CALLED  THE GREAT  HYPOSTYLE HALL   I  BLEED FOR 67 DAYS  FOR MAKING  ANTECHAMBERS  AND  CLERESTROY  WINDOWS  BUT  AT THE END WE ALL HAD A GREAT BATTLE OF KADESH  BUT BECAUSE  SET  FOUGHT  KING RAMESSES II  THAT WAR ENDED  IN PERISHING  EACH OTHER INTO  HELL !  THEN  LATER  CHAPOLION  KILLED KING RAMESSES THE GREAT  LEAVING HIM TO DIE A FUCKING BITTER DEATH  FALLING  BURNING ALIVE INTO A LAVA PIT  THEN SET  THOUGHT HAVE  PERISHED INTO HELL  GOT STRONGER  IN POWER  BUT SOON  HE BECAME PRISIONER  OF HIS OWN DEMIESE  AMUN  THE RESTING PLACE FOR ALL THE KINGS  AS WE ENTER INTO THE  GREAT HYPOSTYLE  HALL   THE GREAT HYPOSTYLE HALL    THE GREAT HYPOSTYLE  HALL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r>
        <w:rPr>
          <w:color w:val="C0C0C0"/>
        </w:rPr>
        <w:t xml:space="preserve">THE PYRAMIDS  OF GIZA </w:t>
      </w:r>
    </w:p>
    <w:p>
      <w:pPr>
        <w:pStyle w:val="Normal"/>
        <w:rPr>
          <w:color w:val="C0C0C0"/>
        </w:rPr>
      </w:pPr>
      <w:r>
        <w:rPr>
          <w:color w:val="C0C0C0"/>
        </w:rPr>
      </w:r>
    </w:p>
    <w:p>
      <w:pPr>
        <w:pStyle w:val="Normal"/>
        <w:rPr>
          <w:color w:val="C0C0C0"/>
        </w:rPr>
      </w:pPr>
      <w:r>
        <w:rPr>
          <w:color w:val="C0C0C0"/>
        </w:rPr>
        <w:t xml:space="preserve">                 </w:t>
      </w:r>
      <w:r>
        <w:rPr>
          <w:color w:val="C0C0C0"/>
        </w:rPr>
        <w:t>&lt;INSTRUMENTAL&gt;</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BASTARD PIG OF CANNIBALISM SET</w:t>
      </w:r>
    </w:p>
    <w:p>
      <w:pPr>
        <w:pStyle w:val="Normal"/>
        <w:rPr>
          <w:color w:val="C0C0C0"/>
        </w:rPr>
      </w:pPr>
      <w:r>
        <w:rPr>
          <w:color w:val="C0C0C0"/>
        </w:rPr>
      </w:r>
    </w:p>
    <w:p>
      <w:pPr>
        <w:pStyle w:val="Normal"/>
        <w:rPr>
          <w:color w:val="C0C0C0"/>
        </w:rPr>
      </w:pPr>
      <w:r>
        <w:rPr>
          <w:color w:val="C0C0C0"/>
        </w:rPr>
        <w:t>I  WILL  TAKE YOUR LIVES   I BECOME  DIRTY  I LOVE  TO BLEED  I SACRIFICE ALL MY WHORES  I MARRIED SO MANY WIVES  THEN I RAPED THEM ALL  INTO HELL   YOU  SEE  I BRING YOU TO MY MUD PEN  I  MAKE  YOU SQUEAL LIKE THE  NASTY HOG  I  AM   THERFORE  YOU MUST DIE   I'M   A BASTARD  PIG  OF CANNIBALISM   CALL  ME SET   I WILL  PLUNDER  YOUR LIVE  I LOVE TO SEE  YOU DECAY   INTO THE NIGHTMARE LOCUSTS  THAT ARE FEEDING ON YOUR FUCKING HEART  THEY CALL ME  THE BASTARD PIG OF   CANNIBALISM  SET    YES  I REAP  UPON  YOUR  CHOICES  OF LOVED ONES  YOUR WHORE DAUGHTERS WERE DELICIOUS WHEN THEY DIED  INTO HELL WITH ME  YES  IM  FUCKING EVIL  YOU KNOW WHO I AM  DAMN CUNT   DAMN CUNT   DAMN CUNT   I'M  THE BASTARD  PIG OF CANNIBALISM  SET   BASTARD  PIG OF CANNIBALISM  SET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RAPED  ABOVE  BY OSIRIS  THE  BULL OF EGYPTIAN  SACRIFICE TO THE GODS OF WRATH </w:t>
      </w:r>
    </w:p>
    <w:p>
      <w:pPr>
        <w:pStyle w:val="Normal"/>
        <w:rPr>
          <w:color w:val="C0C0C0"/>
        </w:rPr>
      </w:pPr>
      <w:r>
        <w:rPr>
          <w:color w:val="C0C0C0"/>
        </w:rPr>
        <w:t xml:space="preserve"> </w:t>
      </w:r>
    </w:p>
    <w:p>
      <w:pPr>
        <w:pStyle w:val="Normal"/>
        <w:rPr>
          <w:color w:val="C0C0C0"/>
        </w:rPr>
      </w:pPr>
      <w:r>
        <w:rPr>
          <w:color w:val="C0C0C0"/>
        </w:rPr>
      </w:r>
    </w:p>
    <w:p>
      <w:pPr>
        <w:pStyle w:val="Normal"/>
        <w:rPr/>
      </w:pPr>
      <w:r>
        <w:rPr>
          <w:color w:val="C0C0C0"/>
        </w:rPr>
        <w:t>CHAOS  I AM THE ONE  BLOOD I WAS INSIDE YOU   DEAD  I WANT  TO CRAWL  INTO YOUR SEX   IM THE DANGEROUS  WARRIOR  YOU SHOULD AVOID  !   ONE TOUCH  AND YOUR FLESH  WILL FUCKING DECAY   I   AM  HERE  FOR YOU  GODDESS  WHORE   OF  THE UNDERWORLD   FEEL  YOUR HEART BEGIN   TO  STOP AS  I LEAVE YOUR  BODY COLD  AS  YOU  SUFFOCATE  YOUR LIFE AWAY   !   FUCKING   AVOID ME    FUCKING   AVOID  ME   FUCKING   AVOID ME   I  AM THE TREES  THAT  RAPED  INSIDE  YOUR PUSSY SO WARM  I AM  THE PLUNDER  OF YOUR KINDOMS YOU  SAY YOU CLAIM   I AM   THE  FLY  THAT SHITS  IN YOUR  DIRTY  MOUTH   SO   HEED  MY FORBIDDEN WARNING  CUNT  AND STAY AWAY FROM ME   BECAUSE   IF YOU STAY WITH  ME   YOU'LL   BE RAPED  ABOVE BY  OSIRIS  THE BULL  OF EGYPTAIN  SACRIFICE  TO THE  GODS  OF WRATH    RAPED  ABOVE  BY  OSIRIS  THE BULL  OF EGYPTAIN  SACRIFICE  TO THE GODS OF WRATH   RAPED  ABOVE  BY OSIRIS  THE BULL  OF EGYPTAIN  SACRIFICE  TO THE GODS OF WRATH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r>
        <w:rPr>
          <w:color w:val="C0C0C0"/>
        </w:rPr>
        <w:t>DEAD  SEA  SCROLLS  OF THE NILE</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IN  1534 AD  MONKS  WORKED  IN A EGYPTAIN  MONASTERY  TO PLEASED  THE PHAROAH  GODS  IN CARIO  WHERE  CHRISTIANITY  WAS  FUCKING  FORBIDDEN  IN THE  PLACE  UNDER THE DRIFTING  SANDS  AS SEVERAL  WOMAN AND CHILDREN  WERE  SLAUGHTERED TO THE  GOAT  GODS OF HELL  AS THESE  GODS CATCH YOU WITH BIBLE  THEY WOULD FUCKING STONE YOU TO DEATH  BACK IN THOSES  ANCIENT  TIMES  AS ALL YOU FUCKING CUNTS AND BASTARDS  DECAY  INTO THE LOST  DEAD SEA SCROLLS  OF THE  NILE   DECAY  INTO  THE LOST  DEAD  SEA  SCROLLS  OF THE NILE   MURDERING  DAYS INTO THE TEMPLES  ENCASED  WITH FLESH  AND SAGGY TITS  MADE FROM THE MARBLE  PILLARS  OF THE PALACES  THAT  GO SKYWARDS  SO  BEFORE  YOU DIE YOU ALREADY  FOUND  THE DEAD SEA  SCROLLS  OF THE NILE   DEAD SEA SCROLLS  OF THE NILE   DEAD  SEA SCROLLS  OF THE  NILE   CHRISTIANITY IS THE DEATH  OF YOU   CHRISTIANITY  IS THE FUCKING DEATH  OF YOU   THE FUCKING  DEATH OF YOU   SO BEFORE YOU DIE  YOU ALREADY  FOUND  THE DEAD SEA SCROLLS  OF THE NILE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color w:val="C0C0C0"/>
        </w:rPr>
        <w:t xml:space="preserve">JUDGEMENT  HELL  EMBALMING  RESURRECTION </w:t>
      </w:r>
    </w:p>
    <w:p>
      <w:pPr>
        <w:pStyle w:val="Normal"/>
        <w:rPr>
          <w:color w:val="C0C0C0"/>
        </w:rPr>
      </w:pPr>
      <w:r>
        <w:rPr>
          <w:color w:val="C0C0C0"/>
        </w:rPr>
      </w:r>
    </w:p>
    <w:p>
      <w:pPr>
        <w:pStyle w:val="Normal"/>
        <w:rPr>
          <w:color w:val="C0C0C0"/>
        </w:rPr>
      </w:pPr>
      <w:r>
        <w:rPr>
          <w:color w:val="C0C0C0"/>
        </w:rPr>
      </w:r>
    </w:p>
    <w:p>
      <w:pPr>
        <w:pStyle w:val="Normal"/>
        <w:rPr/>
      </w:pPr>
      <w:r>
        <w:rPr>
          <w:color w:val="C0C0C0"/>
        </w:rPr>
        <w:t>I  WILL  PERSERVE  YOU FOR THE UNDERWORLD  I WILL KEEP YOU BITCH IN  DARKNESS  I  WILL  KILL YOU OFF  FOR TAKING  ALL  MY SACRED  AMULETS  OF THE DEAD   WILL  BE YOUR FUNERAL  TONIGHT   I WILL   SEE    TO IT  FOR YOUR JUDGEMENT HELL  EMBALMING  RESURRECTION   YOU CAN'T  ESCAPE  ME  YOU WILL FUCKING DIE   BITCH   WHY YOU STOLED  SOMETHING FROM ME I CAN NEVER FORGIVE YOU   THAT'S  WHY I'M  CUTTING  OUT  YOUR LUNGS   TAKING BARBWIRE  TO LET YOUR  PUSSY BLEEDING  WHILE I EAT OUT YOUR INTESTINES  AS YOU WILL  BE MY JUDGEMENT  HELL EMBALMING   RESURRECTION   JUDGEMENT HELL EMBALMING RESURRECTION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color w:val="C0C0C0"/>
        </w:rPr>
        <w:t xml:space="preserve">ISIS  RULER  OF MAGIK  THE MAKER OF THE UNDERWORLD </w:t>
      </w:r>
    </w:p>
    <w:p>
      <w:pPr>
        <w:pStyle w:val="Normal"/>
        <w:rPr>
          <w:color w:val="C0C0C0"/>
        </w:rPr>
      </w:pPr>
      <w:r>
        <w:rPr>
          <w:color w:val="C0C0C0"/>
        </w:rPr>
      </w:r>
    </w:p>
    <w:p>
      <w:pPr>
        <w:pStyle w:val="Normal"/>
        <w:rPr>
          <w:color w:val="C0C0C0"/>
        </w:rPr>
      </w:pPr>
      <w:r>
        <w:rPr>
          <w:color w:val="C0C0C0"/>
        </w:rPr>
      </w:r>
    </w:p>
    <w:p>
      <w:pPr>
        <w:pStyle w:val="Normal"/>
        <w:rPr/>
      </w:pPr>
      <w:r>
        <w:rPr>
          <w:color w:val="C0C0C0"/>
        </w:rPr>
        <w:t>GODDESS  WHORE COW  WITH THE BIG MILKY TITS  YOU HAVE SEX WITH ME   THE PASSION S BURN UP   IN  THE TEMPLES  OF   THE SPINYX   AS    OSIRIS   DECIDED   TO  FUCK HIS WIFE  INSIDE  THE PALACE  WALLS   AND SOON   THE BULL  PHAROAH   GOD    HAD A SON NAMED HORUS   SO THE GODDESS   DRUNK   NAKED   SHIT EATING  NASTY WHORE  WORSHIPPED  EVERYTHING  THAT WAS GROSS  OR UNCLEAN   AFTER  ALL  SHE IS  ISIS  RULER  OF MAGIK  THE MAKER  OF THE UNDERWORLD !   DARKNESS   RAPED   INSIDE THE LIONS  THAT PENETRATE  TO THE ASSES   OF BOTH   WOMEN  AND MEN  AS THE PLACE THEY GO IN HERE  THEY WILL  DECAY TO DUST TO THEIR DYING HOUR  AFTER ALL SHE IS ISIS RULER   OF MAGIK  THE MAKER OF  THE UNDERWORLD   ISIS  RULER  OF MAGIK THE MAKER  OF THE UNDERWORLD !</w:t>
      </w:r>
    </w:p>
    <w:p>
      <w:pPr>
        <w:pStyle w:val="Normal"/>
        <w:rPr>
          <w:color w:val="C0C0C0"/>
        </w:rPr>
      </w:pPr>
      <w:r>
        <w:rPr>
          <w:color w:val="C0C0C0"/>
        </w:rPr>
      </w:r>
    </w:p>
    <w:p>
      <w:pPr>
        <w:pStyle w:val="Normal"/>
        <w:rPr>
          <w:color w:val="C0C0C0"/>
        </w:rPr>
      </w:pPr>
      <w:r>
        <w:rPr>
          <w:color w:val="C0C0C0"/>
        </w:rPr>
      </w:r>
    </w:p>
    <w:p>
      <w:pPr>
        <w:pStyle w:val="Normal"/>
        <w:jc w:val="center"/>
        <w:rPr>
          <w:color w:val="C0C0C0"/>
        </w:rPr>
      </w:pPr>
      <w:r>
        <w:rPr>
          <w:color w:val="C0C0C0"/>
        </w:rPr>
        <w:t>ANUBIS  SARCOPHAGUS</w:t>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FOR  CENTURIES  BITCH  I'VE WAITED  FOR MY REVENGE   FOR UNLOCKING  MY VESSEL  INTO MY  BURIAL CHAMBERS  YOU FOUND IN COLD DAMP  OF THE DARKNESS  WHICH  CONTAINS  THE SECRETS  THAT  YOU  SHOULDN'T  FIND  OUT ABOUT  !   SUDDENLY  YOU  IGNORED THE TRAPS  INSIDE  MY TOMB WALLS   AS  GALLIONS  OF BLOOD  FLOOD  INTO MY  RESTING  PLACE  !   THANK YOU BITCH   FOR  BRINGING  ME BACK TO LIFE   NOW   YOUR  LIFE EXPIRES  TONIGHT   AS   YOU'LL  GET  MUMMIFIED  TO DEATH   MUMMIFIED  TO  DEATH   GET READY FOR YOUR EMBALMING FUNERAL  BECAUSE  THIS  WILL BE  THE  LAST  LIFE  YOU LIVE  !   ANUBIS  SARCOPHAGUS   ANUBIS  SARCOPHAGUS  !   I  RISE  ONCE AGAIN  MASTER  GOD OF THE DEAD  A JACKAL   BASTARD   OF THE  UNDERWORLD  OF THE AFTERLIFE  TAKING   YOUR  TESTICALS  YOUR  EYES   YOUR VOICES    YOUR   SEX   AND YOUR SINS  FALLING INTO HELL  THE CHAOS  OF SUPERNATURAL DESIRES  OF THE GODDESS  WHORE  SNAKES  THAT CONSUME  THE  CHILDS  OF THE FUCKING  CUNT  SICK MOTHERS  WHO  PROTECTED  THEIR  EVIL  SONS  OF THE PHARAOH  GODS  !   YOUR NIGHTMARES  BECOME REALITY  BITCH   AS   TONIGHT  I  MUMMIFY YOU TO DEATH   I MUMMIFY  YOU TO DEATH   ANUBIS SARCOPHAGUS   ANUBIS SARCOPHAGUS  ANUBIS  SARCOPHAGUS !   YOU FEEL  SO COLD   BLEEDING   TRAMA  NEEDLES  SHUTTING  OFF  YOUR LIFE  SUPPORT  NO LUNGS  I PUT THEM  IN THE CANOPICS  JARS  YOUR  INTESTINES  I  GORGED  INSIDE MY DOG  CANINE  TEETH  I RIP  YOUR HEART OUT  TO PERSERVE  UNTIL  MY DEAD ARMY  NEED THEM  TO  TAKE  INTO HELL  WITH ME  THE CATACLYSMIC OF ALL  THAT WAS BREATHING  INTO THIS WORLD  LIKE YOU BITCH SHALL DIE  INTO ANOTHER LIFE  WHY BITCH SO I CAN  KEEP YOU FOREVER  YOU ROT INTO MY   ANBUIS SARCOPHAGAS  ANUBIS  SARCOPHAGUS  ANUBIS  SARCOPHAGUS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 xml:space="preserve">                                                 </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29:00Z</dcterms:created>
  <dc:creator>Everett</dc:creator>
  <dc:description/>
  <dc:language>en-US</dc:language>
  <cp:lastModifiedBy>Everett</cp:lastModifiedBy>
  <dcterms:modified xsi:type="dcterms:W3CDTF">2013-03-31T02:49:00Z</dcterms:modified>
  <cp:revision>11</cp:revision>
  <dc:subject/>
  <dc:title>                               EGYPTAIN DEATH WISH  5- ANUBIUS SARCOPHAGUS</dc:title>
</cp:coreProperties>
</file>