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bCs/>
        </w:rPr>
      </w:pPr>
      <w:r>
        <w:rPr>
          <w:b/>
          <w:bCs/>
        </w:rPr>
        <w:t>Snug as a Bug in a Bug</w:t>
      </w:r>
    </w:p>
    <w:p>
      <w:pPr>
        <w:pStyle w:val="LOnormal"/>
        <w:rPr>
          <w:b w:val="false"/>
          <w:b w:val="false"/>
          <w:bCs w:val="false"/>
          <w:i/>
          <w:i/>
          <w:iCs/>
        </w:rPr>
      </w:pPr>
      <w:r>
        <w:rPr>
          <w:b w:val="false"/>
          <w:bCs w:val="false"/>
          <w:i/>
          <w:iCs/>
        </w:rPr>
        <w:t>By Rathalos122</w:t>
      </w:r>
    </w:p>
    <w:p>
      <w:pPr>
        <w:pStyle w:val="LOnormal"/>
        <w:rPr/>
      </w:pPr>
      <w:r>
        <w:rPr/>
      </w:r>
    </w:p>
    <w:p>
      <w:pPr>
        <w:pStyle w:val="LOnormal"/>
        <w:rPr/>
      </w:pPr>
      <w:r>
        <w:rPr/>
        <w:t>Finally the hive was coming into view. True it had been quite the sight to see the former barren landscape of the badlands starting to spring with renewed life, but Ruzeth could have done without the long treck. The zebra deeply regretted bringing his full alchemy kit with him, a less weighty option would have served him better here. Still, it was too late to do anything about that now. The various solutions, potions and tools that filled his saddle back to the brim clicked loudly with every step that he took as he resumed his journey towards the hive.</w:t>
      </w:r>
    </w:p>
    <w:p>
      <w:pPr>
        <w:pStyle w:val="LOnormal"/>
        <w:rPr/>
      </w:pPr>
      <w:r>
        <w:rPr/>
      </w:r>
    </w:p>
    <w:p>
      <w:pPr>
        <w:pStyle w:val="LOnormal"/>
        <w:rPr/>
      </w:pPr>
      <w:r>
        <w:rPr/>
        <w:t>Halfway there he was caught off guard by a bright green flash coming from his side, what appeared to be a simple rock turned out to actually have been a changeling in disguise. The bug was clearly grinning with glee as he watched the zebra pick himself up from the floor. “Well, what do we have here, a lone pony approaching the hive? Who might you be?” the changeling asked when Ruzeth eventually made it on his hooves again, thankfully ending his sharp tooth-filled grin.</w:t>
      </w:r>
    </w:p>
    <w:p>
      <w:pPr>
        <w:pStyle w:val="LOnormal"/>
        <w:rPr/>
      </w:pPr>
      <w:r>
        <w:rPr/>
      </w:r>
    </w:p>
    <w:p>
      <w:pPr>
        <w:pStyle w:val="LOnormal"/>
        <w:rPr/>
      </w:pPr>
      <w:r>
        <w:rPr/>
        <w:t xml:space="preserve">The zebra was worried - and not only for the state of the content of his pack - this wasn’t the reformed changeling he had been promised. It still had the black, hole-filled chitin, sharp fangs and tattered wings like they always had. Yet there were </w:t>
      </w:r>
      <w:r>
        <w:rPr>
          <w:i/>
        </w:rPr>
        <w:t xml:space="preserve">some </w:t>
      </w:r>
      <w:r>
        <w:rPr/>
        <w:t>changes compared to the standard look, the changeling had a dark green mane and tail, almost like a ponies, if one ignored the occasional hole, and his backplate was a faded orange instead of the usual blue. Maybe that were the changes he had heard off and the reports were just all exaggerated? “Uhmm, I’m Ruzeth, shaman in training. If you don’t mind me asking you don’t look like the reformed changeling I was expecting.” It was situations like this were Ruzeth really cursed his smaller stature. While he got used to being a head smaller than everyone around him, it really didn’t help to keep calm in situations like this.</w:t>
      </w:r>
    </w:p>
    <w:p>
      <w:pPr>
        <w:pStyle w:val="LOnormal"/>
        <w:rPr/>
      </w:pPr>
      <w:r>
        <w:rPr/>
      </w:r>
    </w:p>
    <w:p>
      <w:pPr>
        <w:pStyle w:val="LOnormal"/>
        <w:rPr/>
      </w:pPr>
      <w:r>
        <w:rPr/>
        <w:t>An angry grunt came from the changeling “I’m looking exactly like how a changeling should, unlike certain traitors.” The changeling started to circle Ruzeth, inspecting him all over with his gaze. “One does wonder what a pony like you is even doing here. Don’t you know that changelings are dangerous?” The changeling now started prodding and shaking Ruzeth’s saddlebags, at which the zebra quickly moved away.</w:t>
      </w:r>
    </w:p>
    <w:p>
      <w:pPr>
        <w:pStyle w:val="LOnormal"/>
        <w:rPr/>
      </w:pPr>
      <w:r>
        <w:rPr/>
      </w:r>
    </w:p>
    <w:p>
      <w:pPr>
        <w:pStyle w:val="LOnormal"/>
        <w:rPr/>
      </w:pPr>
      <w:r>
        <w:rPr/>
        <w:t>“</w:t>
      </w:r>
      <w:r>
        <w:rPr/>
        <w:t>Hey quit that, I’m just here to see the reformed hive, maybe that will be the place I need to be for my spirit quest. And even if that turns out to be false, I’m bound to learn many new things here. And maybe pick up a few new herbs.” Ruzeth finished with a nod, before thinking for a moment and adding “Also, whatever your name is, why did you call me a pony? I’m quite obviously a zebra.”</w:t>
      </w:r>
    </w:p>
    <w:p>
      <w:pPr>
        <w:pStyle w:val="LOnormal"/>
        <w:rPr/>
      </w:pPr>
      <w:r>
        <w:rPr/>
      </w:r>
    </w:p>
    <w:p>
      <w:pPr>
        <w:pStyle w:val="LOnormal"/>
        <w:rPr/>
      </w:pPr>
      <w:r>
        <w:rPr/>
        <w:t>The changeling chuckled “It’s Xodious. And a zebra is just another pony subspecies, so you are a pony.” Ruzeth was sure a certain unicorn he was sadly acquaintanced with would have had an aneurysm upon hearing this sentence. “Anyways, just leave all that clutter you are carrying here and you can continue to the hive to do your spirit-thing.”</w:t>
      </w:r>
    </w:p>
    <w:p>
      <w:pPr>
        <w:pStyle w:val="LOnormal"/>
        <w:rPr/>
      </w:pPr>
      <w:r>
        <w:rPr/>
      </w:r>
    </w:p>
    <w:p>
      <w:pPr>
        <w:pStyle w:val="LOnormal"/>
        <w:rPr/>
      </w:pPr>
      <w:r>
        <w:rPr/>
        <w:t>With a frown on his face, Ruzeth looked back at his saddlebags. “My alchemy supplies? But I’m gonna need them later. Why would I have to leave them behind?”</w:t>
      </w:r>
    </w:p>
    <w:p>
      <w:pPr>
        <w:pStyle w:val="LOnormal"/>
        <w:rPr/>
      </w:pPr>
      <w:r>
        <w:rPr/>
      </w:r>
    </w:p>
    <w:p>
      <w:pPr>
        <w:pStyle w:val="LOnormal"/>
        <w:rPr/>
      </w:pPr>
      <w:r>
        <w:rPr/>
        <w:t>“</w:t>
      </w:r>
      <w:r>
        <w:rPr/>
        <w:t xml:space="preserve">Security reasons! Can’t just let somepony unknow enter the hive carrying a bunch of potions. Either leave them behind or go back to the pony lands.” </w:t>
      </w:r>
    </w:p>
    <w:p>
      <w:pPr>
        <w:pStyle w:val="LOnormal"/>
        <w:rPr/>
      </w:pPr>
      <w:r>
        <w:rPr/>
      </w:r>
    </w:p>
    <w:p>
      <w:pPr>
        <w:pStyle w:val="LOnormal"/>
        <w:rPr/>
      </w:pPr>
      <w:r>
        <w:rPr/>
        <w:t>Ruzeth didn’t like this, after hearing the stories about the reformation he expected a warmer welcome. But after the long way it took him to get here, he wasn’t exactly willing to just give up. Clasps were opened and with a careful heave the heavy pack was gently deposited on the floor. “Here we go, just be sure to keep a good eye on it.”</w:t>
      </w:r>
    </w:p>
    <w:p>
      <w:pPr>
        <w:pStyle w:val="LOnormal"/>
        <w:rPr/>
      </w:pPr>
      <w:r>
        <w:rPr/>
      </w:r>
    </w:p>
    <w:p>
      <w:pPr>
        <w:pStyle w:val="LOnormal"/>
        <w:rPr/>
      </w:pPr>
      <w:r>
        <w:rPr/>
        <w:t>The changeling shook his head “Oh no, I’m coming with you. You will need me to guide you to the proper place. But don’t worry, your stuff is safe here. Oh, and one more thing…” Xodious suddenly stepped closer to the zebra, lifted one of Ruzeth’s braids with his hoof and took a closer look at the golden ring at the end of it. “Actually no, I should be able to pass these without issue.  Well, then carry on, I will be right behind you.”</w:t>
      </w:r>
    </w:p>
    <w:p>
      <w:pPr>
        <w:pStyle w:val="LOnormal"/>
        <w:rPr/>
      </w:pPr>
      <w:r>
        <w:rPr/>
      </w:r>
    </w:p>
    <w:p>
      <w:pPr>
        <w:pStyle w:val="LOnormal"/>
        <w:rPr/>
      </w:pPr>
      <w:r>
        <w:rPr/>
        <w:t xml:space="preserve">With an eye-roll, Ruzeth passed the grinning changeling and continued his way to the hive. He really hoped the other changelings were more accommodating. Though he was relieved that Xodious didn’t actually ask for him to remove the golden rings keeping his braids together. It took longer than he dared to admit to style them just the right way so that every single one was either completely black or white with no hair out of place. Braiding his tail was even worse. </w:t>
      </w:r>
    </w:p>
    <w:p>
      <w:pPr>
        <w:pStyle w:val="LOnormal"/>
        <w:rPr/>
      </w:pPr>
      <w:r>
        <w:rPr/>
      </w:r>
    </w:p>
    <w:p>
      <w:pPr>
        <w:pStyle w:val="LOnormal"/>
        <w:rPr/>
      </w:pPr>
      <w:r>
        <w:rPr/>
        <w:t xml:space="preserve">Xodious couldn’t believe his luck. This little zebra stallion was the perfect meal to sate his nagging hunger. While changelings mostly feed on love, or at least most of them used too, they also had nothing against churning away the occasional live pony whenever they could get away with it. In fact, that practice had even increased since the </w:t>
      </w:r>
      <w:r>
        <w:rPr>
          <w:i/>
        </w:rPr>
        <w:t xml:space="preserve">reformation </w:t>
      </w:r>
      <w:r>
        <w:rPr/>
        <w:t>and most of them no longer needed love and thus had no reason to keep a pony around. It got a bit out of hoof and Thorax had to put up a ban on eating anypony who approached the hive as a guest. Xodious had mostly stuck to love, even if a live meal were welcome, he had to admit to himself that he was lacking somewhat in the physical department and overpowering his prey was rather risky. But he was certain that the scrawny zebra walking in front of him wouldn’t be able to put up any amount of real fight.</w:t>
      </w:r>
    </w:p>
    <w:p>
      <w:pPr>
        <w:pStyle w:val="LOnormal"/>
        <w:rPr/>
      </w:pPr>
      <w:r>
        <w:rPr/>
      </w:r>
    </w:p>
    <w:p>
      <w:pPr>
        <w:pStyle w:val="LOnormal"/>
        <w:rPr/>
      </w:pPr>
      <w:r>
        <w:rPr/>
        <w:t xml:space="preserve">Seeing the zebra’s tasty flanks move in front of him was beyond mouthwatering. Of course, Thorax’s little ban required him to bring the zebra to nice secluded space before anyling else saw him. Suddenly, Xodious stopped and thought this over. Why by the hive was he considering to actually follow that traitor’s orders? What was the worse that could happen, kindly getting asked to not do it again? </w:t>
      </w:r>
    </w:p>
    <w:p>
      <w:pPr>
        <w:pStyle w:val="LOnormal"/>
        <w:rPr/>
      </w:pPr>
      <w:r>
        <w:rPr/>
      </w:r>
    </w:p>
    <w:p>
      <w:pPr>
        <w:pStyle w:val="LOnormal"/>
        <w:rPr/>
      </w:pPr>
      <w:r>
        <w:rPr/>
        <w:t xml:space="preserve">Xodious’ horn ignited and a green glow encompassed Ruzeth’s hind legs. “Enough of this charade! Time to get you where all ponies belong.” A quick tug elicited a yelp from the zebra and threw him off balance. Xodious pulled his meal closer to him, the zebra desperately trying to get any amount of hold on the floor. A futile attempt, they were already a bit inside the hive and the floor here was smooth and hard. Soon the screaming zebra was in reach and Xodious green tongue wrapped around the legs. A single pull and a gulp were all it took to start the zebra on his last journey. </w:t>
      </w:r>
    </w:p>
    <w:p>
      <w:pPr>
        <w:pStyle w:val="LOnormal"/>
        <w:rPr/>
      </w:pPr>
      <w:r>
        <w:rPr/>
      </w:r>
    </w:p>
    <w:p>
      <w:pPr>
        <w:pStyle w:val="LOnormal"/>
        <w:rPr/>
      </w:pPr>
      <w:r>
        <w:rPr/>
        <w:t>Xodious moaned in delight as the taste of the zebra filled his mouth. But of course, he didn’t want to leave it at that, especially with the juicy rump of Ruzeth right in front of his view. One swallow later and he reached it, his maw opening wide as it conquered the wider load of meat with a series of little gulps. All over his hind-legs Ruzeth felt the pulsating, wet grip of Xodious’ throat. In rhythmic waves pressure kneaded over them as the zebra was pulled in bit by bit. Looking behind him he saw the changeling’s maw slowly climbing over his flanks, almost completely finished with them.</w:t>
      </w:r>
    </w:p>
    <w:p>
      <w:pPr>
        <w:pStyle w:val="LOnormal"/>
        <w:rPr/>
      </w:pPr>
      <w:r>
        <w:rPr/>
      </w:r>
    </w:p>
    <w:p>
      <w:pPr>
        <w:pStyle w:val="LOnormal"/>
        <w:rPr/>
      </w:pPr>
      <w:r>
        <w:rPr/>
        <w:t>This finally served to break Ruzeth’s confused stupor and the stallion broke out in panic. “Waitwaitwait! What are you doing? Let go!” He started struggling, trying to free himself from the bug’s grasp. Now that he was no longer being dragged, his hooves found actual purchase on the ground and together with a few climbing motions from his legs he actually made good progress. With a squelch and a surprised grunt from Xodious, he even managed to wrest his flanks out of the changeling’s maw. Internally Xodious chided himself for giving his meal such a fair fight. It was just prey, one doesn’t grant them a chance. His horn ignited again and this time the green glow enveloped the zebra’s entire upper body. Ruzeth’s forelegs were swept off the earth and roughly pinned to his sides.</w:t>
      </w:r>
    </w:p>
    <w:p>
      <w:pPr>
        <w:pStyle w:val="LOnormal"/>
        <w:rPr/>
      </w:pPr>
      <w:r>
        <w:rPr/>
      </w:r>
    </w:p>
    <w:p>
      <w:pPr>
        <w:pStyle w:val="LOnormal"/>
        <w:rPr/>
      </w:pPr>
      <w:r>
        <w:rPr/>
        <w:t xml:space="preserve">Now that the zebra was firmly in his telekinetic grasp, Xodious began swallowing again. But this time he didn’t just trust his throat, he also enlisted the aid of his much stronger magic, pushing firmly on Ruzeth’s body. With the added pressure progress was much faster and the reconquest of the flanks took Xodious just a single gulp. “Stop it, please! You don’t have to-hrphm!” Ruzeth’s attempted pleating was simply cut off by the magic tightening over his mouth. Not that the grip encompassing the rest of his body was much lighter. Only his hindlegs were able to move, both desperately flailing inside the bug’s throat, try to somehow climb up again. All he could achieve now was to repeatedly lose any footing on the now well-lubricated flesh. And with ever gulp the changeling took, he was shoved in deeper. Ruzeth felt the salvia drenched maw and occasional pricks from the sharp teeth climbing higher onto him, moving over his midsection and his still pinned forelegs. Soon he even felt his hind-hooves dip into something even wetter, a pool of slightly tingling liquid. </w:t>
      </w:r>
    </w:p>
    <w:p>
      <w:pPr>
        <w:pStyle w:val="LOnormal"/>
        <w:rPr/>
      </w:pPr>
      <w:r>
        <w:rPr/>
      </w:r>
    </w:p>
    <w:p>
      <w:pPr>
        <w:pStyle w:val="LOnormal"/>
        <w:rPr/>
      </w:pPr>
      <w:r>
        <w:rPr/>
        <w:t xml:space="preserve">Xodious greatly enjoyed the feeling of total control he was having over this little zebra. Ruzeth was just the right size to give his throat a nice fullness without getting uncomfortable. His meal’s struggles only added to that, the zebra was squirming around all the way down with any progress at escaping being swiftly undone by the changeling’s next swallow. Only the head was left unclaimed, something Xodious was eager to change. A shudder ran down Ruzeth's spine as the slick, warm feeling of Xodious mouth moved up his throat and began enveloping his head. Almost his entire body felt the pressure of the tight throat, only his hind legs had the </w:t>
      </w:r>
      <w:r>
        <w:rPr>
          <w:i/>
        </w:rPr>
        <w:t xml:space="preserve">luck </w:t>
      </w:r>
      <w:r>
        <w:rPr/>
        <w:t xml:space="preserve">of being in the roomier gut. A few swallows later and his head was firmly claimed by Xodious maw. Ruzeth’s view of the outside world was framed by two rows of sharp changeling teeth. The bug saw fit to stop his consumption at this point, instead letting the head rest on his tongue while Xodious slowly closed his maw, forcing the struggling zebra to watch as the outside world slowly disappeared between the jaws. Only when his meal was completely cast in darkness did the journey continue, his tongue pushing the zebra down his gullet. </w:t>
      </w:r>
    </w:p>
    <w:p>
      <w:pPr>
        <w:pStyle w:val="LOnormal"/>
        <w:rPr/>
      </w:pPr>
      <w:r>
        <w:rPr/>
      </w:r>
    </w:p>
    <w:p>
      <w:pPr>
        <w:pStyle w:val="LOnormal"/>
        <w:rPr/>
      </w:pPr>
      <w:r>
        <w:rPr/>
        <w:t xml:space="preserve">Ruzeth couldn’t see anything now, only feeling the muscles around him. They were kneading and working his body, the changeling’s flesh moving past his head as he oozed deeper and deeper. The soft flesh on Xodios belly steadily grew in size as his stomach accepted its guest. The black belly got increasingly transparent as the flesh stretched. First only there was only the faint shape of the zebra was visible but when Ruzeth’s head was pressed into the gut it was almost completely see-through, only a faint black sheen tinted the vision onto the acid-filled chamber and its newest occupant. Xodious let out a satisfied </w:t>
      </w:r>
      <w:r>
        <w:rPr>
          <w:b/>
        </w:rPr>
        <w:t>buuuuuroooorp-</w:t>
      </w:r>
      <w:r>
        <w:rPr/>
        <w:t xml:space="preserve"> as Ruzeth‘s panicked gaze inspected the situation he was in right now.</w:t>
      </w:r>
    </w:p>
    <w:p>
      <w:pPr>
        <w:pStyle w:val="LOnormal"/>
        <w:rPr/>
      </w:pPr>
      <w:r>
        <w:rPr/>
      </w:r>
    </w:p>
    <w:p>
      <w:pPr>
        <w:pStyle w:val="LOnormal"/>
        <w:rPr/>
      </w:pPr>
      <w:r>
        <w:rPr/>
        <w:t>While it was still cramped, he had some movement space in here, at least he could move around his legs relatively freely. But that was about the only positive thing in here. He found himself curled up in a bubbling green pool of acids that reached up to his sides and more of the foul-smelling liquid was steadily dripping onto him. It didn’t take long for his mane and fur to be soaked in the stuff. Already a faint tingling spread over him, promising a more dire fate. The view of the outside world he had through the transparent stomach surrounding him almost appeared like a taunting insult at this point. “Let me out of here! Come one, don’t you guys eat love anyway? I’m sure we can work something out!” Ruzeth yelled while pounding and kicking the walls of his prison.</w:t>
      </w:r>
    </w:p>
    <w:p>
      <w:pPr>
        <w:pStyle w:val="LOnormal"/>
        <w:rPr/>
      </w:pPr>
      <w:r>
        <w:rPr/>
      </w:r>
    </w:p>
    <w:p>
      <w:pPr>
        <w:pStyle w:val="LOnormal"/>
        <w:rPr/>
      </w:pPr>
      <w:r>
        <w:rPr/>
        <w:t>Xodious chuckled “Love? Nah I will get yours anyway, you will find changeling stomach acid quite special in that regard. Of course, doing it this way will cost you your little life, but is much more pleasurable for me. A wriggling live meal is such a nice indulgence.” One of his hooves began cradling the groaning and gurgling gut hanging under him. The effort of the struggling zebra inside of it seemed to have no effect on him, sans causing the thing to gently sway from time to time, whenever Ruzeth managed a stronger punch. “Of course, you don’t need to worry about losing your life, it’s worthless anyway. I mean, look at you, the bulge you make doesn’t even reach the floor! Almost like you were meant to be a snack. Just like the rest of you ponies.”</w:t>
      </w:r>
    </w:p>
    <w:p>
      <w:pPr>
        <w:pStyle w:val="LOnormal"/>
        <w:rPr/>
      </w:pPr>
      <w:r>
        <w:rPr/>
      </w:r>
    </w:p>
    <w:p>
      <w:pPr>
        <w:pStyle w:val="LOnormal"/>
        <w:rPr/>
      </w:pPr>
      <w:r>
        <w:rPr/>
        <w:t>It was becoming quite obvious for Ruzeth that the changeling wouldn’t let him go. Still, that was no reason to give up, he had to get out of here, somehow. He increased his effort, throwing his entire body into every punch and shove. The caustic fluid was splashing around wildly with his efforts. To make matters worse he was beginning to feel off. The tingling on his skin ceased and was replaced by a pleasant warmth that was spreading through him. As that feeling grew in intensity, he suddenly started to feel hazy, his struggles slowly lost its strength and the soup working on his body wasn’t feeling that bad right now. But before he could sink deeper into the feeling of bliss, Ruezth managed to refocus and clear his head. He couldn’t allow whatever was affecting him to take over, luckily his shaman training was quite helpful in learning to control oneself. Thought that control already began slipping again once he noticed that his legs started to drip. Melted parts of his body slowly flowing off “Help! Someone help! He’s trying to digest me! Help, please!”</w:t>
      </w:r>
    </w:p>
    <w:p>
      <w:pPr>
        <w:pStyle w:val="LOnormal"/>
        <w:rPr/>
      </w:pPr>
      <w:r>
        <w:rPr/>
      </w:r>
    </w:p>
    <w:p>
      <w:pPr>
        <w:pStyle w:val="LOnormal"/>
        <w:rPr/>
      </w:pPr>
      <w:r>
        <w:rPr/>
        <w:t>“</w:t>
      </w:r>
      <w:r>
        <w:rPr/>
        <w:t xml:space="preserve">Aww, getting desperate? Just give in, I can already feel your emotions. A changeling’s digestion always manages to coax them out, I’m sure you can already feel the pleasure. But don’t think I’m doing this to give you a good time, you are just a meal I’m going to claim completely, both your love and your melting body.” Yet Ruzeth still managed to hold himself together, keeping up his struggle and cries for help. While the sway of his gut was enjoyable, it started to tick Xodious off. “Are you still going on about that? This is getting rude you know. Preythings like you should just accept their place and </w:t>
      </w:r>
      <w:r>
        <w:rPr>
          <w:i/>
        </w:rPr>
        <w:t>surrender</w:t>
      </w:r>
      <w:r>
        <w:rPr/>
        <w:t>. No one can hear you and no one cares. Even if I did this in the middle of the hive they would cheer for me instead of helping you. There is no single bug in here that would protest about me churning you away.”</w:t>
      </w:r>
    </w:p>
    <w:p>
      <w:pPr>
        <w:pStyle w:val="LOnormal"/>
        <w:rPr/>
      </w:pPr>
      <w:r>
        <w:rPr/>
      </w:r>
    </w:p>
    <w:p>
      <w:pPr>
        <w:pStyle w:val="LOnormal"/>
        <w:rPr/>
      </w:pPr>
      <w:r>
        <w:rPr/>
        <w:t>“</w:t>
      </w:r>
      <w:r>
        <w:rPr>
          <w:b/>
        </w:rPr>
        <w:t>Xodious!</w:t>
      </w:r>
      <w:r>
        <w:rPr/>
        <w:t>” A familiar voice suddenly called out and a certain changeling king was approaching from the hive. Thorax was feeling rather annoyed right now. While Ember’s advice allowed him to make quite some progress with the unreformed changelings, there a certain few that actively undermined his efforts. Xodious firmly among them. And now he was even flouting his law against eating guests. “What are you doing?” Thorax spat out as he reached the bloated changeling.</w:t>
      </w:r>
    </w:p>
    <w:p>
      <w:pPr>
        <w:pStyle w:val="LOnormal"/>
        <w:rPr/>
      </w:pPr>
      <w:r>
        <w:rPr/>
      </w:r>
    </w:p>
    <w:p>
      <w:pPr>
        <w:pStyle w:val="LOnormal"/>
        <w:rPr/>
      </w:pPr>
      <w:r>
        <w:rPr/>
        <w:t>Xodious merely rolled his eyes and let out a small burp. “What do you mean? I’m just guarding the hive’s entrance, nothing unusual at all,” Xodious replied with a smug grin on his face.</w:t>
      </w:r>
    </w:p>
    <w:p>
      <w:pPr>
        <w:pStyle w:val="LOnormal"/>
        <w:rPr/>
      </w:pPr>
      <w:r>
        <w:rPr/>
      </w:r>
    </w:p>
    <w:p>
      <w:pPr>
        <w:pStyle w:val="LOnormal"/>
        <w:rPr/>
      </w:pPr>
      <w:r>
        <w:rPr/>
        <w:t>Thorax’s own expression grew rather flat at hearing this and he pointed a hoof at Xodious’ see-through belly were a hopefull Ruzeth was waving at him.  “I can literally see the zebra inside your gut. You know the rules, Xodi, we can’t have any rumors about disappearing guests go around. Hurk him back out!”</w:t>
      </w:r>
    </w:p>
    <w:p>
      <w:pPr>
        <w:pStyle w:val="LOnormal"/>
        <w:rPr/>
      </w:pPr>
      <w:r>
        <w:rPr/>
      </w:r>
    </w:p>
    <w:p>
      <w:pPr>
        <w:pStyle w:val="LOnormal"/>
        <w:rPr/>
      </w:pPr>
      <w:r>
        <w:rPr/>
        <w:t>“</w:t>
      </w:r>
      <w:r>
        <w:rPr/>
        <w:t>Nope, not gonna happen. My prey now and I’m churning it up!” Ruzeth’s loud protest were ignored by both bugs, “Why would anyling follow your stupid rules anyway? Chrysalis would have let me digest any pony I want! You are just a traitor and I will never obey you.”</w:t>
      </w:r>
    </w:p>
    <w:p>
      <w:pPr>
        <w:pStyle w:val="LOnormal"/>
        <w:rPr/>
      </w:pPr>
      <w:r>
        <w:rPr/>
      </w:r>
    </w:p>
    <w:p>
      <w:pPr>
        <w:pStyle w:val="LOnormal"/>
        <w:rPr/>
      </w:pPr>
      <w:r>
        <w:rPr/>
        <w:t xml:space="preserve">An angry hiss came from Thorax’s mouth. He preferred to be kind and understanding with all of his subjects but Xodious was pushing things too far. As a matter of fact, letting this behaviour go unpunished would destroy any progress he had made with the other unreformed bugs. Luckily Ember was quite explicit about what to do in situations like this. “So you want to live under Chrysalis’ ruled again? That can be arranged. I hope you remember what her punishment for insubordination was.” As Thorax’s horns lit up, Xodious’ own horn was surrounded by a light-blue glow. A quick snap wiped Xodious grin from his face and the appendage was sent flying to the side. Giving him no time to react, Thorax’s magic grabbed the smaller changeling and pulled its head towards his opening jaws. As the maw was enveloping his head, Xodious was forced to stare right down Thorax’s gullet, green flesh pulsing eagerly and slick salvia dripping onto his nose. </w:t>
      </w:r>
    </w:p>
    <w:p>
      <w:pPr>
        <w:pStyle w:val="LOnormal"/>
        <w:rPr/>
      </w:pPr>
      <w:r>
        <w:rPr/>
      </w:r>
    </w:p>
    <w:p>
      <w:pPr>
        <w:pStyle w:val="LOnormal"/>
        <w:rPr/>
      </w:pPr>
      <w:r>
        <w:rPr/>
        <w:t>“</w:t>
      </w:r>
      <w:r>
        <w:rPr/>
        <w:t>No, that was not how this was supposed to go, you can’t do this!” One gulp from Thorax proved Xodious false and the rebellious bug’s head was swiftly pulled down into the throat. Powerful muscles pressed down on his head, holding him firmly in place. “Stop you won! I’ll spit him out! I’ll spit him out!” His voice echoed down the wet throat, yet the only answer he got was another swallow, this one pulling in his throat and part of his shoulders.</w:t>
      </w:r>
    </w:p>
    <w:p>
      <w:pPr>
        <w:pStyle w:val="LOnormal"/>
        <w:rPr/>
      </w:pPr>
      <w:r>
        <w:rPr/>
      </w:r>
    </w:p>
    <w:p>
      <w:pPr>
        <w:pStyle w:val="LOnormal"/>
        <w:rPr/>
      </w:pPr>
      <w:r>
        <w:rPr/>
        <w:t>“</w:t>
      </w:r>
      <w:r>
        <w:rPr/>
        <w:t>I’m still in here!” Ruzeth yelled, “You still need to save me. Come on get me out of here first!” The zebra was now picking up his earlier struggles, again pounding against the gut holding him in. Though this time he lacked his earlier coordination and it turned out to be more of an aimless flailing around. The steadily increasing pleasure made it hard to focus. Not to mention that the parts of him that were melting off and coloring the pool of acid black and white. But unfortunately for Ruzeth, the changeling had already made up his mind. The zebra already knew too much, so Thorax might as well enjoy him too. Not to mention that he hadn’t had zebra before.</w:t>
      </w:r>
    </w:p>
    <w:p>
      <w:pPr>
        <w:pStyle w:val="LOnormal"/>
        <w:rPr/>
      </w:pPr>
      <w:r>
        <w:rPr/>
      </w:r>
    </w:p>
    <w:p>
      <w:pPr>
        <w:pStyle w:val="LOnormal"/>
        <w:rPr/>
      </w:pPr>
      <w:r>
        <w:rPr/>
        <w:t>Thorax let his tongue slide out and it lit up in a softly flickering flame of changeling magic as he elongated it. From his fleshy prison, Ruzeth was forced to see the tongue wrapping itself around Xodious’ belly. Soon it had ensnared the entire thing and started to tighten. The stomach compressed around the zebra, from all sides he was tightly hugged and he barely had enough space left to keep his head above the acids. With Xodious’ belly forced into a more manageable shape, Thorax could resume his meal. He easily hoisted the entire load in his maw and angled his head back. Strong muscles went to work again and with gravity’s aid, he steadily crammed the swollen belly into his throat. Thorax couldn’t suppress a deep moan, it felt soo good to finally get this throat a proper workout. Ever since his transformation and the added size and strength, he found his normal pony meals to be rather uninteresting. It still was a pleasure, but they went down so easily that a bit of the experience was lacking. But turns out eating two at once was doing the trick, maybe he could fit even more.</w:t>
      </w:r>
    </w:p>
    <w:p>
      <w:pPr>
        <w:pStyle w:val="LOnormal"/>
        <w:rPr/>
      </w:pPr>
      <w:r>
        <w:rPr/>
      </w:r>
    </w:p>
    <w:p>
      <w:pPr>
        <w:pStyle w:val="LOnormal"/>
        <w:rPr/>
      </w:pPr>
      <w:r>
        <w:rPr/>
        <w:t xml:space="preserve">Inside the throat, Xodious was desperately complaining and screaming. He tried to struggle, he really did, but he found no purchase against Thorax’s muscles. As much as he pushed, they wouldn’t budge an inch. The bug was steadily carried deeper along the wet slide, the pressure the working muscles put on him was enough to make his chitin creak. Things weren’t much better for Ruzeth, through the soft belly the zebra was feeling the sensations almost unmitigated on him. The would-be shaman was terrified to think about what this ordeal was doing to his softening body. </w:t>
      </w:r>
    </w:p>
    <w:p>
      <w:pPr>
        <w:pStyle w:val="LOnormal"/>
        <w:rPr/>
      </w:pPr>
      <w:r>
        <w:rPr/>
      </w:r>
    </w:p>
    <w:p>
      <w:pPr>
        <w:pStyle w:val="LOnormal"/>
        <w:rPr/>
      </w:pPr>
      <w:r>
        <w:rPr/>
        <w:t xml:space="preserve">Steadily the sizeable bulge in Thorax throat was worked deeper, travelling past the three gems in his chest and starting to swell his soft green belly. Thought he paused a few times, put up a hoof to it and fondled it. It just felt so pleasant in there. But finally, it reached his eagerly grumbling stomach. Just as happened with Xodious earlier his gut got increasingly transparent as it was stretched and started to show off his recent meals entering their tomb. The bug king’s elytra open and he spread his glittering wings wide as he pushed them down the last bit. Xodious’ hind legs were the last thing he felt sliding down his well-lubricated tunnel. With a relieved sigh he sat down on his haunches gazed down on his prey-filled pouch. Xodious had just barely recovered from splashing headfirst into the bubbling pool of stomach juices. It took quite a bit of shoving and moving, but the changeling managed to turn himself around in his cramped prison and know sat relatively upright in the gut. Xodious was quite busy staring daggers at Thorax, clearly visible through the green-tinted sheen of the transparent gut. But under that, there was a certain amount of worry in the changeling’s eyes. Xodious could already feel the effect of the changeling acid upon him, much faster and stronger than it should be the case. Probably attributed to the fact that Thorax was a royal changeling. It wouldn't take long at all and Xodious would be moaning, dissolving mess, begging to be melted faster. A fate he </w:t>
      </w:r>
      <w:r>
        <w:rPr>
          <w:i/>
        </w:rPr>
        <w:t xml:space="preserve">definitely </w:t>
      </w:r>
      <w:r>
        <w:rPr/>
        <w:t xml:space="preserve">wouldn’t want to have in the traitor’s gut. Also, the whole dying part wasn’t something he wanted. “Okay okay, you made your point. I’m sorry. Let me out and I’ll do the same for the zebra...please?” </w:t>
      </w:r>
    </w:p>
    <w:p>
      <w:pPr>
        <w:pStyle w:val="LOnormal"/>
        <w:rPr>
          <w:b/>
          <w:b/>
        </w:rPr>
      </w:pPr>
      <w:r>
        <w:rPr>
          <w:b/>
        </w:rPr>
      </w:r>
    </w:p>
    <w:p>
      <w:pPr>
        <w:pStyle w:val="LOnormal"/>
        <w:rPr/>
      </w:pPr>
      <w:r>
        <w:rPr>
          <w:b/>
        </w:rPr>
        <w:t xml:space="preserve">-buuuuuurooooooorp- </w:t>
      </w:r>
      <w:r>
        <w:rPr/>
        <w:t>Thorax’s Belch shook the entire belly around Xodious. “Not gonna happen. You broke the rule, you get the punishment, it is as simple as that. No ‘ling eats a pony that comes as a guest, no exceptions.” Furthermore, the prospect of churning away the nuisance that was Xodious felt deeply satisfying for Thorax, though he left that part unsaid. The trapped bugs hooves pushed desperately against the stomach walls holding him in and while they gave somewhat it achieved nothing more than an occasional shaking of the bulge. Thorax seemed wholly unimpressed by Xodis efforts. All during this, Xodious was drenched by more and more acids, the powerful liquid already dutifully busy at breaking down the meal it was provided with. The first few signs of melting were already visible on him, appearing much faster than they did on the zebra in his own, weaker gut. He was also getting quite flustered by now, he hadn’t the same mental training as the shamanistic zebra and so the perversive pleasure of getting digested by a changeling was slowly but surely overwhelming him. After witnessing this for a while, both of Thorax’s forehooves went to his belly and started to give it a slow, deep massage, making sure to prod its occupants plenty of times.</w:t>
      </w:r>
    </w:p>
    <w:p>
      <w:pPr>
        <w:pStyle w:val="LOnormal"/>
        <w:rPr/>
      </w:pPr>
      <w:r>
        <w:rPr/>
      </w:r>
    </w:p>
    <w:p>
      <w:pPr>
        <w:pStyle w:val="LOnormal"/>
        <w:rPr/>
      </w:pPr>
      <w:r>
        <w:rPr/>
        <w:t>Ruzeth wasn’t doing so well. While it was a great relief to have the space of a belly again, rather than a cramped throat, his trip through it left quite a mark of him. Most of his legs were almost completely gone, the melting flesh simply squished on his way down. And even the short stumps he had left were disappearing at a worrying degree, more and more goop dripping off. And the same was true for the rest of his body, slowly but surely it was beginning to lose its shape. The formerly green pool of acids had now entirely taken on a black and white color from the run-off goop that was added to it. But the acids hadn’t lost any of their potency, he still felt its corrupting influence on him, steadily filling him with pleasure and tempting him to just give in. At least he had still a relatively good view of the outside, even if it was filtered through two bellies and had a dark green tint over it. A shame the view itself was rather dull, only consisting only of the hive’s walls and the various plants growing on them. The only spot of color was Thorax’s head, the bug king seemingly content to just watch him digest.</w:t>
      </w:r>
    </w:p>
    <w:p>
      <w:pPr>
        <w:pStyle w:val="LOnormal"/>
        <w:rPr/>
      </w:pPr>
      <w:r>
        <w:rPr/>
      </w:r>
    </w:p>
    <w:p>
      <w:pPr>
        <w:pStyle w:val="LOnormal"/>
        <w:rPr/>
      </w:pPr>
      <w:r>
        <w:rPr/>
        <w:t>“</w:t>
      </w:r>
      <w:r>
        <w:rPr/>
        <w:t>Ehmm, if you say there are no exceptions, would you mind letting me out? After all, you technically ate me and I’m sure you would want to break your own rules.” It was a bit hard making his voice loud enough in his current state, especially since he had to speak over the two guts loudly groaning around him. But he had to try, he probably could come up with a potion to fix his body and then he would be out of here.</w:t>
      </w:r>
    </w:p>
    <w:p>
      <w:pPr>
        <w:pStyle w:val="LOnormal"/>
        <w:rPr/>
      </w:pPr>
      <w:r>
        <w:rPr/>
      </w:r>
    </w:p>
    <w:p>
      <w:pPr>
        <w:pStyle w:val="LOnormal"/>
        <w:rPr/>
      </w:pPr>
      <w:r>
        <w:rPr/>
        <w:t>Thorax chuckled gently “Oh don’t worry, there is no need to be worried about this. You are from a prey species, its only natural for you to end up dying in a predator’s belly. Something like that is inevitable, honestly, you probably would have ended up in mine even if Xodious hadn’t done this. I’m always up for trying out a new species.” Thorax’s tongue slid out and gave his belly a slow wet lick, “If you think about it you are even lucky about becoming my meal. Whatever other predator might have claimed you would have put you through a painful, brutal ordeal but not we changelings. We make sure the last moments of your lives are also your best. Just look at dear Xodious here.”</w:t>
      </w:r>
    </w:p>
    <w:p>
      <w:pPr>
        <w:pStyle w:val="LOnormal"/>
        <w:rPr/>
      </w:pPr>
      <w:r>
        <w:rPr/>
      </w:r>
    </w:p>
    <w:p>
      <w:pPr>
        <w:pStyle w:val="LOnormal"/>
        <w:rPr/>
      </w:pPr>
      <w:r>
        <w:rPr/>
        <w:t xml:space="preserve">The bug in question was a rapidly dissolving at this point. His wings were completely gone, the tender little things barely lasted a minuted in here, same with his mane. The parts of him that were under the pool of acids didn’t fare much better, were his hind legs and rump used to be was nothing more than a goopy mass that quickly dissolved further. His upper body was arguably in a better state but even it was slowly losing its shape as it got softer and parts of it slowly flowed off. The feeling of pleasure was immense, every part of him that was digested rewarded Xodious with even more bliss. He felt himself fading away and with his last bit of willpower, he managed to throw out a “Screw you, stupid… traitor…” before he was overwhelmed and all on his mind was just love and pleasure. </w:t>
      </w:r>
    </w:p>
    <w:p>
      <w:pPr>
        <w:pStyle w:val="LOnormal"/>
        <w:rPr/>
      </w:pPr>
      <w:r>
        <w:rPr/>
      </w:r>
    </w:p>
    <w:p>
      <w:pPr>
        <w:pStyle w:val="LOnormal"/>
        <w:rPr/>
      </w:pPr>
      <w:r>
        <w:rPr/>
        <w:t xml:space="preserve">Inside his own churning prison, Ruzeth was suddenly aware that the entire gut holding him in was shuddering and moving in an odd way. He himself was in a way better state than his jailor, even if the pleasure was mounting and his body weakening. The show he got through Xodious transparent belly was morbidly fascinating. Ruzeth literally had the front row seat to witness Xodious breaking down all around him. But then, with a wet splosh, the chamber he was in was breached, Xodious weakened belly finally yielded under the caustic onslaught and collapsed into itself, softened flesh simply falling off and onto the zebra. Following it was the rush of Thorax own acids, potent and greedy from all the work it already did to Xodious. It descended upon Ruzeth defenseless body and immensely started to properly goopify it, much stronger than its predecessor. Likewise the assault on his emotions became much more intense the sudden burst of bliss overwhelming his composture and Ruzeth quickly descended into the same euphoria Xodious disappeared into. </w:t>
      </w:r>
    </w:p>
    <w:p>
      <w:pPr>
        <w:pStyle w:val="LOnormal"/>
        <w:rPr/>
      </w:pPr>
      <w:r>
        <w:rPr/>
      </w:r>
    </w:p>
    <w:p>
      <w:pPr>
        <w:pStyle w:val="LOnormal"/>
        <w:rPr/>
      </w:pPr>
      <w:r>
        <w:rPr/>
        <w:t xml:space="preserve">Thorax moaned in satisfaction as the crescendo of good emotions filling his belly reached its peak. True the changelings no longer needed to feed on love, but a belly full of it was always worth it. He personally always cherished the moment his meals gave in and surrendered to the bliss he gave them, a beautiful little conquest. Spurred into overdrive by the fest of emotions, his digestion didn’t grant his moaning prey much time to live. Through the window of his belly, he had a great view of this process. From the two there was nothing more left than a pair of melting head and upper bodies, slowly sinking into the black and white goop surrounding them. Even the last part of them was steadily destroyed and soon Xodious and Ruzeth pleasure addled minds grew hazy and began to fade. A rush of energy coursed through his body as they finally expired, first Xoidious and then Ruzeths stream of emotions stopped as their lives were claimed by the king’s stomach. </w:t>
      </w:r>
    </w:p>
    <w:p>
      <w:pPr>
        <w:pStyle w:val="LOnormal"/>
        <w:rPr/>
      </w:pPr>
      <w:r>
        <w:rPr/>
      </w:r>
    </w:p>
    <w:p>
      <w:pPr>
        <w:pStyle w:val="LOnormal"/>
        <w:rPr/>
      </w:pPr>
      <w:r>
        <w:rPr/>
        <w:t xml:space="preserve">Now his gut was nothing but a round, liquid-filled cauldron, still churning and bubbling as it processed the liquid soup filling it. Most of it was just black goop, generously donated from both the zebra and the changeling. But a good amount of white spots were present all through it, together with a little one in the orange of Xodious’ backplate. If one looked closer one could even identify the small golden rings that used to bind Ruzeth’s braid. The little things had survived the digestion unscathed and were gently driving all through the mess. All nicely melted, Thorax concluded, time for him to catch some sleep and absorb the generous amount of nutrients that filled him enough to keep his stomach stretched and transparent. With that thought in mind, he sprang up but was quickly ambushed by a rather massive </w:t>
      </w:r>
      <w:r>
        <w:rPr>
          <w:b/>
        </w:rPr>
        <w:t xml:space="preserve">-buuuuuuooooooorrrraaap- </w:t>
      </w:r>
      <w:r>
        <w:rPr/>
        <w:t xml:space="preserve">as his sudden movement shook lose quite a few gasses. Luckily no one really was around to witness that blunder, not that changelings had much of an issue with post-meal burps anyway. </w:t>
      </w:r>
    </w:p>
    <w:p>
      <w:pPr>
        <w:pStyle w:val="LOnormal"/>
        <w:rPr/>
      </w:pPr>
      <w:r>
        <w:rPr/>
      </w:r>
    </w:p>
    <w:p>
      <w:pPr>
        <w:pStyle w:val="LOnormal"/>
        <w:rPr/>
      </w:pPr>
      <w:r>
        <w:rPr/>
        <w:t>Thorax’s gut sloshed and glorped loudly under him as he made his trip through the hive. Each step caused a tremor to go through the liquid-filled orb and it swayed back and forth in the rhythm of his stride. He encountered many of his citizens on his trip through the hive, most of them working, busy with another activity or just relaxing. A good bunch of them just greeted with a happy wave and went back to their business, but most of them just stared at him with either shock or even satisfaction. Or worry in case of the unreformed changelings he encountered. It appears the news of Xodious breaking the rules had already made its rounds, no wonder considering how loud the changeling that informed him had blurted that info out, and now that they saw his black goop filled belly they realized just how Xodious got punished. Thorax was feeling split on this issue. This would certainly steer the remaining changeling in the right direction, either reformation or at least compliance to the rules, but he didn’t really want to rule his subjects with such chrysalis-like methods. But that was a problem to sort out tomorrow, right now he had something else to digest.</w:t>
      </w:r>
    </w:p>
    <w:p>
      <w:pPr>
        <w:pStyle w:val="LOnormal"/>
        <w:rPr/>
      </w:pPr>
      <w:r>
        <w:rPr/>
      </w:r>
    </w:p>
    <w:p>
      <w:pPr>
        <w:pStyle w:val="LOnormal"/>
        <w:rPr/>
      </w:pPr>
      <w:r>
        <w:rPr/>
        <w:t>His bed creaked worryingly under his weight as he hefted himself and his heavy gut onto it, the hive had really perfected the concept of carpentry just yet, But he was certain it would hold and the pony pelts on it were soft and comfy. He gave his churning gut a loving caress and settled himself up for the night. Thought before he fell asleep, a last thought came upon him. “You know Xodious, I often threatened to relocate you to the waste pits, if you keep up your attitude. Turns out tomorrow I will make true on that promise, just not in the way I had originally intended.” With a small snicker Thorax leaned back and let sleep overcome him. Throughout the night his belly steadily processed its goopy load, slowly shrinking as it contends were pumped into the intestines. There his greed body claimed every bit of useful nutrients and repurposed them on his body. A generous padding settled upon his hips and rump, with plenty more ending up on his belly. Coming tomorrow he would have a nice, jiggling ass and a swaying pouch under him as he disposed of whatever waste his body considered worthless.</w:t>
      </w:r>
    </w:p>
    <w:p>
      <w:pPr>
        <w:pStyle w:val="LOnormal"/>
        <w:rPr/>
      </w:pPr>
      <w:r>
        <w:rPr/>
      </w:r>
    </w:p>
    <w:p>
      <w:pPr>
        <w:pStyle w:val="LOnormal"/>
        <w:rPr/>
      </w:pPr>
      <w:r>
        <w:rPr/>
      </w:r>
    </w:p>
    <w:p>
      <w:pPr>
        <w:pStyle w:val="LOnormal"/>
        <w:rPr/>
      </w:pPr>
      <w:r>
        <w:rPr/>
      </w:r>
    </w:p>
    <w:p>
      <w:pPr>
        <w:pStyle w:val="LO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19T16:00:27Z</dcterms:modified>
  <cp:revision>1</cp:revision>
  <dc:subject/>
  <dc:title/>
</cp:coreProperties>
</file>