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ind w:left="1200" w:right="0" w:hanging="0"/>
        <w:rPr>
          <w:b w:val="false"/>
          <w:b w:val="false"/>
          <w:i w:val="false"/>
          <w:i w:val="false"/>
          <w:caps w:val="false"/>
          <w:smallCaps w:val="false"/>
          <w:color w:val="000000"/>
          <w:spacing w:val="0"/>
          <w:sz w:val="24"/>
        </w:rPr>
      </w:pPr>
      <w:r>
        <w:rPr>
          <w:b w:val="false"/>
          <w:i w:val="false"/>
          <w:caps w:val="false"/>
          <w:smallCaps w:val="false"/>
          <w:color w:val="000000"/>
          <w:spacing w:val="0"/>
          <w:sz w:val="24"/>
        </w:rPr>
        <w:t>Shadow held his partner down, forcing the lithe blue form against the mattress as he pounded the young hero into oblivion. Sonic was a vocal lover, that had been discovered very early on in the relationship. Each thrust into the tight entrance always brought forth a moan or whine or something of that sort. Tonight was no different. Shadow didn't mind the noise, though. It was just another odd quirk of Sonic's that he'd come to love and adore. A loud yip and a jerk from the blue hedgehog let the dominant male know he'd located his mate's prostate. The black hedgehog angled his hips, aiming right for that sweet spot, and then increased his pace tenfold. The hero he'd mounted was screaming now. Screaming and begging. But Shadow merely turned his ears away and continued his pace. He was relentless in his claiming, and it was his right as far as he was concerned. It was his birthday, and on this day, he was in charge. Sonic's back arched deliciously as he called out once more, his voice sounding desperate. Shadow frowned at the male, before using one hand to push the blue hero's head back down into the cushions. A wracked sob escaped the teen as his body was claimed. But there was nothing he could do but let the larger hedgehog have his way.</w:t>
      </w:r>
    </w:p>
    <w:p>
      <w:pPr>
        <w:pStyle w:val="Normal"/>
        <w:widowControl/>
        <w:spacing w:lineRule="auto" w:line="312" w:before="0" w:after="0"/>
        <w:ind w:left="1200" w:right="0" w:hanging="0"/>
        <w:rPr>
          <w:b w:val="false"/>
          <w:b w:val="false"/>
          <w:i w:val="false"/>
          <w:i w:val="false"/>
          <w:caps w:val="false"/>
          <w:smallCaps w:val="false"/>
          <w:color w:val="000000"/>
          <w:spacing w:val="0"/>
          <w:sz w:val="24"/>
        </w:rPr>
      </w:pPr>
      <w:r>
        <w:rPr>
          <w:b w:val="false"/>
          <w:i w:val="false"/>
          <w:caps w:val="false"/>
          <w:smallCaps w:val="false"/>
          <w:color w:val="000000"/>
          <w:spacing w:val="0"/>
          <w:sz w:val="24"/>
        </w:rPr>
        <w:t>Shadow was not a merciful man. He took what he wanted, when he wanted. He had taken Sonic's virginity, then his- The blue hedgehog squealed into the pillows as his body gave out, releasing his load into the blankets while his do gets clawed at the sheets. Shadow moaned loudly, feeling his cock squeezed by Sonic's entrance at the height of the orgasm. This was what he wanted. Total domination of the usually so proud hero. When the teen's limbs gave out and he was left hanging in the black agent's control, Shadow was content to let him lay flat on the bed, rather than his previous pose with his rump in the air while his arms held his chest off the bed. The hybrid honestly didn't care how the hero was lay, as long as it didn't interrupt his birthday present. Sonic cried out again as Shadow forcefully tilted himself inside the hedgehog below him, snarling as the teen briefly tried to pull away. Shadow's alien genes manifested themselves in unusual places. Scales down his spine, slitted pupils, bodily height... and his intimate areas. The hybrid's length was abnormally large in both length and width. It was lined with small spines, much like a felines cock, and it had a unique ability. One that it's owner decided he finally wanted to use.</w:t>
      </w:r>
    </w:p>
    <w:p>
      <w:pPr>
        <w:pStyle w:val="Normal"/>
        <w:widowControl/>
        <w:spacing w:lineRule="auto" w:line="312" w:before="0" w:after="0"/>
        <w:ind w:left="1200" w:right="0" w:hanging="0"/>
        <w:rPr>
          <w:b w:val="false"/>
          <w:b w:val="false"/>
          <w:i w:val="false"/>
          <w:i w:val="false"/>
          <w:caps w:val="false"/>
          <w:smallCaps w:val="false"/>
          <w:color w:val="000000"/>
          <w:spacing w:val="0"/>
          <w:sz w:val="24"/>
        </w:rPr>
      </w:pPr>
      <w:r>
        <w:rPr>
          <w:b w:val="false"/>
          <w:i w:val="false"/>
          <w:caps w:val="false"/>
          <w:smallCaps w:val="false"/>
          <w:color w:val="000000"/>
          <w:spacing w:val="0"/>
          <w:sz w:val="24"/>
        </w:rPr>
        <w:t>While lodged inside his partner, still ignoring the pained begging, Shadow put his secret ability to work. His cock lengthened further entering the bruised depths of the shaking teen's body. "P-please Shadow... It hu-urts..." Sonic sobbed, his head still forced into the pillow by a cruel hand. "Let m-me go...." "Quiet hedgehog." Shadow snapped, rocking his hips as a lump appeared at the base of his penis, slowly traveling down the shaft and into the captive hero's insides. An egg was laid there, nestled in the folds of Sonic's colon. It was uncomfortably hot, and coated in a sticky substance that sealed the unborn creature in place. That wasn't the only egg Shadow planted in his unwilling bed partner. He laid a great many, uncaring of the number. The body of the hero beneath him was bloated by the time he'd finished. "Looks like you're mine after all." Shadow purred into the ear of the distressed blue hedgehog shivering on the bed. He was referencing an argument the two had the day before. Shadow had brazenly claimed that Sonic would be his mate, and the blue speedster had loudly disagreed. Movement beneath the peach skin of his captive's belly, accompanied by a near-silent crunching noise signalled the hatching of the black hybrid's offspring within Sonic's bod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0:06Z</dcterms:created>
  <dc:creator/>
  <dc:description/>
  <dc:language>en-US</dc:language>
  <cp:lastModifiedBy/>
  <dcterms:modified xsi:type="dcterms:W3CDTF">2018-09-17T16:53:28Z</dcterms:modified>
  <cp:revision>1</cp:revision>
  <dc:subject/>
  <dc:title/>
</cp:coreProperties>
</file>