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ADOW –- Sonic goes on a mission with Shadow and Tails to infiltrate a rogue GUN base. When they were almost through, Sonic gets sprayed with a chemical that attacks his immune system, making him unable to walk outside of a clean, enclosed space without some sort of protective covering. Shadow must find out not only what he was poisoned with, but he must also locate the cure before the effects become permanent, and Sonic becomes another Maria, trapped upon the ARK for the rest of his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02:50Z</dcterms:created>
  <dc:creator/>
  <dc:description/>
  <dc:language>en-US</dc:language>
  <cp:lastModifiedBy/>
  <dcterms:modified xsi:type="dcterms:W3CDTF">2018-07-16T00:11:58Z</dcterms:modified>
  <cp:revision>1</cp:revision>
  <dc:subject/>
  <dc:title/>
</cp:coreProperties>
</file>