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Liberation Serif;Times New Roman" w:hAnsi="Liberation Serif;Times New Roman" w:cs="Liberation Serif;Times New Roman"/>
          <w:b w:val="false"/>
          <w:b w:val="false"/>
          <w:i w:val="false"/>
          <w:i w:val="false"/>
          <w:caps w:val="false"/>
          <w:smallCaps w:val="false"/>
          <w:color w:val="auto"/>
          <w:sz w:val="24"/>
          <w:szCs w:val="24"/>
        </w:rPr>
      </w:pPr>
      <w:r>
        <w:rPr>
          <w:rFonts w:cs="Liberation Serif;Times New Roman" w:ascii="Liberation Serif;Times New Roman" w:hAnsi="Liberation Serif;Times New Roman"/>
          <w:b w:val="false"/>
          <w:i w:val="false"/>
          <w:caps w:val="false"/>
          <w:smallCaps w:val="false"/>
          <w:color w:val="auto"/>
          <w:sz w:val="24"/>
          <w:szCs w:val="24"/>
        </w:rPr>
        <w:t>Lessons in Lust (Commission for Darkravenrose)</w:t>
      </w:r>
    </w:p>
    <w:p>
      <w:pPr>
        <w:pStyle w:val="Normal"/>
        <w:rPr/>
      </w:pPr>
      <w:r>
        <w:rPr/>
      </w:r>
    </w:p>
    <w:p>
      <w:pPr>
        <w:pStyle w:val="Normal"/>
        <w:rPr>
          <w:rFonts w:eastAsia="Liberation Serif;Times New Roman" w:cs="Liberation Serif;Times New Roman"/>
        </w:rPr>
      </w:pPr>
      <w:r>
        <w:rPr/>
        <w:t>Flipping through some old papers he’d found, Scourge was quite… unimpressed with this old place. An abandoned G.U.N. base was where he and his gang had chosen to lay low for a bit. After picking a fight with the Ultimate Lifeform and narrowly escaping with his pride, Scourge had to think up another way to poke fun at the emo and no be arrested in the meantime.</w:t>
      </w:r>
    </w:p>
    <w:p>
      <w:pPr>
        <w:pStyle w:val="Normal"/>
        <w:rPr>
          <w:rFonts w:eastAsia="Liberation Serif;Times New Roman" w:cs="Liberation Serif;Times New Roman"/>
        </w:rPr>
      </w:pPr>
      <w:r>
        <w:rPr>
          <w:rFonts w:eastAsia="Liberation Serif;Times New Roman" w:cs="Liberation Serif;Times New Roman"/>
        </w:rPr>
        <w:t>“</w:t>
      </w:r>
      <w:r>
        <w:rPr/>
        <w:t>Scourge, are you even listening?” Fiona snapped, hands on her hips and tail lashing.</w:t>
      </w:r>
    </w:p>
    <w:p>
      <w:pPr>
        <w:pStyle w:val="Normal"/>
        <w:rPr>
          <w:rFonts w:eastAsia="Liberation Serif;Times New Roman" w:cs="Liberation Serif;Times New Roman"/>
        </w:rPr>
      </w:pPr>
      <w:r>
        <w:rPr>
          <w:rFonts w:eastAsia="Liberation Serif;Times New Roman" w:cs="Liberation Serif;Times New Roman"/>
        </w:rPr>
        <w:t>“</w:t>
      </w:r>
      <w:r>
        <w:rPr/>
        <w:t>Sure thing babe, hey uh I been thinkin’,” he began, dropping the dusty parchments and turning to face her, “You seem to be high-strung, and it’s been awhile since we last bash some uglies-”</w:t>
      </w:r>
    </w:p>
    <w:p>
      <w:pPr>
        <w:pStyle w:val="Normal"/>
        <w:rPr>
          <w:i w:val="false"/>
          <w:i w:val="false"/>
          <w:iCs w:val="false"/>
        </w:rPr>
      </w:pPr>
      <w:r>
        <w:rPr>
          <w:rFonts w:eastAsia="Liberation Serif;Times New Roman" w:cs="Liberation Serif;Times New Roman"/>
        </w:rPr>
        <w:t>“</w:t>
      </w:r>
      <w:r>
        <w:rPr/>
        <w:t xml:space="preserve">Are you </w:t>
      </w:r>
      <w:r>
        <w:rPr>
          <w:i/>
          <w:iCs/>
        </w:rPr>
        <w:t>kidding me?</w:t>
      </w:r>
      <w:r>
        <w:rPr>
          <w:i w:val="false"/>
          <w:iCs w:val="false"/>
        </w:rPr>
        <w:t xml:space="preserve">!” Fiona scoffed, “Your ‘brilliant plan’ to harass Shadow the Hedgehog -for no good reason so far as I can see- nearly got us killed! And all you can think of is the last time you got laid?” The russet fox tightened her hairband, “Fuck this, I’m going back to civilized society for a break. Come get me in a month or so, when I’ve recovered from your…. </w:t>
      </w:r>
      <w:r>
        <w:rPr>
          <w:i/>
          <w:iCs/>
        </w:rPr>
        <w:t>You</w:t>
      </w:r>
      <w:r>
        <w:rPr>
          <w:i w:val="false"/>
          <w:iCs w:val="false"/>
        </w:rPr>
        <w:t>.” with a huff, the female left.</w:t>
      </w:r>
    </w:p>
    <w:p>
      <w:pPr>
        <w:pStyle w:val="Normal"/>
        <w:rPr>
          <w:i/>
          <w:i/>
          <w:iCs/>
        </w:rPr>
      </w:pPr>
      <w:r>
        <w:rPr>
          <w:i w:val="false"/>
          <w:iCs w:val="false"/>
        </w:rPr>
        <w:t xml:space="preserve">Scourge popped a toothpick in his mouth, “Fine, have it your way </w:t>
      </w:r>
      <w:r>
        <w:rPr>
          <w:i/>
          <w:iCs/>
        </w:rPr>
        <w:t>princess</w:t>
      </w:r>
      <w:r>
        <w:rPr>
          <w:i w:val="false"/>
          <w:iCs w:val="false"/>
        </w:rPr>
        <w:t>.” His words were laced with venom as he sat down in a chair and propped his feet up on the desk in front of him. The green hedgehog let his eyes shut of their own accord, imagining the scenes Fiona wouldn’t let him live out.</w:t>
      </w:r>
    </w:p>
    <w:p>
      <w:pPr>
        <w:pStyle w:val="Normal"/>
        <w:rPr>
          <w:rFonts w:eastAsia="Liberation Serif;Times New Roman" w:cs="Liberation Serif;Times New Roman"/>
          <w:i w:val="false"/>
          <w:i w:val="false"/>
          <w:iCs w:val="false"/>
        </w:rPr>
      </w:pPr>
      <w:r>
        <w:rPr>
          <w:i/>
          <w:iCs/>
        </w:rPr>
        <w:t>Holding her down beneath him, cock buried so deep she could taste him. Her voice crying out in need-</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w:t>
      </w:r>
      <w:r>
        <w:rPr>
          <w:i w:val="false"/>
          <w:iCs w:val="false"/>
        </w:rPr>
        <w:t>Boss!” the throaty call of one of his goons yanked him out of his fantasy. Cracking his eyes open, he gave the invader a seething glare.</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w:t>
      </w:r>
      <w:r>
        <w:rPr>
          <w:i w:val="false"/>
          <w:iCs w:val="false"/>
        </w:rPr>
        <w:t>What?”</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w:t>
      </w:r>
      <w:r>
        <w:rPr>
          <w:i w:val="false"/>
          <w:iCs w:val="false"/>
        </w:rPr>
        <w:t>You’re not gonna believe what the boys found!” the frog who had interrupted his -less than innocent- daydreams had a busted lip.</w:t>
      </w:r>
    </w:p>
    <w:p>
      <w:pPr>
        <w:pStyle w:val="Normal"/>
        <w:rPr>
          <w:i w:val="false"/>
          <w:i w:val="false"/>
          <w:iCs w:val="false"/>
        </w:rPr>
      </w:pPr>
      <w:r>
        <w:rPr>
          <w:rFonts w:eastAsia="Liberation Serif;Times New Roman" w:cs="Liberation Serif;Times New Roman"/>
          <w:i w:val="false"/>
          <w:iCs w:val="false"/>
        </w:rPr>
        <w:t>“</w:t>
      </w:r>
      <w:r>
        <w:rPr>
          <w:i w:val="false"/>
          <w:iCs w:val="false"/>
        </w:rPr>
        <w:t>This better be good, slime-boy.” the hedgehog pulled himself to his feet with a huff, pleased to find this sheathe hadn’t bulged. The frog nodded with a grin and left down the halls, knowing his leader would be following.</w:t>
      </w:r>
    </w:p>
    <w:p>
      <w:pPr>
        <w:pStyle w:val="Normal"/>
        <w:rPr>
          <w:rFonts w:eastAsia="Liberation Serif;Times New Roman" w:cs="Liberation Serif;Times New Roman"/>
          <w:i w:val="false"/>
          <w:i w:val="false"/>
          <w:iCs w:val="false"/>
        </w:rPr>
      </w:pPr>
      <w:r>
        <w:rPr>
          <w:i w:val="false"/>
          <w:iCs w:val="false"/>
        </w:rPr>
        <w:t>After what felt like an eternity of hallways, Scourge was greeted by a fuck-fest of noises. By fuck-fest he meant it sounded like a very kinky party was taking place somewhere in the next few rooms.</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w:t>
      </w:r>
      <w:r>
        <w:rPr>
          <w:i w:val="false"/>
          <w:iCs w:val="false"/>
        </w:rPr>
        <w:t>In here Boss,” the frog began, reaching to open the door, when suddenly the object flung open and one of Scourge’s less important goons -which he never bothered remembering the names of- slammed into the wall on the other side of the hall.</w:t>
      </w:r>
    </w:p>
    <w:p>
      <w:pPr>
        <w:pStyle w:val="Normal"/>
        <w:rPr>
          <w:b w:val="false"/>
          <w:b w:val="false"/>
          <w:bCs w:val="false"/>
          <w:i w:val="false"/>
          <w:i w:val="false"/>
          <w:iCs w:val="false"/>
        </w:rPr>
      </w:pPr>
      <w:r>
        <w:rPr>
          <w:rFonts w:eastAsia="Liberation Serif;Times New Roman" w:cs="Liberation Serif;Times New Roman"/>
          <w:i w:val="false"/>
          <w:iCs w:val="false"/>
        </w:rPr>
        <w:t>“</w:t>
      </w:r>
      <w:r>
        <w:rPr>
          <w:i w:val="false"/>
          <w:iCs w:val="false"/>
        </w:rPr>
        <w:t xml:space="preserve">What the hell did you find?” Scourge asked with interest, pushing his way into the room. The sight that greeted him was that of Rouge the Bat bound and gagged, tied to the light on the wall. Her form, stretched out to it’s full length, was a pleasant sight to behold for the hedgehog who was still a tad horny. Her eyes widened at the sight of him and she released an anxious </w:t>
      </w:r>
      <w:r>
        <w:rPr>
          <w:b w:val="false"/>
          <w:bCs w:val="false"/>
          <w:i/>
          <w:iCs/>
        </w:rPr>
        <w:t>“Hmmph Mph!”</w:t>
      </w:r>
    </w:p>
    <w:p>
      <w:pPr>
        <w:pStyle w:val="Normal"/>
        <w:rPr>
          <w:b w:val="false"/>
          <w:b w:val="false"/>
          <w:bCs w:val="false"/>
          <w:i w:val="false"/>
          <w:i w:val="false"/>
          <w:iCs w:val="false"/>
        </w:rPr>
      </w:pPr>
      <w:r>
        <w:rPr>
          <w:b w:val="false"/>
          <w:bCs w:val="false"/>
          <w:i w:val="false"/>
          <w:iCs w:val="false"/>
        </w:rPr>
        <w:t>The goons around her snickered, amused that the usually sly and sexy bat was now helpless.</w:t>
      </w:r>
    </w:p>
    <w:p>
      <w:pPr>
        <w:pStyle w:val="Normal"/>
        <w:rPr>
          <w:b w:val="false"/>
          <w:b w:val="false"/>
          <w:bCs w:val="false"/>
          <w:i w:val="false"/>
          <w:i w:val="false"/>
          <w:iCs w:val="false"/>
        </w:rPr>
      </w:pPr>
      <w:r>
        <w:rPr>
          <w:b w:val="false"/>
          <w:bCs w:val="false"/>
          <w:i w:val="false"/>
          <w:iCs w:val="false"/>
        </w:rPr>
        <w:t>Scourge felt a familiar pinch in his groin and grinned, “ ’Ey boys, gimme the room.”</w:t>
      </w:r>
    </w:p>
    <w:p>
      <w:pPr>
        <w:pStyle w:val="Normal"/>
        <w:rPr>
          <w:b w:val="false"/>
          <w:b w:val="false"/>
          <w:bCs w:val="false"/>
          <w:i w:val="false"/>
          <w:i w:val="false"/>
          <w:iCs w:val="false"/>
        </w:rPr>
      </w:pPr>
      <w:r>
        <w:rPr>
          <w:b w:val="false"/>
          <w:bCs w:val="false"/>
          <w:i w:val="false"/>
          <w:iCs w:val="false"/>
        </w:rPr>
        <w:t>A cacophony of laughter and jeering met his ears, “Ooh she’s gonna get it now!” and “When you’re done, I want a turn!” where among the loudest.</w:t>
      </w:r>
    </w:p>
    <w:p>
      <w:pPr>
        <w:pStyle w:val="Normal"/>
        <w:rPr>
          <w:rFonts w:eastAsia="Liberation Serif;Times New Roman" w:cs="Liberation Serif;Times New Roman"/>
          <w:b w:val="false"/>
          <w:b w:val="false"/>
          <w:bCs w:val="false"/>
          <w:i w:val="false"/>
          <w:i w:val="false"/>
          <w:iCs w:val="false"/>
        </w:rPr>
      </w:pPr>
      <w:r>
        <w:rPr>
          <w:b w:val="false"/>
          <w:bCs w:val="false"/>
          <w:i w:val="false"/>
          <w:iCs w:val="false"/>
        </w:rPr>
        <w:t>Approaching her with a smirk, Scourge removed the gag. “What’s up sweet tits? Why am I not surprised to see you here? Lemme guess, ol’ Stripes sent ya didn’t he?”</w:t>
      </w:r>
    </w:p>
    <w:p>
      <w:pPr>
        <w:pStyle w:val="Normal"/>
        <w:rPr>
          <w:b w:val="false"/>
          <w:b w:val="false"/>
          <w:bCs w:val="false"/>
          <w:i w:val="false"/>
          <w:i w:val="false"/>
          <w:iCs w:val="false"/>
        </w:rPr>
      </w:pPr>
      <w:r>
        <w:rPr>
          <w:rFonts w:eastAsia="Liberation Serif;Times New Roman" w:cs="Liberation Serif;Times New Roman"/>
          <w:b w:val="false"/>
          <w:bCs w:val="false"/>
          <w:i w:val="false"/>
          <w:iCs w:val="false"/>
        </w:rPr>
        <w:t>“</w:t>
      </w:r>
      <w:r>
        <w:rPr>
          <w:b w:val="false"/>
          <w:bCs w:val="false"/>
          <w:i w:val="false"/>
          <w:iCs w:val="false"/>
        </w:rPr>
        <w:t xml:space="preserve">For a man who’s supposedly </w:t>
      </w:r>
      <w:r>
        <w:rPr>
          <w:b w:val="false"/>
          <w:bCs w:val="false"/>
          <w:i/>
          <w:iCs/>
        </w:rPr>
        <w:t>king</w:t>
      </w:r>
      <w:r>
        <w:rPr>
          <w:b w:val="false"/>
          <w:bCs w:val="false"/>
          <w:i w:val="false"/>
          <w:iCs w:val="false"/>
        </w:rPr>
        <w:t xml:space="preserve"> of his world, you are a </w:t>
      </w:r>
      <w:r>
        <w:rPr>
          <w:b w:val="false"/>
          <w:bCs w:val="false"/>
          <w:i/>
          <w:iCs/>
        </w:rPr>
        <w:t>terrible</w:t>
      </w:r>
      <w:r>
        <w:rPr>
          <w:b w:val="false"/>
          <w:bCs w:val="false"/>
          <w:i w:val="false"/>
          <w:iCs w:val="false"/>
        </w:rPr>
        <w:t xml:space="preserve"> host-” she struggled with her bindings, “and you spend a lot of time away from your own world.”</w:t>
      </w:r>
    </w:p>
    <w:p>
      <w:pPr>
        <w:pStyle w:val="Normal"/>
        <w:rPr>
          <w:b w:val="false"/>
          <w:b w:val="false"/>
          <w:bCs w:val="false"/>
          <w:i w:val="false"/>
          <w:i w:val="false"/>
          <w:iCs w:val="false"/>
        </w:rPr>
      </w:pPr>
      <w:r>
        <w:rPr>
          <w:b w:val="false"/>
          <w:bCs w:val="false"/>
          <w:i w:val="false"/>
          <w:iCs w:val="false"/>
        </w:rPr>
        <w:t>Scourge rubbed his nose in a fashion not unlike the Blue Blur, “Eh, it gets boring having the world give you everything you want, this is more like… going clubbing, ya know? Lots of booze, lots of fun,” he broke off, placing his hand on the wall next to her head and leaning on it, “and lots of sexy ladies.”</w:t>
      </w:r>
    </w:p>
    <w:p>
      <w:pPr>
        <w:pStyle w:val="Normal"/>
        <w:rPr>
          <w:rFonts w:eastAsia="Liberation Serif;Times New Roman" w:cs="Liberation Serif;Times New Roman"/>
          <w:b w:val="false"/>
          <w:b w:val="false"/>
          <w:bCs w:val="false"/>
          <w:i w:val="false"/>
          <w:i w:val="false"/>
          <w:iCs w:val="false"/>
        </w:rPr>
      </w:pPr>
      <w:r>
        <w:rPr>
          <w:b w:val="false"/>
          <w:bCs w:val="false"/>
          <w:i w:val="false"/>
          <w:iCs w:val="false"/>
        </w:rPr>
        <w:t xml:space="preserve">The white bat stared at him in horror, realizing what he was hinting towards, “No. Not in your life, gruesome. Isn't that why you have, Fiona? The one who willingly spreads her legs for you?” </w:t>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val="false"/>
          <w:iCs w:val="false"/>
        </w:rPr>
        <w:t>“</w:t>
      </w:r>
      <w:r>
        <w:rPr>
          <w:b w:val="false"/>
          <w:bCs w:val="false"/>
          <w:i w:val="false"/>
          <w:iCs w:val="false"/>
        </w:rPr>
        <w:t>See that’s the thing, Fiona’s gotten a tad grouchy lately,” his words slowed as he rubbed the inside of her thigh with a clawed hand, “and it’s a real buzzkill. You ladies got it so easy, you know how hard it is to have a boner and hafta pretend you don’t?”</w:t>
      </w:r>
    </w:p>
    <w:p>
      <w:pPr>
        <w:pStyle w:val="Normal"/>
        <w:rPr>
          <w:b w:val="false"/>
          <w:b w:val="false"/>
          <w:bCs w:val="false"/>
          <w:i w:val="false"/>
          <w:i w:val="false"/>
          <w:iCs w:val="false"/>
        </w:rPr>
      </w:pPr>
      <w:r>
        <w:rPr>
          <w:rFonts w:eastAsia="Liberation Serif;Times New Roman" w:cs="Liberation Serif;Times New Roman"/>
          <w:b w:val="false"/>
          <w:bCs w:val="false"/>
          <w:i w:val="false"/>
          <w:iCs w:val="false"/>
        </w:rPr>
        <w:t>“</w:t>
      </w:r>
      <w:r>
        <w:rPr>
          <w:b w:val="false"/>
          <w:bCs w:val="false"/>
          <w:i w:val="false"/>
          <w:iCs w:val="false"/>
        </w:rPr>
        <w:t xml:space="preserve">That's your problem, not mine! But I do know that I refuse to take your whore’s place! Now hands off!” Rouge snapped, yanking away the accosted leg and using the other to aim a kick at his face. Unbeknownst to her, this was what he was waiting for. With both legs off the ground, she was helpless. She had nothing to push off of, nothing to support her powerful kicks. He dodged the attack effortlessly due to his super speed, and in the rush, wiped a powerful aphrodisiac drug onto her skin with a shark-toothed grin. Done before her feet touched the ground. </w:t>
      </w:r>
    </w:p>
    <w:p>
      <w:pPr>
        <w:pStyle w:val="Normal"/>
        <w:rPr>
          <w:rFonts w:eastAsia="Liberation Serif;Times New Roman" w:cs="Liberation Serif;Times New Roman"/>
          <w:b w:val="false"/>
          <w:b w:val="false"/>
          <w:bCs w:val="false"/>
          <w:i w:val="false"/>
          <w:i w:val="false"/>
          <w:iCs w:val="false"/>
        </w:rPr>
      </w:pPr>
      <w:r>
        <w:rPr>
          <w:b w:val="false"/>
          <w:bCs w:val="false"/>
          <w:i w:val="false"/>
          <w:iCs w:val="false"/>
        </w:rPr>
        <w:t>Naturally, the drug had an almost immediate effect on the woman, making her inhale sharply, “W-what the hell is that stuff you put on m-me?”</w:t>
      </w:r>
    </w:p>
    <w:p>
      <w:pPr>
        <w:pStyle w:val="Normal"/>
        <w:rPr>
          <w:b w:val="false"/>
          <w:b w:val="false"/>
          <w:bCs w:val="false"/>
          <w:i w:val="false"/>
          <w:i w:val="false"/>
          <w:iCs w:val="false"/>
        </w:rPr>
      </w:pPr>
      <w:r>
        <w:rPr>
          <w:rFonts w:eastAsia="Liberation Serif;Times New Roman" w:cs="Liberation Serif;Times New Roman"/>
          <w:b w:val="false"/>
          <w:bCs w:val="false"/>
          <w:i w:val="false"/>
          <w:iCs w:val="false"/>
        </w:rPr>
        <w:t>“</w:t>
      </w:r>
      <w:r>
        <w:rPr>
          <w:b w:val="false"/>
          <w:bCs w:val="false"/>
          <w:i w:val="false"/>
          <w:iCs w:val="false"/>
        </w:rPr>
        <w:t xml:space="preserve">That, sweet tits, is called something dirty on Moebius. Saying it’s name alone is enough to drive some ladies… absolutely wild.” he stated as he grab the back of her knee lifting her leg up and rutted his groin against her pelvis, groaning softly. He’d been needy lately, and holding it all back was like putting a stopper on a geyser. The pressure would build and build until it exploded </w:t>
      </w:r>
    </w:p>
    <w:p>
      <w:pPr>
        <w:pStyle w:val="Normal"/>
        <w:rPr>
          <w:rFonts w:eastAsia="Liberation Serif;Times New Roman" w:cs="Liberation Serif;Times New Roman"/>
          <w:b w:val="false"/>
          <w:b w:val="false"/>
          <w:bCs w:val="false"/>
          <w:i/>
          <w:i/>
          <w:iCs/>
        </w:rPr>
      </w:pPr>
      <w:r>
        <w:rPr>
          <w:b w:val="false"/>
          <w:bCs w:val="false"/>
          <w:i w:val="false"/>
          <w:iCs w:val="false"/>
        </w:rPr>
        <w:t>Rouge was horrified to hear a soft moan escape her lips, ears turning back in shock and shame. She could feel the growing heat in her body, her disgust at the lime-coated male turning into desire under the drug’s effects.</w:t>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iCs/>
        </w:rPr>
        <w:t>“</w:t>
      </w:r>
      <w:r>
        <w:rPr>
          <w:b w:val="false"/>
          <w:bCs w:val="false"/>
          <w:i/>
          <w:iCs/>
        </w:rPr>
        <w:t>S-Scourge… stop...”</w:t>
      </w:r>
      <w:r>
        <w:rPr>
          <w:b w:val="false"/>
          <w:bCs w:val="false"/>
          <w:i w:val="false"/>
          <w:iCs w:val="false"/>
        </w:rPr>
        <w:t xml:space="preserve"> she managed, at first it seemed like he was going to ignore her, but after hearing a thump outside, the green hedgehog paused his rutting.</w:t>
      </w:r>
    </w:p>
    <w:p>
      <w:pPr>
        <w:pStyle w:val="Normal"/>
        <w:rPr/>
      </w:pPr>
      <w:r>
        <w:rPr>
          <w:rFonts w:eastAsia="Liberation Serif;Times New Roman" w:cs="Liberation Serif;Times New Roman"/>
          <w:b w:val="false"/>
          <w:bCs w:val="false"/>
          <w:i w:val="false"/>
          <w:iCs w:val="false"/>
        </w:rPr>
        <w:t>“</w:t>
      </w:r>
      <w:r>
        <w:rPr>
          <w:b w:val="false"/>
          <w:bCs w:val="false"/>
          <w:i w:val="false"/>
          <w:iCs w:val="false"/>
        </w:rPr>
        <w:t>You’re right babe, we need some proper privacy.” he pulled out a syringe, -where he’d gotten it Rouge didn’t know, her drugged mind unable to focus on much in it’s current state- and injected it into her shoulder, watching passively as her eyesight faded away.</w:t>
      </w:r>
    </w:p>
    <w:p>
      <w:pPr>
        <w:pStyle w:val="Normal"/>
        <w:rPr/>
      </w:pPr>
      <w:r>
        <w:rPr/>
      </w:r>
    </w:p>
    <w:p>
      <w:pPr>
        <w:pStyle w:val="Normal"/>
        <w:rPr>
          <w:b w:val="false"/>
          <w:b w:val="false"/>
          <w:bCs w:val="false"/>
          <w:i w:val="false"/>
          <w:i w:val="false"/>
          <w:iCs w:val="false"/>
        </w:rPr>
      </w:pPr>
      <w:r>
        <w:rPr>
          <w:b w:val="false"/>
          <w:bCs w:val="false"/>
          <w:i w:val="false"/>
          <w:iCs w:val="false"/>
        </w:rPr>
        <w:t>--x--</w:t>
      </w:r>
    </w:p>
    <w:p>
      <w:pPr>
        <w:pStyle w:val="Normal"/>
        <w:rPr/>
      </w:pPr>
      <w:r>
        <w:rPr/>
      </w:r>
    </w:p>
    <w:p>
      <w:pPr>
        <w:pStyle w:val="Normal"/>
        <w:rPr>
          <w:b w:val="false"/>
          <w:b w:val="false"/>
          <w:bCs w:val="false"/>
          <w:i w:val="false"/>
          <w:i w:val="false"/>
          <w:iCs w:val="false"/>
        </w:rPr>
      </w:pPr>
      <w:r>
        <w:rPr>
          <w:b w:val="false"/>
          <w:bCs w:val="false"/>
          <w:i w:val="false"/>
          <w:iCs w:val="false"/>
        </w:rPr>
        <w:t>Waking up in a daze, Rouge was quickly greeting by a raging headache. Forcing her eyes to stay open in the ridiculously bright light -in truth, the light wasn’t that bright, it was roughly average- to have a look around. She was, oddly enough, in a beautiful room. The bed was soft and warm, the blankets were thick, but not bulky. On the walls were nails and screws where she assumed paintings had once hung. As the migraine eased, she became aware of daylight creeping in through a painted glass window on either side of the bed. That's when she recognized what kind of room she was in. A castle. Not just any castle, either. It was Scourge’s castle back on Moebius! The green hedgehog who’d conquered his whole world had brought her back to his own dimension and left her on the bed. Turning her head, she suddenly became aware of pressure around her wrists. They were chained to the bed posts above her.</w:t>
        <w:br/>
        <w:br/>
        <w:t>“W-what the hell?” she sputtered, yanking at the restraints with fervor.</w:t>
        <w:br/>
        <w:br/>
        <w:t>A shiver ran through her form at an odd breeze that ghosted across a sensitive place. Peering down, she realized -with horror- that she was naked. Her dark grey jumpsuit and boots were gone, along with her gloves. Chaos, everything was gone! It had to have been Scourge.</w:t>
        <w:br/>
        <w:br/>
        <w:t>That snot-colored git!</w:t>
        <w:br/>
        <w:br/>
        <w:t>Grimacing at the memory of what he’d done to her previously, Rouge silently decreed that it was time for an escape. Turning to the lock on her left, the white bat tugged at the metal restraints, testing them. The irons remained solid beneath the master spy’s strength.</w:t>
        <w:br/>
        <w:br/>
        <w:t>A snicker caught her attention, “Those cuffs ain’t comin’ off anytime soon, toots. So, get comfy.” Scourge had been watching her from the doorway. How she missed the detail she didn’t know. The green hedgehog stood out like a sore thumb. What she did notice, he was missing his gloves and shoes. Standing in only black socks.</w:t>
        <w:br/>
        <w:br/>
        <w:t>“Let me go, Scourge!” she hissed, fangs showing. Large ears swiveling back in a sign of aggression. Her powerful legs drew closer to her body, hoping to protect herself in some way.</w:t>
        <w:br/>
        <w:br/>
        <w:t>The green hedgehog absently picked his teeth with a toothpick, “Nope.” he briefly flicked it away before continuing, “We got a date, remember?” he approached the bed, removing his signature jacket and tossing his sunglasses carelessly to the side. Rouge swallowed thickly, tensing up as he got closer and closer. The edge of the bed sank down beneath his weight, and the bat’s nervousness was replaced by anger. How dare this hedgehog treat her like some common whore?</w:t>
        <w:br/>
        <w:br/>
        <w:t>Lashing out, she aimed a powerful kick at his front left arm, the one he was leaning on. She managed to make contact, but it wasn’t as good as she’d hoped it would be. Without her boots to add weight and a sharp edge, her kicks weren’t as strong. Scourge simply switched arms and grabbed the offending ankle with a satisfied smirk.</w:t>
        <w:br/>
        <w:br/>
        <w:t>“Wanna give me the other, babe?”</w:t>
        <w:br/>
        <w:br/>
        <w:t>“Fuck you!”</w:t>
        <w:br/>
        <w:br/>
        <w:t>“So feisty. Nice choice of words, you got it half right with the whole ‘fuck’ part. The other half…. Well, you get the idea.” he flashed her another shark-toothed grin as he pulled out another set of thick metal cuffs, clicking one shut around her ankle before she could pull away.</w:t>
        <w:br/>
        <w:br/>
        <w:t>Well shit. This is getting worse by the minute.</w:t>
        <w:br/>
        <w:br/>
        <w:t>And it got even more shitty when Scourge pulled out a thick tube of a familiar, slimy substance. The aphrodisiac he’d used on her last time.</w:t>
        <w:br/>
        <w:br/>
        <w:t>Shitshitshit- Her mind was in panic mode. If he gets that stuff on me I’ll never get away!</w:t>
        <w:br/>
        <w:br/>
        <w:t>Yanking and struggling in his grasp, Rouge tried in vain to pull herself away, even flapping her purple wings in an attempt to escape. Scourge simply laughed.</w:t>
        <w:br/>
        <w:br/>
        <w:t>“Aww, leavin' so soon, the party's just gettin' started.” as he held out the tube, directly above her exposed vagina, and squeezed it. A thick strand of the purplish substance oozed out, dripping onto the quivering slit.</w:t>
        <w:br/>
        <w:br/>
        <w:t>Even worse though, it was cold as ice, which made it all the more uncomfortable. Just like before, it had an immediate effect, making the bat feel as though her fur was warming up.</w:t>
        <w:br/>
        <w:br/>
        <w:t>Within moments, she was panting and squirming beneath him, her entrance leaking ever so slightly. Biting her lip, she refused to let out any embarrassing noises, blushing as Scourge began to stroke himself right in front of her. With his other hand, the green hedgehog grasped her remaining ankle and locked in it place at the footboard of the bed. The aphrodisiac had stolen away her resistance, leaving her spread and willing.</w:t>
        <w:br/>
        <w:br/>
        <w:t>Well, as willing as the drugs could make her anyways. Crawling over her, Scourge crushed her in a powerful kiss, forcing his tongue into her mouth as he rutted against her pelvis yet again.</w:t>
        <w:br/>
        <w:br/>
        <w:t>Rouge was so lost and confused. Her body burned and ached and tingled, desperate to be touched and claimed in the most sensual of ways, but her mind wanted nothing to do with what was happening. The kiss was sudden enough to startle her, his kiss tasted not unlike what she’d have expected. Alcohol and desperation.</w:t>
        <w:br/>
        <w:br/>
        <w:t>Really though, it was just the alcohol.</w:t>
        <w:br/>
        <w:br/>
        <w:t>Feeling her head being pulled to one side yanked her out of her thoughts, reminding her of her unfortunate predicament. The green hedgehog was busy at her neck. Making sure to leave as many marks on her as he could. He wanted to bite her, to leave his mark on her, but controlled himself. Not yet. he told himself, making a dark promise. His length was dripping pre-cum, making a disturbing streak on her groin.</w:t>
        <w:br/>
        <w:br/>
        <w:t>“S-Scourge-” she whispered, her voice shaky and desperate.</w:t>
        <w:br/>
        <w:br/>
        <w:t>He looked down at her, “Don’t worry your pretty little head, you ain’t gonna catch my pups.” he purred as he slowly slipped himself inside, stretching the soft muscles and flesh in an almost teasing manner. The bat’s jaw opened and her eyes rolled, gasping softly. She wasn’t a virgin, she’d lost that to her companion Shadow already, but that didn’t make the experience any less breathtaking.</w:t>
        <w:br/>
        <w:br/>
        <w:t>As the green hedgehog reached his hilt, he slowly drew back, before ramming back in repeatedly, rocking her body -and the bed- into oblivion.</w:t>
        <w:br/>
        <w:br/>
        <w:t>“Fuuuck!” Scourge growled out, his back arching into hers with each thrust. Rouge’s vagina was tight, making it seem as though she were milking his cock. Each thrust threw stars before their eyes, both of them sent around the bend by the other’s body.</w:t>
        <w:br/>
        <w:br/>
        <w:t>The drug was just making things worse for Rouge, the unwilling mobian finding herself quickly becoming willing, the pleasurable sensations of sex were heightened by the aphrodisiac, making the bat horny and wanting. A loud gasp and moan escaped her, all pride lost as she fell to both her instincts and the aphrodisiac. A rough nip to her ear, and before long Rouge found herself pushing her hips into each thrust, arching her back to make the sensations stronger. Scourge snickered above her, grabbing her hips to drive in more deeply. Rouge let out a yelp, raising her hips to meet him. Heat engulfed her, driving her mad with lust.</w:t>
        <w:br/>
        <w:br/>
        <w:t>“That’s it sweet tits… Yeaaah...” the green speedster moaned between thrusts. He leaned down and licked her breast, pushing deeper, drawing out each thrust.</w:t>
        <w:br/>
        <w:br/>
        <w:t>Rouge panted and squirmed, moaning and gasping. Her skin tingled beneath each touch and her heart felt like it would beat it’s way out of her chest.</w:t>
        <w:br/>
        <w:br/>
        <w:t>“Scourge…Harder...” she whimpered, lost to the drug. Her arms tugged at the chains as she tried to wrap her arms around his shoulders for support.</w:t>
        <w:br/>
        <w:br/>
        <w:t>The green hedgehog gave her everything she’d asked for and more, harshly picking up his pace. Scourge nipped her, making her shriek as her body rocked beneath his strength.</w:t>
        <w:br/>
        <w:br/>
        <w:t>This continued for hours, with Scourge’s pace varying wildly from slow and deep to swift and relentless. By the time he was satisfied, he’s released into her as many as six times. Rouge was exhausted, she'd never came so much in her life. Mean Green forced a pill in her mouth before he left her to sleep.</w:t>
        <w:br/>
        <w:br/>
        <w:t>He stood there looking her over. Seeing her body on display with everything that he's done to her, gave his alpha side a strong ego boost. He decided not to bathe her as he liked his musk on her. And besides when he sends her back, there will be no denying what he's done with her to a certain black hedgehog. She will be the perfect message.</w:t>
        <w:br/>
        <w:br/>
        <w:br/>
        <w:t xml:space="preserve">“Sleep well Bats, ‘cause I’m picking up where I left off tomorrow.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New Chapt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iCs/>
        </w:rPr>
        <w:t>1 week later</w:t>
      </w:r>
    </w:p>
    <w:p>
      <w:pPr>
        <w:pStyle w:val="Normal"/>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Crying out, her wing caught in Scourge’s teeth, Rouge was sure she’d die of exhaustion. Scourge had been rutting her for hours, the space between her thighs coated in his release. The green male gave another yank to her purple wing before releasing it with a groan.</w:t>
      </w:r>
    </w:p>
    <w:p>
      <w:pPr>
        <w:pStyle w:val="TextBody"/>
        <w:rPr/>
      </w:pPr>
      <w:r>
        <w:rPr/>
        <w:t>Scourge hadn’t used the aphrodisiac on her this time, claiming he wanted her to be ‘in the right state of mind’ when tonight came around. He had some sort of plan for her, which she was somewhat afraid to find out what ‘it’ was.</w:t>
      </w:r>
    </w:p>
    <w:p>
      <w:pPr>
        <w:pStyle w:val="TextBody"/>
        <w:rPr>
          <w:i/>
          <w:i/>
        </w:rPr>
      </w:pPr>
      <w:r>
        <w:rPr/>
        <w:t>Scourge was a relentless lover in bed, he had ridiculous stamina and never seemed to get tired. Rouge had also learned that the green speedster enjoyed marking her with bites and bruises. The white bat was tired and aching, but Scourge showed no sign of stopping.</w:t>
      </w:r>
    </w:p>
    <w:p>
      <w:pPr>
        <w:pStyle w:val="TextBody"/>
        <w:rPr>
          <w:i/>
          <w:i/>
        </w:rPr>
      </w:pPr>
      <w:r>
        <w:rPr>
          <w:i/>
        </w:rPr>
        <w:t>Chaos, when will it end?</w:t>
      </w:r>
    </w:p>
    <w:p>
      <w:pPr>
        <w:pStyle w:val="TextBody"/>
        <w:rPr/>
      </w:pPr>
      <w:r>
        <w:rPr/>
      </w:r>
    </w:p>
    <w:p>
      <w:pPr>
        <w:pStyle w:val="TextBody"/>
        <w:rPr/>
      </w:pPr>
      <w:r>
        <w:rPr/>
        <w:t xml:space="preserve">Night time came around, and with it Rouge found herself being shoved into a bathroom, “Clean yourself up some, Bats. You need to be </w:t>
      </w:r>
      <w:r>
        <w:rPr>
          <w:i/>
        </w:rPr>
        <w:t>somewhat</w:t>
      </w:r>
      <w:r>
        <w:rPr/>
        <w:t xml:space="preserve"> presentable tonight.” Scourge snickered, shutting the door and locking it, leaving the female shivering in an empty lavatory. A glance at the mirror showed the usually confident female a rather painful and humiliating sight.</w:t>
      </w:r>
    </w:p>
    <w:p>
      <w:pPr>
        <w:pStyle w:val="TextBody"/>
        <w:rPr>
          <w:i/>
          <w:i/>
        </w:rPr>
      </w:pPr>
      <w:r>
        <w:rPr/>
        <w:t>A naked, shaking young woman with dirty white fur and bruised wings. Her ears had been nipped and nicked and she wore bruises and bite-marks like a second pelt. Aqua-marine orbs stared back at the master spy, watering slightly.</w:t>
      </w:r>
    </w:p>
    <w:p>
      <w:pPr>
        <w:pStyle w:val="TextBody"/>
        <w:rPr/>
      </w:pPr>
      <w:r>
        <w:rPr>
          <w:i/>
        </w:rPr>
        <w:t>I look like a whore…</w:t>
      </w:r>
      <w:r>
        <w:rPr/>
        <w:t xml:space="preserve"> her mind produced the thought almost immediately. A choked sob escaped her, and Rouge fought to hold the rest back. Stumbling over to the shower, the jewel thief turned the water on. It was as cold as ice, but she stayed beneath the downpour, wanting to wash off as much as she could before the green hedgehog returned.</w:t>
      </w:r>
    </w:p>
    <w:p>
      <w:pPr>
        <w:pStyle w:val="TextBody"/>
        <w:rPr/>
      </w:pPr>
      <w:r>
        <w:rPr/>
        <w:t>Rouge scrubbed her skin with a vengeance, raking off as much of Scourge’s release as she could. There were no wash cloths she could use, so she was forced to use her hands to clean her body. It was harder than she imagined to get her crotch clean. At her own touch, the sensitive skin throbbed in pain and her mind cried in fear. Her shaking intensified, leaving her struggling to remove the male’s ecstasy.</w:t>
      </w:r>
    </w:p>
    <w:p>
      <w:pPr>
        <w:pStyle w:val="TextBody"/>
        <w:rPr>
          <w:rFonts w:eastAsia="Liberation Serif;Times New Roman" w:cs="Liberation Serif;Times New Roman"/>
        </w:rPr>
      </w:pPr>
      <w:r>
        <w:rPr/>
        <w:t>Within thirty minutes, Scourge returned with her damaged jumpsuit and a thin towel. He tossed both carelessly over the vanity sink (which was thankfully dry) and walked with the self-assured confidence of a man who ruled his world over to the shower.</w:t>
      </w:r>
    </w:p>
    <w:p>
      <w:pPr>
        <w:pStyle w:val="TextBody"/>
        <w:rPr/>
      </w:pPr>
      <w:r>
        <w:rPr>
          <w:rFonts w:eastAsia="Liberation Serif;Times New Roman" w:cs="Liberation Serif;Times New Roman"/>
        </w:rPr>
        <w:t>“</w:t>
      </w:r>
      <w:r>
        <w:rPr/>
        <w:t>Come on out Bats, it’s time to go.” when said bat did not move, he grinned, “Unless you want me to join you-”</w:t>
      </w:r>
    </w:p>
    <w:p>
      <w:pPr>
        <w:pStyle w:val="TextBody"/>
        <w:rPr/>
      </w:pPr>
      <w:r>
        <w:rPr/>
        <w:t>The water cut off instantly. Scourge gave a snicker as the white bat shivered some and pushed past him to the sink, where she snatched up the towel and wrapped it around herself, wishing she could just disappear. Scourge lingered, with a smug look and a thoughtful hum.</w:t>
      </w:r>
    </w:p>
    <w:p>
      <w:pPr>
        <w:pStyle w:val="TextBody"/>
        <w:rPr>
          <w:rFonts w:eastAsia="Liberation Serif;Times New Roman" w:cs="Liberation Serif;Times New Roman"/>
        </w:rPr>
      </w:pPr>
      <w:r>
        <w:rPr/>
        <w:t>Rouge dressed herself as quickly as possible, flexing her bruised wings and straightening her breastplate when the jumpsuit was on to make sure everything was comfortable and in it’s place.</w:t>
      </w:r>
    </w:p>
    <w:p>
      <w:pPr>
        <w:pStyle w:val="TextBody"/>
        <w:rPr/>
      </w:pPr>
      <w:r>
        <w:rPr>
          <w:rFonts w:eastAsia="Liberation Serif;Times New Roman" w:cs="Liberation Serif;Times New Roman"/>
        </w:rPr>
        <w:t>“</w:t>
      </w:r>
      <w:r>
        <w:rPr/>
        <w:t>Damn Bats, who knew watchin’ you dress yourself would be so entertaining.” her captor purred, his sharp teeth still exposed in a confident grin. It's true, he liked watching her try to cover up all of the marks he made on her. But what he liked more was the defeated look in her eyes. He took one of the most alluring and confident females on Mobius and made her submissive to him.</w:t>
        <w:br/>
        <w:br/>
      </w:r>
      <w:r>
        <w:rPr>
          <w:i/>
        </w:rPr>
        <w:t>All hail the king, baby.</w:t>
      </w:r>
    </w:p>
    <w:p>
      <w:pPr>
        <w:pStyle w:val="TextBody"/>
        <w:rPr/>
      </w:pPr>
      <w:r>
        <w:rPr/>
        <w:t>A shiver of dread escaped her again, and she could only wonder what was so special about ‘tonight’. When Scourge reached out to grab her arm and lead her out, Rouge flinched. Even his touch was enough to make her want to gag. Or cry. Either would do.</w:t>
      </w:r>
    </w:p>
    <w:p>
      <w:pPr>
        <w:pStyle w:val="TextBody"/>
        <w:rPr>
          <w:rFonts w:eastAsia="Liberation Serif;Times New Roman" w:cs="Liberation Serif;Times New Roman"/>
        </w:rPr>
      </w:pPr>
      <w:r>
        <w:rPr/>
        <w:t>She was led back to the room and given her shoes and gloves, as well as anything else she may have brought with her.</w:t>
      </w:r>
    </w:p>
    <w:p>
      <w:pPr>
        <w:pStyle w:val="TextBody"/>
        <w:rPr>
          <w:rFonts w:eastAsia="Liberation Serif;Times New Roman" w:cs="Liberation Serif;Times New Roman"/>
        </w:rPr>
      </w:pPr>
      <w:r>
        <w:rPr>
          <w:rFonts w:eastAsia="Liberation Serif;Times New Roman" w:cs="Liberation Serif;Times New Roman"/>
        </w:rPr>
        <w:t>“</w:t>
      </w:r>
      <w:r>
        <w:rPr/>
        <w:t>Okay Batsie. Time to go.” Scourge grinned once Rouge had all her belongings back. She turned to him, surprised and horrified to find the green hedgehog holding up a syringe.</w:t>
      </w:r>
    </w:p>
    <w:p>
      <w:pPr>
        <w:pStyle w:val="TextBody"/>
        <w:rPr>
          <w:rFonts w:eastAsia="Liberation Serif;Times New Roman" w:cs="Liberation Serif;Times New Roman"/>
        </w:rPr>
      </w:pPr>
      <w:r>
        <w:rPr>
          <w:rFonts w:eastAsia="Liberation Serif;Times New Roman" w:cs="Liberation Serif;Times New Roman"/>
        </w:rPr>
        <w:t>“</w:t>
      </w:r>
      <w:r>
        <w:rPr/>
        <w:t>What is that?” she managed, hoping her voice didn’t shake as much as she thought it had. Scourge only grinned wider.</w:t>
      </w:r>
    </w:p>
    <w:p>
      <w:pPr>
        <w:pStyle w:val="TextBody"/>
        <w:rPr/>
      </w:pPr>
      <w:r>
        <w:rPr>
          <w:rFonts w:eastAsia="Liberation Serif;Times New Roman" w:cs="Liberation Serif;Times New Roman"/>
        </w:rPr>
        <w:t>“</w:t>
      </w:r>
      <w:r>
        <w:rPr/>
        <w:t>Nap-time, sweets.” he was on her before she could even blink. The needle entered her arm, and she was out.</w:t>
      </w:r>
    </w:p>
    <w:p>
      <w:pPr>
        <w:pStyle w:val="TextBody"/>
        <w:rPr/>
      </w:pPr>
      <w:r>
        <w:rPr/>
      </w:r>
    </w:p>
    <w:p>
      <w:pPr>
        <w:pStyle w:val="TextBody"/>
        <w:rPr/>
      </w:pPr>
      <w:r>
        <w:rPr>
          <w:rFonts w:eastAsia="Liberation Serif;Times New Roman" w:cs="Liberation Serif;Times New Roman"/>
        </w:rPr>
        <w:t>“</w:t>
      </w:r>
      <w:r>
        <w:rPr/>
        <w:t>Rouge?!” a distant voice called through her faded conscience, “Chaos… Guys I found her!!” the voice grew louder as they called out for someone else.</w:t>
      </w:r>
    </w:p>
    <w:p>
      <w:pPr>
        <w:pStyle w:val="TextBody"/>
        <w:rPr/>
      </w:pPr>
      <w:r>
        <w:rPr/>
        <w:t>Where was she? What time was it? Who was this person? They sounded so familiar…</w:t>
      </w:r>
    </w:p>
    <w:p>
      <w:pPr>
        <w:pStyle w:val="TextBody"/>
        <w:rPr>
          <w:rFonts w:eastAsia="Liberation Serif;Times New Roman" w:cs="Liberation Serif;Times New Roman"/>
        </w:rPr>
      </w:pPr>
      <w:r>
        <w:rPr/>
        <w:t>Upon opening her eyes, she found herself staring straight into the face of a green-eyed Scourge-that-was-not-Scourge. Panic filled her and she shrieked, only for a pair of peach arms to envelope her.</w:t>
      </w:r>
    </w:p>
    <w:p>
      <w:pPr>
        <w:pStyle w:val="TextBody"/>
        <w:rPr/>
      </w:pPr>
      <w:r>
        <w:rPr>
          <w:rFonts w:eastAsia="Liberation Serif;Times New Roman" w:cs="Liberation Serif;Times New Roman"/>
        </w:rPr>
        <w:t>“</w:t>
      </w:r>
      <w:r>
        <w:rPr/>
        <w:t>Rouge calm down everything’s okay-” Soft soothing words were cut short as the hedgehog received a very harsh kick to the face, “</w:t>
      </w:r>
      <w:r>
        <w:rPr>
          <w:i/>
        </w:rPr>
        <w:t>OWW!</w:t>
      </w:r>
      <w:r>
        <w:rPr/>
        <w:t>”</w:t>
      </w:r>
    </w:p>
    <w:p>
      <w:pPr>
        <w:pStyle w:val="TextBody"/>
        <w:rPr>
          <w:i/>
          <w:i/>
        </w:rPr>
      </w:pPr>
      <w:r>
        <w:rPr/>
        <w:t>The bat finally found her voice, “G-get away from me! Leave me alone!” her blue eyes locked on the blue teen who was leaned against a tree clutching his bleeding maw in both hands and groaning. Sharp realization hit her.</w:t>
      </w:r>
    </w:p>
    <w:p>
      <w:pPr>
        <w:pStyle w:val="TextBody"/>
        <w:rPr>
          <w:i/>
          <w:i/>
        </w:rPr>
      </w:pPr>
      <w:r>
        <w:rPr>
          <w:i/>
        </w:rPr>
        <w:t>Oh shit… I just kicked Sonic...</w:t>
      </w:r>
    </w:p>
    <w:p>
      <w:pPr>
        <w:pStyle w:val="TextBody"/>
        <w:rPr>
          <w:rFonts w:eastAsia="Liberation Serif;Times New Roman" w:cs="Liberation Serif;Times New Roman"/>
        </w:rPr>
      </w:pPr>
      <w:r>
        <w:rPr/>
        <w:t>Bushes to their left shook, and then suddenly produced a certain black hedgehog Rouge was very fond of. “Shadow!” her voice cracked and she stumbled to her feet, throwing herself into his arms and sobbing with relief.</w:t>
      </w:r>
    </w:p>
    <w:p>
      <w:pPr>
        <w:pStyle w:val="TextBody"/>
        <w:rPr>
          <w:rFonts w:eastAsia="Liberation Serif;Times New Roman" w:cs="Liberation Serif;Times New Roman"/>
        </w:rPr>
      </w:pPr>
      <w:r>
        <w:rPr>
          <w:rFonts w:eastAsia="Liberation Serif;Times New Roman" w:cs="Liberation Serif;Times New Roman"/>
        </w:rPr>
        <w:t>“</w:t>
      </w:r>
      <w:r>
        <w:rPr/>
        <w:t>Aw what? I’m the one who found her. How come you get a hug and I get a kick to the face?” Sonic whined, testing one if his front teeth with his tongue to see if it was loose. Apparently satisfied that everything was in the proper place, Sonic took a few steps forward to attempt another greeting. Shadow was quick to take examine the scene and determine what had happened within the few moments of being present, and made the decision to intervene before things got worse.</w:t>
      </w:r>
    </w:p>
    <w:p>
      <w:pPr>
        <w:pStyle w:val="TextBody"/>
        <w:rPr>
          <w:rFonts w:eastAsia="Liberation Serif;Times New Roman" w:cs="Liberation Serif;Times New Roman"/>
        </w:rPr>
      </w:pPr>
      <w:r>
        <w:rPr>
          <w:rFonts w:eastAsia="Liberation Serif;Times New Roman" w:cs="Liberation Serif;Times New Roman"/>
        </w:rPr>
        <w:t>“</w:t>
      </w:r>
      <w:r>
        <w:rPr/>
        <w:t xml:space="preserve">Sonic </w:t>
      </w:r>
      <w:r>
        <w:rPr>
          <w:i/>
        </w:rPr>
        <w:t>stop.”</w:t>
      </w:r>
      <w:r>
        <w:rPr/>
        <w:t xml:space="preserve"> Shadow’s command was hard and cold, his dark arms wrapped around the master thief in a comforting embrace, “You’re obviously making her uncomfortable. Thank you for helping to find her, but you’ve done your job and are dismissed.”</w:t>
      </w:r>
    </w:p>
    <w:p>
      <w:pPr>
        <w:pStyle w:val="TextBody"/>
        <w:rPr>
          <w:rFonts w:eastAsia="Liberation Serif;Times New Roman" w:cs="Liberation Serif;Times New Roman"/>
        </w:rPr>
      </w:pPr>
      <w:r>
        <w:rPr>
          <w:rFonts w:eastAsia="Liberation Serif;Times New Roman" w:cs="Liberation Serif;Times New Roman"/>
        </w:rPr>
        <w:t>“</w:t>
      </w:r>
      <w:r>
        <w:rPr/>
        <w:t>Oh come on, I just wanna see if she’s okay. We’ve all been worried sick-”</w:t>
      </w:r>
    </w:p>
    <w:p>
      <w:pPr>
        <w:pStyle w:val="TextBody"/>
        <w:rPr/>
      </w:pPr>
      <w:r>
        <w:rPr>
          <w:rFonts w:eastAsia="Liberation Serif;Times New Roman" w:cs="Liberation Serif;Times New Roman"/>
        </w:rPr>
        <w:t>“</w:t>
      </w:r>
      <w:r>
        <w:rPr>
          <w:i/>
        </w:rPr>
        <w:t>Back. Off.”</w:t>
      </w:r>
      <w:r>
        <w:rPr/>
        <w:t xml:space="preserve"> </w:t>
      </w:r>
    </w:p>
    <w:p>
      <w:pPr>
        <w:pStyle w:val="TextBody"/>
        <w:rPr>
          <w:rFonts w:eastAsia="Liberation Serif;Times New Roman" w:cs="Liberation Serif;Times New Roman"/>
        </w:rPr>
      </w:pPr>
      <w:r>
        <w:rPr/>
        <w:t>Sonic swallowed, apparently surprised by Shadow’s snarl. Golden energy crackled and swarmed around the dark male and his friend as he warned the blue hedgehog. Good intentions or not, Shadow wasn’t gonna let Rouge be harassed by the teen. Especially not when she was so upset.</w:t>
      </w:r>
    </w:p>
    <w:p>
      <w:pPr>
        <w:pStyle w:val="TextBody"/>
        <w:rPr/>
      </w:pPr>
      <w:r>
        <w:rPr>
          <w:rFonts w:eastAsia="Liberation Serif;Times New Roman" w:cs="Liberation Serif;Times New Roman"/>
        </w:rPr>
        <w:t>“</w:t>
      </w:r>
      <w:r>
        <w:rPr/>
        <w:t>Okay… sheesh…” Sonic huffed, rubbing his bruised jaw once more, “I’ll go tell the others we found her I guess.” and with a flash of wind, the speedster was gone.</w:t>
      </w:r>
    </w:p>
    <w:p>
      <w:pPr>
        <w:pStyle w:val="TextBody"/>
        <w:rPr>
          <w:rFonts w:eastAsia="Liberation Serif;Times New Roman" w:cs="Liberation Serif;Times New Roman"/>
        </w:rPr>
      </w:pPr>
      <w:r>
        <w:rPr/>
        <w:t>Rouge sniffled against Shadow’s chest, feeling guilty that she’d hurt the boy when he was just concerned, but moreso immensely relieved that he had left. He may not have been Scourge, but Sonic still looked identical to his counterpart.</w:t>
      </w:r>
    </w:p>
    <w:p>
      <w:pPr>
        <w:pStyle w:val="TextBody"/>
        <w:rPr>
          <w:rFonts w:eastAsia="Liberation Serif;Times New Roman" w:cs="Liberation Serif;Times New Roman"/>
        </w:rPr>
      </w:pPr>
      <w:r>
        <w:rPr>
          <w:rFonts w:eastAsia="Liberation Serif;Times New Roman" w:cs="Liberation Serif;Times New Roman"/>
        </w:rPr>
        <w:t>“</w:t>
      </w:r>
      <w:r>
        <w:rPr/>
        <w:t>Rouge, tell me what happened, why are you so upset?”</w:t>
      </w:r>
    </w:p>
    <w:p>
      <w:pPr>
        <w:pStyle w:val="TextBody"/>
        <w:rPr/>
      </w:pPr>
      <w:r>
        <w:rPr>
          <w:rFonts w:eastAsia="Liberation Serif;Times New Roman" w:cs="Liberation Serif;Times New Roman"/>
        </w:rPr>
        <w:t>“</w:t>
      </w:r>
      <w:r>
        <w:rPr/>
        <w:t>Oh Shadow,” she gasped, tears beginning to fall, “it was horrible...”</w:t>
      </w:r>
    </w:p>
    <w:p>
      <w:pPr>
        <w:pStyle w:val="Normal"/>
        <w:rPr/>
      </w:pPr>
      <w:r>
        <w:rPr/>
      </w:r>
    </w:p>
    <w:p>
      <w:pPr>
        <w:pStyle w:val="Normal"/>
        <w:rPr/>
      </w:pPr>
      <w:r>
        <w:rPr/>
        <w:t>[new chapter]</w:t>
      </w:r>
    </w:p>
    <w:p>
      <w:pPr>
        <w:pStyle w:val="Normal"/>
        <w:rPr/>
      </w:pPr>
      <w:r>
        <w:rPr/>
      </w:r>
    </w:p>
    <w:p>
      <w:pPr>
        <w:pStyle w:val="Normal"/>
        <w:rPr>
          <w:rFonts w:eastAsia="Liberation Serif;Times New Roman" w:cs="Liberation Serif;Times New Roman"/>
        </w:rPr>
      </w:pPr>
      <w:r>
        <w:rPr/>
        <w:t>It had taken weeks to get Rouge to come out of her shell, the once proud bat had inverted to a quiet, nervous woman. She clung to Shadow’s side, constantly seeking the protection and comfort he offered her, but she never spoke about what Scourge had done. Not even to the black hedgehog who she’d come to care for.</w:t>
      </w:r>
    </w:p>
    <w:p>
      <w:pPr>
        <w:pStyle w:val="Normal"/>
        <w:rPr/>
      </w:pPr>
      <w:r>
        <w:rPr>
          <w:rFonts w:eastAsia="Liberation Serif;Times New Roman" w:cs="Liberation Serif;Times New Roman"/>
        </w:rPr>
        <w:t>“</w:t>
      </w:r>
      <w:r>
        <w:rPr/>
        <w:t>Rouge, I can’t help you if you won’t let me.” Shadow sighed, looking down at the pearl-coated female who was curled up on the couch at Shadow’s apartment, knees pressed tightly against her chest and wings wrapped around her like a comforting cocoon. The bat flinched at his softly spoken words. Her mouth opened as if she was going to speak, but a flash of pain cut through her expression. She sealed her soft lips yet again. Days passed in this manner.</w:t>
      </w:r>
    </w:p>
    <w:p>
      <w:pPr>
        <w:pStyle w:val="Normal"/>
        <w:rPr/>
      </w:pPr>
      <w:r>
        <w:rPr/>
        <w:t>Sonic had been banned from Shadow’s apartment (where Rouge had moved to, unable to handle being alone when the shadows of her own home at night leered at her with eyes of ice and sharp teeth) when he’d come to visit Rouge and accidentally scared her. The situation got worse when Shadow returned to his home to find the blue hedgehog caught between leaving and trying to comfort Rouge, who was a sobbing, screaming mess in the dining room.</w:t>
      </w:r>
    </w:p>
    <w:p>
      <w:pPr>
        <w:pStyle w:val="Normal"/>
        <w:rPr/>
      </w:pPr>
      <w:r>
        <w:rPr/>
        <w:t>A short shouting match later and a kick to the blue hedgehog’s rear had solved the problem, calming the frightened woman down.</w:t>
      </w:r>
    </w:p>
    <w:p>
      <w:pPr>
        <w:pStyle w:val="Normal"/>
        <w:rPr/>
      </w:pPr>
      <w:r>
        <w:rPr/>
      </w:r>
    </w:p>
    <w:p>
      <w:pPr>
        <w:pStyle w:val="Normal"/>
        <w:rPr/>
      </w:pPr>
      <w:r>
        <w:rPr>
          <w:rFonts w:eastAsia="Liberation Serif;Times New Roman" w:cs="Liberation Serif;Times New Roman"/>
        </w:rPr>
        <w:t>“</w:t>
      </w:r>
      <w:r>
        <w:rPr/>
        <w:t>Please don’t ask me to talk about it. I don’t want to talk about it.” Rouge whispered, tears slipping down her cheeks as she was in yet another quiet confrontation with the dark hedgehog who had opened his home to her. He stood in front of her, arms crossed in his distinct fashion. Carmine eyes glowed with reserved worry.</w:t>
      </w:r>
    </w:p>
    <w:p>
      <w:pPr>
        <w:pStyle w:val="Normal"/>
        <w:rPr/>
      </w:pPr>
      <w:r>
        <w:rPr/>
        <w:t>Shadow spoke softly next, “It’s not going to get easier for you if you don’t face it, Rouge.” the warrior shifted his weight, “You can’t keep hiding from the world. You’re going to have to face it ay some point. Talk to me. I won’t tell.”</w:t>
      </w:r>
    </w:p>
    <w:p>
      <w:pPr>
        <w:pStyle w:val="Normal"/>
        <w:rPr/>
      </w:pPr>
      <w:r>
        <w:rPr/>
        <w:t>A slight shudder went through her form, and she swallowed hard, “I want to deal with this on my own Shadow. Please.” her white ears lowered as she looked up at him again.</w:t>
      </w:r>
    </w:p>
    <w:p>
      <w:pPr>
        <w:pStyle w:val="Normal"/>
        <w:rPr/>
      </w:pPr>
      <w:r>
        <w:rPr/>
        <w:t>The black hedgehog deflated, his ruby eyes briefly showing hurt as his friend wouldn’t let him help, but he finally relinquished. “Fine.”</w:t>
      </w:r>
    </w:p>
    <w:p>
      <w:pPr>
        <w:pStyle w:val="Normal"/>
        <w:rPr/>
      </w:pPr>
      <w:r>
        <w:rPr/>
      </w:r>
    </w:p>
    <w:p>
      <w:pPr>
        <w:pStyle w:val="Normal"/>
        <w:rPr/>
      </w:pPr>
      <w:r>
        <w:rPr/>
        <w:t>More time passed, and Rouge seemed to get better. She stopped falling apart at the slightest scare, she stopped panicking when she crossed paths with Sonic -but she still went out of her way to avoid him, which greatly hurt his feelings- and she even went back to work at her bar, Club Rouge. To most, it seemed as though she’d put her past with Scourge where it needed to be, in the past.</w:t>
      </w:r>
    </w:p>
    <w:p>
      <w:pPr>
        <w:pStyle w:val="Normal"/>
        <w:rPr>
          <w:rFonts w:eastAsia="Liberation Serif;Times New Roman" w:cs="Liberation Serif;Times New Roman"/>
        </w:rPr>
      </w:pPr>
      <w:r>
        <w:rPr/>
        <w:t>But Shadow was not fooled.</w:t>
      </w:r>
    </w:p>
    <w:p>
      <w:pPr>
        <w:pStyle w:val="Normal"/>
        <w:rPr>
          <w:rFonts w:eastAsia="Liberation Serif;Times New Roman" w:cs="Liberation Serif;Times New Roman"/>
        </w:rPr>
      </w:pPr>
      <w:r>
        <w:rPr>
          <w:rFonts w:eastAsia="Liberation Serif;Times New Roman" w:cs="Liberation Serif;Times New Roman"/>
        </w:rPr>
        <w:t>“</w:t>
      </w:r>
      <w:r>
        <w:rPr/>
        <w:t>I’m fine, Shadow, let it go.”</w:t>
      </w:r>
    </w:p>
    <w:p>
      <w:pPr>
        <w:pStyle w:val="Normal"/>
        <w:rPr>
          <w:rFonts w:eastAsia="Liberation Serif;Times New Roman" w:cs="Liberation Serif;Times New Roman"/>
        </w:rPr>
      </w:pPr>
      <w:r>
        <w:rPr>
          <w:rFonts w:eastAsia="Liberation Serif;Times New Roman" w:cs="Liberation Serif;Times New Roman"/>
        </w:rPr>
        <w:t>“</w:t>
      </w:r>
      <w:r>
        <w:rPr/>
        <w:t>Rouge-”</w:t>
      </w:r>
    </w:p>
    <w:p>
      <w:pPr>
        <w:pStyle w:val="Normal"/>
        <w:rPr>
          <w:rFonts w:eastAsia="Liberation Serif;Times New Roman" w:cs="Liberation Serif;Times New Roman"/>
        </w:rPr>
      </w:pPr>
      <w:r>
        <w:rPr>
          <w:rFonts w:eastAsia="Liberation Serif;Times New Roman" w:cs="Liberation Serif;Times New Roman"/>
        </w:rPr>
        <w:t>“</w:t>
      </w:r>
      <w:r>
        <w:rPr/>
        <w:t xml:space="preserve">Just go away, </w:t>
      </w:r>
      <w:r>
        <w:rPr>
          <w:i/>
          <w:iCs/>
        </w:rPr>
        <w:t>please</w:t>
      </w:r>
      <w:r>
        <w:rPr/>
        <w:t>. It’s ten minutes until rush hour, and this place is gonna be flooded. I need to get ready-” her sentence was cut short when Shadow grabbed her wrist, pulling her back. Sapphire eyes locked with smoldering red.</w:t>
      </w:r>
    </w:p>
    <w:p>
      <w:pPr>
        <w:pStyle w:val="Normal"/>
        <w:rPr>
          <w:rFonts w:eastAsia="Liberation Serif;Times New Roman" w:cs="Liberation Serif;Times New Roman"/>
        </w:rPr>
      </w:pPr>
      <w:r>
        <w:rPr>
          <w:rFonts w:eastAsia="Liberation Serif;Times New Roman" w:cs="Liberation Serif;Times New Roman"/>
        </w:rPr>
        <w:t>Around them, Club Rouge was mostly empty, only a few customers or employees were milling about. Shadow felt the need to take this conversation elsewhere. Still holding her wrist, he lead her into Rouge’s office where their conversation would be private. “</w:t>
      </w:r>
      <w:r>
        <w:rPr>
          <w:i/>
          <w:iCs/>
        </w:rPr>
        <w:t>Talk to me</w:t>
      </w:r>
      <w:r>
        <w:rPr/>
        <w:t>. I want to understand. Why are you pushing me away now? You spent two months clinging to me, and now you want me gone. I don’t understand. All I want to do is help.”</w:t>
      </w:r>
    </w:p>
    <w:p>
      <w:pPr>
        <w:pStyle w:val="Normal"/>
        <w:rPr>
          <w:rFonts w:eastAsia="Liberation Serif;Times New Roman" w:cs="Liberation Serif;Times New Roman"/>
        </w:rPr>
      </w:pPr>
      <w:r>
        <w:rPr>
          <w:rFonts w:eastAsia="Liberation Serif;Times New Roman" w:cs="Liberation Serif;Times New Roman"/>
        </w:rPr>
        <w:t>“</w:t>
      </w:r>
      <w:r>
        <w:rPr/>
        <w:t xml:space="preserve">Help? You’re trying to help? How is this helping?” she snapped, looking down at her trapped wrist with a heated glare, tugging briefly to try and remove his grip, “I’m trying to put this behind me, and you keep bringing it up again! Everytime you look at me, you give me this broken stare, like you expect me to wither away at the slightest touch! I don’t want your pity! I want to forget, and </w:t>
      </w:r>
      <w:r>
        <w:rPr>
          <w:i/>
          <w:iCs/>
        </w:rPr>
        <w:t>you won’t let me!</w:t>
      </w:r>
      <w:r>
        <w:rPr/>
        <w:t xml:space="preserve">” her cries began to morph into sobbing begs, “I want to forget… I want to forget… </w:t>
      </w:r>
      <w:r>
        <w:rPr>
          <w:i/>
          <w:iCs/>
        </w:rPr>
        <w:t xml:space="preserve">Please </w:t>
      </w:r>
      <w:r>
        <w:rPr/>
        <w:t>let me forget...” her knees shook as she leaned back to sit on the ornate wooden desk that occupied her office. Her face was hidden behind her hands as she tried to hide her sobbing. Shadow released her wrist in silence, not wanting to upset her any more. Shadow breaks as well, but in a different way, ears lowering and eyes widening at her outburst. For once, he appears vulnerable and pained by her words. But like always, the flat expression returns like a mask.</w:t>
      </w:r>
      <w:r>
        <w:rPr>
          <w:rFonts w:eastAsia="Liberation Serif;Times New Roman" w:cs="Liberation Serif;Times New Roman"/>
        </w:rPr>
        <w:t>“</w:t>
      </w:r>
      <w:r>
        <w:rPr/>
        <w:t>Fine.” he says simply, taking a deep yet somehow still reserved breath, “I’m going back to my apartment, I’ll be there if you want to talk-”</w:t>
      </w:r>
    </w:p>
    <w:p>
      <w:pPr>
        <w:pStyle w:val="Normal"/>
        <w:rPr>
          <w:rFonts w:eastAsia="Liberation Serif;Times New Roman" w:cs="Liberation Serif;Times New Roman"/>
        </w:rPr>
      </w:pPr>
      <w:r>
        <w:rPr>
          <w:rFonts w:eastAsia="Liberation Serif;Times New Roman" w:cs="Liberation Serif;Times New Roman"/>
        </w:rPr>
        <w:t>“</w:t>
      </w:r>
      <w:r>
        <w:rPr/>
        <w:t xml:space="preserve">I </w:t>
      </w:r>
      <w:r>
        <w:rPr>
          <w:i/>
          <w:iCs/>
        </w:rPr>
        <w:t>don’t</w:t>
      </w:r>
      <w:r>
        <w:rPr/>
        <w:t>.”</w:t>
      </w:r>
    </w:p>
    <w:p>
      <w:pPr>
        <w:pStyle w:val="Normal"/>
        <w:rPr>
          <w:rFonts w:eastAsia="Liberation Serif;Times New Roman" w:cs="Liberation Serif;Times New Roman"/>
        </w:rPr>
      </w:pPr>
      <w:r>
        <w:rPr>
          <w:rFonts w:eastAsia="Liberation Serif;Times New Roman" w:cs="Liberation Serif;Times New Roman"/>
        </w:rPr>
        <w:t>“</w:t>
      </w:r>
      <w:r>
        <w:rPr/>
        <w:t>- and Sonic says to say hello and he hopes you feel better.”</w:t>
      </w:r>
    </w:p>
    <w:p>
      <w:pPr>
        <w:pStyle w:val="Normal"/>
        <w:rPr>
          <w:i w:val="false"/>
          <w:i w:val="false"/>
          <w:iCs w:val="false"/>
        </w:rPr>
      </w:pPr>
      <w:r>
        <w:rPr>
          <w:rFonts w:eastAsia="Liberation Serif;Times New Roman" w:cs="Liberation Serif;Times New Roman"/>
        </w:rPr>
        <w:t>“</w:t>
      </w:r>
      <w:r>
        <w:rPr/>
        <w:t xml:space="preserve">I’m </w:t>
      </w:r>
      <w:r>
        <w:rPr>
          <w:i/>
          <w:iCs/>
        </w:rPr>
        <w:t>fine.</w:t>
      </w:r>
      <w:r>
        <w:rPr/>
        <w:t xml:space="preserve">” she snapped, wiping a tear from her eye that was leftover from her emotional break-down. Rouge turned her back to her friend and started to clean the desk off, trying to find something to distract herself from the black hedgehog. Shadow left quietly, as was his habit, but Rouge found herself wishing she hadn’t chased him off so roughly. Part of her missed their friendship the way it had been before </w:t>
      </w:r>
      <w:r>
        <w:rPr>
          <w:i/>
          <w:iCs/>
        </w:rPr>
        <w:t>Scourge</w:t>
      </w:r>
      <w:r>
        <w:rPr>
          <w:i w:val="false"/>
          <w:iCs w:val="false"/>
        </w:rPr>
        <w:t xml:space="preserve"> came along. She missed teasing him, sparring with him, going on missions…. As well as a few drinking games she’d talked him into. Rouge had learned that getting him drunk was surprisingly easy, it was getting him to </w:t>
      </w:r>
      <w:r>
        <w:rPr>
          <w:i/>
          <w:iCs/>
        </w:rPr>
        <w:t>stay</w:t>
      </w:r>
      <w:r>
        <w:rPr>
          <w:i w:val="false"/>
          <w:iCs w:val="false"/>
        </w:rPr>
        <w:t xml:space="preserve"> drunk that was the hard part.</w:t>
      </w:r>
    </w:p>
    <w:p>
      <w:pPr>
        <w:pStyle w:val="Normal"/>
        <w:rPr>
          <w:i w:val="false"/>
          <w:i w:val="false"/>
          <w:iCs w:val="false"/>
        </w:rPr>
      </w:pPr>
      <w:r>
        <w:rPr>
          <w:i w:val="false"/>
          <w:iCs w:val="false"/>
        </w:rPr>
        <w:t>Smiling at the memories, the white bat lifted a picture frame from her desk, tracing her thumb gently across the image inside.</w:t>
      </w:r>
    </w:p>
    <w:p>
      <w:pPr>
        <w:pStyle w:val="Normal"/>
        <w:rPr>
          <w:i w:val="false"/>
          <w:i w:val="false"/>
          <w:iCs w:val="false"/>
        </w:rPr>
      </w:pPr>
      <w:r>
        <w:rPr>
          <w:i w:val="false"/>
          <w:iCs w:val="false"/>
        </w:rPr>
        <w:t>It was a picture of everyone’s last visit to Twinkle Park. Rouge, Sonic, Tails, Knuckles (surprisingly), Cream and Cheese, and even Shadow had been there. She remembered it well, it had been so much fun. Roller coaster rides, games, contests, parties… It had all been so sweet in her memories.</w:t>
      </w:r>
    </w:p>
    <w:p>
      <w:pPr>
        <w:pStyle w:val="Normal"/>
        <w:rPr>
          <w:i w:val="false"/>
          <w:i w:val="false"/>
          <w:iCs w:val="false"/>
        </w:rPr>
      </w:pPr>
      <w:r>
        <w:rPr>
          <w:i w:val="false"/>
          <w:iCs w:val="false"/>
        </w:rPr>
        <w:t xml:space="preserve">A thought occurred to her. Shadow didn’t believe that she was fine, so she would prove it to him. </w:t>
      </w:r>
      <w:r>
        <w:rPr>
          <w:i/>
          <w:iCs/>
        </w:rPr>
        <w:t>So Sonic says hello then, hmm?</w:t>
      </w:r>
      <w:r>
        <w:rPr>
          <w:i w:val="false"/>
          <w:iCs w:val="false"/>
        </w:rPr>
        <w:t xml:space="preserve"> Rouge would prove that everything was in the past and they could all stop walking on eggshells around her. The thief lifted her cellphone and dialed in a number she didn’t call very often.</w:t>
      </w:r>
    </w:p>
    <w:p>
      <w:pPr>
        <w:pStyle w:val="Normal"/>
        <w:rPr>
          <w:i w:val="false"/>
          <w:i w:val="false"/>
          <w:iCs w:val="false"/>
        </w:rPr>
      </w:pPr>
      <w:r>
        <w:rPr>
          <w:i w:val="false"/>
          <w:iCs w:val="false"/>
        </w:rPr>
        <w:t>“</w:t>
      </w:r>
      <w:r>
        <w:rPr>
          <w:i w:val="false"/>
          <w:iCs w:val="false"/>
        </w:rPr>
        <w:t>Hello?”</w:t>
      </w:r>
    </w:p>
    <w:p>
      <w:pPr>
        <w:pStyle w:val="Normal"/>
        <w:rPr/>
      </w:pPr>
      <w:r>
        <w:rPr>
          <w:i w:val="false"/>
          <w:iCs w:val="false"/>
        </w:rPr>
        <w:t>“</w:t>
      </w:r>
      <w:r>
        <w:rPr>
          <w:i w:val="false"/>
          <w:iCs w:val="false"/>
        </w:rPr>
        <w:t>Hey Tails, is Sonic the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7:27:27Z</dcterms:created>
  <dc:creator/>
  <dc:description/>
  <dc:language>en-US</dc:language>
  <cp:lastModifiedBy/>
  <dcterms:modified xsi:type="dcterms:W3CDTF">2018-05-16T21:02:02Z</dcterms:modified>
  <cp:revision>23</cp:revision>
  <dc:subject/>
  <dc:title/>
</cp:coreProperties>
</file>