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i w:val="false"/>
          <w:i w:val="false"/>
          <w:iCs w:val="false"/>
        </w:rPr>
      </w:pPr>
      <w:r>
        <w:rPr>
          <w:b w:val="false"/>
          <w:bCs w:val="false"/>
          <w:i w:val="false"/>
          <w:iCs w:val="false"/>
        </w:rPr>
        <w:t>Waking up in a daze, Rouge was quickly greeting by a raging headache. Forcing her eyes to stay open in the ridiculously bright light -in truth, the light wasn’t that bright, it was roughly average- to have a look around. She was, oddly enough, in a beautiful room. The bed was soft and warm, the blankets were thick, but not bulky. On the walls were nails and screws where she assumed paintings had once hung. As the migraine eased, she became aware of daylight creeping in through a painted glass window on either side of the bed. That's when she recognized what kind of room she was in. A castle. Not just any castle, either. It was Scourge’s castle back on Moebius! The green hedgehog who’d conquered his whole world had brought her back to his own dimension and left her on the bed. Turning her head, she suddenly became aware of pressure around her wrists. They were chained to the bed posts above her.</w:t>
        <w:br/>
        <w:br/>
        <w:t>“W-what the hell?” she sputtered, yanking at the restraints with fervor.</w:t>
        <w:br/>
        <w:br/>
        <w:t>A shiver ran through her form at an odd breeze that ghosted across a sensitive place. Peering down, she realized -with horror- that she was naked. Her dark grey jumpsuit and boots were gone, along with her gloves. Chaos, everything was gone! It had to have been Scourge.</w:t>
        <w:br/>
        <w:br/>
        <w:t>That snot-colored git!</w:t>
        <w:br/>
        <w:br/>
        <w:t>Grimacing at the memory of what he’d done to her previously, Rouge silently decreed that it was time for an escape. Turning to the lock on her left, the white bat tugged at the metal restraints, testing them. The irons remained solid beneath the master spy’s strength.</w:t>
        <w:br/>
        <w:br/>
        <w:t>A snicker caught her attention, “Those cuffs ain’t comin’ off anytime soon, toots. So, get comfy.” Scourge had been watching her from the doorway. How she missed the detail she didn’t know. The green hedgehog stood out like a sore thumb. What she did notice, he was missing his gloves and shoes. Standing in only black socks.</w:t>
        <w:br/>
        <w:br/>
        <w:t>“Let me go, Scourge!” she hissed, fangs showing. Large ears swiveling back in a sign of aggression. Her powerful legs drew closer to her body, hoping to protect herself in some way.</w:t>
        <w:br/>
        <w:br/>
        <w:t>The green hedgehog absently picked his teeth with a toothpick, “Nope.” he briefly flicked it away before continuing, “We got a date, remember?” he approached the bed, removing his signature jacket and tossing his sunglasses carelessly to the side. Rouge swallowed thickly, tensing up as he got closer and closer. The edge of the bed sank down beneath his weight, and the bat’s nervousness was replaced by anger. How dare this hedgehog treat her like some common whore?</w:t>
        <w:br/>
        <w:br/>
        <w:t>Lashing out, she aimed a powerful kick at his front left arm, the one he was leaning on. She managed to make contact, but it wasn’t as good as she’d hoped it would be. Without her boots to add weight and a sharp edge, her kicks weren’t as strong. Scourge simply switched arms and grabbed the offending ankle with a satisfied smirk.</w:t>
        <w:br/>
        <w:br/>
        <w:t>“Wanna give me the other, babe?”</w:t>
        <w:br/>
        <w:br/>
        <w:t>“Fuck you!”</w:t>
        <w:br/>
        <w:br/>
        <w:t>“So feisty. Nice choice of words, you got it half right with the whole ‘fuck’ part. The other half…. Well, you get the idea.” he flashed her another shark-toothed grin as he pulled out another set of thick metal cuffs, clicking one shut around her ankle before she could pull away.</w:t>
        <w:br/>
        <w:br/>
        <w:t>Well shit. This is getting worse by the minute.</w:t>
        <w:br/>
        <w:br/>
        <w:t>And it got even more shitty when Scourge pulled out a thick tube of a familiar, slimy substance. The aphrodisiac he’d used on her last time.</w:t>
        <w:br/>
        <w:br/>
        <w:t>Shitshitshit- Her mind was in panic mode. If he gets that stuff on me I’ll never get away!</w:t>
        <w:br/>
        <w:br/>
        <w:t>Yanking and struggling in his grasp, Rouge tried in vain to pull herself away, even flapping her purple wings in an attempt to escape. Scourge simply laughed.</w:t>
        <w:br/>
        <w:br/>
        <w:t>“Aww, leavin' so soon, the party's just gettin' started.” as he held out the tube, directly above her exposed vagina, and squeezed it. A thick strand of the purplish substance oozed out, dripping onto the quivering slit.</w:t>
        <w:br/>
        <w:br/>
        <w:t>Even worse though, it was cold as ice, which made it all the more uncomfortable. Just like before, it had an immediate effect, making the bat feel as though her fur was warming up.</w:t>
        <w:br/>
        <w:br/>
        <w:t>Within moments, she was panting and squirming beneath him, her entrance leaking ever so slightly. Biting her lip, she refused to let out any embarrassing noises, blushing as Scourge began to stroke himself right in front of her. With his other hand, the green hedgehog grasped her remaining ankle and locked in it place at the footboard of the bed. The aphrodisiac had stolen away her resistance, leaving her spread and willing.</w:t>
        <w:br/>
        <w:br/>
        <w:t>Well, as willing as the drugs could make her anyways. Crawling over her, Scourge crushed her in a powerful kiss, forcing his tongue into her mouth as he rutted against her pelvis yet again.</w:t>
        <w:br/>
        <w:br/>
        <w:t>Rouge was so lost and confused. Her body burned and ached and tingled, desperate to be touched and claimed in the most sensual of ways, but her mind wanted nothing to do with what was happening. The kiss was sudden enough to startle her, his kiss tasted not unlike what she’d have expected. Alcohol and desperation.</w:t>
        <w:br/>
        <w:br/>
        <w:t>Really though, it was just the alcohol.</w:t>
        <w:br/>
        <w:br/>
        <w:t>Feeling her head being pulled to one side yanked her out of her thoughts, reminding her of her unfortunate predicament. The green hedgehog was busy at her neck. Making sure to leave as many marks on her as he could. He wanted to bite her, to leave his mark on her, but controlled himself. Not yet. he told himself, making a dark promise. His length was dripping pre-cum, making a disturbing streak on her groin.</w:t>
        <w:br/>
        <w:br/>
        <w:t>“S-Scourge-” she whispered, her voice shaky and desperate.</w:t>
        <w:br/>
        <w:br/>
        <w:t>He looked down at her, “Don’t worry your pretty little head, you ain’t gonna catch my pups.” he purred as he slowly slipped himself inside, stretching the soft muscles and flesh in an almost teasing manner. The bat’s jaw opened and her eyes rolled, gasping softly. She wasn’t a virgin, she’d lost that to her companion Shadow already, but that didn’t make the experience any less breathtaking.</w:t>
        <w:br/>
        <w:br/>
        <w:t>As the green hedgehog reached his hilt, he slowly drew back, before ramming back in repeatedly, rocking her body -and the bed- into oblivion.</w:t>
        <w:br/>
        <w:br/>
        <w:t>“Fuuuck!” Scourge growled out, his back arching into hers with each thrust. Rouge’s vagina was tight, making it seem as though she were milking his cock. Each thrust threw stars before their eyes, both of them sent around the bend by the other’s body.</w:t>
        <w:br/>
        <w:br/>
        <w:t>The drug was just making things worse for Rouge, the unwilling mobian finding herself quickly becoming willing, the pleasurable sensations of sex were heightened by the aphrodisiac, making the bat horny and wanting. A loud gasp and moan escaped her, all pride lost as she fell to both her instincts and the aphrodisiac. A rough nip to her ear, and before long Rouge found herself pushing her hips into each thrust, arching her back to make the sensations stronger. Scourge snickered above her, grabbing her hips to drive in more deeply. Rouge let out a yelp, raising her hips to meet him. Heat engulfed her, driving her mad with lust.</w:t>
        <w:br/>
        <w:br/>
        <w:t>“That’s it sweet tits… Yeaaah...” the green speedster moaned between thrusts. He leaned down and licked her breast, pushing deeper, drawing out each thrust.</w:t>
        <w:br/>
        <w:br/>
        <w:t>Rouge panted and squirmed, moaning and gasping. Her skin tingled beneath each touch and her heart felt like it would beat it’s way out of her chest.</w:t>
        <w:br/>
        <w:br/>
        <w:t>“Scourge…Harder...” she whimpered, lost to the drug. Her arms tugged at the chains as she tried to wrap her arms around his shoulders for support.</w:t>
        <w:br/>
        <w:br/>
        <w:t>The green hedgehog gave her everything she’d asked for and more, harshly picking up his pace. Scourge nipped her, making her shriek as her body rocked beneath his strength.</w:t>
        <w:br/>
        <w:br/>
        <w:t>This continued for hours, with Scourge’s pace varying wildly from slow and deep to swift and relentless. By the time he was satisfied, he’s released into her as many as six times. Rouge was exhausted, she'd never came so much in her life. Mean Green forced a pill in her mouth before he left her to sleep.</w:t>
        <w:br/>
        <w:br/>
        <w:t>He stood there looking her over. Seeing her body on display with everything that he's done to her, gave his alpha side a strong ego boost. He decided not to bathe her as he liked his musk on her. And besides when he sends her back, there will be no denying what he's done with her to a certain black hedgehog. She will be the perfect message.</w:t>
        <w:br/>
        <w:br/>
        <w:br/>
        <w:t xml:space="preserve">“Sleep well Bats, ‘cause I’m picking up where I left off tomorrow.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7:27:27Z</dcterms:created>
  <dc:creator/>
  <dc:description/>
  <dc:language>en-US</dc:language>
  <cp:lastModifiedBy/>
  <dcterms:modified xsi:type="dcterms:W3CDTF">2018-02-11T21:09:00Z</dcterms:modified>
  <cp:revision>13</cp:revision>
  <dc:subject/>
  <dc:title/>
</cp:coreProperties>
</file>