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8"/>
          <w:szCs w:val="28"/>
        </w:rPr>
      </w:pPr>
      <w:r>
        <w:rPr>
          <w:rFonts w:cs="Arial" w:ascii="Arial" w:hAnsi="Arial"/>
          <w:b/>
          <w:bCs/>
          <w:sz w:val="28"/>
          <w:szCs w:val="28"/>
        </w:rPr>
        <w:t>The Miracle of Lov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Prologue: Withered Ros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 xml:space="preserve">DISCLAIMER: This fan fiction contains instances of profanity, extreme violence, nightmare-inducing imagery, and sexual content. Viewer discretion is advised. </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All characters and settings are property of SEGA and Sonic Team.</w:t>
      </w:r>
    </w:p>
    <w:p>
      <w:pPr>
        <w:pStyle w:val="NoSpacing"/>
        <w:pBdr>
          <w:bottom w:val="single" w:sz="6" w:space="1" w:color="000000"/>
        </w:pBdr>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 xml:space="preserve">NOVEMBER 10 </w:t>
      </w:r>
    </w:p>
    <w:p>
      <w:pPr>
        <w:pStyle w:val="NoSpacing"/>
        <w:rPr>
          <w:rFonts w:ascii="Arial" w:hAnsi="Arial" w:cs="Arial"/>
          <w:b/>
          <w:b/>
          <w:bCs/>
          <w:sz w:val="28"/>
          <w:szCs w:val="28"/>
        </w:rPr>
      </w:pPr>
      <w:r>
        <w:rPr>
          <w:rFonts w:cs="Arial" w:ascii="Arial" w:hAnsi="Arial"/>
          <w:b/>
          <w:bCs/>
          <w:sz w:val="28"/>
          <w:szCs w:val="28"/>
        </w:rPr>
        <w:t>2:47 PM – CENTRAL CITY PARK</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It was another peaceful day in Central City. Birds were singing, the children laughing, and things seemed to be good. Sonic the Hedgehog was on his normal runs through the city, optimistic as ever. He thought today was going to be as good as ever, and nothing would ruin i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SONIIIIIIC!!!”</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Or so he thought. The Blue Blur turned over and saw a pink hedgehog in red dress and boots running for him. </w:t>
      </w:r>
      <w:r>
        <w:rPr>
          <w:rFonts w:cs="Arial" w:ascii="Arial" w:hAnsi="Arial"/>
          <w:i/>
          <w:iCs/>
          <w:sz w:val="28"/>
          <w:szCs w:val="28"/>
        </w:rPr>
        <w:t xml:space="preserve">'Here we go again!’ </w:t>
      </w:r>
      <w:r>
        <w:rPr>
          <w:rFonts w:cs="Arial" w:ascii="Arial" w:hAnsi="Arial"/>
          <w:sz w:val="28"/>
          <w:szCs w:val="28"/>
        </w:rPr>
        <w:t>he thought. It was Amy Rose, his obsessed fan girl and self-professed “girlfriend”. Sonic shuddered every time he thought that. The girl was persistent in demanding his affection, chasing him endlessly just to have any kind of date with him. The girl refused to take 'no' for an answer. Not that he’d really tell her, anywa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Over the past few years, Amy’s body had grown quite a bit, looking fit and at times sexy. The 17-year old, who was coming up on 18, had the look of a model and a bust size almost comparable to Rouge. Key word being </w:t>
      </w:r>
      <w:r>
        <w:rPr>
          <w:rFonts w:cs="Arial" w:ascii="Arial" w:hAnsi="Arial"/>
          <w:i/>
          <w:iCs/>
          <w:sz w:val="28"/>
          <w:szCs w:val="28"/>
        </w:rPr>
        <w:t>almost</w:t>
      </w:r>
      <w:r>
        <w:rPr>
          <w:rFonts w:cs="Arial" w:ascii="Arial" w:hAnsi="Arial"/>
          <w:sz w:val="28"/>
          <w:szCs w:val="28"/>
        </w:rPr>
        <w:t xml:space="preserve">. But although she had matured physically, her mental state has not evolved in the slightest. She was still obsessive and borderline stalkerish when it came to Sonic, continuously pestering him to take her out on a date or something. She has dreamed of settling down and getting married to the hedgehog of her dreams. Sonic, however, wants nothing more than to live life his own way and would rather not be tied down by responsibility or marriag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f course, Sonic never told her any of this. She was his friend and he didn’t want to hurt her feelings or potentially ruin their friendship. But each passing day, he was starting to grow more and more irritated. All that working out and developing her assets, and she still acted like the crazed fangirl he always knew. Today was no exception. Amy was chasing Sonic all over the park with a flyer of the Fire In The Sky Festival taking place in Westopolis in five days. The festival, which would be held over a four-day weekend, would celebrate the once in 50-year sighting of the Black Comet. Amy thought the scenario would be the perfect romantic setting for her and Sonic. There, he may finally confess his love to her and they would make love every night of the festival.</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uch is the thoughts of a hopeless romantic. Sonic was getting tired of this and was just about ready to put his foot down. He decided it was time. He came to a halt and turned to her with a serious face. Of course, the Blue Blur would have to choose his words carefully, lest he ruin his friendship with her. “Amy, we need to talk.” He said. Amy’s face beamed with joy. Was he finally going to confess his </w:t>
      </w:r>
      <w:r>
        <w:rPr>
          <w:rFonts w:cs="Arial" w:ascii="Arial" w:hAnsi="Arial"/>
          <w:i/>
          <w:iCs/>
          <w:sz w:val="28"/>
          <w:szCs w:val="28"/>
        </w:rPr>
        <w:t>real</w:t>
      </w:r>
      <w:r>
        <w:rPr>
          <w:rFonts w:cs="Arial" w:ascii="Arial" w:hAnsi="Arial"/>
          <w:sz w:val="28"/>
          <w:szCs w:val="28"/>
        </w:rPr>
        <w:t xml:space="preserve"> feelings for her? Or maybe propose to her? “You mean you’ll finally ask me out? Take me to the festival? Kiss me and tell me what I’ve always known?! Make love to me underneath the comet sky?!” she asked, almost mel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No, no, no, no, and </w:t>
      </w:r>
      <w:r>
        <w:rPr>
          <w:rFonts w:cs="Arial" w:ascii="Arial" w:hAnsi="Arial"/>
          <w:i/>
          <w:iCs/>
          <w:sz w:val="28"/>
          <w:szCs w:val="28"/>
        </w:rPr>
        <w:t>FUCK NO!</w:t>
      </w:r>
      <w:r>
        <w:rPr>
          <w:rFonts w:cs="Arial" w:ascii="Arial" w:hAnsi="Arial"/>
          <w:sz w:val="28"/>
          <w:szCs w:val="28"/>
        </w:rPr>
        <w:t>” he said. Amy’s face went from joy to slight shock the instant he dropped that F-bomb. She was not prepared for what Sonic was about to say. “Amy. I like you, I really do. But not in the way you want me to like you. You’re trying to force me into something I don’t want any part of! After all these years, and you still act like a yandere fangirl.”</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 barely know what yandere means, Sonic! And besides, I’m not </w:t>
      </w:r>
      <w:r>
        <w:rPr>
          <w:rFonts w:cs="Arial" w:ascii="Arial" w:hAnsi="Arial"/>
          <w:i/>
          <w:iCs/>
          <w:sz w:val="28"/>
          <w:szCs w:val="28"/>
        </w:rPr>
        <w:t>forcing</w:t>
      </w:r>
      <w:r>
        <w:rPr>
          <w:rFonts w:cs="Arial" w:ascii="Arial" w:hAnsi="Arial"/>
          <w:sz w:val="28"/>
          <w:szCs w:val="28"/>
        </w:rPr>
        <w:t xml:space="preserve"> you to take me on a date and later get married…” Amy protested, but Sonic continued. “That’s the thing, Ames. You seem to think I’m comfortable with settling down with a family, and stay as I please. Sorry to say, but that isn’t me. I’m not ready nor willing to commit to that kind of a relationship. You should know how I am!” Sonic argued. He was gradually getting more irritated, but tried to keep a cool head. “But… but I l-love you, Sonic…” she whispered. She was breaking completely. The world she thought she knew was crumbling down. “I’m sorry, Ames. You are my friend, but you need to grow the hell up. And I don’t just mean in fun sizes. I am not interested in you that way, and if I start dating again, it'll be with someone my speed.” Sonic said. “Let me put it nicely: </w:t>
      </w:r>
      <w:r>
        <w:rPr>
          <w:rFonts w:cs="Arial" w:ascii="Arial" w:hAnsi="Arial"/>
          <w:i/>
          <w:iCs/>
          <w:sz w:val="28"/>
          <w:szCs w:val="28"/>
        </w:rPr>
        <w:t>I. Do. Not. Love. You.</w:t>
      </w:r>
      <w:r>
        <w:rPr>
          <w:rFonts w:cs="Arial" w:ascii="Arial" w:hAnsi="Arial"/>
          <w:sz w:val="28"/>
          <w:szCs w:val="28"/>
        </w:rPr>
        <w: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s eyes widened and teared up. She wanted to deny it, she wanted to get mad or throw her hammer at Sonic. She wanted to do anything to cope with what he said. But she couldn’t. Amy was completely crushed. “Y… you’re lying! You’re a liar, Sonic! A LIAR!!” she screamed, and with tears in her eyes, turned back and ran out into the city, back home. Sonic looked on with a serious face. He didn’t intend for that kind of reaction, but he had to expect something like that. The Fastest Thing Alive could only hope that didn’t break their friendship.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 meanwhile, didn’t look back as she ran past peoples and the streets. Her eyes were not given a chance to dry as she ran to her house near the edge of downtown. She hardly looked at them as if they were hardly there. Similarly, they acted as if she was a seven year old throwing a bitch fit at Walmart because they didn’t get the toy they wanted. But just before reaching home, there was one face that gave some sympathy. A black hedgehog with red stripes standing with his arms folded and outside of Club Rouge. It was ironically the only time Amy opened her eyes, and briefly made eye contact with him. The black hedgehog gave a stoic but sad look as she ran past, reaching her home soo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pink Rose cried into her pillow on her bed. She had always admired Sonic, for the right and wrong reasons. For him to reject her like that was heart-wrenching for her. She spent the rest of the afternoon letting her tears flow until they dried. Once she was calm, she would look back and think what to do next. What Amy didn’t realize was that the black hedgehog was watching her from afar. All he could think why this girl was so upset. But most importantly: who was sh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She seemed familiar. Almost like Maria…” </w:t>
      </w:r>
      <w:r>
        <w:rPr>
          <w:rFonts w:cs="Arial" w:ascii="Arial" w:hAnsi="Arial"/>
          <w:sz w:val="28"/>
          <w:szCs w:val="28"/>
        </w:rPr>
        <w:t xml:space="preserve">he thought </w:t>
      </w:r>
      <w:r>
        <w:rPr>
          <w:rFonts w:cs="Arial" w:ascii="Arial" w:hAnsi="Arial"/>
          <w:i/>
          <w:iCs/>
          <w:sz w:val="28"/>
          <w:szCs w:val="28"/>
        </w:rPr>
        <w:t>“But who was Maria…? Who am I?”</w:t>
      </w:r>
    </w:p>
    <w:p>
      <w:pPr>
        <w:pStyle w:val="NoSpacing"/>
        <w:pBdr>
          <w:bottom w:val="single" w:sz="6" w:space="1" w:color="000000"/>
        </w:pBdr>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b/>
          <w:b/>
          <w:bCs/>
          <w:sz w:val="28"/>
          <w:szCs w:val="28"/>
        </w:rPr>
      </w:pPr>
      <w:r>
        <w:rPr>
          <w:rFonts w:cs="Arial" w:ascii="Arial" w:hAnsi="Arial"/>
          <w:b/>
          <w:bCs/>
          <w:sz w:val="28"/>
          <w:szCs w:val="28"/>
        </w:rPr>
        <w:t>BLACK COMET</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Passing through the Solar System every half century was the spectacle that was the Black Comet. It’s radiance was second to none and a sight to behold for any planet. But even beauty is worthless when inside is pure darkness. The comet’s interiors were comprised of hellish abominations, toxic liquids, red and purple slime, and a massive army of gray and red alien monsters. Some small with blasters, some enormous with swords, some with armor, some were birdlike, some were beyond comprehension. But they were all vile things, under the command of one creatur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ir leader floated above his armies. He had no legs, and three red eyes with straight horns on the sides of his head. Most of his body was covered in a dark cloak, golden chains and a multi-colored necklace, with only his head and three-fingered hands visible. The creature looked out a monitor to the planet Earth as he turned to his subjects and spoke with a deep voice. “Rejoice, my Black Arms! Our fifty year journey back to this system is nigh! For millennia, we have risen above all civilizations foolish enough to oppose us and have made them our own! This planet will be no exception. I, Black Doom, dark emperor of the universe, shall lead us to the promised time and subjugate humankind, bending them to our will!”</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n five days, our Black Comet shall be within range of this pathetic planet, where we shall give humanity the gifts they love most: death, destruction, and erasure at our hands! These worms will know our power, and with our greatest warrior among them, our prosperity ritual shall be the grandest of all! We shall reign supreme, annihilate any that defy us, and bring this system to it’s knees! Follow me, my brethren, and you shall </w:t>
      </w:r>
      <w:r>
        <w:rPr>
          <w:rFonts w:cs="Arial" w:ascii="Arial" w:hAnsi="Arial"/>
          <w:i/>
          <w:iCs/>
          <w:sz w:val="28"/>
          <w:szCs w:val="28"/>
        </w:rPr>
        <w:t>never grow hungry again!!”</w:t>
      </w:r>
      <w:r>
        <w:rPr>
          <w:rFonts w:cs="Arial" w:ascii="Arial" w:hAnsi="Arial"/>
          <w:sz w:val="28"/>
          <w:szCs w:val="28"/>
        </w:rPr>
        <w:t xml:space="preserve"> The Black Arms soldiers cheered and hailed their overlord. They prepared for battle and invasion, knowing that a new planet would belong to them in five days’ time. The creature known as Black Doom looked at the blue planet and snicker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These foolish humans will soon meet their day of reckoning, and will be completely exterminated. Thanks to you…. Shadow.”</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3:13:00Z</dcterms:created>
  <dc:creator>Gurahk Weavile</dc:creator>
  <dc:description/>
  <cp:keywords/>
  <dc:language>en-US</dc:language>
  <cp:lastModifiedBy>Gurahk Weavile</cp:lastModifiedBy>
  <dcterms:modified xsi:type="dcterms:W3CDTF">2020-03-08T23:13:00Z</dcterms:modified>
  <cp:revision>2</cp:revision>
  <dc:subject/>
  <dc:title/>
</cp:coreProperties>
</file>