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Blitz followed the large owl through the corridors of his palace, the recent events that led him to this point still echoing through his brain. He somehow managed to slip up and put Octavia, Stolas' daughter, in mortal danger in the human realm. As usual, he thought that blame was wrongfully placed upon him, but given the fact that Stolas did entrust the grimoire to Blitz, it was his responsibility to make sure no one misused the grimoire while in his possession and he fucked up. Regardless of how much he tried to spin it, it was his fault.</w:t>
      </w:r>
    </w:p>
    <w:p>
      <w:pPr>
        <w:pStyle w:val="Normal"/>
        <w:spacing w:before="240" w:after="240"/>
        <w:rPr/>
      </w:pPr>
      <w:r>
        <w:rPr/>
      </w:r>
    </w:p>
    <w:p>
      <w:pPr>
        <w:pStyle w:val="Normal"/>
        <w:spacing w:before="240" w:after="240"/>
        <w:rPr/>
      </w:pPr>
      <w:r>
        <w:rPr/>
        <w:t>"So what's this about Stols?" The imp asked, trying to put on a facade of confidence. "You angry at me and now you gonna wag your finger at me or some shit? Come on we both know that me sticking my cock in you will make you feel all better as it usually does, you slut."</w:t>
      </w:r>
    </w:p>
    <w:p>
      <w:pPr>
        <w:pStyle w:val="Normal"/>
        <w:spacing w:before="240" w:after="240"/>
        <w:rPr/>
      </w:pPr>
      <w:r>
        <w:rPr/>
      </w:r>
    </w:p>
    <w:p>
      <w:pPr>
        <w:pStyle w:val="Normal"/>
        <w:spacing w:before="240" w:after="240"/>
        <w:rPr/>
      </w:pPr>
      <w:r>
        <w:rPr/>
        <w:t>Stolas showed no response to Blitz's words and continued to his bed chamber. Blitz wasn't used to this lack of reaction from Stolas. The owl hasn't said a single word to him since Blitz arrived at the palace. Stolas simply told him with a stern voice "We need to talk, my place", Blitz felt like he shouldn't say no to the owl.</w:t>
      </w:r>
    </w:p>
    <w:p>
      <w:pPr>
        <w:pStyle w:val="Normal"/>
        <w:spacing w:before="240" w:after="240"/>
        <w:rPr/>
      </w:pPr>
      <w:r>
        <w:rPr/>
      </w:r>
    </w:p>
    <w:p>
      <w:pPr>
        <w:pStyle w:val="Normal"/>
        <w:spacing w:before="240" w:after="240"/>
        <w:rPr/>
      </w:pPr>
      <w:r>
        <w:rPr/>
        <w:t>They entered Stolas' bedroom, the scent of lavender attacking Blitz's nostrils. The owl stopped, the imp moved past him and jumped on the bed he knew so well, laying on his back, one foot over the other, hands under his head, and with a huge grin on his face filled with razor-sharp teeth, he thought that maybe this just a regular post action banging session and nothing else so he is not as in trouble as he thought.</w:t>
      </w:r>
    </w:p>
    <w:p>
      <w:pPr>
        <w:pStyle w:val="Normal"/>
        <w:spacing w:before="240" w:after="240"/>
        <w:rPr/>
      </w:pPr>
      <w:r>
        <w:rPr/>
      </w:r>
    </w:p>
    <w:p>
      <w:pPr>
        <w:pStyle w:val="Normal"/>
        <w:spacing w:before="240" w:after="240"/>
        <w:rPr/>
      </w:pPr>
      <w:r>
        <w:rPr/>
        <w:t xml:space="preserve">Stolas took off his cloak and hung it in the closet, he deftly removed all his clothes with his magic and put on his signature crimson robe, the only other piece of clothing on him being a pair of black boxers. Blitz couldn't help but admire his body. "Lookin' good there, birdie!" The owl did not respond. </w:t>
      </w:r>
    </w:p>
    <w:p>
      <w:pPr>
        <w:pStyle w:val="Normal"/>
        <w:spacing w:before="240" w:after="240"/>
        <w:rPr/>
      </w:pPr>
      <w:r>
        <w:rPr/>
      </w:r>
    </w:p>
    <w:p>
      <w:pPr>
        <w:pStyle w:val="Normal"/>
        <w:spacing w:before="240" w:after="240"/>
        <w:rPr/>
      </w:pPr>
      <w:r>
        <w:rPr/>
        <w:t>"Undress." The word echoed lightly, and Blitz's balls shot up straight into his throat. The stern tone, the deep voice, Stolas wasn't asking, he was commanding. The imp, while starting to feel anxious couldn't ignore the fact he was beginning to get hard. He hastily started removing his clothes, but couldn't help himself when it came to talking back.</w:t>
      </w:r>
    </w:p>
    <w:p>
      <w:pPr>
        <w:pStyle w:val="Normal"/>
        <w:spacing w:before="240" w:after="240"/>
        <w:rPr/>
      </w:pPr>
      <w:r>
        <w:rPr/>
      </w:r>
    </w:p>
    <w:p>
      <w:pPr>
        <w:pStyle w:val="Normal"/>
        <w:spacing w:before="240" w:after="240"/>
        <w:rPr/>
      </w:pPr>
      <w:r>
        <w:rPr/>
        <w:t>"Oh, Birdpuss is angry? Haven't seen that in a while. What? You wanna top me for a change big guy? You don't have a dominant bone in your whole fucking body, every time you were angry at me all it too-"</w:t>
      </w:r>
    </w:p>
    <w:p>
      <w:pPr>
        <w:pStyle w:val="Normal"/>
        <w:spacing w:before="240" w:after="240"/>
        <w:rPr/>
      </w:pPr>
      <w:r>
        <w:rPr/>
      </w:r>
    </w:p>
    <w:p>
      <w:pPr>
        <w:pStyle w:val="Normal"/>
        <w:spacing w:before="240" w:after="240"/>
        <w:rPr/>
      </w:pPr>
      <w:r>
        <w:rPr/>
        <w:t>His words were cut off by a hand over his mouth as a light shot across the room and Stolas reappeared on top of him. One hand covering Blitz's mouth the other pinning his arms to the headboard above his head. Stolas' face was warped with anger and malice, something Blitz only saw once and that is when he was captured by D.H.O.R.K.S.. Blitzo tried to struggle but he came to realize that in all his time knowing Stolas he never thought that he had that much physical strength. The owl pinned him down and regardless of how much he tried to twitch, he couldn't move.</w:t>
      </w:r>
    </w:p>
    <w:p>
      <w:pPr>
        <w:pStyle w:val="Normal"/>
        <w:spacing w:before="240" w:after="240"/>
        <w:rPr/>
      </w:pPr>
      <w:r>
        <w:rPr/>
      </w:r>
    </w:p>
    <w:p>
      <w:pPr>
        <w:pStyle w:val="Normal"/>
        <w:spacing w:before="240" w:after="240"/>
        <w:rPr/>
      </w:pPr>
      <w:r>
        <w:rPr/>
        <w:t>"I don't think you understand the situation you are in, IMP." The owl said, venom dripping from his voice. He removed his hand from Blitz's mouth and snapped his fingers. Before the imp could even think of a comeback he felt something being shoved in his mouth. It was a ballgag, the one he used on Stolas before, and despite his many sexual misadventures, he forgot how it feels to be in this predicament, at someone else's mercy and control. He tried to say something but all that came were unintelligible groans.</w:t>
      </w:r>
    </w:p>
    <w:p>
      <w:pPr>
        <w:pStyle w:val="Normal"/>
        <w:spacing w:before="240" w:after="240"/>
        <w:rPr/>
      </w:pPr>
      <w:r>
        <w:rPr/>
      </w:r>
    </w:p>
    <w:p>
      <w:pPr>
        <w:pStyle w:val="Normal"/>
        <w:spacing w:before="240" w:after="240"/>
        <w:rPr/>
      </w:pPr>
      <w:r>
        <w:rPr/>
        <w:t>"I let you use a powerful magical artifact that was given to me by my father, and you don't even have the common decency to make sure even a teenage girl doesn't use it to her advantage." He continued, his voice slowly getting more distorted with anger. He reached into the drawer of the nightstand and produced several leather belts, a leash, and a collar. The owl flipped the imp on his belly and effortlessly forced his hands behind his back. Regardless of how much Blitz tried to break free, the Prince was capable of overpowering him with ease. With one swift motion Blitz's arms were tied behind his back and his legs were forced into the kneeling position by the leather around them. He let out a whimper that was further muffled by the gag in his mouth.</w:t>
      </w:r>
    </w:p>
    <w:p>
      <w:pPr>
        <w:pStyle w:val="Normal"/>
        <w:spacing w:before="240" w:after="240"/>
        <w:rPr/>
      </w:pPr>
      <w:r>
        <w:rPr/>
      </w:r>
    </w:p>
    <w:p>
      <w:pPr>
        <w:pStyle w:val="Normal"/>
        <w:spacing w:before="240" w:after="240"/>
        <w:rPr/>
      </w:pPr>
      <w:r>
        <w:rPr/>
        <w:t>"You fail to see your mistakes and instead of apologizing you proceed to throw insults, thinking you can get away by using your dick." He attached the collar and leash to the imp's neck, The leather digging into the demon's red skin. "You insolent little brat of an imp." Stolas was kneeling on the bed, back upright. He lifted Blitz by the leash to face him. As the collar crushed his windpipe, making it harder for him to breathe, he was dangling in the air by the leash which Stolas held with a single hand. Him being twice his height, and several times his strength only added to how scared Blitz was at this point.</w:t>
      </w:r>
    </w:p>
    <w:p>
      <w:pPr>
        <w:pStyle w:val="Normal"/>
        <w:spacing w:before="240" w:after="240"/>
        <w:rPr/>
      </w:pPr>
      <w:r>
        <w:rPr/>
      </w:r>
    </w:p>
    <w:p>
      <w:pPr>
        <w:pStyle w:val="Normal"/>
        <w:spacing w:before="240" w:after="240"/>
        <w:rPr/>
      </w:pPr>
      <w:r>
        <w:rPr/>
        <w:t>"Actions. Have. Consequences, Blitz." By this point, Stolas' voice was completely warped and distorted as a red hue surrounded his body. "You should count yourself very fortunate I am not ripping you limb from limb!" His voice boomed and echoed. He threw the imp back on the bed. As Blitz landed on his belly he felt his tail being pulled roughly, his ass being forced up. His eyes welled up with tears of sheer terror, his eyeliner running. He tried to swing his head back to see what was behind him. Stolas was looming over him.</w:t>
      </w:r>
    </w:p>
    <w:p>
      <w:pPr>
        <w:pStyle w:val="Normal"/>
        <w:spacing w:before="240" w:after="240"/>
        <w:rPr/>
      </w:pPr>
      <w:r>
        <w:rPr/>
      </w:r>
    </w:p>
    <w:p>
      <w:pPr>
        <w:pStyle w:val="Normal"/>
        <w:spacing w:before="240" w:after="240"/>
        <w:rPr/>
      </w:pPr>
      <w:r>
        <w:rPr/>
        <w:t>The owl pulled down his boxers, revealing his enormous member. Blitz was never impressed by it as so far Stolas was always a bottom, but now, as he was completely at Stolas' mercy, that cock suddenly seemed like the biggest one he saw so far. He was scared out of his wits.</w:t>
      </w:r>
    </w:p>
    <w:p>
      <w:pPr>
        <w:pStyle w:val="Normal"/>
        <w:spacing w:before="240" w:after="240"/>
        <w:rPr/>
      </w:pPr>
      <w:r>
        <w:rPr/>
      </w:r>
    </w:p>
    <w:p>
      <w:pPr>
        <w:pStyle w:val="Normal"/>
        <w:spacing w:before="240" w:after="240"/>
        <w:rPr/>
      </w:pPr>
      <w:r>
        <w:rPr/>
        <w:t>Stolas took the bottle of lube conveniently placed on the nightstand, squeezed a bit of the substance on his clawed hand, and proceeded to lubricate his dick. Blitz let out a whimper at this sight, almost asking for pity. "Considering you allowed the misuse of a dangerous magical relic and on top of that allowed the endangerment of my daughter, you should count yourself lucky I even use it, you worthless peasant, however, I imagine that fucking your little, red, tight slut-hole will be a bit of a challenge, so for the sake of making my job a bit easier I will use it." His warped voice reverberated. He pressed his cock against Blitz's entrance, the helpless imp whimpered and shook his head in disagreement, begging the Prince not to do it. The sight only seemed to goad Stolas into proceeding with his action.</w:t>
      </w:r>
    </w:p>
    <w:p>
      <w:pPr>
        <w:pStyle w:val="Normal"/>
        <w:spacing w:before="240" w:after="240"/>
        <w:rPr/>
      </w:pPr>
      <w:r>
        <w:rPr/>
      </w:r>
    </w:p>
    <w:p>
      <w:pPr>
        <w:pStyle w:val="Normal"/>
        <w:spacing w:before="240" w:after="240"/>
        <w:rPr/>
      </w:pPr>
      <w:r>
        <w:rPr/>
        <w:t xml:space="preserve">The massive girth has been suddenly thrust all the way inside Blitzo. He let out a muffled cry followed by a moan, His head jerked upwards from the pain as Stolas' dick filled every available space inside of him, he felt like he was going to explode. </w:t>
      </w:r>
    </w:p>
    <w:p>
      <w:pPr>
        <w:pStyle w:val="Normal"/>
        <w:spacing w:before="240" w:after="240"/>
        <w:rPr/>
      </w:pPr>
      <w:r>
        <w:rPr/>
      </w:r>
    </w:p>
    <w:p>
      <w:pPr>
        <w:pStyle w:val="Normal"/>
        <w:spacing w:before="240" w:after="240"/>
        <w:rPr/>
      </w:pPr>
      <w:r>
        <w:rPr/>
        <w:t>Stolas started moving back and forward, his enormous member filling Blitz over and over again, hitting his prostate repeatedly. This caused Blitz to moan and whimper, this symphony of pain and pleasure drove Stolas absolutely insane with lust. Despite the pain and sheer fear he felt, Blitz's dick couldn't help but remain rock hard, and twitch due to the sheer ecstasy forced on its owner.</w:t>
      </w:r>
    </w:p>
    <w:p>
      <w:pPr>
        <w:pStyle w:val="Normal"/>
        <w:spacing w:before="240" w:after="240"/>
        <w:rPr/>
      </w:pPr>
      <w:r>
        <w:rPr/>
      </w:r>
    </w:p>
    <w:p>
      <w:pPr>
        <w:pStyle w:val="Normal"/>
        <w:spacing w:before="240" w:after="240"/>
        <w:rPr/>
      </w:pPr>
      <w:r>
        <w:rPr/>
        <w:t>"You seem to enjoy this too much, my impish little brat." The voice echoed inside Blitz's head, the combination of fear, flight or fight instinct, pain, and sexual stimulation making the words barely intelligible for him. "We need to rectify that." The thrusting stopped and a massive clawed hand grabbed Blitz's thigh, Stolas manhandled the imp on his back, the little red demon trying to catch his breath during this slight pause. He closed his eyes as tears were running down his face, was this over? He opened them only to see the tall demon still standing over him, holding a box of sorts in his hand.</w:t>
      </w:r>
    </w:p>
    <w:p>
      <w:pPr>
        <w:pStyle w:val="Normal"/>
        <w:spacing w:before="240" w:after="240"/>
        <w:rPr/>
      </w:pPr>
      <w:r>
        <w:rPr/>
      </w:r>
    </w:p>
    <w:p>
      <w:pPr>
        <w:pStyle w:val="Normal"/>
        <w:spacing w:before="240" w:after="240"/>
        <w:rPr/>
      </w:pPr>
      <w:r>
        <w:rPr/>
        <w:t>"This will help put you in your place." He said, his face twisted into a sadistic grin, "It's a nifty little instrument to help deal with those who think that if they make mistakes they don't deserve a fitting punishment." He said as he opened the box, producing what looked like a rectangular device with lights, two zip ties with wires attached to it, and a small remote. Blitz's heart sank, he heard of this device but was too afraid to try it. Stolas positioned one tie at the base of Blitz's cock and the other near the tip, he attached the wires to the small device, and this caused the LEDs on it to light up, signaling it was active.</w:t>
      </w:r>
    </w:p>
    <w:p>
      <w:pPr>
        <w:pStyle w:val="Normal"/>
        <w:spacing w:before="240" w:after="240"/>
        <w:rPr/>
      </w:pPr>
      <w:r>
        <w:rPr/>
      </w:r>
    </w:p>
    <w:p>
      <w:pPr>
        <w:pStyle w:val="Normal"/>
        <w:spacing w:before="240" w:after="240"/>
        <w:rPr/>
      </w:pPr>
      <w:r>
        <w:rPr/>
        <w:t>Blitz's heart was racing as he saw Stolas reach for the remote, frantically shaking his head from side to side and whimpering, begging Stolas not to use the device, to no avail. Stolas pressed the button on the remote.</w:t>
      </w:r>
    </w:p>
    <w:p>
      <w:pPr>
        <w:pStyle w:val="Normal"/>
        <w:spacing w:before="240" w:after="240"/>
        <w:rPr/>
      </w:pPr>
      <w:r>
        <w:rPr/>
      </w:r>
    </w:p>
    <w:p>
      <w:pPr>
        <w:pStyle w:val="Normal"/>
        <w:spacing w:before="240" w:after="240"/>
        <w:rPr/>
      </w:pPr>
      <w:r>
        <w:rPr/>
        <w:t>Blitz's back involuntarily arched, his toes curled and he let out a muffled scream of pain as a high current of electricity was pumped through his groin. Stolas resumed the thrusting which together with the constant shocks to his member drove Blitz mad with overstimulation.</w:t>
      </w:r>
    </w:p>
    <w:p>
      <w:pPr>
        <w:pStyle w:val="Normal"/>
        <w:spacing w:before="240" w:after="240"/>
        <w:rPr/>
      </w:pPr>
      <w:r>
        <w:rPr/>
      </w:r>
    </w:p>
    <w:p>
      <w:pPr>
        <w:pStyle w:val="Normal"/>
        <w:spacing w:before="240" w:after="240"/>
        <w:rPr/>
      </w:pPr>
      <w:r>
        <w:rPr/>
        <w:t>"You are inconsequential, you think you are the best lay I can get? I am Stolas FUCKING Goetia, fucking Prince of Hell." He pressed the button again as he continued thrusting, causing Blitz to let out another muffled scream. "Not to mention that I LITERALLY OWN YOU!" He yelled with an echoing, warped voice, pressing the button again. Blitzo was slowly reaching a climax. "Do you understand what powers I hold? I can flay you alive with a single thought! I can introduce you to such worlds of pain that you will beg for the sweet release of death!" The owl bellowed as he continued thrusting. Blitz's throat was giving out from all the screaming and all he could do was cry and whimper. He was almost there.</w:t>
      </w:r>
    </w:p>
    <w:p>
      <w:pPr>
        <w:pStyle w:val="Normal"/>
        <w:spacing w:before="240" w:after="240"/>
        <w:rPr/>
      </w:pPr>
      <w:r>
        <w:rPr/>
      </w:r>
    </w:p>
    <w:p>
      <w:pPr>
        <w:pStyle w:val="Normal"/>
        <w:spacing w:before="240" w:after="240"/>
        <w:rPr/>
      </w:pPr>
      <w:r>
        <w:rPr/>
        <w:t>"Know your place, imp!" He said with a low growl, increasing the speed of the thrusts. The owl let out a low moan as he came. Blitz felt hot liquid fill all available space in his cavity. With one final thrust and a zap from the e-stim device, Blitz let another whimper as he involuntarily came himself, shooting streams of pearly white liquid across his thin red frame.</w:t>
      </w:r>
    </w:p>
    <w:p>
      <w:pPr>
        <w:pStyle w:val="Normal"/>
        <w:spacing w:before="240" w:after="240"/>
        <w:rPr/>
      </w:pPr>
      <w:r>
        <w:rPr/>
      </w:r>
    </w:p>
    <w:p>
      <w:pPr>
        <w:pStyle w:val="Normal"/>
        <w:spacing w:before="240" w:after="240"/>
        <w:rPr/>
      </w:pPr>
      <w:r>
        <w:rPr/>
        <w:t>Stolas pulled out, his cum gushing from Blitz's little hole. He undid the belts and the ballgag, keeping the collar and leash on the imp's neck. He lay beside the ragdoll-like body of his little plaything who was still breathing slow and deep, trying to regain his senses. The owl put his long arms around the small imp and pulled him close to his body, pressing Blitz's head into his fluffy, feathered chest.</w:t>
      </w:r>
    </w:p>
    <w:p>
      <w:pPr>
        <w:pStyle w:val="Normal"/>
        <w:spacing w:before="240" w:after="240"/>
        <w:rPr/>
      </w:pPr>
      <w:r>
        <w:rPr/>
      </w:r>
    </w:p>
    <w:p>
      <w:pPr>
        <w:pStyle w:val="Normal"/>
        <w:spacing w:before="240" w:after="240"/>
        <w:rPr/>
      </w:pPr>
      <w:r>
        <w:rPr/>
        <w:t>"How was that, love? Did you enjoy it? I am sorry if I was a bit rough, as I said I need to be in the right headspace to put on a show like this, And considering our recent escapade I thought it was the right time. I tried to make it a surprise as you requested." Stolas said, his voice back to its gentle, sweet, and calm self.</w:t>
      </w:r>
    </w:p>
    <w:p>
      <w:pPr>
        <w:pStyle w:val="Normal"/>
        <w:spacing w:before="240" w:after="240"/>
        <w:rPr/>
      </w:pPr>
      <w:r>
        <w:rPr/>
      </w:r>
    </w:p>
    <w:p>
      <w:pPr>
        <w:pStyle w:val="Normal"/>
        <w:spacing w:before="240" w:after="240"/>
        <w:rPr/>
      </w:pPr>
      <w:r>
        <w:rPr/>
        <w:t>"Oh. My. SATAN! Are you kidding me?!" Blitz screamed with utter joy, pulling his head from Stolas' chest to look him in the eye. "That was amazing! This is the best sex I had in years and I fucked every single thing under the sun that had a pulse! I think some of them didn't, but that's beside the point." He continued with a huge silly grin of complete bliss and happiness. Stolas couldn't help but blush at the compliment. "Well, I aim to please, especially when it comes to you my darling little Blitzy. I must say I was worried I'd scare you too much though." He added. "No shit, Stols I swear on everything that is unholy that you put the fear OF GOD into me! If I had eaten a bit more before this I'd literally shit bricks and piss concrete, I was that scared! Where did you learn to act like that?!" The imp continued with his giddy tone.</w:t>
      </w:r>
    </w:p>
    <w:p>
      <w:pPr>
        <w:pStyle w:val="Normal"/>
        <w:spacing w:before="240" w:after="240"/>
        <w:rPr/>
      </w:pPr>
      <w:r>
        <w:rPr/>
      </w:r>
    </w:p>
    <w:p>
      <w:pPr>
        <w:pStyle w:val="Normal"/>
        <w:spacing w:before="240" w:after="240"/>
        <w:rPr/>
      </w:pPr>
      <w:r>
        <w:rPr/>
        <w:t>"Oh you know me, Blitzy, I always had a flair for the dramatic. Though I must add a bit of this came from....my actual frustration with you..." The owl finished with a slight worry in his tone. The imp was feeling his anxiety slowly creeping back in.</w:t>
      </w:r>
    </w:p>
    <w:p>
      <w:pPr>
        <w:pStyle w:val="Normal"/>
        <w:spacing w:before="240" w:after="240"/>
        <w:rPr/>
      </w:pPr>
      <w:r>
        <w:rPr/>
      </w:r>
    </w:p>
    <w:p>
      <w:pPr>
        <w:pStyle w:val="Normal"/>
        <w:spacing w:before="240" w:after="240"/>
        <w:rPr/>
      </w:pPr>
      <w:r>
        <w:rPr/>
        <w:t>"Yeah, about that," Blitz added. "Did you...actually mean the stuff you said?" He asked sheepishly.</w:t>
      </w:r>
    </w:p>
    <w:p>
      <w:pPr>
        <w:pStyle w:val="Normal"/>
        <w:spacing w:before="240" w:after="240"/>
        <w:rPr/>
      </w:pPr>
      <w:r>
        <w:rPr/>
      </w:r>
    </w:p>
    <w:p>
      <w:pPr>
        <w:pStyle w:val="Normal"/>
        <w:spacing w:before="240" w:after="240"/>
        <w:rPr/>
      </w:pPr>
      <w:r>
        <w:rPr/>
        <w:t>"What do you mean?" Stolas asked, his worry growing slightly, thinking that he had overdone it.</w:t>
      </w:r>
    </w:p>
    <w:p>
      <w:pPr>
        <w:pStyle w:val="Normal"/>
        <w:spacing w:before="240" w:after="240"/>
        <w:rPr/>
      </w:pPr>
      <w:r>
        <w:rPr/>
      </w:r>
    </w:p>
    <w:p>
      <w:pPr>
        <w:pStyle w:val="Normal"/>
        <w:spacing w:before="240" w:after="240"/>
        <w:rPr/>
      </w:pPr>
      <w:r>
        <w:rPr/>
        <w:t>"I mean, I treat you like dirt, I stole from you, ignored you, broke into your house, caused your divorce and that is just the tip of this shit iceberg. The only good thing I do for you is being your occasional fuck buddy boy toy in this weird transaction we have and even then I managed to fuck that up on several occasions. You can end my life in a thousand horrible ways I can't even begin to comprehend and honestly...I deserve it. I deserve to be owned by you and to be used as a cock sleeve by you." The imp's tone was slowly becoming more somber. Stolas' let out a worried sigh, he was afraid this would happen.</w:t>
      </w:r>
    </w:p>
    <w:p>
      <w:pPr>
        <w:pStyle w:val="Normal"/>
        <w:spacing w:before="240" w:after="240"/>
        <w:rPr/>
      </w:pPr>
      <w:r>
        <w:rPr/>
      </w:r>
    </w:p>
    <w:p>
      <w:pPr>
        <w:pStyle w:val="Normal"/>
        <w:spacing w:before="240" w:after="240"/>
        <w:rPr/>
      </w:pPr>
      <w:r>
        <w:rPr/>
        <w:t>"When I said we need to talk, Blitz, I was not acting. That part I was honest about." The owl said, I worried look on his face. "As for your question, while I do have the physical ability to deal a thousand fates worse than death, I am incapable of harming you in any way, shape, or form. Regardless of how you treat me, except for consensual sexual activities." Blitz looked at the Prince, what was he saying? "I wanted to talk about where this relationship is going, and be frank about how I feel, Blitz." He said, shifting his gaze to the thumbs he was twiddling.</w:t>
      </w:r>
    </w:p>
    <w:p>
      <w:pPr>
        <w:pStyle w:val="Normal"/>
        <w:spacing w:before="240" w:after="240"/>
        <w:rPr/>
      </w:pPr>
      <w:r>
        <w:rPr/>
      </w:r>
    </w:p>
    <w:p>
      <w:pPr>
        <w:pStyle w:val="Normal"/>
        <w:spacing w:before="240" w:after="240"/>
        <w:rPr/>
      </w:pPr>
      <w:r>
        <w:rPr/>
        <w:t>"Oh spare me the emotional speech we both kn-" Blitz cut himself off mid-sentence as he saw the stern unamused grimace return Stolas' face. He decided that it was better to be silent and hear him out.</w:t>
      </w:r>
    </w:p>
    <w:p>
      <w:pPr>
        <w:pStyle w:val="Normal"/>
        <w:spacing w:before="240" w:after="240"/>
        <w:rPr/>
      </w:pPr>
      <w:r>
        <w:rPr/>
      </w:r>
    </w:p>
    <w:p>
      <w:pPr>
        <w:pStyle w:val="Normal"/>
        <w:spacing w:before="240" w:after="240"/>
        <w:rPr/>
      </w:pPr>
      <w:r>
        <w:rPr/>
        <w:t>Stolas regained his composure and continued. "Blitz, I am not sure if you are aware, but for me, this is not a simple sexual misadventure with a "peasant" as you might think." He said, making an air quotes gesture with his hands. "The first time I saw you in that circus, performing...I fell in love with you. That day you spent with me was honestly one of the best days of my life, possibly one of only two best days, the other being the birth of my daughter, And that is considering the fact that you stole everything that wasn't nailed down from my house." He said, matter-of-factly. "For 25 years I lived in anguish from the horrible arranged marriage that was forced upon me, the only thing keeping me going was my precious Octavia, until the guards brought your sneaking to my attention. I was so excited to finally see you again, hoping that you came to reciprocate the feelings I had for you since I was a young boy, but I can live with the idea that it is just a mere fantasy and that what we have between us is just a mutual exchange of favors." He said with a somber tone, as he glanced at Blitz, the owl had to do a double take. Blitz's eyes were tearing up again.</w:t>
      </w:r>
    </w:p>
    <w:p>
      <w:pPr>
        <w:pStyle w:val="Normal"/>
        <w:spacing w:before="240" w:after="240"/>
        <w:rPr/>
      </w:pPr>
      <w:r>
        <w:rPr/>
      </w:r>
    </w:p>
    <w:p>
      <w:pPr>
        <w:pStyle w:val="Normal"/>
        <w:spacing w:before="240" w:after="240"/>
        <w:rPr/>
      </w:pPr>
      <w:r>
        <w:rPr/>
        <w:t>"S-Say that a-again..." The imp stuttered, his voice trembling. "Say what?" Replied the owl. "Y-you actually have....f-feelings for me?". The owl nodded, his face still filled with worry.</w:t>
      </w:r>
    </w:p>
    <w:p>
      <w:pPr>
        <w:pStyle w:val="Normal"/>
        <w:spacing w:before="240" w:after="240"/>
        <w:rPr/>
      </w:pPr>
      <w:r>
        <w:rPr/>
      </w:r>
    </w:p>
    <w:p>
      <w:pPr>
        <w:pStyle w:val="Normal"/>
        <w:spacing w:before="240" w:after="240"/>
        <w:rPr/>
      </w:pPr>
      <w:r>
        <w:rPr/>
        <w:t>The imp embraced the owl demon, burying his head in his feathery chest, and let out a cry of grief. "B-Blitzy? Are you OK my love?!" The small demon continued bawling and sobbing uncontrollably. "I-I can't fucking believe it!" He screamed into Stolas' chest, feathers muffling his voice. "I am such a stupid fucking c-cunt!" He sobbed. "All this time I thought I was just a cheap plaything f-for you, now you are telling me I was too stupid t-to notice what was hiding under my fucking nose?! Say it again, dammit!" He shouted. "I love you, Blitz." He said with a calm and gentle voice. The imp let out another cry, he raised his head from Stolas' chest and looked at the owl, his four red eyes glowing and mesmerizing him. "Y-you mean it?" He replied in slight disbelief, believing that this couldn't be true. "Yes." Stolas smiled. "I assume your reaction means...that you feel the same?" He added, his tone firm yet hopeful. The imp tried to wipe the tears with his hand as he nodded, "Yeah, kinda, think so. I don't exactly remember what it feels like to be in love, I'm not sure if this feeling is actually capable of existing in this shithole, but yeah, I think I do. You make me feel something other than simple sexual pleasure, Stols." The imp added, his eyes still tearing slightly but now he was smiling and he looked genuinely happy. Stolas tried to pinch himself without Blitz noticing, making sure that he wasn't dreaming this.</w:t>
      </w:r>
    </w:p>
    <w:p>
      <w:pPr>
        <w:pStyle w:val="Normal"/>
        <w:spacing w:before="240" w:after="240"/>
        <w:rPr/>
      </w:pPr>
      <w:r>
        <w:rPr/>
      </w:r>
    </w:p>
    <w:p>
      <w:pPr>
        <w:pStyle w:val="Normal"/>
        <w:spacing w:before="240" w:after="240"/>
        <w:rPr/>
      </w:pPr>
      <w:r>
        <w:rPr/>
        <w:t>"Alright, enough with this sentimental bullshit, if you say the L word again I swear I am gonna throw up, that will bring an abrupt halt to this fucked up fun time of ours."</w:t>
      </w:r>
    </w:p>
    <w:p>
      <w:pPr>
        <w:pStyle w:val="Normal"/>
        <w:spacing w:before="240" w:after="240"/>
        <w:rPr/>
      </w:pPr>
      <w:r>
        <w:rPr/>
      </w:r>
    </w:p>
    <w:p>
      <w:pPr>
        <w:pStyle w:val="Normal"/>
        <w:spacing w:before="240" w:after="240"/>
        <w:rPr/>
      </w:pPr>
      <w:r>
        <w:rPr/>
        <w:t>"As you wish my lo-I mean Blitzy." Stolas corrected himself, deciding not to see if the imp, now his potential boyfriend, would indeed throw up on his bedsheets, vomit is not easy to clean up from velvet.</w:t>
      </w:r>
    </w:p>
    <w:p>
      <w:pPr>
        <w:pStyle w:val="Normal"/>
        <w:spacing w:before="240" w:after="240"/>
        <w:rPr/>
      </w:pPr>
      <w:r>
        <w:rPr/>
      </w:r>
    </w:p>
    <w:p>
      <w:pPr>
        <w:pStyle w:val="Normal"/>
        <w:spacing w:before="240" w:after="240"/>
        <w:rPr/>
      </w:pPr>
      <w:r>
        <w:rPr/>
        <w:t>"Holy shit, Stols, that was an emotional rollercoaster and a half." Blitz huffed, trying to breathe properly again. "Next time get the buttplug, I heard they sell one of these too, I wanna see how it feels to have my butt stimmed as well." He added with a sly grin on his face.</w:t>
      </w:r>
    </w:p>
    <w:p>
      <w:pPr>
        <w:pStyle w:val="Normal"/>
        <w:spacing w:before="240" w:after="240"/>
        <w:rPr/>
      </w:pPr>
      <w:r>
        <w:rPr/>
      </w:r>
    </w:p>
    <w:p>
      <w:pPr>
        <w:pStyle w:val="Normal"/>
        <w:spacing w:before="240" w:after="240"/>
        <w:rPr/>
      </w:pPr>
      <w:r>
        <w:rPr/>
        <w:t xml:space="preserve">"Seriously, where in hell did you learn to fuck like that? I experienced a lot of dick in my life but this...this is...I am lost words." Blitz was honestly incapable of coming up with some witty metaphor for the dicking he just received. </w:t>
      </w:r>
    </w:p>
    <w:p>
      <w:pPr>
        <w:pStyle w:val="Normal"/>
        <w:spacing w:before="240" w:after="240"/>
        <w:rPr/>
      </w:pPr>
      <w:r>
        <w:rPr/>
      </w:r>
    </w:p>
    <w:p>
      <w:pPr>
        <w:pStyle w:val="Normal"/>
        <w:spacing w:before="240" w:after="240"/>
        <w:rPr/>
      </w:pPr>
      <w:r>
        <w:rPr/>
        <w:t>"Heh, let's just say I have my ways, love. That and being physically well endowed does have its advantages." He chuckled lightly.</w:t>
      </w:r>
    </w:p>
    <w:p>
      <w:pPr>
        <w:pStyle w:val="Normal"/>
        <w:spacing w:before="240" w:after="240"/>
        <w:rPr/>
      </w:pPr>
      <w:r>
        <w:rPr/>
      </w:r>
    </w:p>
    <w:p>
      <w:pPr>
        <w:pStyle w:val="Normal"/>
        <w:spacing w:before="240" w:after="240"/>
        <w:rPr/>
      </w:pPr>
      <w:r>
        <w:rPr/>
        <w:t>"Next time you better last twice as long."</w:t>
      </w:r>
    </w:p>
    <w:p>
      <w:pPr>
        <w:pStyle w:val="Normal"/>
        <w:spacing w:before="240" w:after="240"/>
        <w:rPr/>
      </w:pPr>
      <w:r>
        <w:rPr/>
      </w:r>
    </w:p>
    <w:p>
      <w:pPr>
        <w:pStyle w:val="Normal"/>
        <w:spacing w:before="240" w:after="240"/>
        <w:rPr/>
      </w:pPr>
      <w:r>
        <w:rPr/>
        <w:t>"Well, aren't you an adventurous little pervert, my darling." Stolas replied with a playful chuckle. He decided to ignore his previous thoughts about the velvet sheets to make sure that his assumptions were correct. "I love you, Blitz." He said with the sweetest, gentlest tone directly into the imp's ear as he squeezed him closer to him.</w:t>
      </w:r>
    </w:p>
    <w:p>
      <w:pPr>
        <w:pStyle w:val="Normal"/>
        <w:spacing w:before="240" w:after="240"/>
        <w:rPr/>
      </w:pPr>
      <w:r>
        <w:rPr/>
      </w:r>
    </w:p>
    <w:p>
      <w:pPr>
        <w:pStyle w:val="Normal"/>
        <w:spacing w:before="240" w:after="240"/>
        <w:rPr/>
      </w:pPr>
      <w:r>
        <w:rPr/>
        <w:t>"Hey watch it, birdbrain, I am still trying to catch my breath. And didn't I say that enough with the lovey-dovey shit?" Blitz felt Stolas' grip around him relaxing a bit, he hesitated a bit but decided to give in. "I-I love you too, Stolas. I think I want us to be together, but I am so scared I will fuck this up too." He said, his voice trembling a bit. Stolas put his hand on the imp's head and gently caressed it. "Don't worry, Blitzy. It will all be OK, we will work this out." He replied reassuringly, his sweet, gentle voice washing away Blitz's fears, enough for him to offer a smarmy comeback as he usually does. "Yeah, but next time I won't be so easy to control, hotshot, you are fucking delusional if you think you can pin me down like this again." He couldn't help but taunt the owl, hoping deep down inside this would cause him to be as rough as he was tonight.</w:t>
      </w:r>
    </w:p>
    <w:p>
      <w:pPr>
        <w:pStyle w:val="Normal"/>
        <w:spacing w:before="240" w:after="240"/>
        <w:rPr/>
      </w:pPr>
      <w:r>
        <w:rPr/>
      </w:r>
    </w:p>
    <w:p>
      <w:pPr>
        <w:pStyle w:val="Normal"/>
        <w:spacing w:before="240" w:after="240"/>
        <w:rPr/>
      </w:pPr>
      <w:r>
        <w:rPr/>
        <w:t>"Watch your mouth, my precious, bratty little imp." Stolas said with a playful, loving tone, tugging the leash lightly.</w:t>
      </w:r>
    </w:p>
    <w:p>
      <w:pPr>
        <w:pStyle w:val="Normal"/>
        <w:spacing w:before="240" w:after="240"/>
        <w:rPr/>
      </w:pPr>
      <w:r>
        <w:rPr/>
      </w:r>
    </w:p>
    <w:p>
      <w:pPr>
        <w:pStyle w:val="Normal"/>
        <w:spacing w:before="240" w:after="240"/>
        <w:rPr/>
      </w:pPr>
      <w:r>
        <w:rPr/>
        <w:t xml:space="preserve"> </w:t>
      </w:r>
      <w:r>
        <w:rPr/>
        <w:t xml:space="preserve">He could finally add a third day to the list of best days of his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9:17:00Z</dcterms:created>
  <dc:creator/>
  <dc:description/>
  <dc:language>en-US</dc:language>
  <cp:lastModifiedBy>cloudconvert_2</cp:lastModifiedBy>
  <dcterms:modified xsi:type="dcterms:W3CDTF">2023-11-04T19:17:00Z</dcterms:modified>
  <cp:revision>1</cp:revision>
  <dc:subject/>
  <dc:title/>
</cp:coreProperties>
</file>