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Squirrel Meets Gir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lerie sat down in a park next to a large tree so that she would have some shade. It was discrete, just off the park’s primary walkway. It kept her mandatory military uniform out of the public eye as she opened a magazine, the latest issue of the mechanical profession. The mouse adjusted her cap to better fit between her gray and cream-colored ears as she skimmed briefly. She needed to make sure she kept up to date with newer models of the vehicles she'll service. The magazine had a lot: The latest workarounds for common problems, quick fixes while in the garage, and a catalogue of new parts being manufactured. She adjusted her round, black-rimmed glasses, and began to properly r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ours started to drift by as she took notes on her slow journey to the back of the magazine. She was circling a paragraph about a new part when she noticed someone approach her. Valerie glanced up to see a young, orange-furred squirrel boy, likely nine or ten years old, looking nervo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something I can help you with?” She said, coupled with the friendliest sm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y looked down and twisted his foot sheepishly while clasping his h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yes, I need help with something big,” He finally admitted, whilst too shy to elabo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Have no fear. As a member of the army, I'm here to help in any way I can!” Valerie said in her usual bubbly v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He asked with wide and hopeful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ow about you start with your name? Then you could tell me what you need help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erie had not expected the boy to eagerly step out of his shorts, nor did she anticipate a massive penis hovering inches from her face. With an eye for mechanical precision, she could estimate that the pink shaft was ten inches long and two-and-a-half inches thick, with a slightly pinker mushroom tip. The realization that she was mentally measuring a cub’s penis brought her back to re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oy! And I can’t get my penis to go down!” Roy told her excited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I can-” Valerie tried to explain, but the boy already stuffed his cock into her mouth and silenced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not honoring personal space, Roy lacked an understanding of patience as he pushed himself straight down her throat. The mouse was able to keep herself from gagging from the sudden intrusion, but she had to stop him ASAP. She pushed him back and got his cock out of her throat, taking a few breaths now that everything was o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kay. I need to move, right?” He either misunderstood or ignored her and thrust back into her throat just as quickly as he did the fi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the cub humped her mouth, Valerie's vision dissolved into a mix of orange thighs and white crotch as the boy clung securely to her head while his ample, snowball-like sack slapped against her ch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ather demoralizing for a military mouse to allow a cub to take advantage of her, but she decided to keep her word regardless of the perverse nature of the sit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he just needed to get this preteen squirrel to cum and be done with it. She tried to move her tongue whenever she could while sucking on whatever amount of cub cock was in her mouth. Roy started grunting as his hips picked up the pace, most of his dick settling in the mouse's thro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m about to pee the white stuff!” Roy war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erie prepared accordingly and relaxed her throat as the boy pulled her head forward, her nose roughly squished against his crotch. Then she felt it: the pulsing sensation of his cock as his seed flowed through. It shot out with enough force that Valerie felt it at her throat for only a moment before its warmth slowly slid into her stom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unlike what she expected of a boy his age, Roy just kept going. By the time he stopped, it felt like she deepthroated the contents of a Go-Gurt tube. The unmistakable taste of semen dragged along her tongue as he pulled out. Valerie swallowed the ivory trail and leaned forward to suck his fat mushroom, making sure none of his yogurt got on her clothes or anywhere else just as obvi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all better?” She asked, readjusting her gla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Mmm… It's still hard…” Roy said, looking down and poking his hung c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sure it’ll eventually go soft. You should go find your mommy before it gets too late.” Valerie said reassuringly as she stood, certain that she had done enough for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right! Mommy said that boys need to stick their things in a girl’s special hole! Sis only lets me stick it in her mouth.” The cub beamed, satisfied with his own solution. “Can I stick it in your special h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She started, only to be cutoff when she tripped over a not-so-subtle tree root. She landed with her butt in the air, her skirt lifted just over her h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 should! Thanks, lady!” Roy showed his appreciation by hugging her butt before swiftly pulling her panties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 The mouse tried to stop him, but the quick squirrel was already burying himself inside her. Valerie let out a squeak as his fat mushroom coldly thumped at her cervix, only to feel him do it again with one of several inept thrusts into her depths. Despite his lack of experience and dexterity, the feeling of his thick cock stretching her vaginal walls felt terrific. He could potentially stimulate her g-spot with ‘beginner’s luck’, but Roy made no effort to even probe around for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ub clutched her hips and picked up speed, letting out cute chitters and moans as he didn’t seem bothered by what he was doing. The absurd situation confused Valerie, but it strangely began to excite her. Keenly aware that a hung cub was pounding away at her pussy with his balls gently slapping her clit spread an alluring warmth throughout Valerie’s body. Her logical mind argued that this wasn’t arousal, but the adult female mouse moaned with every touch and movement of a male squirrel cub behind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wasn’t making love to her, nor was he fucking her. He was </w:t>
      </w:r>
      <w:r>
        <w:rPr>
          <w:rFonts w:cs="Times New Roman" w:ascii="Times New Roman" w:hAnsi="Times New Roman"/>
          <w:i/>
          <w:iCs/>
          <w:sz w:val="24"/>
          <w:szCs w:val="24"/>
        </w:rPr>
        <w:t>mating</w:t>
      </w:r>
      <w:r>
        <w:rPr>
          <w:rFonts w:cs="Times New Roman" w:ascii="Times New Roman" w:hAnsi="Times New Roman"/>
          <w:sz w:val="24"/>
          <w:szCs w:val="24"/>
        </w:rPr>
        <w:t xml:space="preserve">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body took over as she began to ovulate in response to the rutting male thrusting into her. The inexperienced squirrel was letting a mating instinct direct his movements, so it was only logical for the mouse to allow the same instinct to direct her response. Valerie wrapped her tail around Roy’s midsection and pulled him closer, squeaking along with his chitt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y, it feels really good! Like really really good!” He moane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Me too, Roy! You're doing a good job!” She blurte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thrusts were as passionate as a jackhammer, but this cub was about to make her orgasm from just hammering away at her womb. Her lust-crazed mind was convinced that this was all she needed to be satisfied as her heart rate increased and a warm sensation accumulated in her chest; both a tale-tell sign of her impending re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y bent forward and wrapped his arms around her waist in a tight hug from behi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m going to pee again!” His hips made shallow jabs into her quivering walls as if Valerie needed any more of a w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had to do something now… Valerie said nothing and responded only by wrapping her tail around his 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y suddenly stopped moving as he orgasmed for the second time that day. She felt his balls clench moments before a surge of his potent seed was deposited into her awaiting womb. The feeling of the initial burst of semen ignited her heat like a firework, her climaxing pussy greedily milking him for several more bur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ve after wave of reproductive material was nonchalantly transferred from a squirrel cub into an adult mouse. Only when her womb was full did he finally stop. His shaft slowly growing limp inside her, she shuddered as she felt his still-massive cock finally leave her body. An incriminating string of semen connected his shrinking dick to slightly gaped folds before it broke and oozed down her l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 told you that would work! My thing is soft again. Thanks for your help!” Roy pulled his shorts back up with an appreciative smile before he was gone, presumably running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erie laid still for an undisclosed time before she had recovered enough will and energy to pull her panties back up. Hoping no one had seen their brief mating session, she gathered her magazine and started the slow walk back to base. Valerie was well known for being accident-prone, so all she had to do to get a shower on-site was to sheepishly admit to her superior that she tripped and fell. Valerie could reasonably be pardoned for being covered in dirt or oil, but it would've been very hard to explain herself if she was covered in 'something else'. She could wash the dried semen that thankfully blended in with her cream-colored leg fur, but there was still more she couldn’t r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is moment, Valerie’s womb was a garrison for an army of squirrel sperm that encircled the lone mouse ovum with a decisive victory and an unconditional surrender to fo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w weeks later, a missed period gave Valerie pause for concern. She sought out a medic for a pregnancy test and was mortified to learn that it was positive. Not only had she let a cub under half her age fuck her, she allowed him to knock her up once he triggered her breeding reflex. Valerie spent days on what to do, fearful of the consequences of her actions (or in this case, inactions). The intelligent mouse naturally began to ponder what their offspring would look like. There was no denying that Roy was cute; his genes mixed with hers would almost certainly result in the best characteristics of mice and squirrels bundled into an adorable cub. A developing maternal instinct would fill her with pride and excitement. She would carry the little one to term and tell a half-truth that a guy caught her with her panties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alerie needed to see Roy again for sure. She was incredibly lucky that he chose him as a mother to their developing cub, but Roy had to be notified of his new status as a father. She visited the park many more times in hopes of the little squirrel cub approaching her again with his big problem. She’d be more than willing to help the poor boy however she could and use that time to deliver the good 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58:00Z</dcterms:created>
  <dc:creator>Michael M</dc:creator>
  <dc:description/>
  <cp:keywords/>
  <dc:language>en-US</dc:language>
  <cp:lastModifiedBy>Michael M</cp:lastModifiedBy>
  <dcterms:modified xsi:type="dcterms:W3CDTF">2020-10-07T05:09:00Z</dcterms:modified>
  <cp:revision>4</cp:revision>
  <dc:subject/>
  <dc:title/>
</cp:coreProperties>
</file>