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 Kitty, Warm Kit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GrimmH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KnotThere &amp; Sarana’s Birthday Con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is a mischievous little kitten that lived in an orphanage. The orphanage was run-down and poorly managed, so the kitten was free to have special adventures. While most cubs at the innocent age of twelve played imaginary games or watched endless amounts of TV, Sarana had preferred a different way to entertain he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had known about sex since she was eight years old. The kitten went into heat three times as often for one her age, so she would frequently seek out a partner to satisfy her needs. Boy or Man, she cared not so long as she was satisfied. The one thing that remained consistent was that canine males of any age quickly became a favor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desires focused themselves onto a young Doberman boy from the same orphanage. Nine-year-old Tobias was very shy around others and kept to himself a lot of the time. He had grown to like being called Toby the Doby or Toby for short. Toby was going to be her prey this week and she would not back off until she got what she w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bookmarkStart w:id="0" w:name="_Hlk50735460"/>
      <w:bookmarkEnd w:id="0"/>
      <w:r>
        <w:rPr>
          <w:rFonts w:cs="Times New Roman" w:ascii="Times New Roman" w:hAnsi="Times New Roman"/>
          <w:b/>
          <w:bCs/>
          <w:sz w:val="24"/>
          <w:szCs w:val="24"/>
          <w:u w:val="single"/>
        </w:rPr>
        <w:t>Day 1:</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bookmarkStart w:id="1" w:name="_Hlk50735460"/>
      <w:bookmarkEnd w:id="1"/>
      <w:r>
        <w:rPr>
          <w:rFonts w:cs="Times New Roman" w:ascii="Times New Roman" w:hAnsi="Times New Roman"/>
          <w:sz w:val="24"/>
          <w:szCs w:val="24"/>
        </w:rPr>
        <w:t>Sarana knew she had to proceed with caution in the beginning. They were on a first name-basis and had seen each other around the orphanage at least. Now, she was going to harmlessly stalk the pup until he considered her as a friend. Sarana was asking Toby about his past and asked him what the first thing he remembered was. His refusal to respond didn’t matter since rumors spread quickly about Toby being from a farm of some k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thing became clearer once she could get a closer look at Toby. She knew she was a little over 4’2” tall since she last measured herself, but she towered over him by a few inches when they really should be eye-level. She didn’t think much of it at first, but a Doberman around his age would’ve had evidence of cropped ears or a docked tail. Toby was untouched in those areas and it’s too late in his life for it to be done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felt that it would do no good to ask further questions. She distracted them both with dusty board games instead and was about to hug him for winning his first game of Jenga before he quickly pulled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ugs… Y-You s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ok a bath.” It didn’t really matter when her last bath was, she knew that they were infrequent enough for her to start smelling by today. However, Sarana was one of the lucky kids to have a bedroom mirror in her room to look at every day, so she knew she wasn’t that dirty… until she looked at herself without the mirr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ous places along her soft and snow-white body were collected into lumps of greying fur. The distinct black patches of fur on her neck, shoulders, and feet were only a few shades darker than the grey spots now. Her hair looked red for the most part, but it too was matted down and faded in various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s dirty but couldn’t smell her own st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y would go no further than a handshake for the rest of the day. The fact that he touched her at all meant that he wasn’t fearful of the Cooties pandemic, so maybe Toby was shy around girls instead of being repulsed by them. It was too soon to tell what the truth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she crawled into bed that night, Sarana took a long look into the bedroom mirror. Maybe she wasn’t paying attention before, but the cracked body-length piece of wall décor was about as filthy as everything else in her room… including Sarana herself. It was an absolute miracle that her room only smelled of her heat for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y had ended uneventful and unsatisfying, but she was not one to give up without a f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bookmarkStart w:id="2" w:name="_Hlk50739353"/>
      <w:bookmarkEnd w:id="2"/>
      <w:r>
        <w:rPr>
          <w:rFonts w:cs="Times New Roman" w:ascii="Times New Roman" w:hAnsi="Times New Roman"/>
          <w:b/>
          <w:bCs/>
          <w:sz w:val="24"/>
          <w:szCs w:val="24"/>
          <w:u w:val="single"/>
        </w:rPr>
        <w:t>Day 2:</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bookmarkStart w:id="3" w:name="_Hlk50739353"/>
      <w:bookmarkEnd w:id="3"/>
      <w:r>
        <w:rPr>
          <w:rFonts w:cs="Times New Roman" w:ascii="Times New Roman" w:hAnsi="Times New Roman"/>
          <w:sz w:val="24"/>
          <w:szCs w:val="24"/>
        </w:rPr>
        <w:t>Tomorrow started on a bad note since Toby was keeping his distance from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ake matters worse, her proximity towards a very shy Doberman had gotten the attention of one of the older boys in the orphanage. He was a street cat named Alex and Sarana had once made the snarky comment that his mixed-breed genetics were dirtier than his clothes. He’d only been with the orphanage for a month, but Sarana had created a rival for he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proceed to hover over Toby and tease him relentles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at. You have yourself a girl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She’s a girl and a 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Dobby? You afraid to kiss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a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uck her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um… I d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didn’t. That little puppy dick of yours won’t work. The kitten can’t wait forever, so why don’t you let someone older and bigger satisfy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a smug grin to Sarana, Alex seemed to know that he had ruined another day’s worth of work. Toby retreated into his room with a series of yips and whines and never came down to dinner that night. Alex didn’t realize it, but he had given Sarana a very interesting clue that she should’ve considered al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y the Doby was a vir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had no experience with girls, and it made a lot of sense why his way contact buffer zone would be partially excused by his lack of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bookmarkStart w:id="4" w:name="_Hlk50743257"/>
      <w:bookmarkEnd w:id="4"/>
      <w:r>
        <w:rPr>
          <w:rFonts w:cs="Times New Roman" w:ascii="Times New Roman" w:hAnsi="Times New Roman"/>
          <w:b/>
          <w:bCs/>
          <w:sz w:val="24"/>
          <w:szCs w:val="24"/>
          <w:u w:val="single"/>
        </w:rPr>
        <w:t>Day 3:</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bookmarkStart w:id="5" w:name="_Hlk50743257"/>
      <w:bookmarkEnd w:id="5"/>
      <w:r>
        <w:rPr>
          <w:rFonts w:cs="Times New Roman" w:ascii="Times New Roman" w:hAnsi="Times New Roman"/>
          <w:sz w:val="24"/>
          <w:szCs w:val="24"/>
        </w:rPr>
        <w:t>Sarana had dealt with virgin boys and the occasional virgin adult in her time, so she just needed a new approach. She made a very forward move towards Toby, but it was the innocent and adorable gesture of holding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y flushed in the cheeks, but he was not pulling away from her. Sarana would come to learn quickly that the Doberman had decided to be brave and ask one of the older boys that was trustworthy. During lunch, Toby took her hand again and lead her somewhere priv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seemed to slow and Sarana felt the eagerness within her rise to a boiling point. Toby was blushing, so was he going to suggest what had been on her mind all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oby…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m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She played sheepish and innocent while her body screamed internally about a desire to mate. She could pounce on the poor boy at any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playing a lot of games together and I think I like you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ve been nice to me and stuff… I dunno about dating and stuff, but an older boy told me we could be doing… adult stu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dult stu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hat i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kinda… want you to teach me… to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Re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You gotta take a bath though. You still s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I’ll try to get a bath tonight and come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knowing how else to end the conversation, Toby quickly rose onto his tiptoes and finally closed the physical distance between them in a gentle kiss upon her lips. The pup giggled softly immediately after and ran off, leaving Sarana to silently cheer. Toby the Doby’s first kiss was a major accomplishment and a step in the right direction for her overall 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o not draw further attention, Toby and Sarana spent the rest of the day apart. The kitten decided to play outside in the back yard and expected that a little dirt and some grass stains would get her an easy bath with clean laundry. Whatever smell Toby didn’t like would certainly be gone and she could properly get cl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didn’t mind that she wasn’t alone and saw various other kids playing in the sand that was presented under a greyscale sky of the same color. Sarana did the laziest and easiest thing she could think of to get dirty without being overtly sexual and was about to call it a day when she felt a drip of water at her n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ous squeals and squeaks from those around her could be heard as they rushed as fast as they could to the nearest shelter. All as the little ones ran about as if they could dodge drops of rain. Sarana had taken the moment to reenact a warzone, diving into mud to try and crawl away from the enemy f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iddle of her little game of make-believe, Sarana felt something heavy pin her by the shoulders. The mud gradually got thicker and clung to her fur and clothes as it started to rain properly. She saw no one around her, but she knew immediately whom her attacker was from the sound of his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certainly a filthy slu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had caught her. Sarana was no chump in fights, but the feline had her arms pinned into the mud. She growled back at him with a light hiss, a warning to back off that was promptly igno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room has been smelling great the last few days and I can smell it on you… Makes a whole lot of sense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x… Let me go before I break your j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isty kitten. You don’t need to fight me. I know what you want. I know what you need… You aren’t going to get anything out of a pup that doesn’t understand what’s right under his n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couldn’t tell what it was at first, but there was something rubbing between her legs and smearing mud against her underwear. Her overwhelming wetness was not helping her cause, but Alex thankfully couldn’t tell how bad she needed it with all the mud caked onto her. She only growled more and struggled agains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aste your time on that runt. You know he can’t cum yet, right? Even if he got hard, it won’t be another three years before he can squirt the tiniest amount of puppy batter. I can make this really simple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arana hadn’t known Alex prior, she might’ve considered offering herself to him. She had come to learn that while her heat sent off signals that she was ready to breed, it had never happened in the last four years with all her many partners. She had chosen to deny Alex for two reasons: The street cat was filthier than she was even now, and she would never let a punk bully like him have the satisfaction of emptying his balls into her or risk herself becoming his personal sl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the staff we fell in the dirt so we can both take baths. When I have my bath, you just need to step into the tub with me~ We can fuck in private and you can wash away the evidence immediately af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was so confident that he replaced whatever was rubbing her earlier with his fingers. It left him vulnerable to sharp elbow into his jaw. She managed to escape but found herself captured by the owner of the orphanage. The dirtbag cat managed to weave a lie that he was trying to help Sarana out of the mud when she punched him. She had to mop up muddy footprints, her own and Alex’s before she could clean herself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eventually got her own bath and even confided with the mirror again to be sure that her fur was clean and soft. The smell was likely gone too, but Sarana was in no mood to borrow Toby’s nose thanks to Alex. Sarana climbed into bed and rolled about in a vain effort to ignore the burning l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one had decided to hunt her that night. Just as she was about to fall asleep, she could feel something lifting her bedsheets. Sarana’s eyes snapped open and she rose a mighty fist of retal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igh-pitched yip of fear stopped her mid-swing as she realized that it wasn’t Alex. It was Toby, having wandered into her room to check on her when she didn’t go into his room. While she was wearing a light and baggy t-shirt that mostly covered her panties, Toby was wearing what appeared to be and feel like a onesie. Once her eyes adapted better to the low light, it seemed as Toby was dressing as a slightly worn-out Eevee with a broken ear and tailhole where one wasn’t supposed to be. Clearly, it was something Toby has worn for a while, and would soon be outgr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out of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gonna do adult things, re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by… Go back to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dults said that you fell in the mud… and punched Alex 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ied through his te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I tried to tell all the adults that you’re 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 is… I’m not nice. I get into fights. You’re new. You don’t know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re nice to me. You smelled funny the whole time, but you just wanted to be my 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n’t smell any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h-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huh! It’s the same smell you’ve always h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ok a b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took a moment to think something over before the revelation crossed over her face in a wild smile. She shouldn’t smell like anything right now because the cheap soap wasn’t scented. Toby had been smelling her heat all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supposed to smell wei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upposed to smell how it does, but it does have something to do with… Adult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know what it means, d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s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how you.” Sarana excitedly threw the covers off herself and smiled as she tugged her baggy shirt upwards. She had no bra now, but she did have panties on underneath that were clearly damp. The distinct smell in the small bedroom perked Toby’s interest as he cautiously crawled onto the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need to get naked too?” Toby finally spoke up as he saw Sarana lift her hips and remove her panties, now the first naked girl that the Doberman has seen. Sarana smiled brightly but shook her head slowly. The pup stopped unbuttoning his nightwear and smiled with a sigh of r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kicked away her soaked panties and breathed in a deep sigh of relief. “I just want to be naked… Been feeling really warm for a wh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have something to do with your s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irl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 girl thing? Can you expla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re smelling is a certain aroma that girls and women let out when we’re ready to make babies. You know that you and I can’t actually make babie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body doesn’t exactly know that puppies and kittens can’t have babies. So, what happens is that when I have sex with a canine boy that can spurt his seed into me, his seed pours into me and makes my body </w:t>
      </w:r>
      <w:r>
        <w:rPr>
          <w:rFonts w:cs="Times New Roman" w:ascii="Times New Roman" w:hAnsi="Times New Roman"/>
          <w:i/>
          <w:iCs/>
          <w:sz w:val="24"/>
          <w:szCs w:val="24"/>
        </w:rPr>
        <w:t>think</w:t>
      </w:r>
      <w:r>
        <w:rPr>
          <w:rFonts w:cs="Times New Roman" w:ascii="Times New Roman" w:hAnsi="Times New Roman"/>
          <w:sz w:val="24"/>
          <w:szCs w:val="24"/>
        </w:rPr>
        <w:t xml:space="preserve"> that I made babies. My body cools down soon after, but I don’t end up with pupp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y was wiggling back and forth excitedly. “Are you old enough to have kitt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A girl will have her breasts grow out and her pussy bleeds a little soon after. That’s when she’s ready to make babies. A boy would feel his cock get hard and when his cock releases white stuff, that’s when he’s 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Any other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i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smiled softly and crawled over to Toby. She cupped his cheek and leaned in close to give him a proper kiss. Sarana allowed the lip contact to linger as she let out a soft purr of approval. Toby fell back onto the bed submissively but gave no indication that he wanted to stop. She had been baiting Toby all week and he’s finally giving her a bite in the right di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took the initiative again and gently probed at his soft lips with her tongue. Toby’s lips parted as a direct invitation that was accepted with haste. A soft and shy whimper was heard as she tasted his small and sweet tongue. She swirled it about in his maw as she could feel the pup under her getting flushed and heated. After several minutes of slurping from his lips like a soda can, Sarana parted the kiss to give Toby a break. The poor Doberman’s cheeks were pink under his fur and he wiggled in place to the rhythm of his tail-wag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Can we do more adult th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r enthusiasm, but I’ve had a long and tiring day. Tomorrow, I can teach you everything you’d want to know about 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n innocent pup… Sex is just the word adults use when they mean adult play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ay. I’m going back to my bed now… I feel so warm and I need to p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p was out of her room and all traces of another warm body in her bed were removed. There was a small puddle of something that Sarana knew didn’t come from her since she had a much larger puddle underneath herself. She laughed softly as she guessed that poor Toby had gotten overexcited in his onesie. A realization came to mind and it reassured her that all was not 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y was old enough to c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is new knowledge, Sarana fell asleep much easier and made a note that she would go for the gold the next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4:</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oke late that morning to the sounds of loud, active children. She heard some that were playing video games, watching TV, and the odd one out practicing their obnoxious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ur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rolled over in bed with a lazy groan before she bolted upright in alert. It couldn’t have been today. She had planned her methods so carefully that she couldn’t have missed something like this. She grabbed the first thing she saw out of her closet and put it on before running down the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children and teens were instructed to go downstairs and stay downstairs all day so that the neglected second floor bedrooms would go undiscovered. The first floor had been decorated slightly in a disgustingly deceitful attempt to make the orphanage presentable to guests. Food was literally everywhere, likely bought in bulk since none of the orphanage staff members cooked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l clue that Sarana’s plans were in ruin was a large banner over the living room that had two words in bold and clear print. Small, colorful graphics worked with the message of the banner in order to encourage a cheerful and optimistic atmosphere. Sarana could only feel dread as she read the banner to herself and felt the feeling double down as she read it aloud in den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option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frantically ran around the building in search of Toby. She was hopeful that she could find him and take him somewhere for a desperate quickie. She finally found him at the kitchen counter feasting on an open platter of veg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was dressed in a buttoned shirt and pants that had no holes in them whatsoever. His short and shaggy hair was brushed and styled today. There was a bright nametag on his chest that bear his full name, even a last name no one previously knew he had. There were adults talking nearby as Toby offered Sarana a celery stick dipped in peanut better upon seeing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Sarana! Come try some of this green stick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Toby... Have any strange adults talked to you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 This nice lady said my ears were c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she wants to… adop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hope she d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one else was claiming Toby before she c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at a loss. Sarana’s mind started to focus on other things while Toby rambled on about his future family. One of the adults that she didn’t recognize was a wolf with deep black fur. She looked to be in her mid-30s, well dressed compared to the normal attire of the orphanage. Sarana missed most of the conversation in progress, but it didn’t stop her from listening in. The wolf was holding a personal file for one of the kids and pointing to things on the paperwork inside. Sarana couldn’t read the name on the file from that distance, so she just kept listening in the hope that context clues would fill in the bl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essed in such a way, yet the papers tell a completely different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get all of the cubs tested and examined by doctors before we officially can take them in. The papers aren’t wrong, and we didn’t make him wear that. You can decide what he is and tell him what he should wear after you sign th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right at all! You know what… I’m going to let him dec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mindlessly picked at the platter of food that was better than what was normally served. The wolf walked into the kitchen toward the two of them, giving the kitten a polite smile and a greeting as she set the folder down on the cou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sweetie~ What’s your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meet you, Sarana. My name is Jess.” She then turned to Toby to ask something in a hushed tone. ”If she’s a friend, she should come camping with us tom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n’t asked her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ee. Tobi, I want to talk to you about something. Do you want to go upstairs for priv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I’m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Do you like your name? You could have a different one if you w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I don’t like Tobias a whole 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Go ahead and write what you want your name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tched as the pup excitedly thought about it for minute. He picked up a pen and slowly wrote out ‘Tea Owe Bee Aye’ on the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bi… Tobi… It was not an uncommon name for a boy… unl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Sarana not see it before? Toby had been shy and nervous around her and complained at her scent. Any other male that was mature enough would be drawn to her heat, not repelled. Maybe this meant that Tobi was secretly gay or maybe Tobi was too young for her like Alex said. She was far too distracted with her needs and had blindly persisted towards an unreachable goal. Before she could ask about Toby being Tobi, the Doberman answered an unheard question posed by his future 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bi sounds like a boy’s name and a girl’s name, but I like to think of it as it can be both like I can be 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I needed to hear, sweetie. Be right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s smiled and walked back towards the office on the first floor. With that part of the paperwork settled, Sarana knew that Tobi would be gone within the hour. What lingered most on her mind was something the pup had said. She had to know what was going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re you a boy or a gi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ave parts like a girl, but I look like a boy and I like boy clothes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probably should’ve told you I was different a bit sooner, huh?” An innocent, sheepish boy’s smile on a pup as cute as him? Sarana couldn’t stay mad a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bad though… Hey… If I ever think of some way to make it up to you, would you forgive me t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let me keep in touch with you. Still friends, aren’t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be, I gu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de door to the backyard opened to reveal an unwelcome but familiar face. The street cat bully that had tormenting them over the last few days had cleaned himself up to some degree. Much like the first floor of the orphanage decorated to hide the truth, Alex was hiding his real self under a façade for the adults. He had gang related symbols permanently burned into his fur and onto his skin that were partially hidden under a buttoned shirt. He was following the rules by dressing nicely but he found it very entertaining to roll up his sleeve and scare off curious parents with threatening scars he wore as badges of honor. Alex remained in power among his gang and above everyone else in the orphanage and showed no indication of stepping down from either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s eyes narrowed at the two cubs at the counter as he strolled right up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we have here? Toby the Doby is leaving this shit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just grow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just means that you and I finally get to have our adult playtime, k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hudder ran down Sarana’s back in a cross between perversion and arousal. Alex had groped her ass as he leaned in to breathe in her scent. Poor Tobi saw all of this and looked on in fear. Sarana silently begged for the Doberman not to intervene. If it progressed into a physical confrontation, Alex would certainly learn that Tobi was not a true boy and the cat would turn his attention to the innocent 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apping back to reality, Sarana had both hands free to swing a wide-rough punch into Alex’s gut. She could put her full force into her scrappy nature and the attack hit true. Alex backed off briefly and was about to retaliate before something grabbed at his co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her… some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rk wolf boy with red highlights to his fur had seized the collar of the street cat and stopped him in his tracks. While Alex looked about to be of middle school age, the wolf that captured him was certainly of high school age or 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perked up excitedly and wagged his t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hadn’t seen Zeke around the orphanage before and she was observant to notice that he did not bear an adoption name tag, so she began to wonder why or how Tobi knew that name. Then the wolf spoke, a tone of deep conf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bothering my little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brother?” Both felines seemed to say this at the same time, but Alex spoke with more alarm in his voice. Tobi only cared about Sarana’s soft and confused expression and nicely answer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told you… I’m gonna have an older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arana looked sheepish as she had missed that part in overhearing his mother discuss Tobi’s g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stumbled over his words and eventually backed off and ran after one final threat from Zeke. “I better not see you around my brother and his friends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could at least be happy that Tobi was happy with his new family. She also didn’t have much of an issue from Alex as her and Tobi would keep in touch as often as possible and she had an indirect link to Zeke. She kept herself hidden over the rest of the day as she took food from the adoption day fes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mood was so soured by the loss of Tobi that she had locked her door to prevent potential fathers walking into her room and mating with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bookmarkStart w:id="6" w:name="_Hlk50844914"/>
      <w:bookmarkEnd w:id="6"/>
      <w:r>
        <w:rPr>
          <w:rFonts w:cs="Times New Roman" w:ascii="Times New Roman" w:hAnsi="Times New Roman"/>
          <w:b/>
          <w:bCs/>
          <w:sz w:val="24"/>
          <w:szCs w:val="24"/>
          <w:u w:val="single"/>
        </w:rPr>
        <w:t>Day 5:</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bookmarkStart w:id="7" w:name="_Hlk50844914"/>
      <w:bookmarkEnd w:id="7"/>
      <w:r>
        <w:rPr>
          <w:rFonts w:cs="Times New Roman" w:ascii="Times New Roman" w:hAnsi="Times New Roman"/>
          <w:sz w:val="24"/>
          <w:szCs w:val="24"/>
        </w:rPr>
        <w:t>The next day, Sarana and the other kids that weren’t adopted were forced to clean up the orphanage as if they were the ones that had a massive party. Smelling heavily of cleaning solution the entire time, Sarana wanted nothing more than to hide in her bed with her heat overwhelming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nly salvation in her mind was that Alex made no effort to mate with her today. Seems that not even the punk street cat could escape ch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 in the evening, there was a phone call for Sarana from was Tobi. He had forgotten to invite her to go camping and he was calling from his brother’s phone since they were already in the woods. She was reluctant about the invite, but Tobi told her to think it over for a bit. She started to lose interest in the call as Tobi proceeded to ramble on and on about his family. No offense to the wolves that took little Tobi in, Sarana wasn’t interested about hearing about a better life she wasn’t going to see anytime soon. She was giving a lot of monosyllabic responses before Tobi asked her to hold for a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s ears perked a bit as she could hear some rustling around in the background on Tobi’s end of the call. When the noises settled, Tobi spoke softly and seemed to echo slightly. He had taken the phone to a closed space like a closet or under the covers. Whatever this part of the discussion was about, it needed to be a sec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back… Sa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till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come camping with us… I found a way to make it up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till thinking about that? I told you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still in hea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you if you can help me… I’ll explain everything when you get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groaned lowly and sig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ll go camping. I don’t have any stuff, th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fine! I told my mom to prepare extra things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heard more sounds on the other end that she guessed to mean that Tobi came out his hiding spot and could speak openly again. “Oh! Right. Before you go. You gotta write my brother’s number down somewhere. Call him when you’re ready to go,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Bye! See ya tom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made her way up the stairs, too distracted with her needs to focus on what Tobi meant. She rolled into bed and found her panties soaked at the crotch and letting more of her scent. The distressed kitten meekly pushed her underwear down her hips and tried her best to satisfy her urges by slipping her fingers inside her soaked cunny. She was thankful for this room being only for her as there were faint wet sounds coming from between her legs and faint low moans escaping her lips. The kitten had been on a hair trigger without anyone to empty their chamber into her all week, so she wasn’t going to hold back or keep quiet tonight. She found herself mewling in pleasure and releasing a steady stream of juices in only a few minutes, settling her ragged breathing as her body flushed with warm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sfied for now, Sarana fell out of consciousness into a deep slumber of lustful exhaustion. Tobi had found a way to make it up to her, but she was skeptical if the pup knew what he was even talking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ly, this was not all day had in store for her. Tonight, she seemed to fall into a special dream-state. She wasn’t unaware that wet dreams could happen to her, but she expected one would’ve happened this week given her predicament. Her legs were parted slowly as she lay prone, excited to see the FPP porn movie that her subconscious had funded. She couldn’t make out what her partner looked like, but she could clearly feel the tip of a cock probe at her soaked pussy 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became aware of a distinct smell, but her half-conscious brain could not yet identify it. She moaned out in delight as she felt this mystery lover penetrate her. Almost immediately, she could tell that her partner was feline given that a few barbs along his cock flicked at her outer labia as he pushed dee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mind automatically began to wonder as she recounted her partners. Was there any feline that satisfied her on a subconscious level? As her mind continued to identify this mystery lover, her legs seemed to spread themselves for a deeper push inside her. The figure was speaking to her as her subconscious was filling in the blanks for her. The moment that her partner became recognizable, the blissful smile across her face dropped like a lead ball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kitten pussy feels so nice~ Did you get all hot and wet just for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ck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startled herself awake to realize that she was nude, but thankfully alone in her room. The dream had been just a dream and her heat-crazed body had gotten revenge on her subconscious for not yet fully satisfy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strated in multiple ways, Sarana could feel herself get up out of bed completely nude and starting walking to the boy’s side of the orphanage. She panicked internally and started to wonder if she had started walking in her sleep. She found Alex’s room and walked into it, walking slowly to his bed. Was she just going to present herself to hi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lips curled into a smirk the moment she felt her hands ball up into fists. She crawled on top of the sleepy cat and noticed that he too smelled faintly of cleaning products. Sarana knew she still had full control of her body and decided to wake Alex up with a sickeningly wet punch to his snout. Alex woke immediately, bleeding from the nostril that took the b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is through your head. You’re never going to fuck me. Not in my dreams and not in years ei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You broke my n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away from me or I’ll tell people that I woke up in your bed after you rap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fuck you. I can tell people that you tried to seduce me and broke my nose when I pushed you away. They’d believe me, no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omeone that would believe me. A certain wolf named Z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you got the point. Good b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left the room and left Alex to clean a bunch of blood. She’d taken down Alex by force and had Zeke as leverage over the cat. She could even make something up to tell Zeke anyway. She fell asleep again and made another attempt at a restful night with no further betraying dre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y 6:</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y in the morning, Sarana gave Zeke a call when she was ready. She had to be picked up early for the long drive to the campsite. The kitten had a few garments of clothing to her name, so it was up to Tobi’s new family to take care of camping supp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gave her a soft smile as she tossed her backpack behind her s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You ready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Sarana yawned a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Alex give you any trou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say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you didn’t sleep too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a bad dr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you’ll have a few days away from this place to get some proper rest. Tobi is already missing you, so we better get on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nodded with a bit of uninterest in her body language as she got into the car. After just a few minutes of the car rolling forward, there was no way that she could focus on anything outside the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was just her type: matured, canine, tall, and fit. Even if she was in a sour mood, it was hard not to sneak a few glances in his direction. While she was in heat, the wolf’s own scent was practically advertising his potential as a mate. Worse yet, Zeke’s personal vehicle was a great place for this scent to linger. Sarana’s only method of blocking Zeke’s scent from her heat-crazed mind was to rudely pinch her nose as if the car smelled ro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rs passed with each subsequent hour taking longer than the prior to elapse. Sometime during the journey, Zeke had turned on the car’s AC and rewarded them both with a cooling breeze. If the wolf was oblivious to her heat then, there was no way he didn’t know about it now. Their respective scents were mixed and circulating through the car, never really fading away. The silence was broken by Zeke first as he started to pant. If Zeke was really becoming desperate for cool air, he could’ve simply rolled down a window… Instead, Zeke stared down the length of the road, his voice raspy when he finally sp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arm today, isn’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a lake where we’re camping. I can show you if you’d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be nice to cool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could join you and… Fuck… Forget I said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d le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mean you’d let me- No… no… I need to focus on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as no denying it. Zeke had clearly gotten a whiff of her heat and found it to his liking that the telltale symbol of male arousal threatened to escape his tented shorts. Credit where credit is due, the wolf was performing mental gymnastics of concentrating on driving while running through possible solutions in his head. He could fuck her right here and now, but Zeke didn’t want evidence of animalistic mating to linger in his car. There was a possibility that Zeke could take her to a hotel and blame their delay on traffic, but there was never any traffic on this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noticed that Zeke had stalled on the reply, so she was willing to help him out by handing the final decision on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know I’m jumping in that lake for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nodded with a wide smile as she had reverted to a childishly playful tone in her offer. She planted a small seed of lust and desire in the back of his mind in hopes he may plant his seed in her needy w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st of the drive was silent, and the walk to the site after equally so. The sun hung low through the trees, but there was still enough light for them to navigate through the woods. When the moon was lighting their path now instead of the falling sun, Zeke stopped their walk and gestured towards a secondary path on th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e um… you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interpreted his sign language as directions to the lake. She just needed to follow that path and she’d find the ramp that campers use to unhitch boats from trailers into the water. Sarana just nodded in understanding and followed Zeke towards the warm light of a glowing campfire for a few seconds until a small and happy yip got their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na! Hi!” Tobi had evolved from a raggedy Eevee to a clean and proper Umbreon, running up to give the kitten a tight h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obi, you’ve been missing me al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lf at the campfire looked up with a bright smile and a wag to her tail. “Hi Sarana. Glad you could make it. You’re just in time for s’mores. Don’t worry, it’s non-toxic choco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ore? Is that short for ‘so more’? What i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Oh. You haven’t had one yet? Well, we have to fix that problem right away.” Jess smiled and patted the synthetic rock beside her for Sarana to take a seat. As the night of crunchy marshmallow treats proceeded, Zeke was in the middle of a telling a story about a monster that made its home in tents. Before the story could properly scare her, Tobi whispered for Sarana to follow him into the woods. Seemed about as legit as the mon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m gonna show Sarana where the toilets are. We’ll be right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obi. Just be back before it gets too d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took Sarana’s hand as she brushed crumbs off her shirt. He was excitedly tugging her along, giggling as the light of the campfire dimmed behind them. Once they were far enough, Sarana decided to get to the bottom of Tobi’s inv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here are we really 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h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actually gotta p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 to his word, Tobi had shown her where it was in case she needed to use it later. Now that the idea was brought up, Sarana just have a long car ride with no rest stops. Using the restroom now was probably a good idea. Alone with the only noise coming from two flowing streams, Tobi spoke up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the car ride up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was… Tobi… I’m gonna level with you. It was t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still in heat, re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id Zeke get grossed out by your s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 loved it… He kept breathing it in and his dick got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onderful n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Tobi… Your brother wants to have sex with me and I’m thinking about letting him… That doesn’t weird you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ctually… hoping that would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 knew he would be picking me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I even persuaded Zeke to take his own car so he could show it off… Did it smell like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It smelled like lemons… Of course, it smelled like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it! Okay, Zeke would help you with your heat if you let him,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probably drooling at the very thought of it… What did you need help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of them exited their respective stalls, now washing their hands in front of a large mirr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nt to learn how it’s done… So, Zeke can do sex 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A certain pup has a crush on his big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immediately flared up with flushed cheeks and stammered in denial but Sarana knew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help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can help you, but you have to do what I tell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NK YOU! What’s th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idnight, Day 7</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w minutes later, Zeke went out into the woods looking for the pup and kitten. He found them both idly talking where the two walking paths cro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are. Mom sent me out to come find you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big bro… We lost track of th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ay. Shall we head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y peered down the path Zeke came from and smiled with a little wag of his tail. Without another word, the pup sprinted down the path towards the campsite. Zeke made a move to follow, but Sarana gently tugged on the wolf’s arm. She was leading him down the path to the right and gently guiding him towards the l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have to head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d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obi would-” Zeke had kneeled to her level so he could secretly whisper, presumably about what would happen if the pup found them together. She gently put her finger to his muzzle and pursed her lips own a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 I told Tobi to not come back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Is now really the best time for a sw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nee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let out a whimper, clearly still conflicted with the dilemma from their car ride here. Regardless of his indecision, Sarana managed to take Zeke to the edge of the lake before she let go of his arm. She turned around slowly and gave him a warm smile, getting a nervous smile out of him. She curled her finger inward and he kneeled to be at her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find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llowed the p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ought a wolf like you would follow his n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You kn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I knew you could smell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admit… I smelled it on you two days ago when we first adopted Tobi. I wasn’t sure about it then since you’re so young, but the car ride over here was more than enough to confirm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ve the smell of a kitten in heat, don’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ke was letting off a low growl now that sent shudders down the kitten’s spine. Sarana had played this same game with many canines before to know what every growl meant. To put it simply, they didn’t need to pretend to be clueless by using innuen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tty sure that means yes… How about we take things slow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ee you naked, k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Zeke was an alpha wolf for sure. Once a wolf like that saw something they desired, there was no stopping them. Zeke was going to be perfect for her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felt her body flush with a warmth that almost robbed her of her balance. Graceful and gentle hands seemed out of character on a wolf as they slowly pulled her baggy shirt up and off. Zeke’s opinion of her chest was summarized by a gentle squeeze of the soft and small mounts and a light pinch to a nipple to make her mewl in delight. Sarana was visibly trembling now as she felt his hands slowly lower her soaked panties down her legs. He flicked her panties away behind him and they shared a laugh as they made the same sound as a juicy burger that fell from the s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probably wasn’t the exact same sound used in the movie, but it was very simi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nervous, are you, k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just… I need it so ba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done this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ny times… since I was e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leaned in close and inhaled deeply, the cold nose of his snout a hair’s width from touching her warm belly fur or just above her clitoral 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in heat… for almost a week now… Poor k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had plenty of experience too, I tak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with this exact situation, but I know enough to help you. You must promise to do exactly as I say and to keep this a secret between us. No one can know. Not Tobi, and certainly not my mother or another adu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e need to head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thing…” Sarana said with giggle before she turned on her heel and transitioned to a running leap into the water. Sarana was thinking ahead about an alibi for the two them being alone all this time, so Zeke sat and watched the naked feline swim around for a moment. The moon was well over the trees now and its faint light traced along the curves and edges of the kitten’s form. She was floating upon the surface of the water with her legs slightly spread and gave Zeke a knowing look while he watched her do so. It was an unnecessary to tease him any further, but she did so any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e need to head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okay.” Sarana giggled at his failing patience, climbing up out of the lake. They worked together to quickly redress the kitten that was soaked from head to toe. Sarana gave Zeke a thumb’s up as she dripped in every way imaginable before they made the walk back down the p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campsite, there were three tents already prepared not far from the fire and seating area. Momma Wolf Jess had a tent to herself. Zeke had a tent of his own as well, which left the third tent to be shared by the two cubs. Tobi was nowhere to be found as Jess waved with a yawn and a sm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are. Tobi won the r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om… Yeah. We had to stop midway because Sa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ot really warm all over, so I had Zeke take me to the lake to cool off.” Sarana’s foresight paid off as she replied without missing a b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clever for a kitten her age…” Jess smiled and Sarana let out a large sigh. Clearly, a mature wolf would know what being in heat smelled like and she was applauding Sarana’s quick thinking. The kitten used the cool and naturally scented waters to temporarily mask her own he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get out of those clothes since you got them wet now. Wouldn’t want you to catch a cold, would we?” Jess offered a soft and warm towel so that Sarana could do just that. After a few minutes of the kitten undressing herself behind a closed tent, Sarana emerged wrapped in the towel and sat near the fire with the two wo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where did Tobi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ight… he got bored of waiting and he was really tired, so he went to bed.” Jess gave a wink towards Sarana, the kitten letting out a little giggle. The only thing that Jess was aware of was that Tobi wanted to play a prank on his big brother, but the finer details of that prank were left out on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wo going to be awake much lo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shook her head as she yawned and stretched her arms wide. She still needed to let her fur dry before she could get some sleep. Zeke admitted that he might be awake for a while but would eventually get some 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 If you and the little ones are just going to sleep in, I might just do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eep well, Mom. I can cook breakfast if I happen to wake up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wonderful. You two have a good night.” Zeke gave a silent nod as she disappeared behind the curtain flaps of her tent. The two of them waited for the tent itself to settle and waited several minutes after that just to make sure Jess was a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had waited long enough and wrapped an arm around Sarana’s waist. He pulled her a little closer to him as he spoke in a low whis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your fur dry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at’ll be good enough… Let’s use my tent… I don’t want to wake Tobi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moved even closer and scooped up the small kitten in his arms. She was easy for a wolf like him to move around and she let herself be carried into Zeke’s tent. Even if he had only slept in it for one night, this confined space also smelled entirely of Zeke. The wolf nudged some things aside with his feet so that he may sit the kitten down atop his sleeping b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leaned back slightly and stretched out her legs to get comfortable before she unraveled the towel from her waist. She thought it best to prepare for the mess they were about to make and moved to sit on the towel 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closed the tent behind him but froze in place as his eyes traced every subtle peak along her body. He was starting to pant again, a sign that her scent was detectable enough to influence the wolf. He took a step closer and sat cross-legged before Sarana with a smile. He slowly pulled his shirt up and off, revealing the lean and toned physique underneath. The kitten couldn’t help crawling a little towards the wolf and combing her fingers through the thick fur along the wolf’s chest and stom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strong w-” Before she could finish her remark, Zeke had secured an arm behind her back and locked her in place. She instinctively gasped out in fear as her hands gripped tighter onto his chest fur, but she was close enough to use her parted lips as a vulnerability. He’d just caught the nude kitten in a heated kiss. She relaxed almost immediately when his tongue met her own and wrapped her arms around his neck as a signal to proceed. Unlike Tobi, Zeke wanted full control and it was up to him to decide when to break the kiss by sitting back down on his kn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to see what this is doing to me, k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could only manage a nod and Zeke responded with another one of his growls. It was like the one he made before, but Zeke was now shedding the physical bindings that were holding him back and he was incredibly relieved to do so. An audible snap of a button seemed echo through the small tent followed by a quieter sound of a zipper. Zeke slowly pushed his shorts down to his knees and exposed an unmistakable bulge in his boxers that continued to grow right before her very e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s unyielding and awaiting gaze was enough encouragement for the wolf. Once Zeke’s boxers dropped off his waist and down his legs, his erect adult shaft sprung upright upon finally being free from its pri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couldn’t hold back her excitement and made a soft meow. Sarana was certainly one of those kids that loved to examine things with her hands. She was examining Zeke to the same degree as one would examine a mattress, noting his dimensions and firmness. Zeke was erect and at most seven-and-a-half inches long from tip to balls. He had the second most identifying feature of a canine cock on full display, and the primary feature would be revealed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tten slowly got onto her hands and knees with a low purr and worshiped the male before her with a gentle kiss to his pride. She looked up at Zeke as she gently dragged her tongue along the tapered end. The rough bumps of her tongue could taste the leaking precum and smear it down the first inch of his shaft. Zeke grunted out softly, gently rubbing Sarana’s ear as she tast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t too eager… Let me lick you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right ahead~” Sarana retreated and laid back with a stretch to make herself comfortable on the sleeping b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adjusted the towel underneath her so that it would catch the messy fluids. As Zeke parted her legs and leaned in close, Sarana could feel his hot breath caress her inner thigh. He was breathing in her scent whether he wanted to or not. Sarana let out a deep moan as Zeke’s tongue finally made contact. He started with a single lick to her puffy labia and started licking rougher when he got used to her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wasn’t thirstily lapping up Sarana’s nectar for his own enjoyment. While he still found her taste pleasant, both knew that lubrication would be needed for the main event. After a few messy slurps at her clit, Zeke let a long strand of his own drool splatter across her pussy lips. Satisfied with his prep work, the wolf pulled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ke got onto his knees and crouched over Sarana’s prone body. He was stroking himself slowly as the tapered end nudged gently at Sarana’s inner thi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have your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ess game of willpower had begun. The wolf seemed to be fidgeting with his genitals while he waited for her m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pressed her feet flat down and rose her hips upwards as she arched her back. She spread her puffy lower lips apart with two fingers while she took over cock rubbing duties with her other 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this for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and evidently… 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felt a pair of strong hands grip her waist and Sarana now used her arms to brace her upper body. The kitten was lightweight, allowing Zeke to easily reposition her for a better angle in order to compensate for the size difference. When the tapered end of his cock finally connected with her puffy labia, she glanced off to the side before giving Zeke an approving nod. A slight gasp escaped her lips as she felt Zeke experiment with a simple push forward. Penetration was surprisingly effortless given that her trained pussy knew when to wrap around Zeke’s throbbing spade and encourage it to dig into the velvety-smooth tunnel that awaited him. The only actual resistance was Sarana’s physical age making her insides feel like a skin-tight wetsuit that was one size too sm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d with these results, Zeke pushed again and felt the walls of her sex glide down the length of his cock. Whenever Sarana would compress her walls in on Zeke, the tightness of her core gripped his cock more securely than a gorilla’s best handshake. Zeke’s growling almost became pained whimpers until her hold on him loosed upon her muscles steadily relaxing. He was more amused than surprised to discover that kitten was ostentatiously flaring her hips for more even with half of his cock in her c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he wanted it that badly, why not just give it to her in its entir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out much of a warning, Zeke pushed forwards with his hips and simultaneously pulled her waist into his crotch. Zeke’s heavy balls rested upon her petite butt with his fleshy arrowhead aiming for her preteen womb. Sarana was able to vividly compare the sensations she felt now to the same work she did minutes ago with her hands. Her deep and heavy mewling was joined by two howls of pleasure, but the louder howl unknowingly kept the softer one undet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a few minutes to settle down, Zeke began to move in a rhythmic motion they both would be familiar. While the male typically did most of the movements in this position, it was easier to move Sarana’s lower half instead. Her butt was in the air the entire time, but the kitten loved every second of it. They chanted in unison as if the movements of their hips were a hypnotic metron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mell of sex was unavoidable by the time Zeke started to increase his pace. A three-part harmony of lewd moans was joined by an audibly wet slapping of balls onto bu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Ahh… Ah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rf… Mrrf… Mr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shlap… Sshlap… Sshlap…</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ng… Hng… H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s were impossible to use as Zeke and Sarana had succumb to feral desires. The wolf no longer had to hold the kitten’s hips in the air as his thighs pushed her butt into the air slightly with each thrust. If Sarana had an adult body, she could have securely wrapped both of her legs around Zeke just above his tail, but her legs hung at . Zeke had braced his upper body with his arms, creating a rigid anchor point that Sarana could also hang o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was making shallow thrusts into her now as something about the size of Sarana’s fist being kissed her pussy lips over and over. After a few jabs, the wolf changed his tactic and pushed inwards with a single smooth stroke. Still not fully back inside her, the wolf could feel a light sucking sensation at his cherry-red tootsie pop. Satisfied with her silent compliance, Zeke made a single push to bury his entire shaft back into the tight kitten pus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almost immediately knew that the bulbous mass had found purchase inside her and was growing still. Her insides were experiencing pre-orgasmic flutters but still would not release Zeke her hold on Zeke. The wolf was undoubtedly about to climax at about the same time as she did. The only thing that Sarana could do now was meow happily at the wolf that had her in a mating-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grunted out as his balls tightened with several powerful surges traveling down the length of his cock. Her spasming cervix greedily latched onto Zeke’s fleshy straw. The wolf was trying his best to keep silent as the first stream of hot sperm is released deep into Sarana’s needy womb. The kitten was able to silence herself by biting onto a sock before the flush of warm fluids inside her sent her over the edge. The way Zeke had become tied with her was doing a great job to make sure that his cum spilled back into her womb if not injected 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had been starved for the sensation she was rewarded with now. Ignoring the ‘divide-by-zero’ error of incompatible species genetics, the kitten’s primal brain would consider the breeding successful and the week-long torment finally ended. Sarana wondered if Zeke was relieved to finally breed with her, even if it was unachievable in the long r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also wasn’t sure how long it took for Zeke’s faucet to finally stop leaking, but when it finally did, she leaned back into the sleeping bag with a knowing smirk. She had waited all night for this and it was time to reveal her master plan with a single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enjoy the sh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at looked awe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ke quickly realized that the question wouldn’t have made sense if she had intended for him to reply. Soft gasps and whimpers revealed a camouflaged Umbreon only a few feet away. He was lightly bucking his hips into his own fingers, simultaneously obscuring and drawing attention to his crot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obi?! This isn’t what it looks like!” Zeke expected their mother to appear out of nowhere but kept his voice low just in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t feel, Sa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incredible~ Zeke is an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a minute, how did you even get in my 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Mom I wanted to scare you and then I hid.” Tobi giggled, his fluffy onyx tail swaying behind him with the golden rings across his fake fur shimmering in the low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n’t even say a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would’ve stopped doing sex with Sa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s was planned, wasn’t it? Sarana knew you were here, and you knew what we were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Now it’s my turn!” The Umbreon and the Doberman wagging their tails separately might’ve been a better visualization of Tobi’s excitement righ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No! You’re too young to even be thinking about 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no! You are going straight to bed and Sarana will do the same as soon as I can pull out. In the morning, we’re going to pretend like this never happened. Is that 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need to prove that you’re old enough, Tobi.” A mischievous giggle came from the kitten as she offered her own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Sarana taught me how to kiss like an adult, big bro! Lemme show you!” The Umbreon stopped fiddling with his hands and made his way towards Sarana and Z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 reversal of roles, the kitten was now the anchor that wasn’t letting the wolf get away. When he was close enough, Tobi planted both hands upon his brother’s shoulders and closed his eyes. From Zeke’s perspective, Tobi’s adorable face approached at about the same pace as a grinning moon that threatened to impact a planet. Both scenarios would bring about the end of the world upon first contact, but no ocarina playing could stop what was about to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Brothers aren’t suppos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u~” Muzzle to muzzle, Zeke now knew how gentle Tobi’s lips really were. He was complexly stunned as it happened, but only because Tobi was still an innocent pup that was kissing a boy for the first time. Content with being a spectator in her own sport, Sarana proudly watched as Tobi followed his coach’s instructions to the letter. A gentle lick along Zeke’s lips was what it took for the wolf to let out a low growl of defeat in response. Zeke had lost the battle, but he was going to make sure he did not lose the war. The wolf made an immediate counterstrike using Tobi’s own infiltration tactic and found that the pup was much more willing to surr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ment Zeke dominated Tobi, Sarana looked on with a gasp as wolf tongue breached the pup’s parting lips. Sarana heard Tobi growl for the first time, but Zeke’s accompanying growl made both noises incomprehensible. She knew they had to be taste-testing one another and a slight twitch of Zeke’s cock inside her meant the wolf found it to his liking. She knew it would’ve been rude to interrupt, but she needed to unplug herself from Zeke before it was too late. Zeke broke the kiss before she could decide what to do, panting deeply as he gazed into Tobi’s glazed pu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half-bad at kissing…” He made his own attempt to decouple from Sarana, and the kitten was assisting him this time by spreading her pussy 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arana and I practiced it… It was the first time I kissed a gi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s knot emerged from within Sarana and made an audible ‘pop’ noise that sent all three into a giggle-fest. Sarana was the first to speak while she held the towel over her leaking pus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the first time you kissed a boy. It was Zeke’s first time kissing you, that’s for cer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mbreon let out a yip with an accompanying Cheshire grin as his fluffy tail of silk and cotton was wagging again. Zeke pulled the Umbreon’s hood down to reveal the Doberman underneath and gave his little brother a gentle ear-r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ill counts as a first kiss~ I love you, big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puppy-love… As in I’m a puppy and I’ve fallen in love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known me for like, a day, goofball.” Zeke reached out with his other hand and followed the Umbreon’s zipper from Tobi’s collarbone all the way down to his toes. The pup let out a shy whimper as soon as his onesie had been gently stripped from his shou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bro… A-Are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the plan,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 I am brave… I can do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n back for me. I’m going to make sure you’re 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reclined onto a rolled up sleeping bag and sheepishly parted his legs without much else for a reply. He gently rolled side to side so that Zeke could completely remove his pajamas, and quickly pressed his legs together when he was almost naked. It was the first time that anyone besides their mom had seen his underwear, a small pair of black cotton pan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liked boy clothes more?” Sarana couldn’t help but laugh a little. She got a whimper from the pup that was understandably nervous, so Sarana’s tone switched to a supportive one. “I think he wears them well. Don’t you think so, Z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lf had been staring at his brother’s crotch before he snapped back to reality, having only thought about the damp spot where Tobi had been rub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 look really cute on you, but I want to see what you’re trying to cover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s technique was certainly dominant, but there was a gentle touch in his execution. He hooked his fingers at the waistband of Tobi’s panties and slowly tugged them downwards. Despite his nervousness, the pup raised his hips to assist until their combined effort was successful. Zeke’s suspicious were confirmed by a string of fluid that clung to the panties upon their removal. Tobi’s delicate petals had yet to fully bloom, but the pup’s slightly puffy flower shined as if blessed with a light m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Zeke… I n-need to go pee…” Tobi was pressing his legs tight together with a whimper, shaking a little in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giggled and left Zeke to take care of the situation as she got to work cleaning up. The wolf had rolled onto his side and gently tugged the pup closer by the hips. The kitten knelt by Zeke’s crotch, purring softly as she started to lap up mixed juices from his shaft. Zeke longingly examined Tobi before tasting some of his dripping fluids much to the pup’s embarra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eep! W-Wait… Don’t lick me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chuckled softly as he went in for another taste… followed by another… and another… Sarana’s abrasive tongue brushed the underside of the wolf’s cock at about the same pace. Both canines were initially getting water-efficient baths until Tobi started to whimper in response to his bath. From what Sarana could see, Zeke’s was now trying to clean inside the pup and Tobi was squirming erra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ig brother… You’re gonna make me p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re was any truth to his concerns, Zeke would’ve pulled back a while ago. The wolf was licking deeper and harder, ignoring the pleas of his little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top~ I can’t hol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na was not about to miss this moment. Her focus was on the flailing Doberman pup being lewdly eaten out by a wolf, but she rewarded the wolf for his efforts by keeping him aro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was licking something that sent sparks of something incredible down his spine. Tobi didn’t know exactly what was about to happen to his body, but he knew he had to keep quiet when it did. He bit gently his finger as the previously untouched space between his legs convulsed with a faint flow of fluids. It didn’t feel like he had peed, and the thing Zeke was licking never tingled when he used the bath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nanananan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chuckled and kept licking, once again cleaning his little brother. The pup huffed and panted when Zeke finally pulled back to lick his lips. Sarana was impressed both by Tobi’s latest milestone and his brother that helped accomplish it. Zeke had a bright smirk across his muzzle; Tobi was momentarily stun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your first Bi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na’s just asking if you enjoyed it, Little 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elt like something inside me was squee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completely nor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O-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s ready for sex, Z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immediately sprung up onto his hands and knees. He crawled over to Zeke and planted his butt onto his older brother’s stomach, tail wagging fran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at means Big Bro can put his thing in me now,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sat up slowly, the little Doberman’s rear sliding down the wolf’s waist. He wrapped an arm around his little brother and held him close in order to keep their lewd parts from meeting righ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stretch a part of you that’s never been stretched bef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hurt if we do it wrong… What I need you to understand is that I don’t want to hur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re not gonna hurt me~” Tobi nuzzled into his brother’s chest and would’ve buried his nose deeper in the thick carpet-like fur. Zeke gently pushed his brother a forearm’s length away so they could lock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bi… I lov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mean as a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puppy love… As in I’m falling in love with a pup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ke and Tobi shared another kiss and this one nearly stapled Sarana’s jaw to the ground. So much happened in a week’s time. She was chasing down a pup for a one-night-stand and now she just initiated an incestuous relationship between the same pup and his adoptive brother. The kiss briefly detoured into a tongue-wrestling championship before both canines broke off the kiss with happy growling no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was straddling Zeke, appearing almost frightened by his brother’s throbbing shaft. Almost… The shy and nervous Umbreon had evolved into a sexually blossomed Doberman that was ready and waiting to give his virgi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ilent gesture of compliance, Tobi applied his own fluids down the length of Zeke’s cock not unlike a glue stick. The sensations between their bodies were warm and slick and Tobi’s petals were starting to slowly bloom outw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it. Having been the catalyst to spark this chemical reaction, Sarana promised that Tobi would lose his maidenhood. This was their moment now and she was nothing but cat in the ceiling. Since Sarana was younger than Tobi when she was first servicing males, it stood to reason that the Doberman could handle one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pered cock of a wolf connected smoothly into little Tobi’s cunny like nature intended and the tent fell completely silent as everyone froze. In a series of slow and coordinated movements, Zeke lowered Tobi a little more until his crimson arrow was notched an inch d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rave… I want this… I w-want it to be with y-you, Ze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tched both canines carefully as the pup slid another inch down. Zeke and Tobi were reading each other and their own bodies. They would stop for a moment as the pup’s insides quivered gently over the intruding wolf cock and continue further when the sensations ce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tating was fun and all, but Sarana knew she could do more as a participant. She mounted Zeke’s leg behind Tobi and reached around from behind. She nipped at the pup’s ear and started to guide his hand between his legs. She led his curious digits to the tingly nub and Tobi sank a little more onto Zeke upon rubb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p’s clear whimper of pleasure sent a flush of warmth through Sarana. She had little experience with pleasuring another girl besides being forced to do so by their shared male. Here she was whispering secrets to Tobi about his clit and getting a rush of excitement from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minutes of pushing and rubbing later, Tobi abruptly fell forward onto Zeke and let out a very sharp yip. All three of them were petrified; a pup had cried out in distress and his mother was near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utes pa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hing… Not a single sound for all tha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y didn’t make another incriminating sound, the night could continue. All three of them released a held breath and sighed. Tobi hadn’t stopped sliding down rested astride Zeke’s lap. The pup had his nose in his brother’s chest, digging his fingers into the fur for something to hold o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obi… Fuck… I’m so sorry I didn’t catch you… W-We can stop… Here, Sarana, help me lift him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B-Big Brother… Stay in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now did Zeke really get an idea for how tight his brother was. Tobi’s internal grip strength was comparable to Sarana’s, but the pup naturally had a narrower entrance to begin with. There was so much sudden pressure that Zeke couldn’t pull out if he want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right Alright… Take some breaths… Loosen your gr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s concerned for Tobi’s safety at first but wrapped her arms the pup in celeb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inally did it, Tobi! How is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ig… I’m so hap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to start mo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canines let out a gasp as Zeke rose Tobi just a few inches before lowering him back down. Tobi couldn’t hold back a giggle as they developed a natural rhythm after a few more cycles. The physical sensations were incredibly foreign to the small pup, but what excited Tobi more was how nefarious the act itself was. A Fourth Grader was savoring the Kiddie Ride that was a High-Schooler’s pelvis; not wasting his quarters on some unsatisfying machine. This was never going to feel taboo to Tobi since their love went far beyond that of siblings and incest (unlikely) didn’t count if they weren’t blood re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tched on from over Tobi’s shoulder as Zeke’s thigh appreciatively bucked into her clit every so often. Zeke grunted and groaned while little Tobi panted and moaned cutely with each bounce. Sarana lost track of how long they were mating, but she could guess that neither canine going to last much lo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rf… Mrrf… Mr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nn… Hnn… Hnn… Z-Zeke… I’m gonna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O… Oh! I-I’m about to… My k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ut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until now, Tobi’s grip on the wolf was consistently tight. The moment the Doberman pup began to whimper in need, Zeke could feel a gentle fluttering sensation. As Tobi pressed down onto the thick bulb, the rippling waves of an impending climax were guiding Zeke deeper in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dden drop of the pup’s hips meant the two canines were now tied. Zeke’s knot didn’t need to swell much bigger than it already was since Tobi was tight enough to become locked in place as soon as it slipped in. The two brothers were immobilized as they awaited their shared clim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whimpers of pain and confusion were an immediate sign that something was wrong. Perhaps the bizarre physical sensations coupled with the fear of being caught had startled the poor pup. Tobi went tense as nearly every muscle in his small body tightened and constricted.  The pressure was so intense that it was outright inhibiting Zeke from reaching a proper fi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backed off quickly in alarm once she realized what was happening. Before she could think of some way to help, Zeke had pulled his little brother in close with a yip from the pup. Zeke had kissed Tobi again, his tongue exploring the pup’s mouth lovingly. What she had mistaken for moaning was the two siblings sharing a muffled how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both tails started wagging, Tobi surrendered into the rippling waves of pleasure that not only encouraged Zeke’s release but also ravenously extracted as much as possible from the wolf. Both canines could feel the surge of potent wolf sperm travel down the length of Zeke’s cock before it finally dispersed into Tobi’s womb. The sensations quickly triggered a feedback loop that neither canine could stop. Zeke would feel himself pulse and Tobi would squeeze on reflex. Each loving squeeze would trigger another pulse, making Tobi giggle and squeeze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nines were leaching strength from one another as they finally broke the kiss in breathless panting. Zeke allowed himself to settle back into his sleeping bag. Tobi lazily flopped onto his brother’s torso, nuzzling the wolf’s chest f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obi… You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m~ Can’t move… S-Sleep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i gently licked Zeke’s chin, and the wolf returned one to the pup’s nose. Sarana gently crawled away and balled up a sleeping bag so she could get comfortable on it. Tobi gave a smile her way, eyes glazed over with pleasure and j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quite wel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 you want another turn?” Sarana gently shook her head, already expecting Zeke to have fallen asleep in the time since he last spoke. Sarana has had some of her canine partners crash immediately after sex and chuckled in thought. Zeke was still tied to Tobi and would continue to fill the pup with his seed even as he sl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He’s all yours, To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nnnn…Bro is 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will make some very cute pupp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uppies with B-Big 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the next few minutes, Sarana gave Tobi one final lesson. Wolf-Doberman pups were much viable then Wolf-Kitten hybrids. Once he went into heat, Zeke should be unable to resist plowing Tobi and planting his seed deep into Tobi’s fertile garden. If the pup went into heat within the next day or two, wolf sperm could ambush a tiny Doberman ovum any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hh… Puppies… Want Big Bro’s puppies…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a was left to her own thoughts once Tobi drifted off with a big and happy smile across his muzzle. She’d finally stopped leaking to the point where she could get some sleep, and she closed her eyes to let her exhaustion take over. Sarana was briefly thinking ahead and planning for her next heat before she finally dozed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3:00Z</dcterms:created>
  <dc:creator>Michael M</dc:creator>
  <dc:description/>
  <cp:keywords/>
  <dc:language>en-US</dc:language>
  <cp:lastModifiedBy>Michael M</cp:lastModifiedBy>
  <dcterms:modified xsi:type="dcterms:W3CDTF">2020-09-29T22:03:00Z</dcterms:modified>
  <cp:revision>37</cp:revision>
  <dc:subject/>
  <dc:title/>
</cp:coreProperties>
</file>