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GrimmH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Knot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Pokémon universe, some Trainers went on epic adventures and became world-wide champions while others pursued careers that didn’t require as much traveling. A kitten named Sarana chose the latter path and became a successful Pokémon breeder by the age of twelve. Aided by her co-worker, a male Sylveon, Sarana’s unique business model serviced both Pokémon and Trainer equally. The kitten found her work satisfying as long as she had clients to see, but what was little Sarana to do on a day with an empty sched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though she wasn’t battling godlike creatures in order to save the world, Sarana still made a good living doing what she did best. Most Trainers didn’t expect a twelve-year-old to be interested in such a business, but the kitten had her reasons. Most individuals experienced a few heat-cycles annually, but Sarana’s breeding season was year-round and occurred three times as frequently. While the prime directive was to encourage two Pokémon to breed, the kitten could coordinate her own breeding with another Pokémon’s Trainer as her st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about a week into one of her heat-cycles now, but there were no appointments scheduled in the immediate future. Sitting behind a professional-looking desk, the kitten usually kept her button-up blouse and matching skirt wrinkle-free. Today, Sarana’s skirt was rolled up under her butt as her feet balanced on the edge of her chair. The longer strands of her crimson hair were kept in twin braids, the rest left messy and undone. Her labored breathing came out in shallow pants as the kitten fumbled with something under her desk. The only garment Sarana was thankful for was the pair of panties she wasn’t wearing right now. In retrospect, ignoring underwear altogether made dealing with situations like these much more manageable. The kitten spread her puffy labia with one hand while occasionally flicking at her swollen clit with the other. While most business owners avoided this kind of behavior while on the clock, Sarana was practically begging for a client to catch her with her pant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iness of selectively breeding Pokémon was not new, but the 4’3” entrepreneur’s transparent business model allowed hers to stand out as exceptionally unique and innovative. Sarana oversaw every breeding session ‘au naturel’ and encouraged her clients to do the same. This policy would establish a calm and safe environment that reassured both Trainer and Pokémon alike. If neither party were convinced at this point, Sylveon’s comforting aura would then distract the female Pokémon long enough for mating to comm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s second service that involved her own breeding wasn’t promoted for obvious reasons, but clients usually discovered this service in one of two ways: If the Pokémon was young or inexperienced, the Trainer had the option to demonstrate the process with Sarana posing as the Trainer’s mate. Alternatively, a Trainer that finds themselves aroused by mating Pokémon could have their own needs tended to while they waited. Some Trainers made appointments for the sole purpose of breeding Sarana, but such an occurrence was too exceedingly rare to pred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definitions of business and pleasure were usually interchangeable, but today, the kitten could not profit from either. No matter how much her fingers squelched with every plunge they made into her sloppy pussy, it amounted to nothing since Sarana couldn’t fully extinguish her heat without assistance from a special ‘hose’. Ironically, nothing worked as well as the real thing. The kitten let out a frustrated growl as she sulked in her own puddle, resisting her urges until she could properly satisfy them. Her outburst attracted the attention of her co-worker, the nearby Sylveon perking his head up in al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orry to wake you… F-False al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eon shook his head and trilled cutely at her. There was literally nothing for him to do right now, so the Pokémon had been resting his eyes for the past hour or two. From what Sylveon could decern, Sarana had attempted to mate with herself and had done so unsuccessfully. The Pokémon stretched on his little pillow before he scampered over towards the kitten, deciding to investigate his Trainer’s strange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68084481"/>
      <w:bookmarkEnd w:id="0"/>
      <w:r>
        <w:rPr>
          <w:rFonts w:cs="Times New Roman" w:ascii="Times New Roman" w:hAnsi="Times New Roman"/>
          <w:sz w:val="24"/>
          <w:szCs w:val="24"/>
        </w:rPr>
        <w:t>“</w:t>
      </w:r>
      <w:r>
        <w:rPr>
          <w:rFonts w:cs="Times New Roman" w:ascii="Times New Roman" w:hAnsi="Times New Roman"/>
          <w:sz w:val="24"/>
          <w:szCs w:val="24"/>
        </w:rPr>
        <w:t>I don’t think we’re going to have any walk-ins today. Shall we close e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quisitive Pokémon approached Sarana and embraced her forearm with his empathic ribbons. Sylveon’s pupils dilated as he read Sarana like an open book, her predicament exposited in its entirety. Out of respect for his Trainer, the Pokémon took a silent oath to never pursue her sexually. After a week of the kitten’s fertile scent enthralling his instincts, that oath now seemed incredibly fragile. The thought of his Trainer bearing him an egg was so exhilarating that Sylveon ran circles around the kitten’s desk chair in excitement. The Pokémon eventually stopped Sarana’s chair from spinning, nudging her leg with his snout in the process. Sylveon inhaled deeply, committing the scent of his Trainer’s heat to memory as he prepared to break his plutonic o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s got you so worked up all of a su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stammered out nervously as the Pokémon’s warm breath tickled up her thigh. As she struggled to rationalize Sylveon’s sudden obsession with her pussy, the kitten quickly pulled her skirt down to deny him access. In her haste, Sarana had trapped Sylveon’s head under her skirt, inadvertently funneling her fertile scent into his nostrils. Every breath of his washed over the kitten’s sweltering pussy like a soothing tidal wave, but her heat rekindled immediately after the tide receded. It was just enough pleasure for Sarana to crave more from her Pokémon, a fact that terrified the kitten now that she understood what he w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t’s not yours to p-play with! B-Bad Poké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rana hissed at Sylveon, something she’s never had to do in all their years together as partners. As soon as the Pokémon lifted his head out of her skirt, the kitten closed her thighs together and covered her hips with the garment properly. Sylveon let out a soft huff when she wouldn’t even let him lay his head in her lap, reinforcing that he’d done something wrong. The Pokémon backed down and licked his wounded pride, already strategizing a new plan of att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ving regained some composure, Sarana released a held breath with a prolonged sigh. The two of them were silent for some time, a well-deserved calmness after what almost happened between them. The kitten’s ears twitched as the silence was broken by a wet and sloppy sound. She sat up to see that Sylveon was licking between his legs, immediately looking away to give him some privacy. Sarana’s curiosity got the better of her when she leaned in for a closer look, for it was at that moment that the Pokémon chose to slightly roll onto his s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rana might’ve caught a glimpse once or twice in the past, but that was when Sylveon was knot-deep in another Pokémon’s cunt. Now, the kitten witnessed his erect male-hood in all its shimmering glory. Since Eevee and their descendants resembled foxes, it made sense for their genitalia to share some similarities. Sylveon’s cock was a deep shade of crimson with a tapered tip and slender shaft approximately 6” long with a 3” g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tten let out a purr as the Pokémon continued to clean himself, her eyes unable to deviate from the mouth-watering hunk of meat on display. Sarana had referred to herself as a connoisseur of canine reproductive anatomy ever since her obsession became a preference. Sylveon’s cock was sculptdifferent than the average ‘hot dog’, so her curiosity ran wild with numerous unanswered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_Hlk68084481"/>
      <w:bookmarkStart w:id="2" w:name="_Hlk68167038"/>
      <w:bookmarkEnd w:id="1"/>
      <w:bookmarkEnd w:id="2"/>
      <w:r>
        <w:rPr>
          <w:rFonts w:cs="Times New Roman" w:ascii="Times New Roman" w:hAnsi="Times New Roman"/>
          <w:i/>
          <w:iCs/>
          <w:sz w:val="24"/>
          <w:szCs w:val="24"/>
        </w:rPr>
        <w:t>"What does it taste like? How big can the knot get? Does it feel soft or hard on the outside? How would it feel... inside me? Could... Could he get me pregnan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Poképhilia wasn’t well-documented, Sarana briefly considered conducting some research on her own. The very thought of a perverted field experiment sent shivers up the kitten’s spine. Sarana wasn’t that desperate to get laid, was she? Then again… Why bother with the whole scientific method if the experiment was the only thing that mattered? She was indecisive at best, but it was enough to convince Sylveon that his Trainer was interested. The Pokémon abruptly stopped his tongue-bath, looking up at Sarana with a wag of his tail. It was then that the kitten realized that her desires weren’t private; the Pokémon still had his empathic ribbons around her 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any ideas… Pokémon shouldn’t breed with their Tr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ylveon trilled softly, a challenge issued to test Sarana’s willpower. The kitten’s own logic failed to stand up to even a preschooler’s scrutiny. Just because they shouldn’t doesn’t mean that they could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eon purred excitedly as he gently tugged Sarana out of her chair. The Pokémon proudly marched forward with his Trainer on an improvised leash, occasionally glancing over his shoulder to make sure she hadn’t fallen behind. Sylveon guided his partner up the stairs towards the area reserved for walk-in appointments, technically following protocol since Sarana’s breeding wasn’t properly scheduled. The room’s décor mimicked that of a grassy plain surrounded by dense trees. Field-type Pokémon like Sylveon would find the environment comforting and a welcome place to breed. Sarana knew that the trees might’ve just been painted on, but the walls themselves gave the kitten a sense of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e’re doing is very unprofess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muttered, mostly to herself as she took a seat beside the eager Pokémon. Her hands operated like clockwork as she unbuttoned her blouse before she pushed her skirt down her legs. Sarana had disrobed in front of Sylveon a countless number of times, so it never crossed her mind as something that was inherently wrong. As he hoarded her clothes somewhere out of her reach, the kitten silently observed the Pokémon’s anatomy from afar. A predator by nature, Sarana weighed the risks and benefits of a hunt against a foreign prey. After a thorough self-examination, the kitten was confident that she could handle Sylveon without injury. Sarana didn’t want a Pokémon to fuck her, but beggars couldn’t be choosers, right? Sylveon licked the kitten’s fingers clean as she wantonly presented herself, happy to see that his interest in her wasn’t merely a flu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make a big deal out of this… Do what you do 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lveon responded with both a trill and a growl, holding Sarana’s thighs apart with a single paw. The Pokémon gently booped the kitten’s clit with his nose moments before his hot tongue connected with her puffy lab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rp~ Y-You don’t need to do that… I’m already w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rication was not the Pokémon’s current objective as he continued to lap at Sarana’s folds. Sylveon insisted on reaching as deep as he could with that tongue of his while Sarana started to squirm. She couldn’t blame him for wanting to experiment with oral sex, but the Pokémon’s floppy tongue strangely felt better than her own fingers. While still a pleasant sensation, this wasn’t what Sarana needed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 trained you better than this… Mount me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eon knew exactly what the kitten needed, but he was going to enforce some ground-rules. Since she offered herself to a Pokémon, she was going to be bred like one. Sylveon turned his back to Sarana and raised his tail in defiance. The Pokémon took a few steps back to align his head with the kitten’s slit, flashing his butt in her face. He went right back to licking Sarana, his ears twitching with every soft moan and gasp the kitten made. It wasn’t long before Sarana understood what he was doing. Sylveon was searching for something, using her reactions to guide him towards a particular goal. Sarana threw her head back with a long moan, letting the Pokémon know that he had struck the buried treasure that was his Trainer’s g-sp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mrrraw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eon was trained well enough to know that tickling a few hyper-sensitive nerves with his tongue would drive a female wild and demonstrating his mastery of such knowledge restored her pride in him. The kitten felt her small body tighten as pleasure finally coursed through her bloodstream like a neurotoxic venom. She expected him to double-down on his intensity, but the Pokémon eased up on his attacks instead. With the grace and precision of a calligrapher’s quill, Sylveon traced a tight circle around her clit before tending to the small nub directly with a light flick of his 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yaaaa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ly way Sylveon would know to do that was from watching her breed. If Sarana’s other mates could do it, then so could he. The kitten couldn’t explain it, but his interpretation of the technique was noticeably different than the rest. She hoped that Sylveon had more surprises in store, but the fairy-type Pokémon wasn’t about to grant her wish without getting something in return. He never fully stopped what he was doing, but it was enough to get Sarana’s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s away from scolding his dwindling efforts, the Pokémon squatted on her face before she could get a word out. Sylveon’s pillow talk lacked modesty, but Sarana appreciated his impulsiveness more. The kitten's heart raced as she planted the first of many brief licks upon the tip of the Pokémon’s member. It was nothing like she's ever tasted before, but how was Sarana to know what a fairy tasted like? Each consecutive lick allowed the kitten to familiarize herself with this brand-new flavor. As her coarse tongue traced down the length of his cock, Sylveon wasted no time in slurping up the soup of sexual fluids that the kitten was profusely leaking. Sarana’s nose was becoming buried under something soft as its strange new smell tickled her nostr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quickly recognized that she was smelling her Pokémon’s musk: a combination of pheromones weaved together into a single, enlightening aroma. Sylveon was advertising himself to the kitten by grinding the equivalent of his résumé against her nose. The Pokémon’s hearty musk suggested a high virility, a claim confirmed by his flawless track record. On top of that, Sylveon was expected to service multiple clients daily with little time between appointments to recover. The fact that not a single client left unsatisfied nor without an egg to bear was a testament to his virility and vi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ly envisioning herself with an egg of own spread a warm and fuzzy sensation inside her. The once-gentle butterflies in her stomach now swarmed relentlessly throughout kitten’s body as every other sense dulled from her mind. A swift flick of the Pokémon’s tongue upon her clit caused Sarana’s muscles to tighten; the neglected wind-up toy growling in pleasure as her springs were finally being wound. Sylveon continued to wind her up until of her springs simultaneously recoiled, a powerful orgasm coursing through the small kitten while the Pokémon continued to lick her pleasure but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NNYYYYAAAAAAAAHHHH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arana was still enamored with Sylveon’s scent long after her orgasm subsided, nuzzling his soft pouch with an affectionate purr. Only by experiencing Pokémon-breeding through the eyes of a Pokémon could the kitten have known of such pleasure. She was grateful that he didn’t mount her right away, but her desire for him to do was ever-present. A mischievous grin went unnoticed as the Pokémon licked her clean, unaware that she intended to immediately express her gratitude. Sarana’s rough tongue cradled Sylveon’s swollen orbs, the kitten handling his package with care as her fingers curled around his shaft. There was a perverted delight knowing that she was giving the Pokémon his first-ever hand-job as Sarana groomed his testicles as best as she could. Sylveon was already whimpering in pleasure, but she was not done with him yet. Tiny and gentle kisses dawdled along the length of his cock with the final one lingering upon the tip. The Pokémon’s hips instinctively lurched forward the moment her soft lips spread around the tapered point, burying himself inside his Trainer’s throat. Sylveon’s low growl indicated an inevitable premature release, the desperate Pokémon forced to plant his seed into an infertile g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heard Sylveon’s high-pitched cry seconds before his scrotum tightened into itself. The kitten purred expectantly for his cream before his throbbing firehose finally sprayed it down her throat. She swallowed it all without hesitation, happily guzzling down her treat like the good girl that she was. After several seconds, the rhythmic pulsing between his legs had diminished to an occasional tremor. When all was still, Sarana yanked Sylveon’s burgundy spout from her lips, half-surprised to see that the Pokémon was still erect. That which once unleased a geyser could now only ebb drop by dr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intense… I’m gonna need a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sprawled out in the tall grass to get comfortable and encouraged Sylveon to do the same. The Pokémon hugged his Trainer’s hip from the side as his head settled into the crook of her neck. Two co-workers basked in the warmth of the other’s fur while embers of pleasure and arousal still lingered in their individual bodies. Sarana had fallen asleep without realizing it, woken up a few moments later by something rubbing against her leg. The pheromone-induced fog had dispersed over the course of their nap, allowing a voice of reason to dissuade the kitten from playing with her new toy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recognizing the severity of her mistake, Sarana bolted upright and hastily scanned the room for something to cover herself with. She felt naked as fake grass tugged at her exposed fur like a cheap comb, materializing her shame into actual discomfort. Sylveon was none the wiser to his Trainer’s distress and continued to absentmindedly hump her leg. Her breath stilled as his erection ventured into the gap between her bare thighs, the head of the Pokémon’s tapered penis still glistening with moisture as it probed further. The proximity of their genitalia was simultaneously arousing and repulsive, which made the kitten unsure if she should encourage or inhibit his forbidden expedition. Sarana understood that being indecisive would forfeit her agency to Sylveon’s whim, so she needed to make a choice while she still c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That’s enough. This has to stop before we take things to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rolled away from the bewildered Pokémon onto her hands and knees before arching her back in a satisfying stretch. She should’ve known better than to not distance herself from the desperate male in rut, but she shouldn’t have allowed any of this to happen in the first place. Having compared his Trainer’s contradictory behavior to that of a reluctant bitch, Sylveon concluded that she too must be dominated for her to mate. The kitten had not known of the Pokémon’s intent to restrain her, so she accepted the embrace of his ribbons before she recognized the error in doing so. Those around Sarana’s neck robbed her of the ability to speak while the ribbons around her thighs exposed her slit to several perverted blades of grass. The kitten surrendered without a struggle, raising her tail submissively for the worthy male that had ‘defeat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eon’s overpowering stature eclipsed Sarana within his shadow as he stood over her, shrouding them both in an unnerving silence. Skeptical of his Trainer’s compliance, the Pokémon decided to prove his superiority over her once and for all. Sinking his teeth into the kitten’s shoulder was his idea of a preemptive punishment, a warning meant to discourage any defiant behavior. Sylveon’s pupils dilated as the ribbons around her body detected feelings of intense desire, alerting his Trainer of his findings with a seductive trill. With her web of lies and excuses unraveled, Sarana raised her tail and waved her slender red flag of surr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kémon grappled his Trainer’s waist and finally mounted her, causing them both to shudder in delight from the forbidden sexual contact. His crimson matchstick frantically slid up and down her labia, reigniting the kitten’s heat while it searched for an opening. Sarana gasped as the head of Sylveon’s penis prodded her clit, deflected upwards enough to penetrate her on its next stroke. A sudden lunge of the Pokémon’s hips expelled the air from the kitten’s lungs; his entire length withdrawing from her narrow tunnel before she could take another breath. Knowing what to expect for the next thrust, Sarana welcomed Sylveon’s penis with a gentle and appreciative squeeze when it filled her completely a second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kémon’s thrusted into the kitten at a brisk pace, her soft mewls accentuating every squelching plunge of his hips. Neither a trill nor a yelp, Sarana’s moans of pleasure were different than those of Sylveon’s regular breeding partners. The pleasured cries of his Trainer were more exhilarating than any of his previous conquests, a unique thrill that the Pokémon had not experienced since the loss of his own virginity. Sarana had mated with canines before, but Sylveon’s penis was the largest thus far. The kitten was always seen as fragile by her fellow Trainers, a sentiment not shared by the Pokémon as he hilted her balls-deep on every stroke. Sylveon’s swollen knot slammed against Sarana’s entrance with such force that it knocked her off balance; her hands slid forward, shoving her face into the fake grass before she could brace herself. Never before had the kitten been treated so roughly, a perverse arousal spreading throughout her body as the Pokémon continued to abuse her preteen pus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udden surge of pleasure caught Sarana by surprise, her walls clenching around Sylveon’s cock amid an intense orgasm. The kitten’s already-clingy pussy tightened further, but the Pokémon refused to break stride. Sarana’s insides squelched and sloshed with each rough thrust, instinctively clawing at the fake grass in the hopes that it would aid her. As the turf had no scent of its own, the kitten could only smell herself and the male in rut above her. Sylveon’s musk was ticking her nose again as a familiar cloud permeated Sarana’s thoughts. The Pokémon was not familiar with the kitten’s brand of lock, but that didn’t keep him from assaulting her keyway over and over. Sylveon knew only of a forceful means of breaking into Sarana’s safe, but that was only because his empathic ribbons hadn’t found the combination yet. The Pokémon knew nothing of his Trainer’s species and how a feline like her ovulated, but he had means of getting that information. Sylveon’s master plan was to </w:t>
      </w:r>
      <w:r>
        <w:rPr>
          <w:rStyle w:val="Emphasis"/>
          <w:rFonts w:cs="Times New Roman" w:ascii="Times New Roman" w:hAnsi="Times New Roman"/>
          <w:sz w:val="24"/>
          <w:szCs w:val="24"/>
        </w:rPr>
        <w:t>figuratively</w:t>
      </w:r>
      <w:r>
        <w:rPr>
          <w:rFonts w:cs="Times New Roman" w:ascii="Times New Roman" w:hAnsi="Times New Roman"/>
          <w:sz w:val="24"/>
          <w:szCs w:val="24"/>
        </w:rPr>
        <w:t xml:space="preserve"> fuck Sarana’s brains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s of a swollen stomach trespassed upon the young kitten’s mind; the Pokémon able to sense her growing desire for such a fate. A thick fog settled at the end of Sarana’s nose, clouding her perception of the world around her. The kitten’s incoherent grumbling was a step in the right direction, encouraging the Pokémon to proceed further. What Sylveon lacked in finesse, he made up for with tenacity and endurance. Sarana cried out feebly as a second wave of intense pleasure ravaged her small body. Sylveon’s ribbons held her in place, keeping her hips aligned and at the right angle. The rest of the kitten’s body went limp under the Pokémon, the occasional twitch of a muscle confirming that she was still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let out a low and involuntary growl, surprising Sylveon with an unfamiliar voice. It took all of the kitten’s remaining strength to remain on her hands and knees, but the Pokémon’s restraining ribbons made it clear that there was nowhere else for her to be. The two of them still had a means of communicating vocally, but their dialect could only be loosely translated into a spoken language. Sarana clearly wanted more, her senses and heat completely enflamed by Sylveon’s musk. The Pokémon whined something about his inexperience with the feline species and that his efforts would be in vain if she didn’t ovulate. Sarana did her best to describe what penile spines were, but it was only when she desired a male of her own kind that Sylveon underst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ous Pokémon approximated a feline form like Sarana, including several that Sylveon had mated in the past. The kitten had been responding well to canine anatomy thus far, so the Pokémon consolidated both aspects into one form. Sylveon hilted himself inside Sarana, steadying himself as the Eevee evolution’s natural ability to adapt was called upon once again. Knowing full well that the Pokémon hadn’t knotted her, the kitten was just about to scold him for giving up. Before Sarana could get a word out, she could feel several small protrusions emerging from Sylveon’s penis. The kitten purred in delight as these small protrusions grew into barbs spread along the Pokémon’s length. Sylveon withdrew himself carefully from Sarana, sending her into a frenzy of pleasure and l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kémon rested his head on the kitten’s own, grinning smugly as he plunged back into her. Sarana was more vocal about her pleasure than before, but this was due to the immense stimulation that Sylveon inflicted upon her body. The kitten was acutely aware of even the slightest of movements, the Pokémon’s cock plucking at her muscles and flesh in ways she never thought possible. Sarana felt pleasure at an instinctual level, her very core enlightened by Sylveon’s wonderful cock. The assault on the kitten’s biological safe was ongoing, especially since the Pokémon had exploited a flaw in her security. Even with feline anatomy to compliment her own, Sylveon knew that triggering Sarana’s ovulation wasn’t going to be easy. The kitten had concerns of her own, for there was still a risk of failure even if he succ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was not the first time that Sarana had ‘bred’ with a male, but it was with Sylveon that she pondered whether it could feasibly happen. Concluding an appointment with a favorable outcome was a reliable remedy for the kitten’s heat. The Pokémon likely knew of this, so at least he would be doing her a favor. Sarana wanted Sylveon’s seed to break this endless cycle, but she needed him to satisfy a primal yearning for offspring. However, it was never clear why the kitten never ended up being a mother, a question that even perplexed her Pokémon stud. The first possibility was that Sarana preferred mating with canines, a species genetically incompatible with her own. The kitten was certain that she had ovulated before and there had to have been some instance in which her partner was a feline male. Sarana’s age was next to consider, her ovaries potentially underdeveloped and incapable of producing a viable ovum. There’s even a chance that the kitten was just infertile on her own, something that no amount of adaptation could over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moment, Sarana’s only concern was how roughly Sylveon pounded her tiny pussy. The kitten longed for a cub with every fiber of her being and whole-heartedly believed that the Pokémon could sire one. Sarana swore that she could already hear its cries, but she soon realized that the crying was her own. The kitten’s abdomen had abruptly twisted into a tight pretzel, but the sharp sensation of pain faded almost immediately after. Sylveon waited patiently for Sarana’s insides to settle before he hilted himself one final time, holding her completely still with his empathic ribbons. The thick bulb at the base of the Pokémon’s cock tugged at her insides snugly, stimulating the kitten’s g-spot not unlike a normal canine’s knot would. Sarana threw her head back and moaned loudly just as a high-pitched trill from Sylveon echoed her cry of ecstasy. The Pokémon could not hold back his release any longer and unleashed a torrent of reproductive material deep into his Trainer. The tapered point of Sylveon’s penis had breached Sarana’s cervix considerably, causing each and every pulse to be channeled directly into her needy womb. The first of many warm spurts sent the young feline over the edge, so her spasming canal proceeded to milk the Pokémon’s cock for whatever was left. Sylveon’s volume was incredible, far beyond that of Sarana’s previous canine partners. The kitten silently counted the pulses that rippled into her tummy, eventually lulling herself to sleep underneath her Poké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rs later, Sarana woke to feel Sylveon slowly unsheathing himself from her. With the Pokémon’s ribbons no longer restraining her, the feline spread her legs in order to assist his efforts. Sylveon’s knot disengaged from Sarana’s pussy with a slick ‘pop’, leaving a trail of evidence when it finally emerged from her pussy. Even in the now dimly lit room, the kitten could tell that her poor cunny was gaping and leaking profusely. Sarana couldn’t be happier with this outcome, snickering with child-like glee as Sylveon licked himself clean. Their appointment now concluded, the Pokémon abandoned his Trainer and found somewhere to rest comfortably for the night. The rest of Sarana’s evening was par for the course; a hot bath before bed usually helped her recover from a busy day a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awoke bright-eyed and bushy-tailed the next morning and practically leapt out of bed before her alarm could go off. As she waited for her cup of coffee to cool, the kitten was surprised to find numerous unread appointment emails in her inbox. Sarana perused her catalogue of hopeful clients, the joy of opening each one comparable to unwrapping a present on Christmas Day. Each email contained two photos, one of the female Pokémon and another of their Trainer. The more explicit of the two photos was of no importance to Sarana, but that didn’t stop her from fantasizing a bit anyway. She scheduled two clients for today, the first of which would be arriving within an hour. The middle-aged Rottweiler was bringing his shiny Vaporeon, so enticing Sylveon with her portrait was all it took for the Pokémon to begin his morning rou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everything else done ahead of schedule, the kitten had more time to mull over what she should wear for her client. Sarana bent over her desk, subconsciously sweeping her hips from side to side as she stared deeply at the much-older canine’s portrait. Before the kitten could definitively make up her mind, something behind her completely derailed her train of thought. A familiar nose was poking at her from behind, accompanied by the slow strokes of a tongue along her lab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rp~ We’re on the clock,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re may have been no point in denying her Pokémon what he wanted, they did still have bills to pay. For now, Sarana leaned into his affections, spreading her legs akimbo while Sylveon hungrily feasted on her forbidden peach. If the Pokémon was quick with his work, the kitten could be showered and dressed in time to make their appointment. Sylveon pulled back as soon as Sarana spread herself, choosing instead to mount her right then and there. The kitten mewled submissively, the Pokémon’s cock nestled comfortably between her thighs as it slid back and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Wait a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nking quickly, Sarana turned her monitor to face them just as Sylveon’s head rested upon her shoulder. She pulled up the image of their next client, gesturing to the Vaporeon’s swollen lab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f we do this, I’ll have to cancel… She needs a stud like you to bre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okémon admired his Trainer’s sweet-talk, gently licking her cheek as the tip of his cock aligned with </w:t>
      </w:r>
      <w:r>
        <w:rPr>
          <w:rFonts w:cs="Times New Roman" w:ascii="Times New Roman" w:hAnsi="Times New Roman"/>
          <w:i/>
          <w:iCs/>
          <w:sz w:val="24"/>
          <w:szCs w:val="24"/>
        </w:rPr>
        <w:t>her</w:t>
      </w:r>
      <w:r>
        <w:rPr>
          <w:rFonts w:cs="Times New Roman" w:ascii="Times New Roman" w:hAnsi="Times New Roman"/>
          <w:sz w:val="24"/>
          <w:szCs w:val="24"/>
        </w:rPr>
        <w:t xml:space="preserve"> swollen lab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didn’t mean it like that… We have to be professional about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already arching her back into Sylveon’s crotch, her desires as clear as crystal even without empathetic abilities. The Pokémon chose not to make his trainer beg any further, plunging into the preteen kitten’s pussy in a single str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purred out, draping her tail over Sylveon’s lower back shortly before he began to thrust. He knew just what made her weak, his rough barbs already tickling sensitive nerves that have yet to fully recover. The kitten clawed into her desk, lost in the waves of immense pleasure that tore throughout her body. With her Pokémon currently balls-deep in her, there was no chance that either of them could be ready for their appointment in a few minutes. Sarana struggled to dial a simple phone number, her whole body rocked forward by the Pokémon’s powerful thrusts. After a few wrong numbers, the kitten finally steadied herself enough to contact her client, the gruff voice at the other end seeming mildly ann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lo… It’s S-Sarana, calling about your appointment. I’m afraid I- Ah~ I… I have to reschedule y- Oooh~ you for another time… C-call me back sometime next w-week and we’ll be happy to help you and your Vaporeon then. Th-Thank you for understanding, M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stiff didn’t seem entirely pleased to hear this but went along with the ruse. Sarana let out a deep moan of pleasure as soon as the phone hit the receiver, clutching the desk as tightly as possible while Sylveon had his way with her. The Pokémon hugged his Trainer firmly from behind, his knot already probing and poking at her entrance. Sarana came rather quickly the second time around, the combination of Sylveon’s knot and barbs sending her into a frenzy of pleasure that only he could provide. The kitten could feel the steady pulses inside her, knowing full well that her Pokémon was attempting to impregnate her a second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gardless of how good it felt, we can’t let this kind of thing happen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next few days, Sarana made time for some one-on-one training and only allowed Sylveon to see one client in a day. Considering the Pokémon’s could’ve costed both of them their jobs had anyone seen them, the kitten had to take special care in retraining him. Whenever there was a client scheduled for the day, Sylveon’s attention had to be on the Trainer’s female Pokémon at all times. Sarana would tend to the Trainer’s needs and nothing more, even if it meant watching her Pokémon breed while she watched pati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lveon continued this training regimen without incident for an entire week, an immense effort on his part that Sarana deemed worthy of a reward. The Pokémon expected that the next morning would be more of the same but was surprised to find that his Trainer had locked the front door. Sarana went on to explained that some dietary programs work well with occasional cheat days, so she decided to apply the same reasoning to Sylveon’s progress thus f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s, as his Trainer bent over to wave her tail in front of his muzzle, some changes to their regular schedule were set in motion. Should there ever be another day in which there are no clients scheduled, Sarana would lock the door, disrobe, and offer herself as Sylveon’s bitch in heat. In the public eye, things had to appear professional as to not reveal their dirty little sec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seemed most strange was that Sarana never went into heat for that entire week of training. With their jobs almost entirely focused on Sylveon’s sexual conduct rather than her own, it didn’t seem of any concern until she noticed it much later. The kitten also seemed more energetic than normal; again, something that went unnoticed during a very busy and physically demanding week. Rather than risk public exposure, Sarana ordered numerous tests online and took them all when the packages finally arrived. She could only ever share the results of the tests with Sylveon, his excitement and anticipation growing exponentially with each positive result after the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nervous at first, but the clever little feline quickly devised a strategy for the upcoming months. They weren’t struggling financially, so the business could survive a few months without any clientele. The kitten needed to get as much done as possible now while she still could be seen in public. Sarana would rather the town call her a doomsday prepper over knowing the truth, so she made several shopping trips in quick succession to prepare for the inevi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preparation had been worthwhile, as Sarana could remain at home for an extended period of time without being spotted. The last order of business was one that Sylveon instinctively understood. When the kitten could only satisfy the Pokémon’s needs orally, neither of them could be any happier. Sarana was such in a good mood one afternoon that after swallowing a load of Sylveon’s cum, she spread her ass cheeks and encouraged him to explore the ‘other’ hole underneath her tai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bookmarkStart w:id="3" w:name="_Hlk68167038"/>
      <w:bookmarkEnd w:id="3"/>
      <w:r>
        <w:rPr>
          <w:rFonts w:cs="Times New Roman" w:ascii="Times New Roman" w:hAnsi="Times New Roman"/>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10:00Z</dcterms:created>
  <dc:creator>Michael M</dc:creator>
  <dc:description/>
  <cp:keywords/>
  <dc:language>en-US</dc:language>
  <cp:lastModifiedBy>Michael M</cp:lastModifiedBy>
  <dcterms:modified xsi:type="dcterms:W3CDTF">2021-11-06T23:56:00Z</dcterms:modified>
  <cp:revision>174</cp:revision>
  <dc:subject/>
  <dc:title/>
</cp:coreProperties>
</file>