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W-waaah! Aaahaaa!” The cries caught the ears of the cat who had been distractedly reading a book, she looked up at the patch of grass where she’d left young Simba to play around. He wasn’t there, instead he’d made it to the rocky arrangement of her garden, the very place she’d told him not to go, and was lying on the ground bawling out loud.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Ms. Petra moved fast, dropping the book hurriedly on the table and almost jogging over to the lion. “Oh precious, are you okay? Let me see.” She asked with warmth in her voice, hands gently pushing Simba around onto his back.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His knees had scraped on the ground, his elbow too from how he cradled it and sobbed. “It hurts, Auntiiie.” He whined out loud.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Shh-shh-shh there, there. Auntie’s here.” She said. Biting her tongue before she added an I told you so to the tail of it. “Let me kiss it better.” She said, leaning to gently peck the hurt areas before she scooped Simba up in her arms, cradling him and walking to the house while soothingly humming.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His cries slowed and quietened, still sobbing a little which concerned Petra. He must have actually been hurt to still be sniffling.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She carried him up to the bathroom, putting him down on a table as she moved to clean up the scrapes, praising him for toughing out the sting of the disinfectant. He was still sobbing, which made the cat look over him once again. “What is it, Simba? Are you still hurt somewhere?”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N-no, Auntie.” He stuttered through his emotional distress.</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Then what is it? You can tell me.” She encouraged.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I-I was bad. I went where you said not to and I got hurt.” Simba replied. A wash of relief hit Petra as she realised it wasn’t injury, but guilt.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Well you’re still a brave boy for telling me so.” She said, kneeling so that she could give him a cuddle, rubbing the back of his head comfortingly. “But do you think you’ve learned your lesson?”</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He lowered his head in shame, but he didn’t reply. Petra had managed to teach him well to think twice before he lied to her, which meant when he said “Yes, Auntie, I won’t play near the stones.” and peered out with a look of longing, she caught his bluff.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The cat’s tail lashed as she looked at her charge. “Oh dear, I don’t think this bandage is enough.” She said after a moment’s thought. “And you might have been hurt elsewhere… Be a good boy and let me check, yes?”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He looked up, nodding. “Yes, Auntie!” Thinking he’d got away with it somewhat. Petra’s hands gently and carefully pulled off his tee, avoiding the scraped elbow. “Mm, you’re too dusty to tell. Alright, time for a bath.” She declared. “And then I can put that bandage on properly!”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Oh maan, do I have to?” He said. “It’s not even close to bedtime.”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Well, think of it as a gentle punishment for playing in the rocks. Like that time you splashed in the mud last week.” She teased, ruffling his fur.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With a little more persuasion, Simba couldn’t find a means to argue, so it was into the wash and out again, towelled off and blown dry with a hair dryer. Then Petra moved to a cupboard below the table, digging around within for a roll of thick bandage. “Alright young man, give me your arm.”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Simba stuck it out obediently, Petra’s soft touch pinched a good length higher than the scraped elbow as she began to wrap the bandage around him from there. Down and down, over the injury, but she kept winding it, past the elbow and to his wrist. With an innocent mind warring with a slightly guilty conscience, Simba was lost enough in thought to just let Petra continue, wrapping over each of his fingers and then gently curling them up before she bandaged them into a ball. “Don’t fidget with it till I’m done.” She chided when he seemed to notice he couldn’t stretch his fingers. Pinning down the wrap at his upper arm so she could release it.</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She turned to his leg with a fresh bandage, wrapping from his ankle over his paw and then back, securing it before rolling the wrap up his leg.  “Isn’t this a bit silly?” Simba asked in confusion. “Aah- ow ow ow!” He groaned as Petra reached his knee and reminded him of the painful scratch.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Trust your Auntie, little soldier.”</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She tied off the bandage with another safety pin before his other leg took her focus. Simba’s mouth opened and closed again as she took out another bandage and moved to his other arm. Surely she knew it wasn’t hurt.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Soon all four of his limbs were wrapped up soundly, snug and tight. She lifted the pins from the arm bandages and then started to weave both of them together around his shoulders and neck, then down his chest. “Uhh, Auntie?” Simba mumbled.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Yes, sweetie?” She asked, pretending she didn’t know what was coming.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I’m… feeling weird.” The word he was taught to use to explain a strange sensation that also made a certain part of him more noticeable.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She leant close, gripping the sides of his chest in her hands and kissing him on the forehead. “Good boy. I’ll see to that in a moment, alright? But first, put your arms here, where the bandages are?”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He did so, starting to blush, crossing his hands over his body, hands near the elbow. “Perfect!” Petra said, tucking the bandages behind the forearms and then dragging them over, wrapping them together!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The fur on Simba’s tail was starting to stand on end as Petra reinforced the arms so that they were fully bound to each other. “Alright, stand up for me.” She instructed, he gulped, hesitating but obeying. His arms wiggled softly but already they were quite unable to part without a real fight, which Petra would definitely not allow.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She took off the pins on the leg bandages, continuing her work there, tracing across his youth plumped thighs, but dodging his alert and perked dick. The bandage wrapped around his hips and waist, curving with his soft belly, until it reached the point she’d let the other one stay at.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Are we finished yet?” He asked once Petra had tied off the wrap and used up the rolls, sounding as bashful as he looked.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Not quite, dear. We need to see to you-know-what-first.” She said, tapping his tush. A blanket was spread on the floor with her pulling out a big thick diaper as well as the hard ring and shell of one of her toys, a chastity cage. With warm hands she laid Simba down on the mat, and stroked his head gently, soothing him and taking his mind off things until he had calmed and softened. With practised speed and care, Petra slipped the ring behind his balls, the cage over the rod and then pinned it all in place with a cute padlock made in a cat head motif, one that looked as much like her as she could find.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Now because you told me you were feeling weird very quickly and have been a good, patient boy, I’ll ask you. Did you mean it when you said you’d stay away from the stones next time? Remember if you try to trick me, I get to choose your plug.” She said.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W-what but I-!” Petra leaned slowly back, collecting the bag that had several toys within. “I’m sorry Ms. Petra. I didn’t mean to.”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Aww, there’s my good boy. Alright, you get to choose then.” She said laying the bag open.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Simba gulped. “The… small one.” He said.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You know that one rumbles more than the others.” Petra said in a sing song voice.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He stiffened up and nodded in increasing humility.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Petra took great care in powdering Simba’s exposed crotch and preparing the toy he’d suggested. There were toys she considered less mean, but she could understand why the boy was still learning which was more punishing than the others. So the smallest plug was taken out, lubricated and shoved in gently under her charge’s tail. “Nnnghg, hmmmhmmm.” Simba groaned. Petra’s free hand moving to push a thumb at his lips which he sucked on to brace himself. The plug still took a bit of wiggling to sit in place. When it was done though, she stroked his head again. “Well done! Very good. Okay, time to get padded up.” He was blushing and embarrassed, his parents had stopped using diapers over a year ago at least until they’d discovered Ms. Petra, then on her recommendation they’d employed them again as an occasional disciplinary aid.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These were extra thick, too. Puffy and soft, with bands around the tail base, legs and hips that made sure it stuck in place. “Now stay there for a moment.” Petra commanded when it was on, hiding the toy and cage, making Simba look all the more cute to Petra’s eyes.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She cleaned her hands in the basin, walked over to that closet from before.. and pulled out more bandages. “W-wait!” Simba gasped, trying to sit up, but with his arms stuck folded he couldn’t push, and the thick crinkling diaper made it too hard for him to use his hips.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Petra was back before he could do anything and she started wrapping more cloth over him, starting in the centre of the diaper. “Mmmmh….” He grumbled, as the cat lady covered every inch, adding more softened pressure around his body.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Soon he was just bandage from the neck down, even his tail wrapped up to the fluffy tip. Petra took the roll back to his body though wrapping over the top of his arms, hiding them and binding them more powerfully to his body.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A second roll was in her grasp, and while she squeezed Simba’s thigh in thought, she instead turned her smile up to his face. “I think this is the cutest you’ve looked, yet.” She said, rubbing her free hand over his wrapped chest. “Let’s finish the look.”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But...-” Simba started as Petra set the bandage roll on his chest and fished in the plug bag for the pacifier gag, it was massive and Petra brooked no resistance is shoving it into place. Filling Simba’s mouth entirely, to the point even his cheeks couldn’t relax. </w:t>
      </w:r>
      <w:r>
        <w:rPr>
          <w:rFonts w:cs="Liberation Sans;Arial" w:ascii="Liberation Sans;Arial" w:hAnsi="Liberation Sans;Arial"/>
          <w:sz w:val="20"/>
          <w:szCs w:val="20"/>
        </w:rPr>
        <w:t xml:space="preserve">“Mhghhnnhh!” </w:t>
      </w:r>
      <w:r>
        <w:rPr>
          <w:rFonts w:cs="Liberation Sans;Arial" w:ascii="Liberation Sans;Arial" w:hAnsi="Liberation Sans;Arial"/>
          <w:sz w:val="24"/>
          <w:szCs w:val="26"/>
        </w:rPr>
        <w:t xml:space="preserve">It was far too thick and filling for his tongue to move, and too deep seated to push out. Petra gave him a rub on the cheek before she began to unwind the bandage and made sure that the first thing she did was coil it around his muzzle and across his lips.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Then, with utmost care and neatness she began to cover up his head entirely. Simba squirmed around but between Petra wrapping and keeping him from getting up, he could only scooch his swaddled paws on the ground and ineffectively wiggle his shoulders. Not to mention the small feelings of the plug whenever he clenched. The diaper softened it from the outside, even with the compressing bandage, but his own muscles reminded him it was there.</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Over the bridge of his nose, cheeks and paci-gag buried, then over his eyes. Petra wasn’t sparing them this time, even as Simba let out cute barely-audible squeaks, and then, her precious cub was coated fully in secure bandages, only his li’l nose and fluffy tail tip on show.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Hmm, still one roll left. It would be a shame to go this far…”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w:t>
      </w:r>
      <w:r>
        <w:rPr>
          <w:rFonts w:cs="Liberation Sans;Arial" w:ascii="Liberation Sans;Arial" w:hAnsi="Liberation Sans;Arial"/>
          <w:sz w:val="20"/>
          <w:szCs w:val="20"/>
        </w:rPr>
        <w:t>Mmmh</w:t>
      </w:r>
      <w:r>
        <w:rPr>
          <w:rFonts w:cs="Liberation Sans;Arial" w:ascii="Liberation Sans;Arial" w:hAnsi="Liberation Sans;Arial"/>
          <w:sz w:val="24"/>
          <w:szCs w:val="26"/>
        </w:rPr>
        <w:t xml:space="preserve">?!”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She seized one of his legs, the other starting to kick in panic. “You’re not being naughty, right?” She asked, playfully. Whatever he did now she wouldn’t punish any further, but his shivering hesitation made her giggle and bought her enough time to start the last roll around his ankles, snaring them together.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By the time he squirmed again it was too late, his little legs were bent up off the ground as she wrapped over his shins, padding out the shape of him. Minutes later of careful overlapping weave, she tied off the final bandage around his neck in a cute bow. “So cute!” She said. “And now any scratches I overlooked will heal nice and clean, as well as protecting you from any more hurts, right?”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She turned Simba over, pushing him onto his front before scooping her arms over his. In that pose, she picked the miniscule mummy up his joined together legs kicking softly as he murmured and mumbled. Down to the lounge she went, sitting on her soft armchair with the helpless cub on her lap, she bent right over to rest her chin and nuzzle affectionately into his wrapped up head as she whispered to him. “You know what it’s time for now, after all you were a little bit naughty today.” She felt a flutter of her own as the lion tensed and let out a squeaky mewl.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Click.</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Mmmhh!” Simba mewled as the plug in his rump switched on, buzzing fast. Petra felt those vibrations amplified by how much her ward struggled in response. Of course, he knew as well as she that it was about to get much worse. The buzzing magic wand sat on the table, waiting beside the vibrator’s remote and with one hand bracing her kitten across his chest, the other turned the wand up to its most vigorous speed and thrust it in between his legs. “Nmmghhmnh!!”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While the cage protected him from some of its effects it still riled him up awfully! His little pecker strained against the cage, forced to be folded and wanting to grow. “Buzz buzz buzz, isn’t that right my little cutie-pie.” She said, her free hand on the holding arm brushing and rubbing in to the softly bandaged sides. Ms. Petra’s thighs pinched to either side preventing him from squirming closer to or further from the wand. She was in full control.</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The empty hand drifted away from his body for a moment, moving to slide the vibrator up as well, prompting another desperate squeal from Simba. “Nmmff! Hhm-hmmmhff!!” He groaned his back stiffening and jerking as the first orgasm was quickly teased out of him, despite the rigid cage.</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Aww, that’s the face of someone enjoying himself.” Petra said, taking a tissue to wipe the moisture dripping from a nostril and seeing the wet patches slowly seep into the bandages at his eyes. “Now, lets see if we can get three more stickies before nap time…”</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Simba was absolutely exhausted, hot and sticky within the bandages, Ms Petra was still learning exactly how long he took between climax to be ready for another, so she only got two from him.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Yet still, he felt a wash of relief as the butt vibe was stilled. It felt like it should have been nap time and dinner time already, but in his soft cloth prison he didn’t have any idea of the time.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Alright sweetheart, Auntie needs to start cooking us some dinner. Since you took your punishment well I’ll be sure to add some of your favourites. But you know that means its time for your forty winks.” She said as dotingly as ever, scooping him into both arms and rising to move toward his cot.</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Simba’s legs bent and straightened a few times, trying to kick his feet into her view. “Mmhhnhhh?”</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What is it sweetie, you want out?”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Ymmmh…” He mumbled.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I’m sorry, but doctors always say patients need rest. We can maybe take some of that off after your kip.” She said making him squeal in sudden panic. “Oh there there, I’ve got something special planned too. Since you know about mummies yes, Ancient Egypt, all that exciting stuff. Well, mummies don’t walk around like in your cartoons, they get to sleep in special little boxes!”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Even as young and naive as Simba was he could tell where this was going. “Mmmh?!”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That’s right! Now it’s called a sarcophagus, and while I don’t have one of those. I do have a nice soft padded box.” She explained while taking him to it. Sure enough the cuboid she had in mind would fit him. The foamy cushioning would even fit his shape closely to hold him steady, with a lid that bore another cushion on its underside and a large square hole where his face would go, to leave it uncovered. Simba was still blind to what exactly was going on as he felt himself lowered and squashed down. A squishy grip pressed on all sides, keeping him rolling or twitching to the left or the right.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See you soon, my good little boy.” She said giving him a kiss before she pushed the lid of the box down on top of him. Clipping solid catches down the sides to make sure nothing would get him out early. With that done she moved to the last of the surprises, a holder for her magic wand, one that would buzz away at the cub’s diapered front.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 xml:space="preserve">“Mghh?! Mmhm, nmmhhff!!” It was far from enough to make him climax but probably enough to keep him conscious of his cage. </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t>“Sleep well, and I’ll see you when dinner is ready.” She said before she rose up and walked away. The baby monitor would let her know if anything dire happened, but she was certain he’d be fine. He’d almost certainly need another bath before bedtime, now. But from the sound of his groans, he’d not put up any further cheeky rebellion tonight.</w:t>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tab/>
      </w:r>
    </w:p>
    <w:p>
      <w:pPr>
        <w:pStyle w:val="Normal"/>
        <w:bidi w:val="0"/>
        <w:jc w:val="left"/>
        <w:rPr>
          <w:rFonts w:ascii="Liberation Sans;Arial" w:hAnsi="Liberation Sans;Arial" w:cs="Liberation Sans;Arial"/>
          <w:sz w:val="24"/>
          <w:szCs w:val="26"/>
        </w:rPr>
      </w:pPr>
      <w:r>
        <w:rPr>
          <w:rFonts w:cs="Liberation Sans;Arial" w:ascii="Liberation Sans;Arial" w:hAnsi="Liberation Sans;Arial"/>
          <w:sz w:val="24"/>
          <w:szCs w:val="26"/>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default"/>
  </w:font>
  <w:font w:name="Liberation Sans">
    <w:altName w:val="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Georgia" w:hAnsi="Georgia" w:eastAsia="NSimSun" w:cs="Arial Unicode MS"/>
      <w:color w:val="auto"/>
      <w:kern w:val="2"/>
      <w:sz w:val="22"/>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Georgia" w:hAnsi="Georgia" w:cs="Arial Unicode MS"/>
      <w:sz w:val="24"/>
    </w:rPr>
  </w:style>
  <w:style w:type="paragraph" w:styleId="Caption">
    <w:name w:val="Caption"/>
    <w:basedOn w:val="Normal"/>
    <w:qFormat/>
    <w:pPr>
      <w:suppressLineNumbers/>
      <w:spacing w:before="120" w:after="120"/>
    </w:pPr>
    <w:rPr>
      <w:rFonts w:ascii="Georgia" w:hAnsi="Georgia" w:cs="Arial Unicode MS"/>
      <w:i/>
      <w:iCs/>
      <w:sz w:val="24"/>
      <w:szCs w:val="24"/>
    </w:rPr>
  </w:style>
  <w:style w:type="paragraph" w:styleId="Index">
    <w:name w:val="Index"/>
    <w:basedOn w:val="Normal"/>
    <w:qFormat/>
    <w:pPr>
      <w:suppressLineNumbers/>
    </w:pPr>
    <w:rPr>
      <w:rFonts w:ascii="Georgia" w:hAnsi="Georgia"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44:24Z</dcterms:created>
  <dc:creator/>
  <dc:description/>
  <dc:language>en-US</dc:language>
  <cp:lastModifiedBy/>
  <dcterms:modified xsi:type="dcterms:W3CDTF">2024-04-10T13:4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