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 xml:space="preserve">I can’t wait for this! What do you think the two will do when they first taste the honey?” Scorpa asked as she and Arachna approached the cave of the Ipede sisters. They knew the two for being very competitive with each other and trying to outdo one another in anything. Today would certainly be very interesting with the honey tanks the two were having the workers carrying.  </w:t>
        <w:br/>
        <w:t xml:space="preserve">“Oh, I don't know! Maybe just eat it and enjoy the stuff together!” Arachna said sarcastically, </w:t>
        <w:br/>
        <w:t xml:space="preserve">“Don’t you dare start and get all sarcastic on me!” Scorpa angrily glared at her, </w:t>
        <w:br/>
        <w:t xml:space="preserve">“I'm sorry I just didn't know you would enjoy your huge body like that. Or the fact the workers put that elixir on you in the first place!” Arachna said remembering what happened last week with Scorpa. </w:t>
        <w:br/>
        <w:t xml:space="preserve">“Oh quit it! You enjoyed rubbing my tummy! I could see it!” Scorpa teased her friend, </w:t>
        <w:br/>
        <w:t xml:space="preserve">“Fine… maybe I did overreact to what you said…” Arachna held her head down. </w:t>
        <w:br/>
        <w:t xml:space="preserve">“See!? I told you! You would admit it at one point!” Scorpa said, </w:t>
        <w:br/>
        <w:t xml:space="preserve">“I’m lucky to have such a forgiving friend… almost forgiving…” Arachna mumbled under her breath also remembering that her friend led her into a trap that made her just as big. </w:t>
        <w:br/>
        <w:t xml:space="preserve">“I know the workers enjoyed it!” Scorpa said, </w:t>
        <w:br/>
        <w:t>“Here we are!” One of the workers said as the four reached the entrance to an abandoned palace of stone.</w:t>
      </w:r>
    </w:p>
    <w:p>
      <w:pPr>
        <w:pStyle w:val="Normal"/>
        <w:ind w:firstLine="720"/>
        <w:rPr>
          <w:sz w:val="24"/>
        </w:rPr>
      </w:pPr>
      <w:r>
        <w:rPr>
          <w:sz w:val="24"/>
        </w:rPr>
        <w:t xml:space="preserve">Scorpa knocked on the door and the four heard the sound of billions of legs scurrying across the floor. The door opened to two girls with tails with tons of little claws, two legs, and eight arms each. </w:t>
        <w:br/>
        <w:t xml:space="preserve">“Scorpa? Arachna? Come on in! It’s so nice to see you two again!” Millipessa said with a slight English accent, she had black hair in a short style and wore glasses. </w:t>
        <w:br/>
        <w:t xml:space="preserve">“How long has it been since we’ve seen each other? Whatever it is it’s been way too long that’s for sure!” Centissa said who spoke with a lady like tone to her and had her blonde hair in a bun. </w:t>
        <w:br/>
        <w:t xml:space="preserve">“Well, we've come here to show you guys a delicious new treat! We’ve got plenty of it if you guys want to have some.” Scorpa said pointing to the two honey tanks the workers were carrying. </w:t>
        <w:br/>
        <w:t xml:space="preserve">“Ah yes! We heard about this delicious treat from Arachna. May we see it?” Millipessa asked, </w:t>
        <w:br/>
        <w:t xml:space="preserve">“Knock yourselves out.” Arachna simply said, </w:t>
        <w:br/>
        <w:t xml:space="preserve">“Why don’t you guys come in and make yourselves comfortable? We haven’t seen each other in forever!” Centissa invited the two girls inside. </w:t>
        <w:br/>
        <w:t>“Okay! We’ll have the workers bring the tanks in and leave.” Scorpa said and they went inside.</w:t>
      </w:r>
    </w:p>
    <w:p>
      <w:pPr>
        <w:pStyle w:val="Normal"/>
        <w:ind w:firstLine="720"/>
        <w:rPr>
          <w:sz w:val="24"/>
        </w:rPr>
      </w:pPr>
      <w:r>
        <w:rPr>
          <w:sz w:val="24"/>
        </w:rPr>
        <w:t xml:space="preserve">Inside the two were offered tea which they denied, </w:t>
        <w:br/>
        <w:t xml:space="preserve">“Sorry but we’ve already had our fair share of… snacks.” Arachna said before clearing her throat, </w:t>
        <w:br/>
        <w:t xml:space="preserve">“Okay then! Now we shall try the honey!” Centissa said though it seemed that Millipessa's competitive instincts were kicking in. </w:t>
        <w:br/>
        <w:t xml:space="preserve">“I think we all know that hold far more than Centissa over here!” She claimed, </w:t>
        <w:br/>
        <w:t xml:space="preserve">“Is that so? Well, I think we can all remember that time I won the eating contest!” Centissa said glaring at her sister, </w:t>
        <w:br/>
        <w:t xml:space="preserve">“That means nothing here! I could hold much more honey than you!” Millipessa said, </w:t>
        <w:br/>
        <w:t xml:space="preserve">“Then let us see who truly the best is!” Her sister replied, </w:t>
        <w:br/>
        <w:t>“Yes, we shall! Let us go to the largest room and begin!” Millipessa said and the two left the room with Arachna and Scorpa close behind snickering to themselves.</w:t>
      </w:r>
    </w:p>
    <w:p>
      <w:pPr>
        <w:pStyle w:val="Normal"/>
        <w:ind w:firstLine="720"/>
        <w:rPr>
          <w:sz w:val="24"/>
        </w:rPr>
      </w:pPr>
      <w:r>
        <w:rPr>
          <w:sz w:val="24"/>
        </w:rPr>
        <w:t xml:space="preserve">In the room, the two stood on each end glaring at each other. Arachna and Scorpa looked on in excitement as the two put the hoses in their mouths. </w:t>
        <w:br/>
        <w:t xml:space="preserve">“Are you two ready?” Scorpa asked. The two nodded and the scorpion girl started up the tanks. The contest had started; it was time to see which Ipede sister could last longer. Immediately the two girls’ stomachs swelled out to accommodate the tasty treat. Scorpa was snickering to herself. </w:t>
        <w:br/>
        <w:t xml:space="preserve">“What did you do?” Arachna asked, </w:t>
        <w:br/>
        <w:t xml:space="preserve">“I put a few of those pills you spiked the honey with before,” Scorpa replied, </w:t>
        <w:br/>
        <w:t xml:space="preserve">“Aren’t you scared they might explode?” Arachna said worried, </w:t>
        <w:br/>
        <w:t xml:space="preserve">“Don’t worry we also got the same spell the workers cast on me. If that doesn’t work then we’ve got a way to put them back together.” Scorpa said, </w:t>
        <w:br/>
        <w:t>“Okay fine…” Arachna said and she looked back at the two watching their own stomachs grow out quickly to eight months pregnant and beyond.</w:t>
      </w:r>
    </w:p>
    <w:p>
      <w:pPr>
        <w:pStyle w:val="Normal"/>
        <w:ind w:firstLine="720"/>
        <w:rPr>
          <w:sz w:val="24"/>
        </w:rPr>
      </w:pPr>
      <w:r>
        <w:rPr>
          <w:sz w:val="24"/>
        </w:rPr>
        <w:t xml:space="preserve">After a bit, Ipedes' bodies were quick to absorb all the extra fat that was going into them and causing all their other body parts to grow out. But soon the tanks quickly ran dry as the two sat there irritated both ten feet around, </w:t>
        <w:br/>
        <w:t xml:space="preserve">“You said there was far more honey in these tanks!” Centissa said, </w:t>
        <w:br/>
        <w:t xml:space="preserve">“Maybe we could keep going! How about food?” Scorpa suggested, </w:t>
        <w:br/>
        <w:t xml:space="preserve">“And if that runs out then we can resort to water. Sound like a plan?” Millipessa said, </w:t>
        <w:br/>
        <w:t xml:space="preserve">“Sure does! You’re still going down!” Centissa said as Arachna and Scorpa went off to get the workers to help them. When they returned there was mountains upon mountains of food ready to be eaten. </w:t>
        <w:br/>
        <w:t xml:space="preserve">“Well!? Don’t just stand there you two! Grab some food and stuff us!” Centissa said, </w:t>
        <w:br/>
        <w:t>“Don’t be so pushy! We’ll get to it!” Arachna said as she and Scorpa grabbed some food, hopped onto each of their friends, and began feeding them.</w:t>
      </w:r>
    </w:p>
    <w:p>
      <w:pPr>
        <w:pStyle w:val="Normal"/>
        <w:ind w:firstLine="720"/>
        <w:rPr>
          <w:sz w:val="24"/>
        </w:rPr>
      </w:pPr>
      <w:r>
        <w:rPr>
          <w:sz w:val="24"/>
        </w:rPr>
        <w:t xml:space="preserve">The two were met with fudge, cake, soft doughy cookies, and many other delicious fattening treats. Millipessa’s face became caked with fudge and other messy treats like ice cream or cake frosting. </w:t>
        <w:br/>
        <w:t xml:space="preserve">“Could you be any messier!?” Millipessa said with her mouth full of food, </w:t>
        <w:br/>
        <w:t xml:space="preserve">“Didn’t your mother say it was rude to talk with your mouth full? It won’t be long when those fattening pills kick in once more….” Scorpa said before giggling, </w:t>
        <w:br/>
        <w:t xml:space="preserve">“Wha-!?” Millipessa tried to talk only to have more food shoved into her mouth, </w:t>
        <w:br/>
        <w:t xml:space="preserve">“Don’t worry. Neither of you will explode. Trust me…” Scorpa said, </w:t>
        <w:br/>
        <w:t xml:space="preserve">“I’m going-! To ki-!” The millipede girl’s speech was repeatedly interrupted by more food going into her mouth. </w:t>
        <w:br/>
        <w:t xml:space="preserve">“Just stop talking and keep eating! You have a contest to win! And we have far more food to go through.” Scorpa said pointing to the still large pile of food sitting there for Millipessa to eat. She looked in anger at Scorpa and tried grabbing her only to wave her stumps for arms now. </w:t>
        <w:br/>
        <w:t>“You’re powerless now. Both I and Arachna are in control so you’ll just have to sit there and take it until we decide you’ve had enough.” Scorpa said and Millipessa moaned in unhappiness. She and her sister had fallen straight into this prank.</w:t>
      </w:r>
    </w:p>
    <w:p>
      <w:pPr>
        <w:pStyle w:val="Normal"/>
        <w:ind w:firstLine="720"/>
        <w:rPr>
          <w:sz w:val="24"/>
        </w:rPr>
      </w:pPr>
      <w:r>
        <w:rPr>
          <w:sz w:val="24"/>
        </w:rPr>
        <w:t xml:space="preserve">After a long while, the food was finally all gone and the two sat there even more fattened than before. Both were forty feet around with eighteen feet orbs hanging off their chests. Their eight arms had been squished together thanks to all their fat and their tails had been bloated beyond recognition and/or belief. The two sat still glaring at each other as Scorpa and Arachna hooked up the water hoses. </w:t>
        <w:br/>
        <w:t xml:space="preserve">“Are you sure you want to do this?” Arachna asked Centissa,  "Of course, I do! I have to prove to my sister who the better eater here is!" She replied, </w:t>
        <w:br/>
        <w:t xml:space="preserve">“Okay then your choice.” The spider woman said as stuck the practical fire hose into her mouth and hopped down with Scorpa, </w:t>
        <w:br/>
        <w:t xml:space="preserve">“Are we ready?” She asked her scorpion friend, </w:t>
        <w:br/>
        <w:t xml:space="preserve">“All ready to go!” Scorpa responded and the two left to the observation deck, </w:t>
        <w:br/>
        <w:t xml:space="preserve">“There’s no turning back now…” Arachna said, </w:t>
        <w:br/>
        <w:t>“Let’s go!” Scorpa turned the knob to full blast. The water rushed in like a torrent into their mouths and down their throats. The growth was shockingly quick and apparent as the Ipede sisters grew exponentially from all. They showed no signs of worry or wanting to give up, this was the final stretch and there was no way either was going to give up now. Scorpa looked in joy as Arachna in fascination by how headstrong the sisters had become.</w:t>
      </w:r>
    </w:p>
    <w:p>
      <w:pPr>
        <w:pStyle w:val="Normal"/>
        <w:ind w:firstLine="720"/>
        <w:rPr>
          <w:sz w:val="24"/>
        </w:rPr>
      </w:pPr>
      <w:r>
        <w:rPr>
          <w:sz w:val="24"/>
        </w:rPr>
        <w:t xml:space="preserve">Their stubby arms started melting into their masses as their hands also started looking blob-like. Their faces looked bloated from all the new fat that had entered and were now growing larger more slowly, though. Their tails seemed to starts losing their flexibility or even ability to move as they became stiff and fattened full of liquids and fat. They looked like they were losing any motivation to go on but forced themselves to go on to try and outdo the other. Soon their bodies started pressing against one another. Suddenly the torrent of water as soon as their bodies began pressing into each other a bit. The girls swallowed down the rest of the water and let out large belches. </w:t>
        <w:br/>
        <w:t xml:space="preserve">“What!? Why did the water stop!?” Centissa asked both girls were now one hundred feet around with their orbs being forty-five feet. Their limbs no longer existed and their tails were stiff and impossible to move. </w:t>
        <w:br/>
        <w:t xml:space="preserve">“Because this is getting ridiculous!” Scorpa said jumping down and plunging her face into Millipessa’s mass to start crying, </w:t>
        <w:br/>
        <w:t xml:space="preserve">“What is that supposed to mean?” Millipessa asked in a softer tone, </w:t>
        <w:br/>
        <w:t>“Why do you two take your competitive nature so far all the time?” Scorpa looked up her face stained with tears.</w:t>
      </w:r>
    </w:p>
    <w:p>
      <w:pPr>
        <w:pStyle w:val="Normal"/>
        <w:spacing w:before="0" w:after="160"/>
        <w:ind w:firstLine="720"/>
        <w:rPr>
          <w:sz w:val="24"/>
        </w:rPr>
      </w:pPr>
      <w:r>
        <w:rPr>
          <w:sz w:val="24"/>
        </w:rPr>
        <w:t xml:space="preserve">She walked over to Millipessa’s face and kissed it, </w:t>
        <w:br/>
        <w:t xml:space="preserve">“Please don’t do that…” She said blushing, </w:t>
        <w:br/>
        <w:t xml:space="preserve">“Perhaps Scorpa's right little sister. Maybe we have taken our competitiveness too far.” Centissa said, </w:t>
        <w:br/>
        <w:t xml:space="preserve">“I… I can agree. Maybe we should stop being so fiercely competitive with each other and just start enjoying what we do with each other.” Millipessa said, </w:t>
        <w:br/>
        <w:t xml:space="preserve">“Yes, we should. Now all we need to do is get back to normal somehow…” Centissa said, </w:t>
        <w:br/>
        <w:t xml:space="preserve">“No way! Not right now at least. You two feel so squishy and soft, I’m exhausted.” Arachna said also jumping down and getting comfortable on Centissa’s fat. </w:t>
        <w:br/>
        <w:t xml:space="preserve">“Hey! Wake up and help us!” Centissa said only to hear Arachna asleep, </w:t>
        <w:br/>
        <w:t xml:space="preserve">“We’re also very tired… so you in the morning big sister.” Millipessa said before she and Scorpa fell asleep. A week later Scorpa administered a special spell and the two sisters could feel themselves getting smaller. </w:t>
        <w:br/>
        <w:t xml:space="preserve">“Thank you. Now I have to meet up with a few friends. See you guys around!” Millipessa said and she left the palace. </w:t>
        <w:br/>
        <w:t xml:space="preserve">“Who do you think she’s going to meet up with?” Scorpa asked, </w:t>
        <w:br/>
        <w:t>“She has other friends then just us. I think she wants to make it up to them. One of them thinks she's a caterpillar for some reason…” Centissa remembering her sister's closest and best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8:00Z</dcterms:created>
  <dc:creator>Garret Megathlin</dc:creator>
  <dc:description/>
  <dc:language>en-US</dc:language>
  <cp:lastModifiedBy>Garret Megathlin</cp:lastModifiedBy>
  <dcterms:modified xsi:type="dcterms:W3CDTF">2016-12-23T01:28:00Z</dcterms:modified>
  <cp:revision>2</cp:revision>
  <dc:subject/>
  <dc:title/>
</cp:coreProperties>
</file>