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 xml:space="preserve">I’m so hungry! I need to do it!” Honessa said as she approached the honey storage room. She was a mutated honeybee with black eyes, a normal bee color scheme, and had golden hair that cascaded down to the top of her stinger and golden fur around her neck. </w:t>
        <w:br/>
        <w:t xml:space="preserve">“Hey! If you’re going to do it then I’m joining too!” Stingeretta said also a mutant honeybee with the same pure black eyes but had an inverted color scheme and had black super curly hair that went down to her knees and black fur around her neck. Both of them also had stingers (Honessa’s being a bit bigger), insect wings, and four arms. </w:t>
        <w:br/>
        <w:t>“Fine! Let’s just hurry before Beesuken finds out okay? I’m in no mood to hear another lecture about all our binge eating and how it’s bad for us.” Honessa said as she opened the vault. It was common recently for a queen and her female right-hand subjects to go on a huge binge eating in the honey vault and grow to massive proportions and today was no exception.</w:t>
      </w:r>
    </w:p>
    <w:p>
      <w:pPr>
        <w:pStyle w:val="Normal"/>
        <w:ind w:firstLine="720"/>
        <w:rPr>
          <w:sz w:val="24"/>
        </w:rPr>
      </w:pPr>
      <w:r>
        <w:rPr>
          <w:sz w:val="24"/>
        </w:rPr>
        <w:t>The two entered and looked around. The room was massive and filled to the brim with mouthwatering, succulent, sweet, and delicious honey. There were even pools of the stuff and honey from the honeycombs in the walls glistening in the light. Honessa flew right in and grabbed one of the combs from the walls and pulled it out. She tilted it over and let the honey spill into her mouth and into her stomach. Stingeretta, on the other hand, had taken a rather big pot with a lid and dipped it into the pool of honey and filled it to the brim. She lifted it up with all her might and tried not to spill any honey and put it to her mouth. She tilted it upwards and the honey came in like a torrent. She struggled to keep up with the flow of honey as it rushed down her throat and into her stomach. Her belly filled up with the sweet substance and swelled out to contain it all. When the pot was empty Stingeretta's stomach already swelled out two and a half feet. She heaved the pot back into the pool for another go while Honessa had already gone through ten of the honeycombs and her stomach was only a foot.</w:t>
      </w:r>
    </w:p>
    <w:p>
      <w:pPr>
        <w:pStyle w:val="Normal"/>
        <w:ind w:firstLine="720"/>
        <w:rPr>
          <w:sz w:val="24"/>
        </w:rPr>
      </w:pPr>
      <w:r>
        <w:rPr>
          <w:sz w:val="24"/>
        </w:rPr>
        <w:t xml:space="preserve">Honessa looked at her bee servant and grew jealous of her far bigger stomach. She flew down and found a bigger pot and dipped it into the pool and pulled it out filled with honey. She heaved it to her greedy mouth and swallowed the honey down. The honey spilled out in some places and spilled onto her chest. She surprisingly went through the pot quickly and lowered it and rubbed her three-foot stomach. She put it back into the river for another drink. </w:t>
        <w:br/>
        <w:t xml:space="preserve">“Queen! Quit being so greedy! I want some too you know!” Stingeretta said flying over to her and grabbing the pot, </w:t>
        <w:br/>
        <w:t>“That’s no way to treat your queen! Let me go!” Honessa said as she pushed her servant back and caused her to fall to the floor. Stingeretta sat up and rubbed her head and looked at the ground in sadness and felt very upset. She looked up from the ground and saw a hose protruding from an incredibly large pot. She picked it up and observed the pot where she found a dial from the where the hose was connected to the pot. She put the hose in her mouth and turned the dial to full blast.</w:t>
      </w:r>
    </w:p>
    <w:p>
      <w:pPr>
        <w:pStyle w:val="Normal"/>
        <w:ind w:firstLine="720"/>
        <w:rPr>
          <w:sz w:val="24"/>
        </w:rPr>
      </w:pPr>
      <w:r>
        <w:rPr>
          <w:sz w:val="24"/>
        </w:rPr>
        <w:t xml:space="preserve">Stingeretta felt the honey enter her and swell out her stomach and soon her hips, butt, and breasts started to grow out too. The honey overtook her taste buds and pleasured her deeply. Her belly quickly pushed her off the ground as her breasts now as big as basketballs hung off and her bosom now about the same size as her breasts. She didn't pay attention to Honessa seeing her and flying over to her. Her seven-foot stomach pushed into her servant's far more massive girth and grabbed the hose. Stingeretta snapped out of her pleasure state to see the queen pull the hose out and cause honey to spill over her breasts and put the hose into her mouth. She rubbed her expanding stomach but Stingeretta angrily reached for the hose. </w:t>
        <w:br/>
        <w:t>“I wasn’t done with that you greedy tick!” She yelled but soon gave up and started to cry.</w:t>
      </w:r>
    </w:p>
    <w:p>
      <w:pPr>
        <w:pStyle w:val="Normal"/>
        <w:ind w:firstLine="720"/>
        <w:rPr>
          <w:sz w:val="24"/>
        </w:rPr>
      </w:pPr>
      <w:r>
        <w:rPr>
          <w:sz w:val="24"/>
        </w:rPr>
        <w:t xml:space="preserve">But soon Stingeretta saw a worker coming over carrying a large pot of honey but become confused to see his queen already have a steady source of honey. This gave her an idea. </w:t>
        <w:br/>
        <w:t>“Psst! Hey! Over here!” The worker looked over to Stingeretta and she motioned him to come closer. "Do you think you could feed me the honey instead?" She asked. The worker looked around and thought. He agreed as he landed on her stomach and walked over to her and poured the contents of the pot into her mouth and down her throat. Once the pot was finished she requested him to get more so the worker left to get more honey only to return with help carrying, even more, pots. They lined up and fed the servant pot after delicious pot of honey.</w:t>
      </w:r>
    </w:p>
    <w:p>
      <w:pPr>
        <w:pStyle w:val="Normal"/>
        <w:ind w:firstLine="720"/>
        <w:rPr>
          <w:sz w:val="24"/>
        </w:rPr>
      </w:pPr>
      <w:r>
        <w:rPr>
          <w:sz w:val="24"/>
        </w:rPr>
        <w:t xml:space="preserve">Meanwhile, Honessa was also lying on her stomach still drinking from the pot as her breasts were now as big as large yoga balls and her bosom as big as medium exercise balls. When she looked over to Stingeretta she saw her workers feeding her honey and she was nearly as big as her. Enraged at her workers she took the hose out of her mouth to yell at them only to have it taken away from her by another worker and watched as it handed to Stingeretta. </w:t>
        <w:br/>
        <w:t xml:space="preserve">“Hey! You’re supposed to follow me! Not her!” The queen yelled. The workers just flew away and came back with pots full of honey and fed them to their queen. </w:t>
        <w:br/>
        <w:t>“Better…” She said in between gulps of honey.</w:t>
      </w:r>
    </w:p>
    <w:p>
      <w:pPr>
        <w:pStyle w:val="Normal"/>
        <w:ind w:firstLine="720"/>
        <w:rPr>
          <w:sz w:val="24"/>
        </w:rPr>
      </w:pPr>
      <w:r>
        <w:rPr>
          <w:sz w:val="24"/>
        </w:rPr>
        <w:t xml:space="preserve">The two glared at each other until Stingeretta felt the hose go dry. </w:t>
        <w:br/>
        <w:t xml:space="preserve">“You greedy bug! You drank most of it!” Stingeretta said, </w:t>
        <w:br/>
        <w:t xml:space="preserve">“Sucks to be you then! The workers are busy feeding me right now! So just sit there and be a good little beegirl.” As soon as Honessa said that more workers came along carrying pots of honey but their color scheme matched that of Stingeretta's. </w:t>
        <w:br/>
        <w:t xml:space="preserve">“You have some explaining to do missy! Where did those servants come from!?” The queen demanded her servant to tell. </w:t>
        <w:br/>
        <w:t xml:space="preserve">“It’s nothing! They’re just servants that only listen to me. I use them when all the workers are busy.” Stingeretta said, </w:t>
        <w:br/>
        <w:t>“You are so lucky I can’t reach you right now other-!” Honessa said before being interrupted by a pot of honey being put into her mouth and just decided to enjoy the workers feeding her and ignore Stingeretta for right now.</w:t>
      </w:r>
    </w:p>
    <w:p>
      <w:pPr>
        <w:pStyle w:val="Normal"/>
        <w:spacing w:before="0" w:after="160"/>
        <w:ind w:firstLine="720"/>
        <w:rPr/>
      </w:pPr>
      <w:r>
        <w:rPr>
          <w:sz w:val="24"/>
        </w:rPr>
        <w:t xml:space="preserve">After a bit, the pool ran dry and the workers stopped. </w:t>
        <w:br/>
        <w:t xml:space="preserve">“The binge pool has run dry. We will go tell the miners to double their work speed for the queen.” A worker said.  "Run dry!? That's never happened before, though!" Honessa said unhappily.  </w:t>
        <w:br/>
        <w:t xml:space="preserve">“Well, you two were competing with each other too much to focus on the amount of honey left in the pool and tank. And we can't use the honeycombs since those are meant for the festival, *ahem* queen.” Another worker glared at Honessa for drinking ten of the honeycombs. </w:t>
        <w:br/>
        <w:t xml:space="preserve">“I don't know about you but I'm satisfied right now,” Stingeretta said rubbing both her belly and breasts which were about the same size as Honessa (Along with her hips too) which were still as big as large exercise balls. </w:t>
        <w:br/>
        <w:t xml:space="preserve">“I guess we got a little carried away… still! This was one of the most fun binges ever!” Honessa said as she giggled. Soon they turned to see Beesuken standing there with his arms crossed. He sighed in disappointment and irritability, </w:t>
        <w:br/>
        <w:t xml:space="preserve">“Why do I even try? You two are impossible.” He said as he flew up to Honessa and sat on her stomach. </w:t>
        <w:br/>
        <w:t xml:space="preserve">“Whelp! You two better get comfortable because you aren’t going anywhere for a while!” He said as he laid back. </w:t>
        <w:br/>
        <w:t>“I can’t wait for our next binge!” Stingeretta said and the three just looked at each other and smiled. It certainly was a day to be rememb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5:00Z</dcterms:created>
  <dc:creator>Garret Megathlin</dc:creator>
  <dc:description/>
  <dc:language>en-US</dc:language>
  <cp:lastModifiedBy>Garret Megathlin</cp:lastModifiedBy>
  <dcterms:modified xsi:type="dcterms:W3CDTF">2016-12-23T01:25:00Z</dcterms:modified>
  <cp:revision>2</cp:revision>
  <dc:subject/>
  <dc:title/>
</cp:coreProperties>
</file>