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bar smelled like cigarettes, but not in the way he liked. These weren't working cigarettes, they were fashion cigarettes, smoked by trust fund art students who figured daddy's money made them immune to cancer. The drinks they served were faggy shit like absinthe and other pretentious drinks. The bear nursed his drink grimacing as his taste buds vomited on each other. It reminded him of the cough syrup that his mother made him drink as a child. He would always prefer a good beer, and his gut showed for it. Not to say the bear was out of shape, he was just a man, and men had guts because they ate properly! Not like these flat stomached girly boys that prowled hipster bars like this. So why was he here? Why a bar that had no TVs for the Jets game and had Florence &amp; the Machine instead of the Stones? A bar that liked to use obnoxious red lights to try to give an “atmosphere?” A bar that was filled with skinny faggots? The answer was simple, he loved these skinny faggots. Those feminine guys who were surely beaten up in high school for knowing more about art than football. Those skinny femmy guys who would stutter with terror as he brought horrid memories of high school flooding back. But what the bear loved most was those skinny femmy guys who knew their place, under his feet. The bear wiggled his toes as he looked at his feet. Flip-flops weren't normally his style, working on a construction site meant a growing appreciation for boots, but tonight he had to show off the goods, and more importantly scope out who was looking.</w:t>
      </w:r>
    </w:p>
    <w:p>
      <w:pPr>
        <w:pStyle w:val="Normal"/>
        <w:rPr/>
      </w:pPr>
      <w:r>
        <w:rPr/>
      </w:r>
    </w:p>
    <w:p>
      <w:pPr>
        <w:pStyle w:val="Normal"/>
        <w:rPr>
          <w:i/>
          <w:i/>
          <w:iCs/>
        </w:rPr>
      </w:pPr>
      <w:r>
        <w:rPr/>
        <w:tab/>
        <w:t xml:space="preserve">His onlooker was a twenty two year old human by the name of Alex. Not that it mattered, by the end of the night he would have a new name. The bear took another nursing sip of his drink as he examined his admire-er. Short brown hair, geld and combed with obsession, designer jeans and rugby t-shirt from designers with exotic names and triple digit prices, and cheap loafers to top it all off. “Guess daddy's credit card overcharged.” the bear snickered to himself. Feeling the liquid courage start to take its place in his gullet he grimaced and finished his drink before going over to meet his date for the night. “Good evening there, names Roger.” The human rolled his eyes. </w:t>
      </w:r>
      <w:r>
        <w:rPr>
          <w:i/>
          <w:iCs/>
        </w:rPr>
        <w:t>Oh good a sassy one.</w:t>
      </w:r>
    </w:p>
    <w:p>
      <w:pPr>
        <w:pStyle w:val="Normal"/>
        <w:rPr>
          <w:i w:val="false"/>
          <w:i w:val="false"/>
          <w:iCs w:val="false"/>
        </w:rPr>
      </w:pPr>
      <w:r>
        <w:rPr>
          <w:i/>
          <w:iCs/>
        </w:rPr>
        <w:tab/>
      </w:r>
      <w:r>
        <w:rPr>
          <w:i w:val="false"/>
          <w:iCs w:val="false"/>
        </w:rPr>
        <w:t>“Aren't you a bit old to be here Roger?” the human said taking a sip from his fruity, expensive drink.</w:t>
      </w:r>
    </w:p>
    <w:p>
      <w:pPr>
        <w:pStyle w:val="Normal"/>
        <w:rPr>
          <w:i w:val="false"/>
          <w:i w:val="false"/>
          <w:iCs w:val="false"/>
        </w:rPr>
      </w:pPr>
      <w:r>
        <w:rPr>
          <w:i w:val="false"/>
          <w:iCs w:val="false"/>
        </w:rPr>
        <w:tab/>
        <w:t>Roger chuckled “Perhaps, yet here I am. Besides I think you'll be glad I came here tonight.”</w:t>
      </w:r>
    </w:p>
    <w:p>
      <w:pPr>
        <w:pStyle w:val="Normal"/>
        <w:rPr>
          <w:i w:val="false"/>
          <w:i w:val="false"/>
          <w:iCs w:val="false"/>
        </w:rPr>
      </w:pPr>
      <w:r>
        <w:rPr>
          <w:i w:val="false"/>
          <w:iCs w:val="false"/>
        </w:rPr>
        <w:tab/>
        <w:t xml:space="preserve">“Is that so?” Alex replied coldly. Roger smirked, </w:t>
      </w:r>
      <w:r>
        <w:rPr>
          <w:i/>
          <w:iCs/>
        </w:rPr>
        <w:t xml:space="preserve">Time to bring out the big guns. </w:t>
      </w:r>
      <w:r>
        <w:rPr>
          <w:i w:val="false"/>
          <w:iCs w:val="false"/>
        </w:rPr>
        <w:t xml:space="preserve">The bear leaned into the human, his lips inches from his right ear. </w:t>
      </w:r>
    </w:p>
    <w:p>
      <w:pPr>
        <w:pStyle w:val="Normal"/>
        <w:rPr>
          <w:i w:val="false"/>
          <w:i w:val="false"/>
          <w:iCs w:val="false"/>
        </w:rPr>
      </w:pPr>
      <w:r>
        <w:rPr>
          <w:i w:val="false"/>
          <w:iCs w:val="false"/>
        </w:rPr>
        <w:tab/>
        <w:t>“Look, you can play this cold confident stuff all night, or you can come with me right now footboy.” Roger heard a slight gasp from Alex. “That's right, I saw you staring at my feet, boy. So I'm going to offer you the chance to live your dream. Stand up!” Alex stood up obediently. “Now follow me to my car.” Roger lead Alex to his car, a car that betrayed his taste in clothes and choice of drink. Roger opened the door “Well then, getting in?”</w:t>
      </w:r>
    </w:p>
    <w:p>
      <w:pPr>
        <w:pStyle w:val="Normal"/>
        <w:rPr>
          <w:i w:val="false"/>
          <w:i w:val="false"/>
          <w:iCs w:val="false"/>
        </w:rPr>
      </w:pPr>
      <w:r>
        <w:rPr>
          <w:i w:val="false"/>
          <w:iCs w:val="false"/>
        </w:rPr>
        <w:tab/>
      </w:r>
    </w:p>
    <w:p>
      <w:pPr>
        <w:pStyle w:val="Normal"/>
        <w:rPr>
          <w:i w:val="false"/>
          <w:i w:val="false"/>
          <w:iCs w:val="false"/>
        </w:rPr>
      </w:pPr>
      <w:r>
        <w:rPr>
          <w:i w:val="false"/>
          <w:iCs w:val="false"/>
        </w:rPr>
        <w:tab/>
        <w:t xml:space="preserve">Roger curled his his toes as his bare foot pressed down on the cold rubber gas pedal. He had placed his flip-flops in Alex's lap before igniting the car, for now Alex simply sat with his erection brushing the underside of the flip flops. “Um...my name is Alex by the way.” the human sputtered out looking awkwardly at the flip flops. Roger sighed. </w:t>
      </w:r>
      <w:r>
        <w:rPr>
          <w:i/>
          <w:iCs/>
        </w:rPr>
        <w:t>No initiate, oh well I can work with that.</w:t>
      </w:r>
    </w:p>
    <w:p>
      <w:pPr>
        <w:pStyle w:val="Normal"/>
        <w:rPr>
          <w:i w:val="false"/>
          <w:i w:val="false"/>
          <w:iCs w:val="false"/>
        </w:rPr>
      </w:pPr>
      <w:r>
        <w:rPr>
          <w:i w:val="false"/>
          <w:iCs w:val="false"/>
        </w:rPr>
        <w:tab/>
        <w:t>“That's nice.” Roger responded, not taking his eyes off the road “but from here on out your sole name is slave, and your first act as my slave is to lick my flip-flops.”</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lex slid his smooth wet tongue across the now smooth surface of the flip-flop's insole. The bear had left a rather prominent imprint in both sandals leaving a surface that was textured and slightly tasted like his feet. It drove Alex up the wall, from the corner of his eye Roger could see the human's tongue practically stabbing into the imprint made in the shape of his foot. </w:t>
      </w:r>
      <w:r>
        <w:rPr>
          <w:i/>
          <w:iCs/>
        </w:rPr>
        <w:t xml:space="preserve">There we go.  </w:t>
      </w:r>
      <w:r>
        <w:rPr>
          <w:i w:val="false"/>
          <w:iCs w:val="false"/>
        </w:rPr>
        <w:t>Keeping one hand on the wheel Roger reached down and grabbed the human's bulge “Boy I'm gonna make you cum in your jeans before you even touch my feet!.” He said as he began vigorously rubbing Alex's cock through his jeans. Alex winced at the bear's swift, hard tugs and the feel of his jeans and boxers scraping against his shaft, it was obvious Roger wanted it to hurt a little and that made it all the more fun for both parties. Roger continued to stroke his slave's bulge, occasionally pecking it with his fairly sharp claws. Alex let out little yelps of pain that sent chill of pleasure into Roger's loins, but what really got the bear going was when he felt a warm sticky moistness in the designer denim Alex was wearing. “I hope you have a strong libido slave, because this will be the first of many orgasms.” Alex gave the flip-flop another kiss.</w:t>
      </w:r>
    </w:p>
    <w:p>
      <w:pPr>
        <w:pStyle w:val="Normal"/>
        <w:rPr>
          <w:i w:val="false"/>
          <w:i w:val="false"/>
          <w:iCs w:val="false"/>
        </w:rPr>
      </w:pPr>
      <w:r>
        <w:rPr>
          <w:i w:val="false"/>
          <w:iCs w:val="false"/>
        </w:rPr>
      </w:r>
    </w:p>
    <w:p>
      <w:pPr>
        <w:pStyle w:val="Normal"/>
        <w:rPr>
          <w:i w:val="false"/>
          <w:i w:val="false"/>
          <w:iCs w:val="false"/>
        </w:rPr>
      </w:pPr>
      <w:r>
        <w:rPr>
          <w:i w:val="false"/>
          <w:iCs w:val="false"/>
        </w:rPr>
        <w:tab/>
        <w:t>A lavish penthouse in the Upper East Side is not what Alex pictured when he imagined Roger's living space, but then again the expensive car should have tipped him off. “So.... what do you do Roger?”</w:t>
      </w:r>
    </w:p>
    <w:p>
      <w:pPr>
        <w:pStyle w:val="Normal"/>
        <w:rPr>
          <w:i w:val="false"/>
          <w:i w:val="false"/>
          <w:iCs w:val="false"/>
        </w:rPr>
      </w:pPr>
      <w:r>
        <w:rPr>
          <w:i w:val="false"/>
          <w:iCs w:val="false"/>
        </w:rPr>
        <w:tab/>
        <w:t xml:space="preserve">“I own a construction company, and it's master to you boy.” </w:t>
      </w:r>
    </w:p>
    <w:p>
      <w:pPr>
        <w:pStyle w:val="Normal"/>
        <w:rPr>
          <w:i w:val="false"/>
          <w:i w:val="false"/>
          <w:iCs w:val="false"/>
        </w:rPr>
      </w:pPr>
      <w:r>
        <w:rPr>
          <w:i w:val="false"/>
          <w:iCs w:val="false"/>
        </w:rPr>
        <w:tab/>
        <w:t>“Oh...er yes master.”</w:t>
      </w:r>
    </w:p>
    <w:p>
      <w:pPr>
        <w:pStyle w:val="Normal"/>
        <w:rPr>
          <w:i w:val="false"/>
          <w:i w:val="false"/>
          <w:iCs w:val="false"/>
        </w:rPr>
      </w:pPr>
      <w:r>
        <w:rPr>
          <w:i w:val="false"/>
          <w:iCs w:val="false"/>
        </w:rPr>
        <w:tab/>
        <w:t>“Strip down and lay on your back slave!” Roger left the room as Alex lay his bare back on the cold hard wood floor. Roger was content to let him lay there a while, keep him in suspense and discomfort. When Roger returned he was naked save for a pair of old looking work boots, in his right hand he held a whip. He began walking towards Alex, his footsteps echoing across the wooden floor, then Alex felt the cold underside of a work boot rest gently on his stomach, then not so gently as Roger raised his other leg. All of his breath exploded out of him in a gasp as the cold hard boot pressed into his stomach. The second foot came down on his chest, cracking a few ribs. Roger lifted the foot on Alex's stomach only to bring it back down again, he repeated this process for a good ten minutes, trampling his naughty slave under boot, when he grew bored of that game he instead decided to sit on his slave's stomach, placing his feet on either side of his head. Alex was panting, sweating and red in the face. Yet behind the grimaces of pain Roger saw glints of pleasure in Alex's face, and more importantly felt an erect cock against his furry back. The bear smiled and removed his boots, the smell erupting like a piece of chemical warfare. Roger lifted Alex's head up and proceeded to tie one of the boots to his face “You like that footslave?”Roger asked before wrapping his feet around Alex's cock.</w:t>
      </w:r>
    </w:p>
    <w:p>
      <w:pPr>
        <w:pStyle w:val="Normal"/>
        <w:rPr>
          <w:i w:val="false"/>
          <w:i w:val="false"/>
          <w:iCs w:val="false"/>
        </w:rPr>
      </w:pPr>
      <w:r>
        <w:rPr>
          <w:i w:val="false"/>
          <w:iCs w:val="false"/>
        </w:rPr>
      </w:r>
    </w:p>
    <w:p>
      <w:pPr>
        <w:pStyle w:val="Normal"/>
        <w:rPr>
          <w:i w:val="false"/>
          <w:i w:val="false"/>
          <w:iCs w:val="false"/>
        </w:rPr>
      </w:pPr>
      <w:r>
        <w:rPr>
          <w:i w:val="false"/>
          <w:iCs w:val="false"/>
        </w:rPr>
        <w:tab/>
        <w:t>The smell was equal parts torturous and intoxicating, he could feel the musk of the bear's masculine feet flaring up through his nostrils, as if it was trying to melt a whole in his brain. He would have passed out right there were it not for the cold zap of the bear's surprisingly smooth soles gripping around his shaft, his toes tickling the head of his cock. Alex let out a stifled moan that only made him dizzier as he felt his master's soles gliding against his long thin shaft, and his large musky toes rubbing over the head of it. Alex could feel the seed draining from his testicles and rising up in the shaft. He knew he couldn't hope to last long, not against Roger's smooth, sexy feet, and the musky scent he was forcibly inhaling wasn't stopping his libido either. He held it as long as he could but feeling those toes tickling the head of his cock (that's what really drove him wild, Roger's large toes.) With another loud moan that sucked in yet another cloud of musk Alex orgasm-ed spilling seed all over Roger's feet with such force that it felt as if Alex had taken a good swift kick in the nuts (though if it were Roger doing the kicking he doubted he'd mind.</w:t>
      </w:r>
    </w:p>
    <w:p>
      <w:pPr>
        <w:pStyle w:val="Normal"/>
        <w:rPr>
          <w:i w:val="false"/>
          <w:i w:val="false"/>
          <w:iCs w:val="false"/>
        </w:rPr>
      </w:pPr>
      <w:r>
        <w:rPr>
          <w:i w:val="false"/>
          <w:iCs w:val="false"/>
        </w:rPr>
      </w:r>
    </w:p>
    <w:p>
      <w:pPr>
        <w:pStyle w:val="Normal"/>
        <w:rPr>
          <w:i w:val="false"/>
          <w:i w:val="false"/>
          <w:iCs w:val="false"/>
        </w:rPr>
      </w:pPr>
      <w:r>
        <w:rPr>
          <w:i w:val="false"/>
          <w:iCs w:val="false"/>
        </w:rPr>
        <w:tab/>
        <w:t>“My my what a mess you made.” Roger said snickering. He helped his slave up to his knees. “Now you stay here I'll be right back.” Alex stayed kneeling, steadily breathing in the musk from the boot, every whiff another blast like fire through his nostrils. Eventually he heard the soft padding of bare feet on the hardwood floor, then paws on his shoulders. Roger untied the boot from Alex's head, only to replace it with a blindfold and a collar. “Alright slave, now follow me on your hands and knees like a good footboy.” Alex felt a slight tug on his collar and began to crawl along the floor following the tugs until they stopped. When the pair finally stopped Roger had lead Alex to his bedroom. Before removing his blind fold he tied Alex's arms crucifix style to the bed posts at the foot of the bed, keeping Alex in a forced kneeling position. Roger climbed into his bed stretching his feet so that they were inches from Alex's tongue. “Want them footboy?”</w:t>
      </w:r>
    </w:p>
    <w:p>
      <w:pPr>
        <w:pStyle w:val="Normal"/>
        <w:rPr>
          <w:i w:val="false"/>
          <w:i w:val="false"/>
          <w:iCs w:val="false"/>
        </w:rPr>
      </w:pPr>
      <w:r>
        <w:rPr>
          <w:i w:val="false"/>
          <w:iCs w:val="false"/>
        </w:rPr>
        <w:tab/>
        <w:t>“Yes master.” Alex said panting, the sight of the bear's smooth soles and large toes gave him yet another erection despite the fatigue of it.</w:t>
      </w:r>
    </w:p>
    <w:p>
      <w:pPr>
        <w:pStyle w:val="Normal"/>
        <w:rPr>
          <w:i w:val="false"/>
          <w:i w:val="false"/>
          <w:iCs w:val="false"/>
        </w:rPr>
      </w:pPr>
      <w:r>
        <w:rPr>
          <w:i w:val="false"/>
          <w:iCs w:val="false"/>
        </w:rPr>
        <w:tab/>
        <w:t>“Then beg for it.” Alex whimpered trying to push himself far enough to get a taste of those feet. “You need to beg footboy!”</w:t>
      </w:r>
    </w:p>
    <w:p>
      <w:pPr>
        <w:pStyle w:val="Normal"/>
        <w:rPr>
          <w:i w:val="false"/>
          <w:i w:val="false"/>
          <w:iCs w:val="false"/>
        </w:rPr>
      </w:pPr>
      <w:r>
        <w:rPr>
          <w:i w:val="false"/>
          <w:iCs w:val="false"/>
        </w:rPr>
        <w:tab/>
        <w:t xml:space="preserve">“Um....please sir let me worship your feet?” </w:t>
      </w:r>
    </w:p>
    <w:p>
      <w:pPr>
        <w:pStyle w:val="Normal"/>
        <w:rPr>
          <w:i w:val="false"/>
          <w:i w:val="false"/>
          <w:iCs w:val="false"/>
        </w:rPr>
      </w:pPr>
      <w:r>
        <w:rPr>
          <w:i w:val="false"/>
          <w:iCs w:val="false"/>
        </w:rPr>
        <w:tab/>
        <w:t>“Is that all you have? I thought you were devoted to my feet, I thought you loved them.”</w:t>
      </w:r>
    </w:p>
    <w:p>
      <w:pPr>
        <w:pStyle w:val="Normal"/>
        <w:rPr>
          <w:i w:val="false"/>
          <w:i w:val="false"/>
          <w:iCs w:val="false"/>
        </w:rPr>
      </w:pPr>
      <w:r>
        <w:rPr>
          <w:i w:val="false"/>
          <w:iCs w:val="false"/>
        </w:rPr>
        <w:tab/>
        <w:t>“I do! I'll do anything to lick your feet master! I swear!” A wicked grin crept across Roger's face  as he pushed his feet into Alex's face.</w:t>
      </w:r>
    </w:p>
    <w:p>
      <w:pPr>
        <w:pStyle w:val="Normal"/>
        <w:rPr>
          <w:i w:val="false"/>
          <w:i w:val="false"/>
          <w:iCs w:val="false"/>
        </w:rPr>
      </w:pPr>
      <w:r>
        <w:rPr>
          <w:i w:val="false"/>
          <w:iCs w:val="false"/>
        </w:rPr>
        <w:tab/>
        <w:t>“Very well then, get to work, start at the heel!”</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lex did as he was told, starting at the heel of the right foot, gliding his tongue across the slightly rough surface of it before moving onto the silk smooth arch. Roger's feet were as sweet as honey and as musky as the pot Alex smoked back in college. With every lick dopamine fired off on all fronts throughout Alex's body. He was shocked to see that he had yet another erection, with orgasm ready to fire. Then came the toes, those large, meaty succulent toes. Roger slid his big toe into Alex's mouth, and Alex suckled like a newborn on the bear's large musky toe. He repeated this process with each of his toes before going over to the bear's left foot. The soles of Roger's left foot were even smoother and muskier, giving Alex that same dizziness he got from sniffing the boot. It was orgasmic and before he even knew it Alex was cumming all over Roger's carpet, not that Roger cared. “Keep licking foot boy!” He would command in a hushed, content voice. “Be sure to get between the toes, that's where a lot of sweat builds up.” When Alex heard that his tongue dove right between the toes, lapping up all the beads of sweat like it was fine wine, savoring the taste of every drop as it slid smoothly down his throat. Alex began to feel shivers of pleasure rocketing through Roger's body. Roger pulled his feet away from Alex and sat on the foot of the bed, his eleven inch erect cock directly in Alex's face. “I got something else you can suck on!.”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lex obediently opened his mouth as Roger grabbed him by the hair and began sliding his head back and fourth against his cock. Alex felt the rock hard cock stabbing against the back of his throat, leaving smears of precum in the back of his mouth. As his orgasm build Roger got more excitable dragging his slaves mouth deeper and deeper down the length of his cock, before Alex knew it Roger was balls deep in him. Roger was content to let Alex sit there and choke on it a bit, make him understand who was in charge here... then BAM! Roger grabbed Alex's hair again and got right back to work with his sex toy, ramming his cock hard into his throat before finally releasing his molten hot seed and slowly pulling out. Alex gasped for air, he'd grab his throat were his arms not bound. </w:t>
      </w:r>
    </w:p>
    <w:p>
      <w:pPr>
        <w:pStyle w:val="Normal"/>
        <w:rPr>
          <w:i w:val="false"/>
          <w:i w:val="false"/>
          <w:iCs w:val="false"/>
        </w:rPr>
      </w:pPr>
      <w:r>
        <w:rPr>
          <w:i w:val="false"/>
          <w:iCs w:val="false"/>
        </w:rPr>
        <w:tab/>
        <w:t>“Good job footboy.” Roger said smiling, “Anyways you look tired, so I'm going to get ready for bed.” The bear left Alex with his seed dripping from his mouth, it'd be a while before he got that taste out. Roger swiftly returned with two things, another blind fold and a chastity belt! In a flash both were on the exhausted and whimpering Alex. With that Roger crawled back into bed, slid his toes into his new slave's mouth and said “Good night, footboy!”</w:t>
      </w:r>
    </w:p>
    <w:p>
      <w:pPr>
        <w:pStyle w:val="Normal"/>
        <w:rPr>
          <w:i w:val="false"/>
          <w:i w:val="false"/>
          <w:iCs w:val="false"/>
        </w:rPr>
      </w:pPr>
      <w:r>
        <w:rPr>
          <w:i w:val="false"/>
          <w:iCs w:val="false"/>
        </w:rPr>
      </w:r>
    </w:p>
    <w:p>
      <w:pPr>
        <w:pStyle w:val="Normal"/>
        <w:rPr>
          <w:i w:val="false"/>
          <w:i w:val="false"/>
          <w:iCs w:val="false"/>
        </w:rPr>
      </w:pPr>
      <w:r>
        <w:rPr>
          <w:i w:val="false"/>
          <w:iCs w:val="false"/>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0:44:15Z</dcterms:created>
  <dc:creator/>
  <dc:description/>
  <dc:language>en-US</dc:language>
  <cp:lastModifiedBy/>
  <dcterms:modified xsi:type="dcterms:W3CDTF">2012-10-10T02:37:01Z</dcterms:modified>
  <cp:revision>29</cp:revision>
  <dc:subject/>
  <dc:title/>
</cp:coreProperties>
</file>