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Hey, I know you, you're the Hyena King.” the rabbit behind the counter said to the tall, bulk hyena in an excited voice.</w:t>
      </w:r>
    </w:p>
    <w:p>
      <w:pPr>
        <w:pStyle w:val="Normal"/>
        <w:spacing w:lineRule="auto" w:line="480"/>
        <w:rPr/>
      </w:pPr>
      <w:r>
        <w:rPr/>
        <w:tab/>
        <w:t>“Uh... yeah, that's me.” the hyena said awkwardly. He hated that stage name.</w:t>
      </w:r>
    </w:p>
    <w:p>
      <w:pPr>
        <w:pStyle w:val="Normal"/>
        <w:spacing w:lineRule="auto" w:line="480"/>
        <w:rPr/>
      </w:pPr>
      <w:r>
        <w:rPr/>
        <w:tab/>
        <w:t>“Oh man I love your work man” the rabbit said in his heavily accented and unsure English. “I did a session with you when I visited Chicago. I was wolf, remember?”</w:t>
      </w:r>
    </w:p>
    <w:p>
      <w:pPr>
        <w:pStyle w:val="Normal"/>
        <w:spacing w:lineRule="auto" w:line="480"/>
        <w:rPr/>
      </w:pPr>
      <w:r>
        <w:rPr/>
        <w:tab/>
        <w:t>“Of course.” the hyena blurted quickly and confidently. Of course he didn't remember the rabbit, he'd never met him face to face, and wolf micros were popular avatars. Just last week he crushed well over fifty micro wolves.</w:t>
      </w:r>
    </w:p>
    <w:p>
      <w:pPr>
        <w:pStyle w:val="Normal"/>
        <w:spacing w:lineRule="auto" w:line="480"/>
        <w:rPr/>
      </w:pPr>
      <w:r>
        <w:rPr/>
        <w:tab/>
        <w:t>“So what brings you into this crappy little place?” the rabbit asked “I mean I read in Forbes you're like a multimillionaire.”</w:t>
      </w:r>
    </w:p>
    <w:p>
      <w:pPr>
        <w:pStyle w:val="Normal"/>
        <w:spacing w:lineRule="auto" w:line="480"/>
        <w:rPr/>
      </w:pPr>
      <w:r>
        <w:rPr/>
        <w:tab/>
        <w:t>“I'm taking in the local flavor of course. It's not everyday I'm in Stockholm.” the Hyena said with the same confident smile he'd rehearsed various times in front of various mirrors.</w:t>
      </w:r>
    </w:p>
    <w:p>
      <w:pPr>
        <w:pStyle w:val="Normal"/>
        <w:spacing w:lineRule="auto" w:line="480"/>
        <w:rPr/>
      </w:pPr>
      <w:r>
        <w:rPr/>
        <w:tab/>
        <w:t>“But a low rent macro play spot?” the rabbit asked curiously “No offense, man, but I always pegged you for a dominant type, unless you wanna work here haha.” he laughed at his own bad joke.</w:t>
      </w:r>
    </w:p>
    <w:p>
      <w:pPr>
        <w:pStyle w:val="Normal"/>
        <w:spacing w:lineRule="auto" w:line="480"/>
        <w:rPr/>
      </w:pPr>
      <w:r>
        <w:rPr/>
        <w:tab/>
        <w:t>“I wanna see things from the other side of the paw for a change.” the Hyena replied “besides I heard about a local talent here, got some big industry types looking at him.”</w:t>
      </w:r>
    </w:p>
    <w:p>
      <w:pPr>
        <w:pStyle w:val="Normal"/>
        <w:spacing w:lineRule="auto" w:line="480"/>
        <w:rPr/>
      </w:pPr>
      <w:r>
        <w:rPr/>
        <w:tab/>
        <w:t>“Oh you recruiting man?” the rabbit asked. “Well if you ever need a professional micro player I'm here, my name is Bjorn..”</w:t>
      </w:r>
    </w:p>
    <w:p>
      <w:pPr>
        <w:pStyle w:val="Normal"/>
        <w:spacing w:lineRule="auto" w:line="480"/>
        <w:rPr/>
      </w:pPr>
      <w:r>
        <w:rPr/>
        <w:tab/>
        <w:t>“Sorry man, we're not really looking for micro players.” It was here the hyena realized the rabbit wasn't very intelligent, or he at least knew fuck all about economics. You don't hire people to be customers. “Anyways I'd like to schedule a session with Vector.”</w:t>
      </w:r>
    </w:p>
    <w:p>
      <w:pPr>
        <w:pStyle w:val="Normal"/>
        <w:spacing w:lineRule="auto" w:line="480"/>
        <w:rPr/>
      </w:pPr>
      <w:r>
        <w:rPr/>
        <w:tab/>
        <w:t xml:space="preserve">“Ah Vector man, good chance. I've done him a few times. It'll be seven thousand krona.” It was hardly expensive for someone like the hyena, but it was a decent hit to any wallet, nothing compared to what his company charged for a session with him though. He withdrew a company credit card and swiped it. “Great man, his next session is in an hour. Feel free to browse the web till then.” The hyena thanked him “Oh...before you go man, could I get your autograph?” Bjorn asked producing a blu-ray of 'The King's Greatest Hits, 2015 edition” a three hour video compilation of scenes from the hyena's various sessions all through last year. </w:t>
      </w:r>
    </w:p>
    <w:p>
      <w:pPr>
        <w:pStyle w:val="Normal"/>
        <w:spacing w:lineRule="auto" w:line="480"/>
        <w:rPr/>
      </w:pPr>
      <w:r>
        <w:rPr/>
        <w:tab/>
        <w:t xml:space="preserve">“Yea sure.” the hyena said shaking his head and laughing as he grabbed a pen from the desk Bjorn sat behind. </w:t>
      </w:r>
    </w:p>
    <w:p>
      <w:pPr>
        <w:pStyle w:val="Normal"/>
        <w:spacing w:lineRule="auto" w:line="480"/>
        <w:rPr/>
      </w:pPr>
      <w:r>
        <w:rPr/>
        <w:tab/>
        <w:t>“I'm very excited for this year's video.” Bjorn said excitedly as the hyena scribbled his name onto the box. The hyena returned the box to Bjorn with “Devon Childs” scrawled on the box in pink sharpie.</w:t>
      </w:r>
    </w:p>
    <w:p>
      <w:pPr>
        <w:pStyle w:val="Normal"/>
        <w:spacing w:lineRule="auto" w:line="480"/>
        <w:rPr/>
      </w:pPr>
      <w:r>
        <w:rPr/>
        <w:tab/>
      </w:r>
    </w:p>
    <w:p>
      <w:pPr>
        <w:pStyle w:val="Normal"/>
        <w:spacing w:lineRule="auto" w:line="480"/>
        <w:rPr/>
      </w:pPr>
      <w:r>
        <w:rPr/>
        <w:tab/>
        <w:t>Devon walked down the short hall of computers, most occupied by various furs in their college years anonymously browsing the store's macro porn archives. Devon found an open station next to a skittish otter. He noticed there were no credit card slots to pay for the computer use. He figured it was a cash only system, made sense as he's sure a lot of these kids didn't want the name of a macro porn company on their bills. Despite the massive popularity and lucrativity of the macro porn industry, it was still a porn industry based on a niche fetish. A popular fetish but a fetish none the less. Devon opened the out of date web browser to the Playdog Magazine web page. Smattered directly on the front page was a picture of him, along with other popular macro actors to celebrate Playdog's tenth annual Macro March issue. Like the previous three issues, Devon was nominated as “Best Macro” for this year, however unlike the last three years he doubted he would win this time. Despite strong video and session sales, critic responses were less receptive, (The idea of macro porn critics still made him giggle) with many critics calling his performances “by the numbers” and “adequate but uninvested.” For all the mockery he used to gave critics in his greener years, he found himself inclined to agree with them now. He didn't have fun with his job anymore, he only stayed because the money was too good. But Devon wanted to enjoy it, he wanted to have that invigoration he did back when he was first starting out, waiting tables on the side to support himself. When he was in bare arenas stomping cheaply bought micros for directors with no forward thinking ideas. This is why he was here, because despite what Bjorn calling this place low rent, critics, the same critics who called Devon “tired and trite” had nothing but praise for this small but slowly expanding store in Stockholm. The critics praised Vector as “sadistic and seductive” and said that the bare arenas were “no theatrics, no bullshit, just good ol macro micro action.” They also called the micros “well-bred, durable and responsive” commenting on how easy it was to transition your mind into the micro bodies. This spot had been the best reviewed of the 2016 year, and was slowly but surely expanding into a major competitor within the industry, buying up spots in Berlin, Geneva, and Copenhagen. Devon figured if any place could reinvigorate him, it would be this place.</w:t>
      </w:r>
    </w:p>
    <w:p>
      <w:pPr>
        <w:pStyle w:val="Normal"/>
        <w:spacing w:lineRule="auto" w:line="480"/>
        <w:rPr/>
      </w:pPr>
      <w:r>
        <w:rPr/>
      </w:r>
    </w:p>
    <w:p>
      <w:pPr>
        <w:pStyle w:val="Normal"/>
        <w:spacing w:lineRule="auto" w:line="480"/>
        <w:rPr/>
      </w:pPr>
      <w:r>
        <w:rPr/>
        <w:tab/>
        <w:t>Devon continued to search the web for the next hour, sitting next to the increasingly skittish otter. “First time?” Devon asked</w:t>
      </w:r>
    </w:p>
    <w:p>
      <w:pPr>
        <w:pStyle w:val="Normal"/>
        <w:spacing w:lineRule="auto" w:line="480"/>
        <w:rPr/>
      </w:pPr>
      <w:r>
        <w:rPr/>
        <w:tab/>
        <w:t>“Yeah” the otter replied in a thick German accent. Devon nodded and laughed</w:t>
      </w:r>
    </w:p>
    <w:p>
      <w:pPr>
        <w:pStyle w:val="Normal"/>
        <w:spacing w:lineRule="auto" w:line="480"/>
        <w:rPr/>
      </w:pPr>
      <w:r>
        <w:rPr/>
        <w:tab/>
        <w:t>“Same here man, same here.” Just then the steel door at the back of the cafe that Devon had taken for an emergency exit squeaked open as the macro wolf himself Vector walked through. He had merely stepped through the door to signal to his clients that he was ready for his next session, and yet he held a grandiose flair to him that made Devon smile. Vector lead his clients, five in total, which included Devon and the otter up a set of bare concrete stairs that clashed fiercely with the smooth casual look of the cafe. On the second story the bareness continued as the stairs lead to a short hallway with concrete floor. The hallway only had two doors on both ends, along with the doorway leading to the stairs. Vector directed his clients to go to the left room while he went right.</w:t>
      </w:r>
    </w:p>
    <w:p>
      <w:pPr>
        <w:pStyle w:val="Normal"/>
        <w:spacing w:lineRule="auto" w:line="480"/>
        <w:rPr/>
      </w:pPr>
      <w:r>
        <w:rPr/>
        <w:tab/>
        <w:t>“When do we choose our species?” the otter asked as Vector was walking down the hall.</w:t>
      </w:r>
    </w:p>
    <w:p>
      <w:pPr>
        <w:pStyle w:val="Normal"/>
        <w:spacing w:lineRule="auto" w:line="480"/>
        <w:rPr/>
      </w:pPr>
      <w:r>
        <w:rPr/>
        <w:tab/>
        <w:t>“We only have coyotes.” Vector rumbled without missing a step. Devon nodded in approval.</w:t>
      </w:r>
    </w:p>
    <w:p>
      <w:pPr>
        <w:pStyle w:val="Normal"/>
        <w:spacing w:lineRule="auto" w:line="480"/>
        <w:rPr/>
      </w:pPr>
      <w:r>
        <w:rPr/>
        <w:tab/>
        <w:t>“Smart move.” the hyena said.</w:t>
      </w:r>
    </w:p>
    <w:p>
      <w:pPr>
        <w:pStyle w:val="Normal"/>
        <w:spacing w:lineRule="auto" w:line="480"/>
        <w:rPr/>
      </w:pPr>
      <w:r>
        <w:rPr/>
        <w:tab/>
        <w:t>“What do you mean?” the otter asked.</w:t>
      </w:r>
    </w:p>
    <w:p>
      <w:pPr>
        <w:pStyle w:val="Normal"/>
        <w:spacing w:lineRule="auto" w:line="480"/>
        <w:rPr/>
      </w:pPr>
      <w:r>
        <w:rPr/>
        <w:tab/>
        <w:t>“Coyotes are cheap, quick to mature, and have large litters. The poor man's wolf we call them where I work.”</w:t>
      </w:r>
    </w:p>
    <w:p>
      <w:pPr>
        <w:pStyle w:val="Normal"/>
        <w:spacing w:lineRule="auto" w:line="480"/>
        <w:rPr/>
      </w:pPr>
      <w:r>
        <w:rPr/>
        <w:tab/>
        <w:t>“And where do you work?”</w:t>
      </w:r>
    </w:p>
    <w:p>
      <w:pPr>
        <w:pStyle w:val="Normal"/>
        <w:spacing w:lineRule="auto" w:line="480"/>
        <w:rPr/>
      </w:pPr>
      <w:r>
        <w:rPr/>
        <w:tab/>
        <w:t xml:space="preserve">“Oh right, I never introduced myself. I'm Devon Childs, better known as the Hyena King, maybe you've heard of me? Just maybe.” Devon did enjoy the awe struck look the otter got as he heard the name and all the pieces fell into place. He also loved how the otter stared at his feet as he followed him into the hall, unfortunately for him Devon had no plans of removing his shoes, at least not in the otter's sight. </w:t>
      </w:r>
    </w:p>
    <w:p>
      <w:pPr>
        <w:pStyle w:val="Normal"/>
        <w:spacing w:lineRule="auto" w:line="480"/>
        <w:rPr/>
      </w:pPr>
      <w:r>
        <w:rPr/>
      </w:r>
    </w:p>
    <w:p>
      <w:pPr>
        <w:pStyle w:val="Normal"/>
        <w:spacing w:lineRule="auto" w:line="480"/>
        <w:rPr/>
      </w:pPr>
      <w:r>
        <w:rPr/>
        <w:tab/>
        <w:t>The room Devon entered continued the bare theme. The room resembled a bathroom, complete with stalls, but instead of toilets hiding behind the tacky velvet curtains, there sat connection chairs. Devon picked his stall, first of 5 on the left side, closest to the door. The deer chose the stall opposite him. Devon closed the cheap feeling curtain and sat in the chair. He picked up the single wire needed to connect to his “avatar.” Devon remembered back when the technology was young, and the chairs required millions of dollars worth of surgery for proper interfacing, as well as hours of preparation and more wires than he cared to count. As the macro niche grew, as did demand for easier access to controlling micros. Today's chairs required a single wire, just under the wrist, that acted as an injection for nano-machines that allowed for control over the micros via chips installed at birth. The scientific aspect always bored Devon. He undressed and reclined in the surprisingly comfortable chair as he closed his eyes and let the nano-machines do their work.</w:t>
      </w:r>
    </w:p>
    <w:p>
      <w:pPr>
        <w:pStyle w:val="Normal"/>
        <w:pBdr>
          <w:bottom w:val="double" w:sz="28" w:space="2" w:color="000000"/>
        </w:pBdr>
        <w:spacing w:lineRule="auto" w:line="480"/>
        <w:rPr/>
      </w:pPr>
      <w:r>
        <w:rPr/>
      </w:r>
    </w:p>
    <w:p>
      <w:pPr>
        <w:pStyle w:val="Normal"/>
        <w:spacing w:lineRule="auto" w:line="480"/>
        <w:rPr/>
      </w:pPr>
      <w:r>
        <w:rPr/>
      </w:r>
    </w:p>
    <w:p>
      <w:pPr>
        <w:pStyle w:val="Normal"/>
        <w:spacing w:lineRule="auto" w:line="480"/>
        <w:rPr/>
      </w:pPr>
      <w:r>
        <w:rPr/>
        <w:tab/>
        <w:t>Orin sat on the cold cot, in the oppressive room that resembled a cell all to well. At five years old the micro coyote was equal in brain and body to a twenty something macro, at least they were macros from his perspective. He sat in his cell, having just finished what was potentially his last meal. Not that the rabbit and the yote who handled micros made any extravagance of it. It was the same processed shit he'd been fed for years, filled to the brim with growth acceleration hormones. “I only need to survive the hour.” he told himself. Left to his own devices it was an even 50/50 chance. Like all micros he was bred and trained to physical perfection. The problem with this theory is that he wasn't in control, in a few short minutes the chip implanted in his cerebellum at birth would begin to spew signals, robbing him of his own body. He pictured some fat prick with a hard on taking over his body and getting it crushed under foot. He wondered what it would feel like, if it would hurt, if he'd be awake, then he stood up, and he looked around. It had happened.</w:t>
      </w:r>
    </w:p>
    <w:p>
      <w:pPr>
        <w:pStyle w:val="Normal"/>
        <w:pBdr>
          <w:bottom w:val="double" w:sz="28" w:space="2" w:color="000000"/>
        </w:pBdr>
        <w:spacing w:lineRule="auto" w:line="480"/>
        <w:rPr/>
      </w:pPr>
      <w:r>
        <w:rPr/>
      </w:r>
    </w:p>
    <w:p>
      <w:pPr>
        <w:pStyle w:val="Normal"/>
        <w:spacing w:lineRule="auto" w:line="480"/>
        <w:rPr/>
      </w:pPr>
      <w:r>
        <w:rPr/>
      </w:r>
    </w:p>
    <w:p>
      <w:pPr>
        <w:pStyle w:val="Normal"/>
        <w:spacing w:lineRule="auto" w:line="480"/>
        <w:rPr/>
      </w:pPr>
      <w:r>
        <w:rPr/>
        <w:tab/>
        <w:t>Devon looked around the barren excuse for a living quarters. He walked over to the cot and felt it with “his” paw. The view of a coyote paw did shock him at first until he remembered what he was doing. He laughed at himself for making such a beginner mistake, but in truth he was a beginner, this was his first time on the other side as it were. Suddenly the cell began to move, pulled along a system of wires and steel beams, like a live in elevator, until it arrived at it's destination. The windowless door to the cell that Devon had mistaken for a wall opened, and Devon stepped out for his date with Vector.</w:t>
      </w:r>
    </w:p>
    <w:p>
      <w:pPr>
        <w:pStyle w:val="Normal"/>
        <w:pBdr>
          <w:bottom w:val="double" w:sz="28" w:space="2" w:color="000000"/>
        </w:pBdr>
        <w:spacing w:lineRule="auto" w:line="480"/>
        <w:rPr/>
      </w:pPr>
      <w:r>
        <w:rPr/>
      </w:r>
    </w:p>
    <w:p>
      <w:pPr>
        <w:pStyle w:val="Normal"/>
        <w:spacing w:lineRule="auto" w:line="480"/>
        <w:rPr/>
      </w:pPr>
      <w:r>
        <w:rPr/>
      </w:r>
    </w:p>
    <w:p>
      <w:pPr>
        <w:pStyle w:val="Normal"/>
        <w:spacing w:lineRule="auto" w:line="480"/>
        <w:rPr/>
      </w:pPr>
      <w:r>
        <w:rPr/>
        <w:tab/>
        <w:t>Orin looked up at the black wolf, it was the blue streaks that ran down his fur and outlined his ears that caught his eyes, he wondered if they were natural or fur-dye. His muscles rivaled that of all the micros. Orin's chances for survival were looking very grim. He peripherally caught site of another coyote, standing fifteen paces away from him. He had never met the coyote,outside of speech lessons micros had no social interaction to speak of, and yet he felt a camaraderie with that coyote, and whatever other micros there might be in this arena. They were all brothers in hell now.</w:t>
      </w:r>
    </w:p>
    <w:p>
      <w:pPr>
        <w:pStyle w:val="Normal"/>
        <w:spacing w:lineRule="auto" w:line="480"/>
        <w:rPr/>
      </w:pPr>
      <w:r>
        <w:rPr/>
        <w:tab/>
      </w:r>
      <w:r>
        <w:rPr>
          <w:i/>
          <w:iCs/>
        </w:rPr>
        <w:t>This arena is pretty bare</w:t>
      </w:r>
      <w:r>
        <w:rPr>
          <w:i w:val="false"/>
          <w:iCs w:val="false"/>
        </w:rPr>
        <w:t xml:space="preserve">. A voice echoed from the deepest recesses of his head </w:t>
      </w:r>
      <w:r>
        <w:rPr>
          <w:i/>
          <w:iCs/>
        </w:rPr>
        <w:t>I remember that arena they had in Miami, 1000 micros, scale model of Tokyo's neon district, now that was a nice one.</w:t>
      </w:r>
      <w:r>
        <w:rPr>
          <w:i w:val="false"/>
          <w:iCs w:val="false"/>
        </w:rPr>
        <w:t xml:space="preserve"> Was this his controller, his thoughts were echoing through his head. The thought made want to vomit, and the thought of his controller feeling him vomit made him want to vomit more.</w:t>
      </w:r>
    </w:p>
    <w:p>
      <w:pPr>
        <w:pStyle w:val="Normal"/>
        <w:spacing w:lineRule="auto" w:line="480"/>
        <w:rPr>
          <w:i w:val="false"/>
          <w:i w:val="false"/>
          <w:iCs w:val="false"/>
        </w:rPr>
      </w:pPr>
      <w:r>
        <w:rPr>
          <w:i w:val="false"/>
          <w:iCs w:val="false"/>
        </w:rPr>
      </w:r>
    </w:p>
    <w:p>
      <w:pPr>
        <w:pStyle w:val="Normal"/>
        <w:spacing w:lineRule="auto" w:line="480"/>
        <w:rPr/>
      </w:pPr>
      <w:r>
        <w:rPr>
          <w:i w:val="false"/>
          <w:iCs w:val="false"/>
        </w:rPr>
        <w:tab/>
        <w:t xml:space="preserve">“Well hello my playthings.” Vector said to the group of his five, half-inch micro coyote toys. </w:t>
      </w:r>
      <w:r>
        <w:rPr>
          <w:i/>
          <w:iCs/>
        </w:rPr>
        <w:t>God, he rumbled when I met him in my body, but now he booms</w:t>
      </w:r>
      <w:r>
        <w:rPr>
          <w:i w:val="false"/>
          <w:iCs w:val="false"/>
        </w:rPr>
        <w:t>. The controller thought with an excited glee. Orin wondered if his controller could hear his thoughts, if he could he'd hear only one thing: Fuck you. “So I'm rather hungry.” Vector boomed to his captive audience “anyone care to feed their God?”</w:t>
      </w:r>
    </w:p>
    <w:p>
      <w:pPr>
        <w:pStyle w:val="Normal"/>
        <w:spacing w:lineRule="auto" w:line="480"/>
        <w:rPr>
          <w:i w:val="false"/>
          <w:i w:val="false"/>
          <w:iCs w:val="false"/>
        </w:rPr>
      </w:pPr>
      <w:r>
        <w:rPr>
          <w:i w:val="false"/>
          <w:iCs w:val="false"/>
        </w:rPr>
        <w:tab/>
        <w:t>“Me!” one yote shouted eagerly. All the others turned to him. Orin could see the fear in the yote's eyes as his controller ran him forward towards the macro wolf. “I'm your biggest fan Mr. Vector.” the yote said as he was picked up in Vector's paw. Tears flooded the yote's eyes as he said these things. Finally he giggled gleefully before being deposited into Vector's maw. Orin would have broken down crying if his body would let him.</w:t>
      </w:r>
    </w:p>
    <w:p>
      <w:pPr>
        <w:pStyle w:val="Normal"/>
        <w:spacing w:lineRule="auto" w:line="480"/>
        <w:rPr>
          <w:i w:val="false"/>
          <w:i w:val="false"/>
          <w:iCs w:val="false"/>
        </w:rPr>
      </w:pPr>
      <w:r>
        <w:rPr>
          <w:i w:val="false"/>
          <w:iCs w:val="false"/>
        </w:rPr>
      </w:r>
    </w:p>
    <w:p>
      <w:pPr>
        <w:pStyle w:val="Normal"/>
        <w:spacing w:lineRule="auto" w:line="480"/>
        <w:rPr/>
      </w:pPr>
      <w:r>
        <w:rPr>
          <w:i w:val="false"/>
          <w:iCs w:val="false"/>
        </w:rPr>
        <w:tab/>
        <w:t xml:space="preserve">“Alright toys, I think I am full.” the macro wolf said as he sat down on the bare stone floor wearing nothing but a pair of boxers now “but my paws are sore from my last session. You toys are very durable.” He said as he wiggled his toes. “Who volunteers to rub my paws?” the wolf said smugly. </w:t>
      </w:r>
      <w:r>
        <w:rPr>
          <w:i/>
          <w:iCs/>
        </w:rPr>
        <w:t>This could be interesting.</w:t>
      </w:r>
      <w:r>
        <w:rPr>
          <w:i w:val="false"/>
          <w:iCs w:val="false"/>
        </w:rPr>
        <w:t xml:space="preserve"> Devon thought as Orin heard himself volunteer. The macro wolf laughed as he “invited” the young coyote up to one of his paws. Orin's head reeled as his body eagerly made it's way to the wolf's left paw, that reeked of sweat and semen. “Well, get to work toy.” the wolf laughed as Orin's body hands began to rub the macro wolf's cool heel. “Anyone going to service my other paw or do I just need to crush this toy between my paws!”  Orin pissed himself. Although his body may be controlled by another, adrenaline can at times overwrite the control frequencies, as is the case now. “Oh toy you made a mess all over my paw! You're going to have to clean it up....with your tongue!” Orin felt his body hesitantly fall to it's knees, so that his face was level with the top of the heel, he figured his controller wasn't too enthusiastic about it either. Yet the tongue still made contact with the piss covered heel. Orin retched a bit but recovered as he licked the paw that smelt and tasted like sulfur. “Mmmmm that is a good toy, now where is my other paw slave?” Vector bellowed at the three idle coyotes. One swiftly ran up to his left foot paw, eagerly licking it, causing Vector to laugh heartily. “That tickles!” The coyote ignored his master and continued to lick the foot paw, causing Vector to “instinctively” pull his left foot back...and thrust it forward.</w:t>
      </w:r>
    </w:p>
    <w:p>
      <w:pPr>
        <w:pStyle w:val="Normal"/>
        <w:spacing w:lineRule="auto" w:line="480"/>
        <w:rPr>
          <w:i w:val="false"/>
          <w:i w:val="false"/>
          <w:iCs w:val="false"/>
        </w:rPr>
      </w:pPr>
      <w:r>
        <w:rPr>
          <w:i w:val="false"/>
          <w:iCs w:val="false"/>
        </w:rPr>
      </w:r>
    </w:p>
    <w:p>
      <w:pPr>
        <w:pStyle w:val="Normal"/>
        <w:spacing w:lineRule="auto" w:line="480"/>
        <w:rPr/>
      </w:pPr>
      <w:r>
        <w:rPr>
          <w:i w:val="false"/>
          <w:iCs w:val="false"/>
        </w:rPr>
        <w:tab/>
        <w:t>“I told him it tickled.” Vector said as he stared at the splattered remains of the coyote on the far wall. As tough and durable the yote was Vector's kick had sent him off at speeds saved for the German Cars Devon drove, and when he hit the wall he shattered like said sports cars do when they hit walls at hundred mile per hour speeds. “Anyways I think it is time for you two to do some work.” Vector said pointing to the two yotes who had yet to service their new, and final master. Vector looked to Orin “You have done well serving me. I allow you to watch and paw as I show you what I do with lazy toys.” the wolf said as he stood up,</w:t>
      </w:r>
      <w:r>
        <w:rPr>
          <w:i/>
          <w:iCs/>
        </w:rPr>
        <w:t xml:space="preserve"> </w:t>
      </w:r>
      <w:r>
        <w:rPr>
          <w:i w:val="false"/>
          <w:iCs w:val="false"/>
        </w:rPr>
        <w:t xml:space="preserve">picking up both yotes, one in each hand. Orin sat down and felt his hand grip around his cock, while his controller forced him to jack off Orin prayed the wolf would snuff him out before he came, he didn't think he could live with himself if he did. While Orin had his internal battle Vector  popped one of the micros into his mouth. </w:t>
      </w:r>
      <w:r>
        <w:rPr>
          <w:i/>
          <w:iCs/>
        </w:rPr>
        <w:t>Damn, he's a hungry wolf.</w:t>
      </w:r>
      <w:r>
        <w:rPr>
          <w:i w:val="false"/>
          <w:iCs w:val="false"/>
        </w:rPr>
        <w:t xml:space="preserve"> Vector then turned away from Orin and slid off his boxers, revealing his butt, that matched in tone to the rest of his perfectly sculpted body. He bent over, allowing his recently bleached tailhole to stretch so it could accommodate a dildo, that dildo being the yote still in his hand. Orin watched as Vector slide the yote headfirst into his tailhole. The head was no problem getting in, the shoulders created problems as they were to wide to comfortably fit into his tailhole. After a few seconds of thinking Vector decided to swiftly shove the yote's shoulders in, dislocating them and electing howls of pain that could be heard despite his head being shoved in Vector's t6ailhole. He continued to push the yote further up his tailhole, breaking an odd bone here and there before finally stopping when the yote's head and upper body were submerged by his greedy tail hole. Vector shudder as the howls of pain continued and the yote's legs flailed wildly, Orin couldn't tell if it was the controller or the controlled who was causing that.</w:t>
      </w:r>
    </w:p>
    <w:p>
      <w:pPr>
        <w:pStyle w:val="Normal"/>
        <w:spacing w:lineRule="auto" w:line="480"/>
        <w:rPr>
          <w:i w:val="false"/>
          <w:i w:val="false"/>
          <w:iCs w:val="false"/>
        </w:rPr>
      </w:pPr>
      <w:r>
        <w:rPr>
          <w:i w:val="false"/>
          <w:iCs w:val="false"/>
        </w:rPr>
      </w:r>
    </w:p>
    <w:p>
      <w:pPr>
        <w:pStyle w:val="Normal"/>
        <w:spacing w:lineRule="auto" w:line="480"/>
        <w:rPr/>
      </w:pPr>
      <w:r>
        <w:rPr>
          <w:i w:val="false"/>
          <w:iCs w:val="false"/>
        </w:rPr>
        <w:tab/>
        <w:t>Vector t</w:t>
      </w:r>
      <w:r>
        <w:rPr>
          <w:i w:val="false"/>
          <w:iCs w:val="false"/>
          <w:u w:val="none"/>
        </w:rPr>
        <w:t xml:space="preserve">urned back around to face Orin, revealing his eleven inch, rock hard, ready to explode from the pressure cock. </w:t>
      </w:r>
      <w:r>
        <w:rPr>
          <w:i/>
          <w:iCs/>
          <w:u w:val="none"/>
        </w:rPr>
        <w:t>He's a fucking monster!</w:t>
      </w:r>
      <w:r>
        <w:rPr>
          <w:i w:val="false"/>
          <w:iCs w:val="false"/>
          <w:u w:val="none"/>
        </w:rPr>
        <w:t xml:space="preserve"> Orin felt his hand tighten around his cock as Vector spat into his hand to reveal a frightened and saliva covered but otherwise fine, coyote. </w:t>
      </w:r>
      <w:r>
        <w:rPr>
          <w:i/>
          <w:iCs/>
          <w:u w:val="none"/>
        </w:rPr>
        <w:t>He didn't eat him? This gets more interesting by the second.</w:t>
      </w:r>
      <w:r>
        <w:rPr>
          <w:i w:val="false"/>
          <w:iCs w:val="false"/>
          <w:u w:val="none"/>
        </w:rPr>
        <w:t xml:space="preserve"> Orin could see a pair of yote feet still flailing wildly just under Vector's plump balls. Vector brought the saliva covered coyote up to the shaft of his cock, sandwiching the yote between his shaft and his hand, the saliva oozed through Vector's fingers as they formed a solid grip on his cock. </w:t>
      </w:r>
      <w:r>
        <w:rPr>
          <w:i/>
          <w:iCs/>
          <w:u w:val="none"/>
        </w:rPr>
        <w:t>I like his style.</w:t>
      </w:r>
      <w:r>
        <w:rPr>
          <w:i w:val="false"/>
          <w:iCs w:val="false"/>
          <w:u w:val="none"/>
        </w:rPr>
        <w:t xml:space="preserve"> Vector began to masturbate at speeds rivaling Orin's speed. Both Orin and Vector could hear the micro coyote being thrown between Vector's shaft and and palm. Vector shivered in pleasure every-time the coyote was slapped against his cock. His butt-cheeks clenching as shocks of pleasure flew down his spine. Orin could feel the pressure building up in him as his hand slid faster and faster, the semen like aerosol, just waiting for a single opening to explode. With one final thrust Orin experienced his first and last orgasm. Any guilt he had over the situation was vanquished as his semen shot like fire out of his loins. A pleasure he had never know shook his entire body, and for a moment he forgot everything. The years of training, the horrors he had just experienced, the people he saw die, all gone for a swift blissful instant. And then, as quickly as it came the moment vanished. Interrupted by another orgasm, an orgasm by a giant wolf, an orgasm that came crashing down onto Orin with the speed and weight of a car.</w:t>
      </w:r>
    </w:p>
    <w:p>
      <w:pPr>
        <w:pStyle w:val="Normal"/>
        <w:spacing w:lineRule="auto" w:line="480"/>
        <w:rPr/>
      </w:pPr>
      <w:r>
        <w:rPr>
          <w:i w:val="false"/>
          <w:iCs w:val="false"/>
          <w:u w:val="none"/>
        </w:rPr>
        <w:tab/>
        <w:t xml:space="preserve">Orin cried in pain. </w:t>
      </w:r>
      <w:r>
        <w:rPr>
          <w:i/>
          <w:iCs/>
          <w:u w:val="none"/>
        </w:rPr>
        <w:t>Fuck!</w:t>
      </w:r>
      <w:r>
        <w:rPr>
          <w:i w:val="false"/>
          <w:iCs w:val="false"/>
          <w:u w:val="none"/>
        </w:rPr>
        <w:t xml:space="preserve"> Every part of his body felt like it was shattered to pieces, but he could still move, or at least his controller could still move him. To his right he saw Vector carelessly drop the micro he had used as a masturbation toy. The coyote looked to be in the same shape as Orin, broken but still breathing. “No....pl...please sir!” The micro begged as Vector crept towards him, being sure that his small steps still had a heavy enough force to shatter their ear drums and shake their broken agonized bodies. Orin could see the legs that emerged from Vector's tail hole, they were no longer flailing. Vector continued his slow approach as the micro coyote begged for his life in weak spurts of whispers. Finally Vector approached him and raised his foot. Orin closed his eyes as he heard Vector's weight come down on the yote with a sickening crack, and then another.</w:t>
      </w:r>
    </w:p>
    <w:p>
      <w:pPr>
        <w:pStyle w:val="Normal"/>
        <w:spacing w:lineRule="auto" w:line="480"/>
        <w:rPr>
          <w:i w:val="false"/>
          <w:i w:val="false"/>
          <w:iCs w:val="false"/>
          <w:u w:val="none"/>
        </w:rPr>
      </w:pPr>
      <w:r>
        <w:rPr>
          <w:i w:val="false"/>
          <w:iCs w:val="false"/>
          <w:u w:val="none"/>
        </w:rPr>
      </w:r>
    </w:p>
    <w:p>
      <w:pPr>
        <w:pStyle w:val="Normal"/>
        <w:spacing w:lineRule="auto" w:line="480"/>
        <w:rPr>
          <w:i w:val="false"/>
          <w:i w:val="false"/>
          <w:iCs w:val="false"/>
          <w:u w:val="none"/>
        </w:rPr>
      </w:pPr>
      <w:r>
        <w:rPr>
          <w:i w:val="false"/>
          <w:iCs w:val="false"/>
          <w:u w:val="none"/>
        </w:rPr>
        <w:tab/>
        <w:t>Orin felt his body struggle against the musky semen that held him down. Was his controller just playing the role? Maybe he wanted out too? Maybe there was a safe word. He silently begged his controller to dissuade Vector from snuffing him out. The rumbling of steps returned, forcing Orin's eyes open. His head turned to see the massive feet approaching him in the same slow way they approached. His right paw leaving a trail of blood in it's wake. Vector finally reached Orin, laughing as the yote struggled against his semen. He lifted his left foot and slowly lowered it. Orin could faintly make out bits of saliva and blood from the eager yote who was now splattered on a wall, and then darkness.</w:t>
      </w:r>
    </w:p>
    <w:p>
      <w:pPr>
        <w:pStyle w:val="Normal"/>
        <w:spacing w:lineRule="auto" w:line="480"/>
        <w:rPr>
          <w:i w:val="false"/>
          <w:i w:val="false"/>
          <w:iCs w:val="false"/>
          <w:u w:val="none"/>
        </w:rPr>
      </w:pPr>
      <w:r>
        <w:rPr>
          <w:i w:val="false"/>
          <w:iCs w:val="false"/>
          <w:u w:val="none"/>
        </w:rPr>
      </w:r>
    </w:p>
    <w:p>
      <w:pPr>
        <w:pStyle w:val="Normal"/>
        <w:spacing w:lineRule="auto" w:line="480"/>
        <w:rPr>
          <w:i w:val="false"/>
          <w:i w:val="false"/>
          <w:iCs w:val="false"/>
          <w:u w:val="none"/>
        </w:rPr>
      </w:pPr>
      <w:r>
        <w:rPr>
          <w:i w:val="false"/>
          <w:iCs w:val="false"/>
          <w:u w:val="none"/>
        </w:rPr>
        <w:tab/>
        <w:t>The musk of Vector's foot filled Orin's nostrils. “Lick.” the giant commanded. Orin writhed in agony as he raised his neck the few centimeters to allow his tongue to lick Vector's p[ad. The wolf curled his toes, allowing his pad to wrinkle. “Lick those crevices toy!” Orin slid his small tongue into the crevices in Vector's soles, causing the wolf to murr a deep rumble that shook the ground. “That's nice, too bad the hour's up!” With that Vector slowly stepped down on the cum covered yote. He wasn't sure if the juicy feeling on his pad was his semen or Orin's blood, so he scrapped his foot along the floor just to be sure.</w:t>
      </w:r>
    </w:p>
    <w:p>
      <w:pPr>
        <w:pStyle w:val="Normal"/>
        <w:pBdr>
          <w:bottom w:val="double" w:sz="28" w:space="2" w:color="000000"/>
        </w:pBdr>
        <w:spacing w:lineRule="auto" w:line="480"/>
        <w:rPr>
          <w:i w:val="false"/>
          <w:i w:val="false"/>
          <w:iCs w:val="false"/>
          <w:u w:val="none"/>
        </w:rPr>
      </w:pPr>
      <w:r>
        <w:rPr>
          <w:i w:val="false"/>
          <w:iCs w:val="false"/>
          <w:u w:val="none"/>
        </w:rPr>
      </w:r>
    </w:p>
    <w:p>
      <w:pPr>
        <w:pStyle w:val="Normal"/>
        <w:spacing w:lineRule="auto" w:line="480"/>
        <w:rPr>
          <w:i w:val="false"/>
          <w:i w:val="false"/>
          <w:iCs w:val="false"/>
          <w:u w:val="none"/>
        </w:rPr>
      </w:pPr>
      <w:r>
        <w:rPr>
          <w:i w:val="false"/>
          <w:iCs w:val="false"/>
          <w:u w:val="none"/>
        </w:rPr>
      </w:r>
    </w:p>
    <w:p>
      <w:pPr>
        <w:pStyle w:val="Normal"/>
        <w:spacing w:lineRule="auto" w:line="480"/>
        <w:rPr>
          <w:i w:val="false"/>
          <w:i w:val="false"/>
          <w:iCs w:val="false"/>
          <w:u w:val="none"/>
        </w:rPr>
      </w:pPr>
      <w:r>
        <w:rPr>
          <w:i w:val="false"/>
          <w:iCs w:val="false"/>
          <w:u w:val="none"/>
        </w:rPr>
        <w:tab/>
        <w:t>Devon woke up just in time to feel a splotch if his cum land on his nose. He was sore all over, and his chest fur was sticky. The hyena sighed contently, with deep heavy breaths. He couldn't believe how worked he felt from just sitting in a chair. It took him a few minutes to work up the will to get out of the chair, as the deep cushions conformed around his sore body. His legs and arms felt weak, and yet it was pleasurable. He knew there was no real damage done to him, just his nerves acting up, or maybe the soreness was pleasurable because of what it meant. The spark he had been looking for, it was no longer a spark but a fire! Even in his sore state, he felt filled with energy. Part of him wanted to break into the micro store room and just stomp a large number of them. He felt alive, he felt ready. His mind was flooding with new ideas on how to expand his acts. He got dressed and walked out of his stall smelling like semen, just like the other client who was exiting, the otter. The others had left long a go, now it was only Devon and the otter. Devon slid off his shoes.</w:t>
      </w:r>
    </w:p>
    <w:p>
      <w:pPr>
        <w:pStyle w:val="Normal"/>
        <w:spacing w:lineRule="auto" w:line="480"/>
        <w:rPr>
          <w:i w:val="false"/>
          <w:i w:val="false"/>
          <w:iCs w:val="false"/>
          <w:u w:val="none"/>
        </w:rPr>
      </w:pPr>
      <w:r>
        <w:rPr>
          <w:i w:val="false"/>
          <w:iCs w:val="false"/>
          <w:u w:val="none"/>
        </w:rPr>
      </w:r>
    </w:p>
    <w:p>
      <w:pPr>
        <w:pStyle w:val="Normal"/>
        <w:spacing w:lineRule="auto" w:line="480"/>
        <w:rPr>
          <w:i w:val="false"/>
          <w:i w:val="false"/>
          <w:iCs w:val="false"/>
          <w:u w:val="none"/>
        </w:rPr>
      </w:pPr>
      <w:r>
        <w:rPr>
          <w:i w:val="false"/>
          <w:iCs w:val="false"/>
          <w:u w:val="none"/>
        </w:rPr>
        <w:tab/>
        <w:t>Devon walked through the front lobby with the otter around his arm. The otter who barely came up to Devon's chest, carried the hyena's large shoes in his off hand. Devon walked up to Bjorn clutching various notes that added up to about 3000 kronor and a business card. “Give this to Vec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0:54Z</dcterms:created>
  <dc:creator/>
  <dc:description/>
  <dc:language>en-US</dc:language>
  <cp:lastModifiedBy/>
  <dcterms:modified xsi:type="dcterms:W3CDTF">2012-07-01T11:47:31Z</dcterms:modified>
  <cp:revision>27</cp:revision>
  <dc:subject/>
  <dc:title/>
</cp:coreProperties>
</file>