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b/>
          <w:i/>
          <w:sz w:val="40"/>
        </w:rPr>
        <w:t>Deerly</w:t>
      </w:r>
      <w:r>
        <w:rPr>
          <w:rFonts w:eastAsia="Arial" w:cs="Arial" w:ascii="Arial" w:hAnsi="Arial"/>
          <w:b/>
          <w:i/>
          <w:spacing w:val="-23"/>
          <w:sz w:val="40"/>
        </w:rPr>
        <w:t xml:space="preserve"> </w:t>
      </w:r>
      <w:r>
        <w:rPr>
          <w:rFonts w:eastAsia="Arial" w:cs="Arial" w:ascii="Arial" w:hAnsi="Arial"/>
          <w:b/>
          <w:i/>
          <w:sz w:val="40"/>
        </w:rPr>
        <w:t>Beloved</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t>Jim Price</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tabs>
          <w:tab w:val="clear" w:pos="720"/>
          <w:tab w:val="left" w:pos="2340" w:leader="none"/>
        </w:tabs>
        <w:spacing w:before="0" w:after="0"/>
        <w:jc w:val="both"/>
        <w:rPr/>
      </w:pPr>
      <w:r>
        <w:rPr>
          <w:rFonts w:eastAsia="Arial" w:cs="Arial" w:ascii="Arial" w:hAnsi="Arial"/>
          <w:sz w:val="24"/>
        </w:rPr>
        <w:t>Part Two -Seriously Kidding-</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szCs w:val="24"/>
        </w:rPr>
      </w:pPr>
      <w:r>
        <w:rPr>
          <w:rFonts w:eastAsia="Arial" w:cs="Arial" w:ascii="Arial" w:hAnsi="Arial"/>
          <w:sz w:val="24"/>
          <w:szCs w:val="24"/>
        </w:rPr>
        <w:t>Right on the outskirts of the village lay a plot of land that marked the end of civilization. It was a large field of wild green with equally wild flowers in broad swatches of other colors. No Faunish hands tilled this soil, though their most precious crops grew here much of the time... their children. When the very first Fauns of this village stepped into this majick land this was the place they gathered the children to be watched over by some 'nanny' as the rest worked at the struggle which would mean survival. Almost immediately the Fauns found that gathering and growing here was easy. The land offered its bounty freely and soon, there was no reason to crèche their offsp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till, the Faunish fawns remembered it as the place to gather and play, and laid claim to it by simply being there. Farming found other ground to break and this field remained the province of children... no civilization allowed, only fu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was where the laughing throng of youngsters in possession of Teek and Falia finally slowed to a halt. They sat as a group to recapture lost breath and, belatedly, to decide just what they might do for the d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what are we going to do today?" asked young Tift. With twelve summers to his credit, Tift was the oldest Faun at Kidsgreen. It was only a short matter of weeks till he, too, would probably join the young bachelors of the village rather than the children. "We could go to Deepsprings and swim," Turee suggested. Turee was eleven, sun blond, and when she spoke, Teek's chest tingled. When she chanced to smile at the young deer, the tingle was... quite a bit closer to his ta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doubtful that Falia even noticed this rival for her brother's affections as her eyes were too busy devouring Tift. She never even noticed how the Faunish buckling made her mouth water s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come on," eleven year old Frean said to the clouds from where he lay on the grass. "Deepsprings is on the other side of the village. We should have thought of that bef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ark pelted Esha put her head on Frean's belly as her pillow. "Yeah," she said simply. It was plain where her affections lay. The feeling was evidently mutual. Frean made no effort to get her to move and even draped his arm across her tors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other suggestions drifted about, Teek got up and stretched. With studied nonchalance he wandered aimlessly over toward Turee and showed silent surprise to no one in particular when she suddenly appeared beside his new lounge area. Never one to pass up even such planned serendipity, he stretched his head comfortably into her lap and sighed contentedly with closed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mpletely unfooled by the buckling's random approach Turee smiled and started rubbing him between the ears. Teek sighed in total content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sound attracted Falia's gaze and almost triggered a jealous spat until she remembered how good being rubbed felt. She forgot all about her brother again as she sought a likely pair of han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took some few moments of silent expectation before Tift obligingly scratched at the base of his horns. To him, it was a cue that his time as a kid was coming to an end. To Falia, it was an invitation to come clos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got up and stepped quietly around and behind the young Faun. His distraction seemed complete as she stood looking straight down at the dark wavy hair on his head. The next time he reached up she dropped her chin onto his head between his horns. He ducked on reflex and she slid her head smoothly into his hands with a self-satisfied sm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ift grinned up at her and rubbed on her ears. "You hedonist!" he chortl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uh?" She looked down at his upturned smiling face. The effect had them seeing one another in some inverted world of mutually defied grav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assumed a look of importance as he became a teaching wordsmith. "A hedonist is a person who lives to enjoy all the physical pleasures of the wor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me," Falia agreed immediately and leaned into his hands again. "I completely enjoy any eating, sleeping, playing, rubbing, mating, and warm sunshine." For a moment Tift's hands stopped, then started again, even more briskly than before. Falia leaned even harder into the mass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ve mated?!" h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she murmured back. "Have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Last week my older sister, Kilah, saw me scratching at my horns. Then she looked me all up and down real intense like and said 'I guess you are ready at that.' Then she took me by the hand and led me to her room -she never let me in her room before- and..." Tift's eyes and mind drifted into some vivid memory as one hand pressed into his lap. He shivered once all over and sighed. "Yeah... I've ma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cent of Tift's rekindled sensuality reheated Falia's own. She wondered just how willing her brother would be to leave his own Faunish paramour in order to rub something else of his... against something of hers. Her hungry depths clenched around the imagined presence of her brother's moist hardness. Tift looked up questioningly at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xcuse me," Falia said with sudden inspiration. "I gotta g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nodded his understanding and watched Falia as she trotted with feigned urgency to her brother and whispered into his large furred ear. He looked up and she nodded briskly. With a brief apology to the Faunish doeling beneath him he clambered to his feet and followed his sister into the trees beyond the clea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n the cool green shade Teek trotted up beside his sister. "So what's up?" He ask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My heat," she replied. "And as my lover it's up to you to do something about i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 I mean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do I." She looked back at him as he stopped sho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You do mean it," he said quietly smiling.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I do mean it... now come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perked up and pranced up to her and beyond. Falia looked at his flagging tail and bobbing buck horn as he took the l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cks," she mutt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ew moments later Teek turned, presenting his best profile pose to his sister, complete with fully displayed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s this?" He asked as he pawed the shaded gra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ll do," Falia answered, pointedly looking at his tapered penis. Then she looked around her. "So will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eek high stepped slowly toward his sister, trying to look as big as their father could. Falia let him make the first overture to nibble at her cheek.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certainly getting bold with Turee," she murm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norted into her neck. "Nah... that was just friendly. Bold is when I bury my nose in her... doemound. Not that I have," he continued when Falia turned surprised eyes on him. "I hadn't even thought about doing that till you mentioned her," he assured her. "Re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allowed herself to be assured and nibbled gently at his neck. Teek continued his own nibbling beyond her withers and along her back. Falia shivered happily as he snuffled into her sensitive loin and flank. When he nosed her stiffle, she obligingly shifted that leg farther back, exposing her belly and excited quartet of nipples. For a moment she was quite content to lean her cheek on his croup and bask in the roiling warmth between her tail and her teats. Soon, though, she was ready to make her brother as hot and bothered as he made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ping her cheek against his furred side Falia lowered her head down his flank to his exposed pink buckmeat. She licked it industriously, covering its every inch with tongue strokes and saliva. His belly fur turned darker as she slicked it along with his penis. She could feel Teek trying to keep absolutely still as he tried to tremble at the same time. She enjoyed that almost as much as she enjoyed being beneath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moved her tongue farther back to taste his bucksheath and ballocks. It wouldn't be long now. Her brother's ballocks were drawn tight to the buried root of his buckling hardness. She teased them with her gentle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bounded away from his sister and his impending spontaneous orgasm. He was determined not to waste a single churning drop as long as his sister's waiting depths whispered her need to his. He turned, pivoting his near rigid body on the axis of his lowered neck. He panted into the grass between his barely moving fore hoov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oking amusedly over her shoulder at her brother's mild distress Falia froze when Teek's head snapped fully upright on his arched neck. The look of raw desire on his face made her absolutely blush. When he curled his lip in flehmen she gasped into a climax of unprecedented intensity. Considering there was no physical contact, her surprise was also intense. For a moment, the image of her brother shimmered and she was looking at another buck... older, larger, and racked to rival her own sire... and it was Teek. She blin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young Teek she knew pranced the last few lengths to her upturned tail and beckoning moistness. His nose bumped against her pouting doelips as he eagerly wiggled his tongue through her labial folds, beyond her vestibule, and on into her clinging vagina. Falia came with a quick convulsion as her brother sucked noisily across her sensitive cuntal lips. With neither preamble nor warning he then bounded onto her rump. There was after all no need for permission... they both wanted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mooth narrow tip of Teek's straining penis swayed, almost as if it was a separate living thing seeking shelter. As the panting buckling moved farther up his sister's back, the tapered head of his buckprick came to rest atop the small protrusion at the base of her gleaming doecle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thrust his hindquarters at this contact and slid into his sister's ready depths with a slightly wet smack as his ballocks slapped her soft teats with gentle abuse. The buckling danced delightedly between his twin's grounded hooves. Her arousal had heated her vaginal depths beyond blood warm and the hot wet softness around his plunging erection felt hot enough to melt him to his flanks. He pulled Falia deeper under him, determined to cum before that happe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s breathing slowed to a single ragged intake as her quivering depths grew smaller around her brother's enlarging penis. The feel of his slightly ridged erection became more pronounced as it plunged repeatedly through the shrinking circumference of her doeling pass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araway feel of her brother's bony fetlocks digging sharply into her flanks grew more distant as she felt his penis jerk against her deepest interior. His glans bent pushing wide her os as his semen jetted deeply therein. She sighed into the final throes of her own orgasm as her contracting vagina tried to squeeze her brother's penis all the way into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vibrating buckhorn throbbed against his tightly clenched ballocks as they dribbled the final few drops of his sperm on their way along his swollen shaft. Then, finished with its procreative task his penis relaxed and unkinked his bent glans from its cervical intrusion. With a very contented sigh Teek relaxed his tensed body. He became a slightly unsteady weight dangling across Falia's rump as his forelegs let her go. His testes sagged gently to the bottom of his smoothed scrot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continued through even more climactic contractions around the hardness of her brother's still rigid intrusion... until the cheering star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clamorous uproar of juvenile voices rose up around the young deerlings accompanied by the sharp snapping sound of clapping han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jerked quickly alert under the suddenly tensed coverage of her br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where in the process of trying to look everywhere at once the twins bumped heads. Their young Faunish friends popped up from the low coverage of surrounding greene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ve got to be more careful about sneak-ups..." Teek muttered as he pulled himself out and then off of his sister's rum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y now the twins' companions had pushed into the clearing with them, still hooting lewd catcalls and whist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not the least put off by what she heard about what they obviously saw, bowed to the circle around her. "Thank you, my adoring friends. I love you, too," she declared expansiv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that a promise?!" Tift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we draw lots or will we go by age?" Frean added. Esha punched his arm... gently, just in case he was jok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was just about to make some off color joke about it all when she caught sight of the gleaming red protrusion of Tift's respectable erection. He'd been excited by it all she realized. Flushed with the afterglow of sexual pleasure she saw possibilities flashing across her young mind in quick succession. After she saw how easily Tift's oddly blunt ended penis might fit itself to her doesheath, she knew she had to say something... if she only cou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the young female Fauns had clustered around Teek, except Esha who nonetheless managed a hungry glance or two from Frean's side. The buckling was fully enjoying just how provocative the use of hands could be as all the girls succeeded in petting him simultaneously. His pleasure was obvious to the other males by his half lidded eyes and his lopsided grin, even without being able to see his wagging ta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next moment Falia found herself the center of male attentions as they stroked her head, neck, and back. She si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head slowly began to sag as he relaxed more and more into the girls' precocious hands. It was dark haired light pelted Deya who clasped his jaw to her forearm, cradling his head under her undeveloped breas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shrugged her long braid away from her green eyes and dropped to her knees beside Teek's shoulder and hugged him across his chest and with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shared Teek's croup with Turee as they alternated long gentle strokes along his back to the dock of his tail. When Turee veered her hand to his side Iyaia paid attention. Turee noticed her audience as she stroked the young deer's flank and looked back at Iyaia with a small grin. Then she slowly knelt down next to 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leaned over the buckling's back to see better and gasped sharply as the point of his hip prodded warmly against her bare doemound. It was a small tingle at first, but it grew quickly along the pathway of her little doeling depths. Then it got loose somehow and bounced around between her tail, stomach, and vagina. Her legs locked as her hips quaked against Teek in time to her climax. His bony hip pushed even more orgasmic fires through her hairless doelips as she came, then came again. Only when Iyaia pushed away from Teek's side did the sensations falter and die away. She sat hard beside him on the far side of Turee... who was watching her with intense stud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old are you, Iyaia?" S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brushed the damp black waves of hair from her eyes and smiled weakly. "Eight?" She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shook her head slowly. "I know it's truth, and I still can't believe it. You're going to like boys," she nodded vaguely toward the Faunish bucklings gathered around Fali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like 'em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on you'll like 'em more... and know why," Ture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s gaze drifted to the hanging length of Teek's sheathed buckhorn where it rested against his ballocks. Her grin turned conspiratorial. "I know that, tool" She murm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now what one looks like?" Turee asked. Iyaia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now what one feels like?" Turee went on. Iyaia slowly shook her h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Turee's turn to apply a conspiratorial grin. "Then let's find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reached under Teek's quiet form and took Iyaia's hand in her own. She then turned the younger doeling's hand palm up and put her own hands undern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s eyes grew larger as she watched her friend lifting their hands closer and closer to the buckling deer's sleeping collection of... buckthings. Her face and neck were feeling very warm. This was far far more exciting than her mother's descriptions had led her to believe... and she was tingling again. When, at Turee's urging she wrapped her fingers around his ballock, Iyaia shivered, even though they were as warm as she herself fel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eyes flew open as something soft caressed his testicles. His ears flicked back as Turee's soft voice murmured gently to him. He felt her hands rub his loins and belly as she kissed his flank. He settled back onto Deya's arm and licked her soft skin abs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Deya's turn for wide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cluster of Faunish bucklings around Falia proved just as manually sensuous as the doelings, and Falia proved quite as recepti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lot of them clustered around her head and shoulders for a share of her attention, which she lavished on them freely. She rubbed against them with her head and neck, as if they were fami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 nine summers, and sturdy for all his youth found himself unprepared for the headstrong affection Falia gave him. She only meant to rub him with her forehead, but he toppled over to land on his tail with a thum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s startled eyes looked into his gray ones. He laughed and hugged her neck. She stepped closer and draped her chin over his back and nibbled playfully at his tawny brown mane of 'hair', which made him laugh even har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bent over to hug her neck near her shoulders and buried his nose in her soft fu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ne season Kees, ever faithful to his brother Sar, (the older of the pair by two) followed him down Falia's side in order to find less crowded petting conditions. Her hindquarters proved both available and vastly interesting in her similarities and dissimilarities to Faunish fema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om back here she could almost be a doe,* Sar thou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looks like Mama," Kees whispered as he pointed to Falia's rapidly wagging tail. "You know... when she teases 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recalled that their mother had indeed used the same tail flicking toward their father... frequently. He also remembered what their father did in response. Sar reached out and gently clamped her tail still against her rum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jerked her tail up from under the soft pressure and Sar found his hand covering the pink lips of the doeling's dampening labium. At this point his dam and his sire would usually retire to their private chambers of their tree home... probably to do something along the lines of what Teek and Falia had been doing... but two leg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s neck stiffened suddenly as the Faun buckling behind her started softly stroking the wet lips of her vagina. She started leaning back against the light touch, seeking more... and deeper. First one, and then another finger slipped into the lubricated doelips to the even wetter entrance of her vestibule. The buckling started to expl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gasped as her inner recesses reawakened to the pleasurable sensations of a male intrusion. She lowered her head back into Niall's embrace, where he sat at her fore hooves. She rubbed her forehead and ears against his chest in time to Sar's questing probes behind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second smaller hand gently pressed against her inflaming udder causing her nipples to firm taut to suckling readiness. Kees' fingers tugged lightly at her teats. She buried her head deeper in Niall's arms... and abruptly bumped her nose into the upright tube of his prepu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s knees jerked against Falia's jaw in protective reflex. But that only trapped her warm muzzle against his sheathskin. Her warm breath felt good blowing across his bare skin. He felt his ballocks pull up into the wash of warm air and blushed at his own provocative enjoy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ropped his hands and knees, releasing Falia's head. She made not one move to leave the confines of his warming crotch. In fact she began to examine the newly broadened expanse of his lower torso. She nuzzled gently along the length of his smooth skinned bucksheath and the supporting tissues connecting it to his lower belly. After a moment spent looking at the closed end of Niall's bucksheath she nuzzled down the other side as if expecting to find something different in evidence over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 could feel his fetlocks tremble as Falia plied a silent tribute upon his hidden masculinity. He could feel his buckhorn swelling against the elastic confinement of his priapic sheath. He could also feel the involuntary restraint somewhere deeper refusing to allow his aching cock full erection. The doeling lingered at the bend of flesh where his thigh joined the rest of his body. It was also the dividing point where his leg pelting thinned almost instantly to bare... and very sensitive sk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licked the unfurred hollow, which sent a delightful spasm through Niall's body. Undeterred by the sudden jerk, she continued licking the buckling Faun intimately, as if her doeling saliva might foster the impending growth of adult pelting up the sides of his swelling sheath. That bucksheath, too, came under her tongue and attention... and the tight little ballocks ben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 had never before noticed this incredible pleasure from his loins. He was sure of that much... but he was feeling it now. That much was certain as well. He was deep and hard, but he still felt light headed. 'Things' were waking up between his spine and legs... and they were feeling so goo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lost the rhythm of his breathing as Falia dragged her tongue across his buckstones. Placing one hand above and the other below her sleek muzzled head he held her firmly there. Sensing his enjoyment Falia quickened her soft and flexible tongue as she saturated his smooth bucksacks with her flowing saliva. The scent and feel of this Faunbuck's sex made her mouth water. His uneven gasps were quite as enjoyable as the soft probing going on at her doelips and tea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knew from direct experience with her sibling what Niall's strangely skin bare priapic covering hid beneath its pink exterior. She was anxious to see it... and to taste it. Tove's buckhorn (what she had managed to see of it) seemed quite like her father's... slick, mostly tapered, and a wet but fiery red. Yet it still held differences enough she wasn't entirely certain of beyond its limp and shrinking state when she'd seen it. Tove had just been breeding Pina before that. But never had she witnessed her father's buckshaft as ever being limp. It was either poised in stiff readiness or lay buried in its sheath... or her m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She nosed slightly up the bulging skin of Niall's sheath, almost willing the shaft within to meet her at the narrow opening above it. Youthful impatience won out and with a gentle push she dislodged Niall's hands and took the tip of his heated buckskin in her dark lips. Niall's whole body jerked as his entire midsection blossomed into warm extremes he never expec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Niall's hips flexed, his prepuce slipped from Falia's gentle lip lock and she found herself face to face with a bright red throbbing length of masculine meat that was getting broader almost as fast as it was getting longer. As she realized she was too close to see it with any clarity, she found out she was close enough for.... other things. A stream of creamy white semen splattered sharply across her nose and muzzle... followed immediately by another which caught her across the brow and part of her ear. She quickly tried to engulf Niall's erection in her mouth and found that she could not get her lips around the tip... which was not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tongue bumped across a hard protrusion in the concave bowl which now crowned Niall's buckhood. It greeted her with the familiar salty tang of buckjuice. She clamped onto it and sucked greedily, already unhappy at the wasted delicacy wetting her face. She was rewarded with a renewed fountaining of Faunish buckcream as Niall filled her mouth with his ess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 bleated somewhere beyond Falia's field of view. His buckhorn was absolutely immense at this range, which had to explain how it could hold so much of his creamy stuff. Fresh spurts were still cascading across her tongue and dribbling at one corner of her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pent buckling chose that time to hunch over himself shakily. Falia longed to keep suckling on his luscious buckhorn, but she knew from his gasping that Niall was done in. So she lingered over the final mouthful of his warm buckcream as she watched his rapidly shrinking penis return to its hiding place above his sinking ballocks. She swallowed the last of his semen and frowned. She still hadn't seen... whatever had just happened right before her very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wo hands stroked at and into her labium, and reminded her of the three more opportunities to correct her recent overs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assured of Teek's response to their intimate exploration, Turee and Iyaia continued their study of masculine cervine anatomy... to his great delight. Turee allowed Iyaia free reign of his soft furred ballocks as she turned her attention to his quiescent bucksheath. It seemed awfully mature what with all the fur covering it right up to the tip. But this was a gentle prize of a bucktool, as young and untempered as her own doeling depths. Stranger still was the way it hung down across his ballocks. There was no sign whatsoever of the connective skin which held Faunish bucks above most horizontal lines. It seemed almost... asleep. And she was determined to awaken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oftly stroked the top of his bucksheath like it was some small furry pet. And like some attention seeking little pet it nuzzled against her moving palm. Of course this was because Teek was gently churning his hindquarters into her pleasant contact. That motion also tugged at Iyaia's grasp on his buckstones. She was quite very reluctant to relinquish control of the twinned eggs even to him. Her grip constricted with delicious intensity against the throbbing hardness within his bucksa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was a different sensation than the hard jarring ache his ballocks put him through as he rode his sister through his orgasm. More than once, with his sister, had his jiggling ballocks found some full swing rhythm and rebounded none too gently between his own buttocks and Falia's desire firmed teats. Iyaia's hands created a restriction against which his testicles desired to move. The gentle twinges he now felt rode the fine line between pleasure and pain much more keen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Turee wrapped her hand around his soft sheathskin he let go of his newest muscle and lanced his erect hardness through the buckskin tube. Turee squealed in brief surprise and clamped her other hand over the s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took her mind a few moments to catch up to her reaction to Teek's instant response to her external stimuli. It was only the buckling's erection... she'd seen it. True, not this quickly. But she knew it was possible... according to her mother. She noticed the envious glances of Iyaia and Mati as they looked hungrily at... what she literally held in the palm of her ha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o observers had no choice but to keep watching once Turee took his rigid wet bucktool directly in her fingers. She ran them gently over the slick warm membrane from base to tip. This was a most handsome length of buckmeat in Turee's personal opinion. It was neither too small nor too large for any Faunish buckling (an older one, of course). It appeared to be virtually identical in girth, length, texture, heat... but not entirely s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proud buckthing was exotically tapered with just a noticeable bulge at the tip. She knew quite well from Tift and her dear father how Faunish males sported a much more blunt ended horn which covered the length of a more delicate inner shaft. Only the tip of that inner shaft protruded from this broader protection which still, nonetheless, eased around the wet pink extrusion like some high thick cloak coll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wondered if Teek's penis was prone to bouts of independence similar to her sire's and her sometimes partner's, either of which might appear without thought or comment for a moment or a marathon. Would Teek's bucktool be like a Faun's, which flared greatly away from the rigid urethra during climax? '...In order to greatly increase the possibility of fertilizing the female...' was how her father had explained that. But from the pounding orgasms Tift's swelling spear sent through her depths she was more convinced by her mother's assertion that Faunish females had long bred their males to this ability for purely female pleas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pondered what this buckthing might be capable of doing as she lightly stroked the small slit topping the end of the shaft. That was something different also, she realized. Teek's little hole pointed not out, but up from the sha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legs shifted in suppressed excitement as Turee ran both her hands along his throbbing penis. He wanted very much at this moment to mount something... someone... to bury his buckhorn to its roots in his sister... or Turee, if she would be willing to lift her tail for him. He chewed his lip and pushed his head harder into Deya's soft arm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refully, Deya shifted him to her other side as her first arm tired. Teek felt something brush across his nose. He opened his eyes and found himself staring at Deya's doeling nipple. *How strange it must be, having the teats high up on the chest as the Fauns do,* he thought. *How strange it must be having tea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might have been amused to know that at that very moment Iyaia was thinking about how strange it must to have ballocks as she weighed his pair in the palms of her han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netheless, Teek knew what to do with a nipple. It certainly didn't matter to him whether or not the teat beneath was melon large or pond smooth... a nipple was a nipple, and nipples were for suckling. With a slight twist he drew himself closer to her breast and wrapped his lips around the little nubbin of Deya's right nipp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jumped a little, but her arms around his head and neck kept him from losing his hold on her. Quite suddenly her whole chest was full of tingling sensations, which was leaving precious little room for anything else like breath. She twisted away, gasping, but that only brought her other nipple to his muzzle, and he gave it the same brisk action he'd given the first. Deya squea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Iyaia, and Mati all looked to see what Deya was making such a noise about, and giggled at the way their friend was squirming. Turee wrapped one hand around Teek's bright red erection and her other around the sheath at its base and began to masturbate the young buck to the best of her novice abiliti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squealed again as Teek displayed his pleasure by intensifying his suck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didn't know which of her friends was more interesting to wat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was desperate. She couldn't breathe and her breasts felt so warm she was afraid they might melt despite Teek's cooling saliva. She couldn't push him away... his hooves were too firmly grounded and her trembling thoughts never once remembered that she could move away. She pushed his head down below her taut and tingling nipples. She jumped as his cold nose and warm tongue slid sharply over her ticklish midsection and she pushed in continued reflex. She had time for one moment of true shock as she realized that she had pushed him across her bare skinned doemound as his narrow muzzle lodged in the hollow at the juncture of her down covered thigh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a little miffed that Deya's quite succulent nipple had been plucked so unceremoniously from his lips. But once her tumultuous flurry finished, he found his nose buried in quite unexplored territory with which he was nonetheless familiar, thanks to his sister. With a flick of his tongue he set out to taste the delicious scent of the doeling Faun before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s mouth popped open to squeal her surprise, but nothing came out. One of her knees jerked up in protective reflex, but unlike Faunish bucks, Teek's head was streamlined and the doeling's thigh slipped ineffectually past his large furred ear without dislodging him. All she succeeded in doing was to expose her virgin cunny lips to his velvet smooth nose and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ted no time in taking advantage of the situation, and pushed against her resisting palms. The top of his nose pressed against her doelips, and they parted in enticing welcome, as they might have for a randy buckhorn. As his horn was otherwise... and just as enticingly... engaged at that moment, he offered instead his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felt Teek's slim tongue slip delicately between the lips of her vagina, and suddenly her pushing fingers grabbed his ears and pulled him harder against her awakening mound. She dropped her raised knee as she found she needed the extra balance. Some sort of earthquake was taking place in her flanks and she needed both hooves and Teek's head to keep up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delighted that Deya had finally found out she was ready. He could have told her that by her scent. Maybe he should have told her. Now if he could only get her to let go of his ears. He laid his tongue along her open labia and lapped lightly at the opening to her vagina. Deya gasped and clamped her hands under his chin groove, pushing his tongue deep into her liquid depths... along with part of his slender nose. Teek snorted as he got doejuice in his nostril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came with a quaking squeal that faded to an occasional bleat as she ran out of breath. When Teek stopped for a deep breath of his own, she collapsed in a heap with both hands tightly cupping her leaking doem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own genitals again asserted their place in his thoughts. Turee was moving his erected shaft through her clenched fist. It felt almost as if a doe was riding underneath him. He felt the skin between his ears tighten. Iyaia lifted his swollen ballocks in her small hand. He felt them pressed between her hot fingers and his hard prickroot. Turee's bucking motion bounced him against his own ballocks and they surrendered to the eternal drive to carry on the species for another generation. He jerked his neck up and ca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knew what she expected once Teek reached his climax. Her mouth popped open when her hand bumped the bottom side of his bent ti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i/>
          <w:i/>
          <w:sz w:val="24"/>
          <w:szCs w:val="24"/>
        </w:rPr>
      </w:pPr>
      <w:r>
        <w:rPr>
          <w:rFonts w:eastAsia="Arial" w:cs="Arial" w:ascii="Arial" w:hAnsi="Arial"/>
          <w:i/>
          <w:sz w:val="24"/>
          <w:szCs w:val="24"/>
        </w:rPr>
        <w:t>*It bends?!!*</w:t>
      </w:r>
    </w:p>
    <w:p>
      <w:pPr>
        <w:pStyle w:val="Normal"/>
        <w:spacing w:before="0" w:after="0"/>
        <w:jc w:val="both"/>
        <w:rPr>
          <w:rFonts w:ascii="Arial" w:hAnsi="Arial" w:eastAsia="Arial" w:cs="Arial"/>
          <w:i/>
          <w:i/>
          <w:sz w:val="24"/>
          <w:szCs w:val="24"/>
        </w:rPr>
      </w:pPr>
      <w:r>
        <w:rPr>
          <w:rFonts w:eastAsia="Arial" w:cs="Arial" w:ascii="Arial" w:hAnsi="Arial"/>
          <w:i/>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thought was all she had time to formulate for in the next instant buckcream spurted from the slitted end in arcing streams. The rigid shaft pulled against her grip in climactic urgenc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still caressing Teek's chest, yelped and jumped back in a startled sprawl at the buckling's fore hooves. The warm wet trickle of semen which so startled her ran down her palpitating stomach as new splatters of milky buckjuice bedecked her nipples and golden pelted thighs. She stared down the length of his erection as even more buckstuff shot forth. Gravity seemed to relax its rigid demands for compliance as the wildly oscillating droplet arched downward to splash hotly on the very crest of her doem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felt to Mati as if the hot buckcream was melting a hole directly to her hidden depths. Then she realized the heat was inside and working its way rapidly outward. When that warmth touched her doelips she went rigid and came so quickly she didn't even have time to ble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had cleaned her muzzle of Niall's masculine essence and was trying to reach what she could of his juices above her brow. She knew that wasn't likely, but she had to try. She even tried flicking her head up in an attempt to push her tongue closer to her go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 her second try, a hand cupped her chin groove. It was Tift who stood beside her. At his slight tug, she turned her head willingly to his. More than that her legs wouldn't agree to because of the warm hands exploring her most intimate doe par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was happy enough. He smiled at her and then kissed her on the nose. It tickled and she twitched a little. She tried to copy his 'kiss' with a nibble on his cheek. He laughed and nibbled hers. Then he reached farther up and licked her forehead where Niall's cooling buckjuice darkened her fine light brown fur. Then he did the same to her 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felt her neck growing hot. A little tremor of climactic origins flashed between her ears and her cunny. Then Tift was nibbling at her nose again. She responded in kind and was rewarded with the last of Niall's flavorful seed. Tift's tongue met hers at every stroke, even after all hint of Niall's semen was g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much as Falia enjoyed this "kissing' and the taste of Tift's tongue, she had more in mind to taste. With a sigh, she drew her mouth from his. Reluctantly, he let her. Slowly she looked down his tanned stomach to the top of his soft bucksheath. Then she looked back up at his face. He actually blushed at her intense gaz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om his spot on the ground, Niall tapped Tift on the knee. "Can't back out now!" He smiled. "You really don't want to." He motioned his standing friend to come closer and scooted out of the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took the initiative Tift failed to. Lowering her head she pushed lightly at the side of his hip. Without resistance he stepped into the space vacated by Niall. She raised her head once more and smiled. Then, with a definite twinkle in her large brown eyes she licked her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shiv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ow you rode your sister for all she was worth," Falia murmured into his ear. "Did you ever ride her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could only shake his head. "Anyone’s?" Falia persi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managed another headsha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she looked between them she could see Tift's new erection. She studied every detail, from its broad blunt length to its bright red color and wet rippled texture. But mostly she looked at the tip. She marveled at the knowledge that it was possible to put that slightly rounded protrusion into the narrow entrance of a doeslit and make it go in. Even more mystifying was the pointed pink cone of flesh which poked through the slightly curved underside of the very ti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almost as if there was a penis inside this penis. That thought had some merit to it in Falia's considered opinion. To her eye, the pink inner tip looked much more like the end of her brother's buckhor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ran her tongue across the bashful pink tip as if to coax it into coming out of hiding. Tift moaned a little... so she did it again. And he did it again. Falia knew he wouldn't last much longer this way, so she eased off the direct approach and started nosing around less sensitive are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nuzzled the slight depression of his belly button in the middle of his hard midsection. Then she gently took the soft flap of skin which swept from his bucksheath to his lower belly within her lips and gently nibble kissed it. From the anguished moan Tift tried to swallow into silence she guessed he was having great difficulty in containing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was all the incentive she needed. It wasn't as if she was going to let him linger over long in expectation. Besides she was ready for it... now! She drew back again for one more look, then placed her tongue beneath the wet underside of his exposed erection and slowly drew her lips over his pen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oft skin of his priapic web tickled her nose but she refused to snort as she kept easing it farther down his hard buckshaft. When she reached the firm resistance of his athletic lower torso she rubbed against it a little. The bobbing length of his horn tickled at the back of her throat and she realized for the first time that she'd succeeded in taking in his whole erected length. She swallowed against him in reflex.</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stiffened with a gasp and almost grabbed her head. He somehow managed to stop himself and rubbed her under the jaw inst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enjoyed the way Tift's buckhorn had jerked to harder stiffness when she'd swallowed with it in her mouth. She did it again and was rewarded with the same reaction. She started suckling the hard length with the rapid rhythm of a hungry newborn. Tift’s tight ballocks rose up to press against the doeling's wet chin as she tried to suck them through his swelling erection. He was certain his rampant bucktool was still getting bigger... and it felt so good! His eyes popped open as, for just a moment, he believed she'd actually succeeded in drawing his ballocks through that too small hole in his penis. He relaxed into the pure pleasure of his orgasm when he realized with relief that only his agitated semen was surging through his stiffened horn and into Falia's throat. He ca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could feel Tift's climax coming on him and tried to bob her head in a provocative simulation of a horn hungry doemound. She couldn't move. As she swallowed again against the buckmeat in her mouth she felt an increased resistance which suggested she'd missed in her attempt to witness whatever was going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rot, I'm not going to see it again!* She thought, and began sucking hard at the length of Faunish male within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pushed his shaking hips at her even though her soft muzzle was already pressed hard against his pubic bone. He came in waves that started in his pounding ballocks and peaked somewhere in the base of his itching horn roots at about the same moment his youthful buckcream sprayed along Falia's gulping throat in hot white splashes. His tail jerked against his buttocks in tempo to his ejacula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felt the warm wetness of Tift's escaping seed as it splashed against her throat. She sucked harder at the Faun buckling's shaft, wishing that some of his luscious cream might seep past the flared plug of his glans. It was such a waste to swallow it unta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low of his heated semen down her throat warmed her. More than that... it heated her completely. It started between her ears and touched her eyes, which made her view of Tift's skin bare loins swim before her. She could almost feel her hackles rise as her flesh heated around her neck and spine. Her shoulders shivered as the now white hot trickle melted into a cascade and rushed through her chest and into her stoma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knew that was as far as it went, but her highly provoked imagination continued the erotic act anyway. As Tift's relaxing erection released its hold on her throat, the warmth in her stomach reached back to the innermost recesses of her doemound. She felt as if Teek had peaked her doepearl while simultaneously mounting, entering, and climaxing in her depths. Her whole body locked itself into an intense internal orgasm as she tried to coax more of the tasty drops she could only now taste of Tift's buckling ess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drove herself onto most of Sar's three exploring fingers, and came again when his thumb bounced against her clitor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s last droplet of semen welled slowly from the reddened hole beneath his glans to drip unnoticed on Falia's cum coated tongue. It oozed slowly down to where her panting lips still caressed his wide stretched prepuce. Falia shivered and the droplet danced loose to land on Tift's sagging ballsacks. A kiss by Falia's tingling tongue captured with finality the wandering liquid jewel for its last voyage down her thro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gazed down with complacent amazement at the two Faunish females writhing at his fore hooves. He smiled the smile of a male smug in the belief that he has that kind of effect on the opposite sex. A tug on his scrotum reminded him that he had two more females to effect himself up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nonchalance born of newly achieved success he sheathed his erection, and then eased his ballocks away from the exploring fingers behind him. He moved rather stiffly in an uneven arc until the two remaining doeling Fauns were to his side. Only then did he choose to look over at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Iyaia and Turee, *he thought. Not surprisingly he'd lost track of who was w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miled knowingly and relaxed back into full erection. Then he walked over to the girls. First he nuzzled Turee's cheek, then Iyaia's, then back to Turee's. The buckling started snuffling a bit lower on the two Fauns as he continued his back and forth attentions. Soon, Iyaia felt far too much time was being spent away from her heaving chest and she got to her knees and sidled closer to Ture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Teek found his head gently pressed between the two doelings. And even better, Iyaia had not dropped back to her haunches. He turned his head to snuffle against her palpitating belly, and licked lightly at the flesh she pushed against him. He nodded his head lower and lower until his velvety warm nose slid gently between her leg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came close to pushing Teek away when he nudged his nose up against her bare doemound. Her doecleft, however, had other ideas and her momentary modesty died in a barrage of tingles which made her gas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always the interested observer, rose to her knees when Teek turned his head to her. Her extra few seasons placed her cleft mound some bit higher than Iyaia's and the young buckling found himself looking directly into the luscious lips of her most secret gard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fascinated. From here he could see the few curling blond wisps of pelting clustered around the front most curve of her otherwise bare fiss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s practically grown up!* He thou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extended his tongue to lick at the soft fine pelt of her inner thigh, and could not keep from including her doelips from the very first stroke. She was warm on his tongue and made his skin hot. His very next stroke breached the welcoming gate of her cunny, and her doelips clasped his tongue briefly while he tasted her very be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next time his tongue passed freely through both the outer and inner lips of Turee's hot doemound. He probed at the hidden opening he knew would lead his engorged penis to her deepest and most secret female flesh... if he were to mount her, that is. His buckhorn throbbed willingly, but he kept his tongue busy inside of her instead. He really had no idea to suggest to her what his ballocks were suggesting to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bumped the back of his head with her belly. With a last flourish across Turee's doepearl he made certain she was coming before turning back to the impatient younger doeling. Lightly, Teek nuzzled Iyaia's soft doemound. Then he took a deep breath filled with her delicate scent... and snorted across the whole of her furrowed cle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squeaked at the warm, cool, itchy, tickle, tingly feeling of... whatever Teek had set off inside of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ran his nose and muzzle along her smooth bare doelips. Iyaia stopped a gasp only half complete and changed it into a sigh as the tickle she'd expected tingled instead. This was... nice. The buckling added his tongue to his intimate caress and slipped it almost to her inner labia on the first pass. She tried to pull his nose bodily into her awakening recesses, but it was too blunt an instrument for her needs... just now. Teek obligingly slipped his slender tongue into the slightly gaping vagina and felt her jump a little. He did it some more, simply because he liked the way she jerked against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wasn't the only member of the group jerking. His own masculine member was doing so quite actively between his four legs. His stiff erection would sag toward the ground almost like some male dowsing rod... nearly straight down. Then suddenly it would jerk up to thump resoundingly against his now damp belly fu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rhythmic thud of Teek's restless buckhorn roused both Mati and Deya from their orgasmic lethargy. When they sat up unsteadily they saw one another and grinned. Deya saw Mati's spattered appearance and quirked an eyebrow quizzic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happened?" She asked quietly waving vaguely at Mati's whole body. Mati shrugged and ran her fingers through the sticky remains. "He squirted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Deya's eyes got bigger. "He came on you?!" She whispered. "Reall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h...yeah..." Mati looked again at herself just in case Teek's buckcream had turned to liquid gold or some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scrambled over to her friend. "What was it li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flushed as she convulsed in a quick orgasmic flash at the memory of it. She smi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ohhh..." Deya sighed. "What’s it taste li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had not stopped to think about that before... and she didn’t stop to think about it then. She stuck her cream smeared fingers in her mouth and sucked them cle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l like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ally?! It’s goo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yeah!" Mati reclaimed another tasty droplet on her forefing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y, no fair!" Deya yel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hesitated, pondering the accuracy of her friend’s assessment. Friendship won out and she extended her fingers to her eager companion. Deya’s sucking mouth was surprisingly enervating to the younger doe. Even after Teek’s creamy juice was well cleaned from her hand, neither doe moved to separate. Mati offered her wrist and when that was claimed by Deya’s sucking lips, she offered the rest of her arm. Deya continued her oral trek all the way up to Mati's shoulder... and didn’t sto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encountered more of Teek’s drying essence and diligently licked it from her friends trembling throat. Mati’s nipples were already pebble hard when Deya followed Teek’s buck spatter across the younger doe’s chest. She left them harder still... and glistening with her saliva as she continued licking farther down her friend’s tors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was trembling on the verge of another orgasm as the focus of Deya’s searching tongue. This was far more enjoyable than using her own silly fingers... even if she was losing out on Teek's quite tasty buckstuff. She felt Deya's warm hand just above her tail, coaxing her to move her ass forward. Mati obliged her friend by nearly sitting on her own heels, which seemed reluctant to go anywhere. Her arms gently folded from the exertion. She stayed propped on her elbows only because Deya’s hand still rubbed her back just above the fur l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s tongue drifted farther down her friend’s smooth stomach. A casual observer... had anyone there been casual enough to merely observe... would have noticed that the older doeling was not strictly following the trails of splattered buckling cream across her green eyed companion’s skin. Deya’s half closed eyes were working well enough to lead her to Teek’s tasty spendings, but her tongue took the long way there, covering every inch of skin leading to it. She ended up in the black silkiness of Mati’s pelted thigh; the glistening wet patch of her saliva was the only indication of Teek’s remnants. Except, of cour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s hungry eyes pulled her gaze to Mati’s bared doemound and its light icing of Teek’s dried buckcream. Deya grinned. She was already kneeling between her friend's splayed thighs and thanks to a vivid and very detailed reminiscence by Turee, she knew exactly how to keep her that way, just in case Mati was to get... a little active in her excite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reached carefully across Mati's crossed pasterns and grasped her tail firmly. Then she dropped prone onto the ground facing Mati's doemound and proceeded to lap voraciously at the sensitive fle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jerked with a gasp. She felt the broad wet warmth of Deya's tongue awakening her virgin doeflesh with new and wonderful feelings. She could feel each tongue stroke long after her friend's tongue had moved on to explore new plac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had probably expected the inevitable moment when Deya would lick across her parted doelips... but she never expected her own respon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tentatively skimmed her tongue along the length of her friend's doeslit. Mati froze as she felt depths far removed from Deya's reach wake up. Deya went back for seconds and didn't give a second thought to plunging her tongue through Mati's outer and inner doelips to the slick wetness which led directly to her tunnel like vag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s entire lower torso blossomed into tumultuous life at her friend's intimate touch. She wanted to shake all over as her hips pounded their own heartbeat excitement. But she couldn't move. Deya was lying across her fetlocks and had hold of her tail to boot. All she could do was twitch her knees and thrash her head. She did both as her friend continued to explore her tingling furrow. Her long auburn braid whipped about her should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could feel the strong irregular contractions of Mati's virgin depths responding to her teasing and... tasting. It gave her an erotic flush, knowing the younger doeling was responding this way. Maybe it was time to stop teasing and get on with the next ste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ya reluctantly withdrew from the delectable opening of Mati's very wet furrow. She cocked her head as she looked for and found her partner's little doepearl where it glinted moistly at her from the parted pouting lips of her cunny. She smiled and plunged her tongue through Mati's pliant doelips to lash briskly across her clitor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ti squealed as she came, but she could not keep pace with her climaxing doeflesh. Her high lilting voice melted into a familiar bleat of orgasmic enjoyment until her lungs gave out and it was all she could do to gulp down enough oxygen to feed her speeding pulse. Just when Mati felt on the verge of blacking out the older doeling allowed herself, however reluctantly, to be pushed away from her hot skinned bare doem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shifted one hooved leg and shuddered as Falia convulsively swallowed against his penis which was still in her mouth. The three other young bucks in attendance could only watch and wait for some other signs of life to become evident... such as open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ntually Tift was able to do just that... though just. It took a while longer for him to be able to see his hands where they were braced against Falia's withers. Then he saw Niall sitting cross-legged on the ground looking up at him. He raised his head and saw Sar and his brother, Kees, also watching him clos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smiled sheepishly. "Uh...did I miss some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from where I'm sitting," Niall answered quietly as he shifted his gaze to Tift's ballocks, which was all of his masculinity that remained outside of Falia's wet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okay?" Sar asked even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Tift took a deep breath then exhaled. "I'm fine, wh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weren't sure you were going to wake up," Kees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you were going to wake up," Sar amended. "And we weren't sure whether to separate you two, or n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not?" Tift asked, truly mystif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Sar continued delicately. "She swallows every time you move a little. We were concerned it you moved a lot she m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ave teeth marks." Kees finis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w!" Tift's reaction was pure instinct. He jerked back with a wet pop from Falia's lips and covered his offended genitals in one instant mo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he could have gotten bit doing that!" His older brother chid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 he's too fast for that," Kees responded firmly. "Se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lifted his hands to reveal a perfect, though definitely limp length of red buckhorn. Niall wrinkled his forehead while his green eyes surveyed his friend's substantial hang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re you that big yesterday?" 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opened his mouth to answer the silly question with an equally silly retort as he glanced down... just to be sure he wasn't indeed dangling between his hocks or some such other... then he shut his mouth. Had it been this long yesterday? He lifted it to jaunty readiness and nodded. Yes... it had poked that far over his palm when he'd 'polished the horn' la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then it had been erect. Now it was... shrinking down to this size. He slipped his hand slowly away from his penis as if afraid he might be able to coax it to bull ox proportions if he tried it jus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will simply... die..." H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Not... if you're careful... the first few times," Niall intoned with equal cadence. Tift didn't want to, but he did laugh. He felt too good not to... about everything.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think that's all it takes?" Sar ventured enthusiastic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thought, then shook his head. "Nah... It might have helped just now, but I've been itching. That's what does it," he shrugged, and scratched at his foreh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 well..." Niall sighed. "It was a thou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a bad one at that," Sar affirmed. He glanced at the doeling in their midst. She was still very much out of it. "Fal, are you al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she didn't answer, Kees reached out and shook her ears. She jerked up blinking her eyes. Her ears seemed to try to point in all directions simultane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aunish boys pulsed and glittered before her until she finally blinked them into singular clarity. They all smiled at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re not through, are we?" Falia piped. "You're not all finished, are you?" She flicked her gaze from one to another of the bucklings quite rapidly. She zeroed in on Sar and Kees. "You two didn't..." Her words fragmented at that poi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purt?" Kees offered. "No, not y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uld you?" Falia perked up. "Please! For me... so I can see it! I mean I know something happens when you... spurt, something big!" She started bouncing in place from her excitement. "Please, please, pl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whispered something into her 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promise I'll suckle you both off another time," she added hopefu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was looking at his brother who was studiously looking at the ground at his fe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es she want us to show her how to polish horn?" The younger buckling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Yeah..."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gon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Sar did not answer that one, the younger buckling persisted. "So, what's the problem? We do it at home... why not for F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last sentence pushed the embarrassed blush into Sar's ears, though he still managed to keep his silence. Realization dawned in the continued moments of qui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 doesn't?" Nial's voice was low, but quite distinc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Sar's curiosity got the better of his discomfo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 doesn't polish his horn?" Niall answered. "I know I sure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e too," Tift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about Turee?" Niall asked. "I thought you and her..." his voice trailed off as his hands filled in the sentence with remarkable vaguen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She's a friend. I  couldn't ask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gonna ask to mate a stranger?" Kees wond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ought Kilah took you," Sar said, now well beyond his fu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ce... just once," Tift responded. "And she teased me for weeks before hand. I really think she was trying to see how many horns she could give me and then turn her tail without lifting it before I jumped her. Sometimes I think I should ha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you..." Sar beg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aily," Tift finished. "Two, three tim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thought a moment. "Kees?" He asked simp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once is fine by me," he answered, obviously impressed by his brother's older frie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as asking if you were willing to," Sar si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Falia added helpfu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y not?" Kees answered without a thou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young buckling sat down with his right leg bent in front of him. He extended his left leg out straight and draped it over his right fetlock. His endowments beckoned for attention as he sat back and waited for his brother. Sar arranged himself in the same way facing Kees. Their right shins touc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watching it all intently, reclined beside them. Tift and Niall withdrew to her hindquarters to sit in order to keep out of the way. Niall settled his head onto Falia's exposed flank as a pillow. Tift crossed his arms on the doeling's croup and planted his chin there to watch it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glanced at his audience as if they might magically find something more interesting to do elsewhere. When they did not, he sighed and reached over to his younger brother's waiting genitals. First, though, he began by running his fingers over Kees' more ticklish erogenous zones across his bare lower torso as well as his soft pelted thighs. This made Kees squirm and gasp. Sar forgot his audience as he enjoyed his brother's enjoy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houlders drifted farther and farther back till he almost toppled over backward. He managed to catch himself before that happe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took the soft sail of skin between Kees' priapic sheath and belly in his thumb and finger and let it slip lightly back and forth. With a little wiggle of his wrist he started the younger buckling's ensheathed penis to wagging rapidly back and forth. Sar released his hold and before his brother's horn was still he pressed his palm against the young buckling's ballocks. Gently he rubbed the two buckling stones between his own dry hand and his brother's warm pubis. Kees' hocks started to qui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responded by taking his brother's nutkin ballocks in his closed fist. He tugged at them gently as Kees sighed in obvious contentment. Sar released Kees' testicles with a little pat, then ran one fingertip from his perineum across his smooth scrotum and along the entire bottom side of his bucksheath. He flicked the closed tip for good measure. Kees jumped, but went still quickly enough when Sar grasped his sheath with firm fing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older buckling worked his brother's sheathskin deeply, to target the sensations directly to the sleeping horn inside. Back and forth he squashed and stretched the smooth elastic skin. Gradually his exertions were rewarded with a firming hardness. Kees' penis began to respond. Sar squeezed against the firming tool to feel it pulse against the press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paid close attention to the slitted tip of Kees' prepuce. His vigilance soon paid off as a small drop of crystal clear lubricant welled, almost magically, from the opening. Sar ran his forefinger through the liquid jewel and spread it across his brother's sheathtip. More fluid dribbled forth to find its way across the back of Sar's finger. The older buckling looked at the slickness covering his finger and smiled. One more grip of Kees' swelling sheath located the extent of the erection forming within… and gave Sar a stable target for his next assaul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lifted his wet fingertip to the end of his brother's priapic opening and ran it around and around the leaking aperture. Then he waited for one more crystal droplet to form... and pushed it back where it came fro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queaked as his brother's tapered finger slipped into his excited sheathskin and collided with his swelling, and no less excited, buckhorn. The sudden intense burst of sensation that shot through his groin felt like a lightning bolt grazed his spine. Every pleasure spot in his whole body went happy at once as his buckhorn thrust wholly out of its priapic sheathing and across Sar's open palm to full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udden jump startled Falia into doing the same... just a little. But it was enough to upset the relaxed positions of both the young bucks at rest with her. Tift's teeth rattled as his chin bounced on her thigh, and Niall found himself ducking for cover under the very stiffle that had assaile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lifted her hock and looked back at the Faunish bucklings. "Sorry, guys... you all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Yeah... sure," Tift answered, rubbing his ja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 looked up at her softly pelted inner gaskin and her softer unpelted teats just behind his head. "Don't mind me. I'm enjoying the view." He stroked a nipple and seemed quite pleased by her shivered rea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ile Tift and Falia looked on with interest, Niall quickly rearranged himself beside her and coaxed her upraised hind leg to rest across his own knee. He settled back onto one elbow and used his other hand to gently stroke the doeling's passion heated tea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s eyes closed and her head flopped down into the grass. After a couple of deep breaths she opened her eyes to see Sar staring down at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ought we'd lost you." he said simply. He leaned over the other way and spoke to the ground beside her. "Our audience is back, if you're ready to go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rolled her head to see that it was Kees to whom Sar was speaking. Kees himself was flat on his back. His slender erection was at present the highest part of his body... due mostly to Sar's hold on it. It was some moments before Kees was able to struggle himself into an upright position like his penis. He smiled at his brother's still sheathed horn before reaching for the testicles beneath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lifted her neck for a better view. She was interested in the difference a couple of seasons made in masculine development. Sar's ballocks seemed to be quite a handful for his little brother, though he nonetheless handled the task with the self-assurance of practice. His gentle squeeze brought contented grunts from Sar's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allowed the buckstones to slip from his fingers and then grasped his brother's warm pricksheath. He kneaded the soft flesh for a short while before pushing it close to Sar's torso. Kees could feel the plump hardness of the older buckling's dormant horn. He teased his brother's penis as best he could. A moment later an obliging droplet of his sexual lubricant oozed from the compressed tip. Kees immediately copied his brother's previous intimate invasion and poked his finger through the clear drop and the elastic tube ben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s prepuce virtually swallowed his brother's finger. Kees stopped for just a moment... and lost the initiative. Sar's buckhorn plunged through the stationary sheath and drove Kees' finger before it. Before Kees could jerk back, Sar's erection slipped past the end of his finger and bounced across his palm with an audible sm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pulled back startled, before he stopped to notice that it hadn't hurt. He looked down at his brother's red erection as it dribbled another clear drop of liquid readiness. He caught the trickle with his hand and spread it over Sar's penis. Then he wrapped his fingers around it and started matching his brother's rhythm on his fleshy sp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standing side by side, as it were, Sar did indeed show a good bit more size than his brother. Sar appeared larger in relation to his own loins than did Kees to his. Falia also noticed that Kees' hardness was smooth, like some river washed red stone, while' his brother's erection showed a bit of ridged texture along its membranes. Evidently different things grew at different rates... and in different way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was entranced by the dual performance before her to be sure... but she noticed immediately when Niall's hand drifted up from her teats closer to her tail. The move felt tentative, as if waiting for some sign of rejection. Without taking her eyes from the masturbating duo in front of her, she slowly lifted her tail away from her doemound and curled it over her rump. Niall rewarded her with a brisk pat across her labium and started touching everything he could see... and then s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oth Kees and Sar appeared to be approaching some sort of crisis point. They were both moaning and trembling, and the pistoning motion of their hands on each other’s cocks was becoming more and more rap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n you tell me before it happens?!" She hissed. "I'm not sure where to look, and I don't want to miss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usually cum first, now," Sar gasped out. "I'm older," he explained. "I don't think Kees will mind much if we make sure... okay?" He stopped his hand around the end of Kees' wet tool and flexed his wrist a few times suggestiv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kay," Kees grun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out the distraction of his own loins, Kees was much more concerned with his brother's. He used long firm strokes that made Sar's scrotum pull tight against his bulging ballocks at the one end, and all but slid off the slick rounded head at the 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older buckling began to gasp unevenly as his younger brother increased his speed even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on," Sar's voice shook. "It'll be so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hifted his wrist just a little toward Falia and brought his thumb up to where it ran over the hard pink protrusion beneath Sar's blunt prick head. Three brisk strokes were all it took. Sar threw his head back with a pronounced gas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s!!" He moaned. "Yes,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ight before Falia's devouring eyes it happened. Sar's stiff buckhorn went somehow more rigid in Kees' liquid grasp. The younger buckling slowed his hand firmly around the bright red tip then drove forcefully to Sar's pelvis for a rapid series of short strokes just above his swollen bouncing testic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two stunned heartbeats Falia saw the foremost third of Sar's penis swell like some fleshy flower in bloom at the end of his buckhorn stem. Kees' hand pushed up from beneath, causing the buckflesh to bulge and swell even more. Again his thumb slipped forward around the meaty collar to stroke against the pistil like pink center. Several clear fluid droplets dribbled from the very small hole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sss!!" Sar hissed as his tensed shoulders relax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was ready for the first spurt when it happened. It was no longer the startling first time event it had been such a short time ago with Teek, but it still made her face hot and her heart beat faster. It was exciting! This first white arcing jet of buckcream came at her face and she let it. This time was just for the visual effect alone... and it was having quite an effect indeed. It splattered warmly across her muzzle and she shivered in tight response, not willing to lose herself in orgasm just yet. Another creamy fountain followed the first and another after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road funneled end of Sar's buckhorn seemed to be trying to spread farther against Kees' determined hand action. The older buckling bleated quietly as his next climactic surge surrendered to his younger brother's unabating efforts. That surge barely got half as far as the first. Gravity claimed the next attempt before it had even finished. It fell in sparkling streamers across Kees' fingers to be smeared along the dark red length of Sar's penis as the rest dribbled across the lowest part of the flared and throbbing glans. One last dribbling surge sent droplets over the rest of the spread head of Sar's buckmeat as Kees' rapidly moving hand hit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appeared to be it. After a few more strokes Kees was satisfied that no more semen would be forthcoming and slowed his activity into a near smoothing motion over the flared head. In quite a short time Sar's glans had relaxed to a just noticeable bulge smeared with glistening crea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glanced about, taking in the sight of copious amounts of freshly spent buckjuices and fell into the orgasm she'd been putting of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ft, still perched with his arms and head gently on the doeling's shaking croup gazed over at Nial where he lay looking up at his vibrating friend. "I was wondering when she'd get around to this," Tift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once again opened her eyes under the paired gaze of Sar and K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 uh... guess I did it again, huh?" She murmured from the gra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Kees confirm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I'm impressed," Sar added. "Nobody else was involv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ind of impressed me, too," Falia smiled sheepishly. "Your turn, K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If Farmer Happy here is ready to put the plow away," Kees piped. He ran a finger across the pink protrusion of Sar's slowly receding buckprick. With a yelp Sar jerked, popping his penis back within his bulging 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s ready," Kees said simply. He looked at the wet strands of Sar's buckcream still on his fingers and held them up in front of Falia. "You want...? 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yes... please!" She perked up quite quickly to lap rapidly at the tasty stuff. Ever so slowly Kees drew his hand away from Falia's reach, making her stretch farther and farther out till Sar had to lean back or get smacked in the face by her cum hungry 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was caught completely off guard when Kees dropped his hand... and Falia's nose... into the older buckling's sticky crotch. Kees took hold of the end of his brother's prepuce and held it aside so Falia could seek out every stray drop from Sar's tingling sk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breath was turning ragged again as Kees steered Falia toward his other thigh. He forgot breathing altogether when a gentle upward tug exposed his once more churning testicles to the doeling's soft damp tongue and lips. Kees allowed Falia far more time than was necessary to clean Sar's scrotum. Not that any of them were complaining. Falia seemed quite content to keep going until she licked Sar completely smoo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however, had other plans. It was his turn and he was ready... but there was time for one more little tease aimed at his big brother. Kees had managed to keep his sibling hard enough to fill his sheath without breaching it, but Kees had had to keep Sar's bucksheath stretched taut to do so. Between one lick and the next, Kees released his brother's bucktool and pushed his prepuce all the way down to the base of his torso, making his ballocks bul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s broad wet tongue wrapped almost halfway up the sides of Sar's exposed penis and dragged up to the tip with electrifying intensity. Sar bleated as his buckhorn flared and sprayed Falia's tonsils with fresh buckcream. She let the delightfully eager buckthing plow itself against her soft tongue. She had a feeling that Sar might be a bit too sensitive for a full suckling at this point. She was so looking forward to the time she might be able to do just that, howe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s erection faltered to limpness quickly this time... not surprising for a second performance in ten minutes... and impressive for the same reason. When Kees let go of his sheathskin it enveloped his sagging and shrunken buckhood insta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then tapped his older brother on the shoulder and flexed his knees to display his own still able erec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ah... This calls for something special!" Sar managed to exclaim tiredly. "Sit up straight... on your hocks. And face F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ired young buck still managed to scramble around behind Kees who interrupted his own maneuvering long enough to give his brother a narrow loo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fielded Kees' unspoken question like a true mind reader. “No, I am not buck hungry, and yes, you will enjoy it, ok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declared his brotherly trust by slowly settling himself on his hocks as requested. But his shoulders and his tail still tightened a bit as Sar sat up close against his back. Sar planted his stiffles against Kees' outer thighs and looked down at his younger brother's upturned f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lax," Sar said. "This is as close as I'm getting... back here." He reached around Kees' hunched shoulders and pointed at the young buck's skin bare groin. "Here, however, I'm gonna get real frien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took hold of Kees' buckskin sheath in one hand and his ballocks in the other. Kees slumped back against his brother as Sar went directly to full speed and intensity with his brother's excited genital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was once again right in front of the action... and enjoying it almost as much as the buckling himself. She could see that Sar was pumping his younger sibling's pliant bucksheath up and down almost the entire length of his erection. He released his hold on Kees' testicles, allowing them to fly back and forth along with his sheathskin. The twin orbs danced and brushed across Sar's palm with every motion. Kees started squirming almost immediately. With Kees' priapic flesh stretched out almost to his pink inner prick tip, Sar stopped his masturbatory movements and switched his point of attention. Lightly he began fingering his brother’s smooth scrotum and the two small nutkins inside. Kees gripped Sar’s knees in order to keep himself from taking over his climactic pursuit. This teasing was as stimulatingly pleasurable as it was excruciating. He shivered as Sar’s fingers deepened from a tickle to a light massage against his ballocks. Kees sighed as Sar once more took his testicles in a gentle grip and rubbed them against one an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aw a welling of clear bucklube dribble from the hooded pink tip of Kees' erection. She leaned longingly toward the small streamlet as it ran slowly over his tight prepuce and onto Sar’s fing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felt the wetness and gathered it at the end of his brother’s buckskin. When he released Kees’ sheathskin it slipped back to the broader base of his smooth penis which projected so proudly from his groin. Sar ran his wet fingers over his sibling’s red glans and the pink protrusion it protected. More clear precum ran down Kees’ buckhorn as a result. His brother then wrapped a hand around his throbbing prick tip and kneaded that soft hardness along with his equally throbbing buckston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truggled very hard not to writhe in his brother’s erotic grasp. More than once his hips started a rhythmic thrust he had yet to practice to any real extent. The third time his pelvis got the better of him his second thrust pushed his penis through Sar’s firm hold and drew the soft red glans away from the sensitive pink cone within it. The pink tip plunged forcefully across Sar’s palm and sent its ensuing surge of tactile information thundering up Kees’ spine to bounce around inside his head while something just behind his buckhood did the same within his loi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clamped his knees together in an instantaneous reflex meant to keep his excited erection from leaving his body entirely. As this was not truly going to happen, the act merely clamped Sar’s other hand tightly between his thighs... and that clamped his elder brother’s hand tightly around his testicles. Kees’ eyes popped open as the sudden rush of sensation rebounded through his stomach and raced for his rock hard buckhorn. He wasn’t even sure whether he was feeling pain or pleasure. He was only sure that he was plummeting into the strongest orgasm he’d ever achieved in his young lif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was caught off guard by the sudden flaring of Kees’ glans when it protruded beyond his encircling fist, but he recovered quickly and started pistoning his hand up and down his brother’s resisting bucktoo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aw the sudden swelling of Kees’ erect penis and truly imagined she could feel it happening not before her eyes, but deep within her doeling depths. It wasn’t Niall. He was still staying reservedly at her outer doelips. She shivered a little at the combination of sensations. Just then Kees bleated before her and she just did focus on his buckprick in time to see his first milky eruption arc over her head. She was more than a little impressed. His second liquid burst was more modest in velocity if not quantity, and Falia, without any premeditation, darted her head toward the glittering arc to intercept it with her tongue and opened mouth. Mostly she succeeded. Before his next climactic pulse she got her muzzle up close to him so she could catch the rest of his buckcream on the fly. She caught two more hot creamy jets before his orgasmic efforts became no more than a dribb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wallowed what she'd caught before she started licking at what was left on Kees and his brother. Silver white strands of Kees' buckjuice clung to his chestnut brown thigh pelting. She started there, which made Kees shiver, and when she nuzzled close between them for what had trickled there; he relaxed his clenched knees and let her nose her way in. As she continued her clean-up efforts, Sar managed to unclench himself from his brother's ballocks. Falia noticed the unveiling immediately and licked at them with the same gusto she'd shown Sar's. Kees' smaller stones, however, reacted reluctantly and drew up almost into his abdom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saw that and took action. Still holding Kees' erection up in his one sticky hand, Sar reached just above his brother's scrotum and pushed softly down on the testes inside. Slowly they relented and sank back into their smooth skinned sacks. Between his thumb and his forefinger he pushed Kees' buckstones to bulge at the bottom of his pelt less bucksack and closed off any upward escape route. With a smile he wiggled them at Fali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doeling wasted no time in once again applying her tongue to Kees' delightfully hard little nutkins. He writhed again as his testicles tingled his loins yet again. A droplet of buckling semen on her nose rescued Kees' tender ballocks. Falia had forgotten that more of that distilled nectar of buckling dried unheeded just above her. She caught a descending bloblet as it fell off Sar's knuckles. Then she went to work gathering the rest from Sar's fing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older buckling squirmed a little as his buck parts started noticing the soft, warm, and velvety wetness moving across his hand. It became something of a self-imposed race as Sar was determined to allow Falia to finish before his penis came out to play. He didn't want to rile his brother by inadvertently poking him under the tail... especially after he promised he wouldn't and all. When he felt he was losing, he led her to other parts of interest. He drew his hand down to expose Kees' glans to Falia, and held the younger buckling's still stiff erection firmly against the bobbing motion of her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squeaked, and then whimpered as the doeling's soft tongue blazed a new trail of incredibly intense sensations across his prickhead. He grabbed his brother's upper arms to keep from pushing the young doe away from him. By being so firmly pressed against his brother already he had no way to squirm away from Falia's ministrations... he could only endure... or die, which at this moment didn't feel like too farfetched a possibil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id not die... though his self-imposed assumption that he was finished did. With a startled gasp of sudden recognition he felt the space between his tail, his ballocks, and his bucktool blossom and race his seed to release at his expanding gla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aw the sluggish twitch of Kees' delightful buckhorn, and plunged her lips over it in case it became too broad to slip in when it was fully expanded. Her mouth pushed Sar's hand farther down the throbbing shaft as she usurped possession of the impending cascade. She was just in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ees actually shot two steaming surges of his cream before exhausting his ballocks to a mere trickle. His bleat sounded more like a sig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r released both of his brother's well used pieces of equipment to shake out his wris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gazed wistfully at Kees' diminished prick as it retreated within its sheath fora much needed rest. Kees looked asleep as he leaned against his brother. Falia looked around for more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is not working!" Teek declared flatly after Iyaia tugged his head around for the fifth time. Both his ears hurt from the back and forth attention the two Faunish girls had been demanding of him. "You're just going to have to decide who goes fir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narrowly avoided getting his head caught between the doelings as Turee leaned quickly over to Iyaia and started to whisper rapidly in her ear. After he considered for a moment the breasts he would have been pressed between, he began to regret the retre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ever her friend suggested Iyaia agreed to with a silent nod. Turee lay down on her back in front of Teek, but raised a hand when he began to lower his head toward her wet m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 we're not through, yet," she explained. Then she motioned for Iyai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younger doeling crawled over to Turee... and over her, to settle herself belly to belly on Turee. Her tail was an upturned banner to Teek and he missed whatever else happened until Turee raised her knees inside of Iyaia's and spread wide both their paired thighs right under Teek's no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eek's gaze dropped in response to the motion he saw Iyaia and Turee joined by a single furrow from one furry undertail to the other. Their mounds pressed so tightly together they looked almost like a single creature with two vaginas. Teek had to swallow hard as his mouth started to water in anticip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ine... if they were too anxious to wait proper turns... so was he! He dropped his head and plunged his tongue deeply into the pouting doelips of one of them. Which one he neither knew nor cared. He closed his eyes and let his muzzle take it all o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was an increasing warmth against Iyaia's mound, and the younger doeling couldn't tell if the pressure she was feeling was from rubbing her bare hips against Turee or the slow buildup of feeling which would peak into her orgasm. Really, she didn't care. The outcome would be the sa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was glad to be lying down, as she felt she would have fallen from any other position by now. She simply could not hold still under the repeated onslaughts of Teek's seeking tongue. Sometimes the velvety soft intruder just caressed her tingling doelips. Sometimes it delved more deeply along her seeping fluid furrow to tease her clitoris or inner vagina. And sometimes... sometimes it plunged full deep into her virgin depths to send more shock waves vibrating back and forth between herself and Turee. She could not help but hold tightly to the older gir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uree was feeling much the same way... mostly because she was feeling much the same things. Teek's rapid tongue had her poor mind whirling like a leaf in high winds... spinning, zooming, falling, never quite coming to rest before spinning upward again. She remained moments from climax... for hours it seemed. With Iyaia pressed tightly against the front of her steaming mound she could do nothing for her own achievement but wait. It wasn't a long wait, but it felt like 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idn't want to admit it, but Teek's tongue was beginning to hurt... physically. It wasn't dry... not with all the doejuices he'd been gathering all afternoon. No... it was tired, like his legs when he ran too much. He thought about quitting while he panted above the two saliva soaked doeclefts he was busy with. After one more scent thick breath he forgot to quit and plunged again into his male duty to does everywhere. He landed right on Iyaia's bright pink erected clitor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yaia squealed as the sharp jolt of Teek's muzzle against her doelips lurched deeper and deeper and deeper into her virgin depths. It quickly reached her tail and sped up her spine. Her hips lurched forward as her orgasm suddenly went continuous throughout her doefle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lipped across Iyaia's flooding furrow to land against Turee's gaping cleft. She trembled with her own interior excitement. In a moment Teek realized she was not coming yet and slipped his tired tongue easily through the doeling's outer interior and sank to his aching roots within her. He sensed the building tension by the increased pressure around his tongue and knew he was almost done. He rubbed his nose back and forth across her stiff little doepearl and found himself suddenly clamped in place by Turee's blond furred thigh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body twitched in a climactic flurry which rubbed Teek's nose harder into her clitoris. Her twitches turned to convulsions as her orgasm hit harder. The more she shook the more she came... which made her shake harder. Teek worried that she might break his nose... or his neck and he pulled up hard and fast. Turee's orgasmic flood of doecream aided his escape. He gasped for air, seemingly in tandem with Turee's own efforts in brea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shrill bark from his sister broke his rhythm. He swung around ready to attack an intruder... but there was not one. Or was there? Falia was lying on the ground, but the Faunish boys with her showed no distress. He trotted closer. Then he stopped and broke into a grin. It was no wonder Falia had barked. Niall had his face buried in her doelips, and from the way his throat was working, his tongue was probably somewhere between her withers and her brisket. Teek's jaw hurt just thinking about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neath Falia the ground was rocking viciously. No one else seemed to notice that fact, but she certainly did. Somehow, through the tumult, Niall still pressed close against her doeling vestibule. Every time he moved his tongue his chin stroked her throbbing doepearl, sending more climactic surges across her trembling hindquarters. Breathing had become a conscious effort as orgasms crowded against her heart and lungs. She gasped through another orgasm and felt reality fading. She was blacking out. One more orgasmic convulsion filled her body and Niall stopped. Falia's head collapsed against the grass as she wheezed lou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iall, too, was gasping. His eyes gleamed brightly above the glistening wetness that covered his nose, mouth, and ch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bit difficult breathing, was it?" Tift asked from the other side of Falia's heaving fla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nearly drowned!" Niall gasped. "It was...wonderful...!!" He smiled and flopped onto his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eek looked around and found himself the only one of them left standing.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s the matter with everybody?" He asked. "You tired or some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wild onion wobbled uncertainly over his back as everyone moaned him into sil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Cete led the way into the private sleeping space his family borrowed upon arrival at the village, he stopped dead. Kara stepped up beside him and saw the twins asleep, curled up around one another as usu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s wrong, dear?" She asked him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ins are aslee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unusu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is with an afternoon’s sunlight wasting away unplayed with." He paused, reviewing what he’d just said. Sometimes his tongue got tangled on the words his brain tried to say... or vice vers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onder what they were up to?" Kara pondered. Then she thought about it. "Never mind... l think I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ighed. "And I was hoping to talk you into a quiet little ride before they got back,"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miled at him, knowing intimately what he really meant by ri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e might wake them,” she reminded him quietl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at’s why I wanted to suggest it before they got back."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that all you think of?" She chided the buck g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but it’s the only thing that I can think about the same as I always did... l mean... well..." His words faltered, failing him fin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ow what you mean," Kara murmured to him with her muzzle against his jaw. "I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well after dark when Falia woke to nature’s need. She grumbled silently about dismal timing as she struggled to her feet. Teek, of course, awoke when his sibling pillow got 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ere are you going?" He whispered grumpily.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gotta go," she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gain?!" Teek’s voice brightened considerab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not again... but really," she clarified for her br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oot," he muttered as he rose unsteadily. "You had to go and talk about it. Now I gotta g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 the way back from their midnight sojourn Teek stopped... ears cocked and still. A moment later a sound passed... a Faunish giggle. It sounded to Teek like a girl, and he decided, in the light of that afternoon’s tryst, that it was worth looking in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Come on," he whispered to his sister. "Let’s go see what’s up."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r who," she whispered back in his wa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second giggle joined the first. Falia's ears caught the timbre of a boy's throat and she edged up next to her brother as they zeroed in on the merrymak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ower they found was quite closed in and cozy, but the canopy roof of shielding leaves so profuse elsewhere stayed well clear. The moon cast her clear light with crystal color over the two inhabitants there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and Esh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ly now did Teek realize that the pair had somehow gone missing in the morning's carryings on. He was a little miffed at himself for not having noticed it before. Not that he felt he could have done any justice to Esha after Turee, Deya, Mati, and Iyaia. Still... there was tomorr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lay on his back with his head in Esha's Lap. His eyes were closed, but his smile betrayed the fact that he was really awake. Esha's smile was wider than Frean's and mischievous, as well. Something was going on, and she knew what it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ew quiet heartbeats later she raised her hand up very slowly and reached over to Frean's side just below the jut of his hip where the dark of his body pelting had not yet started to grow closer to his sheath covered buckhorn. She fluttered just her fingertips against the soft tan sk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young buck's muscles tensed under her touch but that was his only reaction to her... at first. Then his knee twitched... just the one on the same side as Esha's teasing fingers. Then the whole leg started shaking up and down like it was trying to take a step all by itself, without the rest of his body following along. He grabbed her unretreating hand in his and moved it. His leg quickly wound down to quietu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m trying to rest, if you don't mind," he stated firmly. He set her hand on her knee and patted it sharply... as if that might adhere it someplace other than himself.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I know,'' she answered. "But it's so much fu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hand flew back and skated across his warm flank again. His leg jerked once more into solo activity and she gigg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so... is... this!" Frean shuddered and flicked both his hands to her chest and her little brown nipp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Evidently they were as sensitive as Frean's hip. Esha squealed and jerked, but she refused to stop her finger flurry along his stomach. She twisted but could not dislodge his kneading fingers. Her breast nips were now hard and erect; easy targets for his grasping, pinching fing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y this time they were both giggling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could take no more. She abandoned her loving abuse of his nervous system and pulled his hands from her heaving and tingling breasts. She looked down at Frean's smiling brown eyes. Then, she looked lower. His tapered horn poked halfway from his sheath. She smiled at its tentative demeano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hello," she addressed it. "Ready to play some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s hips twitched and it disappeared behind its sheathskin fortress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Awwww..." his doeling companion complained. "Frean, I want to pl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do I!” Falia's voice was quite clear and made everybody jump... including her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pranced into the little clearing and nodded to her sibling to 'come on'. Once they settled down to the ground along with the Fauns the cozy clearing became downright inti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happened to you two?" Falia complained. "You disappeared when... things were just getting interest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fun," Teek a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ts of fun," Falia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looked from the twins to Esha and simply smiled with a murmured little giggle. He resettled his head in his girl's lap. When it became clear that that was his only intended response, Esha took o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guess you've noticed how close Frean and I are? We're not betrothed or anything... yet," s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we have hopes," Frean put in. "I've even been talking to a Dryad about growing a h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You never told me that!" Esha exclaim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rot!" Frean bolted upright. "That was supposed to be a surpri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hh, it has been," she assured him, and grabbed him in a fierce hug. "My precious, precious stud bu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unds a lot like Tove and Pina to me," Teek suggested to his sister as they watched the hug progress to a flurry of kiss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Sounds kind of like Mama and Papa, too." Falia add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we sound like that?" Teek asked quick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kk... l hope n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anyway," Esha went on. "We had a feeling that things were going to get awful... fun, but, well... We've never mated before a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didn't want to share each other the first time," Frean supplied. "Or the second... third... fourth... fif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Esha bopped him on the shoul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All right, so I gave out on the fifth one, but I'm not through, ye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ave you told your short horn that?" Esha asked swe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s mating making them silly like that?" Teek asked his sister as the Fauns carried on agai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hope not. We could be nex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kk!" It was Teek's tur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How did it go anyway," Frean asked the twins. "Did Tift finally climb Ture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Actually, only Teek and I mated. We didn't know we had an audience just then. After that we all kind of grouped up and hugged, touched, tasted, and... kissed?" That last she directed to her brother, who nodded affirmatio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issed," he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one else mated?" Esh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at the glade," Teek ass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the amount of buckstuff I saw flying about I don't think anyone much noticed or cared," Falia added. But I do owe Sar and Kees a good suck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do you suckle a buck?" Frean asked cupping the empty air in front of his chest beneath his flat masculine nipp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bout a tail span farther down," Falia answered as she stared pointedly at Frean's sheathed pen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Frean exclaimed. "That! I should have been able to guess. I've just never heard it called 'suckling' on a buck before. We call it 'blowing the hunter's hor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like the way it sounds that way," Teek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And nobody else mated..." Esha's words were more statement than questio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rry we left?" Frean asked seri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no, Frean," Esha assured the buckling. "It was our time... and it was wonderful!" She shivered as her hand firmly cupped her doemound, obviously remembering the feel of him within her. "It just sounded like so much fun is all... and we missed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uldn't we all just do it?" Teek sugg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at do you think, Frean?" Esha asked. Frean was already smiling at no one in particula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joined him. "So what do we do first?" She asked the buckling de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hifted a bit, which cause his sheathed penis to wiggle. "Oh... just whatever comes up..." He relaxed his flexure and his pink phallus plunged through his sheathskin into the op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yone laughed... and Esha grabbed his erection with a friendly sha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fter a few minutes of mutually enjoyable exploration of cervine buckling endowments, Esha looked over to where her intended mate was getting the once over from Falia. Frean's red erection showed no apparent fatigue under the doeling's close scrutin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could I borrow my mate back with Teek, for a little bit?" She asked her fellow female. "I want to see some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grinned. "So you noticed, huh? About the differenc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nudged Frean in the small of his back, just above his tail. He obediently shuffled over (as well as his rampant buckhorn would permit) to sit next to Falia's reclining brother. Teek moved over to be able to look around the other male. Frean found Teek's barrel at his elbow and draped his arm over the buckling quite comfortably. Both bucklings looked at Esha expectantly. Falia watched the proceedings from behind the two bu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Yeah..." she affirmed. "I noticed. And they are definitely differ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took a buckhorn in each hand and looked intently from one to the 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stly, they're the same... except for the ends," Esha clarified her findings. "Your brother comes to a much more tapered point, and he doesn't have a ridge around the tip like Frean do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ike they all do," Falia remi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Yeah," Esha agreed. "Do all buck deer look like this?" She asked the doeling.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Papa both do. That's all I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wrapped her hand around Teek's glans and stroked gently down the slick surf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does it feel like, Falia... it looks so much like a spear just thinking about it gives me shiv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thought for a moment then opened her mouth... and thought some more. "I don't know how to explain it. It feels so good I never want it to stop. And when Teek's ready and his tip bends into me even deeper, sometimes it feels like it never sto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bends?!" Esha was astounded. "W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ight under the end there, where the bottom side pinches in just a little... Falia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Esha looked and put her thumb in the slight dip the doeling indicated. "I see i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bends down there... and I swear it gets at least that much longer, too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and Teek both looked, seeking some visual verification of the doeling's cla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does it feel like when a Faun buck swells up in you?" Falia gushed her question almost like it overflowed from its own press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s eyes widened, and then glazed a bit as she thought. “It's....” She shuddered violently as she did more than remember. She took a deep breath. “...Every bit as good as you say Teek is. And it’s indescribable...” She shrug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uld I borrow Frean and find out?” Falia asked seri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udden motionless silence ensued as all four youths registered the ques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Unless he’s private property,” Falia added, mostly to dispel the sil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ll, he is, but...the true worth of anything is only realized when you give it to a frie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h, thank you, Esha!” Falia practically bounded in her excite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ait a minute!” Frean said belligerently. “Don’t I have anything to say about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The females barked in unis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You gave this to me to do with as I wished when I wished.” Esha reminded him with a shake of his buckhorn for emphasis. “Besides, you know what our folks are going to say... 'Don’t be too hasty, he might not be the one... he’s just your first and special for that, but try others, be sure, he’ll still be there, if he is the one...” The parental drone faded from Esha’s voice and she looked at her chosen mal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was staring at her from under wrinkled brows. “You been talking to my parents?” 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Esha sighed. “…M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y’re all alike, aren’t they?” Frean said hopelessly. “What do we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don’t give them the chance!” Esha declared. “How long before we can move into our tre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Weeks," Frean shrugged. “A three mon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ood,” That gives us plenty of time to cast about and try a few other partners, so when Mama and Papa ask we can say yes, we have tried others and we are cert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ll Teek and Falia count? Frean asked uncertain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will if we don’t mention names,” she said surely. Then she turned coy and said, “Besides, I never mentioned anything about Teek and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ut you thought it, didn’t you?” He returned. "Didn't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blushed and laughed coquettish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 knew it,” Frean grinned. “You just didn’t want to admit it...” He turned to the twins. "She’s always been adventurous... the hills, the caves, Deepwater... me.” Again to Esha. “You've already put me to stud for your friends. Go on, service Teek. It’s only fai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t’s all right. He’s only my brother…” Falia ass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y!" Teek beg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ush!!" Falia carried on. "He's not any bigger than Frean, where it counts. I'll make sure he's gent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looked at the two rampant tools in her hands, eventually settling her gaze on Teek's tapered org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know you want it," Frean conclu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took Esha's two hands into his own and kissed her like a lover. She rose with him and followed most willingly as he led her to the edge of the small clearing to a low branched tree. He backed himself into one heavy limb that caught him just above the dock of his tail. He drew Esha to him for another kiss. He placed her hands onto the tree limb on either side of him as the kiss deepe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brought his hands up to gently caress Esha's softly rounding young breasts. Her head lolled back as she leaned into his touch. Quickly, the Faunish buckling ducked under the branch, putting it between himself and his chosen. He coaxed her closer for another kiss, and lowered himself slowly. Esha bent with him, unwilling to lose his lips. When they were both low enough he reached up under the branch to once again cup her nearly budding breas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more or less collapsed onto the branch, with her cheek nestled onto her hands. Standing, Frean kissed her upturned cheek and she murmured her satisfaction sof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looked over his accomplishment proudly. He had managed to position Esha without a single word. While her top half lay propped against the stout branch between them, her bottom half was still standing up. It was a good position for a good hard bucking... he'd found that out their second... no, third time. He looked over her rump to share his triump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had already noticed. He'd been watching with some amusement as Frean had led his Esha to the tree. When Esha had draped herself over the branch he stopped being amused. Something much more intense superseded it... desire. He had no recollection of rising, but he was standing, then, on trembling hooves. He'd stretched his neck towards Esha's trembling tail. She put out quite a heady scent once she was warming up... especially from only three short paces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tood up beside her brother. She rather enjoyed his glazed and vacant expression as he worked his nose instead of his br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he said quietly. His near most ear flicked to face her... and that was all. "She's waiting for you, dummy, or don't you remember?" She sighed when he didn't respond. "Just be gentle. Remember, she's not too steady with just two legs!" She stepped back and pushed his rump with her foreh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jumped, and almost balked just as quickly, but his nose drew his buckhorn closer to the light underfur of Esha's buttocks and his hooves were forced to follow along. His nose continued to concentrate Esha's provocative scent somewhere inside his already swollen ballocks. They were feeling heavy and uncomfortably full, and Esha's scent was informing him that she would be a perfect place to deposit his overabundant buckjuices. He took one more deep breath to be absolutely sure... again, then relaxed his aching lungs when his senses answered ‘yes’...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fevered breath blew hotly across Esha's tail and doecleft. She jerked nearly upright at the sensation. Her face got very hot while the small of her back iced her spine. The familiar urgent tingling of her inner depths demanded an offering of steaming buckflesh to deliver the hot creamy balm she was now so enamored of. With a desirous sigh she settled again onto the tree branch and pulled her tail high across her upturned fanny. She rolled her hips enticingly as she planted her hooves farther apart beneath Teek's mesmerized gaze. Her bare skinned mound winked brightly pink as her eager cleft opened ever so slightly in front of the buckling. Esha eased farther back, not teasing, but daring him into action. Teek complied wholehearte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avoring one last deep Esha scented breath he let her come into muzzle range and swept his eager tongue the whole length of her damp fissure, across the tight little pucker of her anus, and on up the bottom side of her ta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clamped her thighs and her tail over her exposed slit with a squeal. She felt certain that one more such succulent caress would be enough to send her crashing headlong into another orgas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what am I protecting myself from?!* She thought. She didn't get any farther than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pushed his nose between her hocks and gently pushed his muzzle up against her trembling thighs. Esha slowly relaxed into the buckling's insistence. When the wedge shaped warmth of his head brushed her sensitive doelips she gasped, but she did not jerk away... even when he rubbed his nose gently into the folds of her labia. With a low moan she lifted her tail back up over her rump. Teek once more set his tongue to work over her doem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gotten, Frean ducked back under the tree limb to stand beside Falia. They watched Esha and Teek in silence... for a wh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mmmm..." Frean shared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looked up at the Faun buckling. "Jealous?" She ventured cauti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it's... something else." He looked down at himself. Falia followed his shifted gaze and saw his visibly throbbing erection above his prepu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h... l see,” she said. "I think we can do something about that real soon now. Don’t go away ... either of you.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tepped close to Esha’s ear. “He been too much for you?... Or are you ready for a real bucking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s!" Esha hissed between orgasmic tremors. “Yes, yes...please... I need him now... pl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he never begged for me like that,” Frean pouted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You ever wait long enough to make her beg?" Falia asked him pointe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Uh...no. But I think I might now.” Frean shivered once as his erect bucktool sent very phallic agreement racing up his sp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ey, buck,” Falia whispered to her brother. It did catch his attention. He looked at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he’s ready, buck, "You're wasting time."</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h...yeah...” he sighed heavily. "Ohh...yea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arched His neck and pranced up between Esha’s wide placed legs. As his chest brushed the soft white plush of her rump he looked beyond her flagging tail and hesitated. This smooth bare back was not his four legged sister... or anything like his kind. Could she really take his weight on just two hooves? He almost called it off in alar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t that moment Esha swung her head around. She was breathing hard and her eyes glittered with unquenched desire. Somehow she locked his eyes to hers and he lost all power to deny her when sh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a command, not a request, and Teek responded without question or pause. Abruptly his front end lifted as he lurched forward just enough to settle his brisket firmly across her upturned tail. His uncertainty held him short of a swift and total intrusion of Esha's doeling depths. It wasn't enough for Esha’s liking... but it was close enough for her ha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reached back between her rigid legs and grasped the center of Teek’s bobbing buckshaft and tugged it closer to her steaming mound. Teek deferred to her desire as much as to the uncomfortably insistent pressure she was exerting upon the very root of his phall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wrapped his forelegs tightly around her loins and stepped closer to her. If he closed his eyes he could almost believe it was his sister he was riding, but he would not close his eyes. It was just too exciting... or it would be if he could ever find his way 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was every bit as anxious as her four legged partner. Teek’s buckhood was rather unusually located compared to a Faunish buck, but not impossibly so. One more step would definitely bring him close enough to spread the gates to her private garden of delight. And if his performance with his sister earlier that day was any indication, he'd be ready for full and complete possession of her charms. And despite all of her earlier comparisons of his masculine endowments to Frean's... he looked just so damn big right now. She refused to let herself be intimidated at this point... absolutely refused. She firmed her hold on the tree branch with her one hand, firmed her hold on the buck branch with the other and pulled Teek's hard tool to the entrance of her vag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she guessed, the moment his tapered penis contacted her welcoming labia, he lunged. His forelegs locked against her hipbones and with perfect balance he jerked himself into her. The suddenness of the thrust made her jerk her guiding hand away with equal zeal, but not before she felt every inch of his wet buckhorn slide across her fingers. His ballocks even managed to rap her retreating knuckles as he buried himself with one smooth stro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Esha perched on the brink of orgasm. That much she knew. What she couldn't determine was from what portion of her combined doeflesh it was origination. Teek's sheathskin was pressed tightly against her stretched labia and the rest of her was stretched tightly around the rest of him. She gasped as she felt her doesheath clench even more tightly around his male shaft, daring any motion at all to shoot her headlong into a shattering climax.</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oking between her trembling thighs she could almost believe that Frean stood pressed against her bare doemound... and buck deep within... except for the soft furred ballocks rocking gently below her doelips, and the strong, furred forelegs rubbing her hips and waist. Frean's would both be smooth skin against hers. She looked back over her shoulder at Teek's muzzled face, and felt the heady heated rush of a first exotic excursion some might actually deem forbidden. Not that she would ever tell... not and risk never being able to feel his substantial bulk keeping her rooted to the spot just in front of his flanks, the kingdom of his buckhorn. Buckling Erectus Rex... king of all he caress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small part of her declared independence from the monarchy and demanded she take some say in this intense sexual experience. It was time to put her foot down... and she did. Her left leg flailed once, pawing the ground in silent recognition of her own righ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almost petulant stamping twisted her doeling sheath around the taut hardness of Teek's erection. Esha had her launch point and felt every buck filled inch of her newly explored depths vibrate to the pulsing contractions of her orgas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sensitized glans swept an uneven circle along his deepest penetration as she kicked her left hoof against the soft soil. His quivering ballocks intercepted the slick hot swirl of her innermost flesh against him and pulled hard to the root of his penis. They throbbed out their precious cream to mix with other juices in a white water cascade up the buried length of his rigid prong where it pressed deep inside of Esha’s stretched bare cunn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felt the distinctly downward stretch of her most deeply penetrated doeflesh and quivered through another spate of orgasmic contractions which corresponded roughly to the hot fluid jets shooting rapidly from the buckling tool deep into her belly. She trembled unsteadily for a few moments before she realized that Teek was trembling as well. The sated buckling nearly dropped to his buttocks as he more or less slipped off Esha’s back. He managed to stay upright thanks to four hooves. The girl’s tail quivered into one more climactic expression as his undiminished erection still managed to sag from her clinging labial folds, and brushed against her stiffly protruding clitoris in the process. A small trickle of their combined juices dribbled from the now unplugged fissure. Esha jumped away when Teek tried to lick it cle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She husked sharply. She spun away from the buckling somewhat less than gracefully and nearly dropped her highly tender doemound against the tree branch keeping her upright. "At least not... until I can walk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arched back was still putting a provocative invitation onto her amorously scented mound of Venus and when Teek sniffed toward it in obvious interest she clamped a protective hand over herself... and gasped into another climactic sur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and Falia stood looking on... silent witnesses to the beginning, middle, and end of the sexual union which just took pl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id he finish?” Frean asked. “It seemed awful fa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t looked like he did,” she answered. “Did Esh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0h yeah. That was definitely one of those bleats.” He stepped over to Esha. "Well, how was it? How did it fee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Esha looked annoyed at him. “How does it feel to cum through an erectio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blank look was Frean’s only ans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rean, my love,” Esha sighed. “I might be able to tell you what it felt like if you were built like me instead of you.” She grasped his ensheathed penis to illustrate her point. “But then, if you were built like me you could find out for yourself.” She juggled his ballocks with a shake of his buckskin. “And anyway, aren’t you supposed to be studding Falia righ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hhh...” Frean dropped his shaggy h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ight now!” Falia confirm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on't you dare try to tell me you don't want to,” Esha grinned. “This was hard the instant I reminded you.” She slipped her hand from his distended sheathskin and wrapped her fingers around his proud erection. Droplets of clear precum dribbled from the end to slicken her gri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ll, Fal, “Esha said to her friend. “Where and wh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ere and now!" Falia answered per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pivoted her hindquarters toward the two Fauns and audaciously lifted her tail straight up. She set her back legs apart with deliberate care, revealing her young charms to best advant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felt the twitch of Frean's horn in her fingers and stole a quick glance at his face. His eyes were glued to the bright pink lips of Falia's waiting doecleft, but he was making not the slightest move toward her proffered feminin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oys,* she thought with just a little exasperation. *They're such children sometim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pushed herself unsteadily from her place against the tree limb and stepped purposefully to Falia's waiting doecleft. She was nonetheless mindful of the delicacy of the bucktool she used to guide the rest of her young buck to his expected du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a mere hand span short of first contact Frean balked. Unsurety wrinkled his brow as he looked at Falia's faintly spotted back and gracefully curved neck. Esha crushed her lips to his in a kiss that grew deeper by the second. Her tongue parted his willing lips and sought out his eager tongue. His tension changed and a gentle hand at the lightly pelted small of his back bridged the narrow gap between two legs and four. Esha carefully guided the slick extension of Frean's masculinity to the even wetter lips of Falia's doemound and stood back to watch. The rounded tip of his penis easily pushed past the pouting outermost folds of her labium and pressed past her hidden inner doe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ooh...," Falia crooned. "He feels different alread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flushed, accepting her comment as a compliment. He planted his hooves firmly between hers, grabbed her stiffles in his strong hands and lunged himself into her as far as his compressed prepuce would allow. He ground his burning loins against her buttocks, feeling her stretched doelips kissing most intimately against his taut bucksheath. Falia's dewy depths were most accommodating to his turgid shaft, and proved to be every bit as snug and deep as Esha's. There were differences, but they were subtle... heat, her silky female moisture, texture, the very angle of her narrow chasm. As he twisted his hips he wondered if the differences were due to the different number of hooves, or merely due to being different females. Only more experiences would tell him that. As his sensitive rod of buckflesh explored the feel of Falia's vaginal recesses he decided that there was some merit to the parental idea of further exploration of the opposite sex.</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s hips started rocking, mostly without his knowledge or control... not that he minded. The feel of Falia's doesheath clinging so tenaciously to his smoothly gliding prick made him want to buck all the more. So he did... his legs added their impetus to his more gently rocking hips and all at once his swollen hardness was pistoning through her narrow tunnel almost more quickly than her cuntal flesh could ebb and flow around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moaned quietly as her innermost depths firmed around Frean's galloping buckhorn. The bluntness of his buried penis pushed more forcefully against her vaginal walls than did her brother's buckstaff. Whether her body was trying to keep Frean out for that reason, or keep him in was beyond her present ability to decide, because that same act was increasing the orgasmic fires in her belly by more numbers than she readily had names for. Suddenly the fires burst into an incandescent pulse of pure climactic energy the whole length of her doeling depths. She managed one bleat before everything but her orgasming doesheath stopped work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felt the powerful grip of Falia's climaxing doesheath. He stopped his frenetic activity as the pressure increased enough to be painful against his moving penis. He leaned over her very tightly clenched buttocks while still buried full deep in her stretched and clenching vagina. It was a true test of his resolve as he wanted nothing more at that moment than to drive full hard and deep into his own interrupted orgasm... by hand if truly necessary! He had actually begun to slowly withdraw entirely from Falia's doeling interior when she suddenly shivered and released her vice like hold on his masculine memb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 ready to uphold the honor of males and their members whenever called upon to do so, Frean's penis surged anew with the need to move within the liquid caress of Falia's suckling doelips. He started jerking into her again... and again, and again. He held on even more tightly as she started shaking beneath him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could feel her coital fluids surging across his moving buckshaft. It splashed against his bare priapic sheathing as well as his pelted thighs. It trickled down his bouncing ballocks to spray in arcing droplets from his swinging scrot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uckling contractions of Falia's churning vaginal depths began again, but this time Frean was ready. The first gentle constriction rippled from the thick base of his rock like hardness up his shaft as it rode out of her smooth confines. As it snuggled around the slightly bulbous end of his penis it stopped as the glans flared wide against her preorgasmic contraction. Frean drove hard against the narrow sheath, spreading it wide in one sudden rush toward her womb with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felt the sudden pressure well within her doeling depths, unlike anything she'd ever experienced. The force bumped firmly against her cervix and sent her into another massive orgasm. Her doeflesh worked against the length and breadth of Frean's erection with her every respon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could feel his throbbing ballocks push hard against his buckroot and her leaking doelips where they pressed against his lower torso, enticingly hot and wet. Falia had him tightly. He wasn't going anywhere with that bell shaped collar of a glans in her deepest grasp. Not that he intended to even try to move until he'd emptied every last drop of his raging semen into her milking doeling depths. When he had done this his buckstones sagged and dropped in the soft smooth support of their sacks. His penis relaxed its hold on Falia's doesheath and the warm backwash of his own buckjuice flowed over his deflated gla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took a long and labored breath and another before he felt Falia's warm furred back against his cheek. No wonder it was hard to breathe. He was draped over her back, and her buttocks were pressed into his stomach. He pushed himself up for a deep breath and smi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nd Esha were watching him. He shared his smile in their direction. Teek looked at Esh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ould I be impressed?" He asked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ah," she answered. "Just because they took longer doesn't mean it was any better. I've made him smile just that way without even lifting my ta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od," Teek nodded. "It's not just me then. I can tell Falia liked Frean, but I've given her bet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sha sputtered into laughter with Teek following closely behind. Frean and Falia looked blearily on. Had they missed some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shivered once and took a shaky step away from Falia. All that was left to slip from her pouting wet doelips was his prepuce. His buckmeat was already hidden within its shrunken sheath. All that was left exposed was the splattered dripping remains of their united juices on his skin arid pel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turned upon his departure from her quieting cleft... and found him in disarray. She set out to correct the problem. She started licking him clean. Pelted thighs and bare skinned loins alike came under her brisk ministra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wanting to be left out of any of the fun, Teek joined in. As Falia had started of Frean's left side, Teek took the right. Frean gasped and started a bobbing, weaving, and writhing retreat to Esha's side. She looked on with a raised eyebrow as her boyfriend found himself blocked by the same tree branch he'd draped her over for Teek's pleasure... and her own. She became more and more amused as he tried to say 'no' more than once, but only succeeded in squeaking as both deerlings started tonguing his buckstones back and forth between them like they were some sort of gaming pieces. Frean's penis popped into view and also became a target, despite the Faunbuck's flailing hands. He squealed as a single creamy jet of buckcream arced from the suddenly flaring tip. The twins both tried to follow the liquid projectile and thus lost the prize as Frean managed to stumble over the branch at his back and place it between himself and his tormento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He finally managed to gasp. "...Two!... You... two... are just... ev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we evil, Falia?" Teek asked his sis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she responded. "We just don't like to see a good buckhorn go to was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r a doemound," added 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those, too," agreed Falia. Esha quietly crossed her leg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yawned at that moment, and everyone suddenly remembered the lateness of the hou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ah," Esha agreed as she looked over at her shaky boyfriend. "I'd better do the same with Studly,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ean glared at her with absolutely no effec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ank you," Falia said. "Both of you. lt... is indescribabl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nk you for the same," Esha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my pleasure," Teek interjec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ure it was," his sister piped in. "Now come on, before Mama and Papa miss 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 Teek asked when they'd reached the path again. "Who's better, Frean or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o am I going home with?" She answ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Oh! Thanks. I think you're better, too," he responded prou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rothers,* she thought.</w:t>
      </w:r>
    </w:p>
    <w:p>
      <w:pPr>
        <w:pStyle w:val="Normal"/>
        <w:tabs>
          <w:tab w:val="clear" w:pos="720"/>
          <w:tab w:val="left" w:pos="2340" w:leader="none"/>
        </w:tabs>
        <w:spacing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tabs>
          <w:tab w:val="clear" w:pos="720"/>
          <w:tab w:val="left" w:pos="2340" w:leader="none"/>
        </w:tabs>
        <w:spacing w:before="0" w:after="0"/>
        <w:jc w:val="center"/>
        <w:rPr/>
      </w:pPr>
      <w:r>
        <w:rPr>
          <w:rFonts w:eastAsia="Arial" w:cs="Arial" w:ascii="Arial" w:hAnsi="Arial"/>
          <w:b/>
          <w:i/>
          <w:sz w:val="52"/>
        </w:rPr>
        <w:t>END of Part TW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09:00Z</dcterms:created>
  <dc:creator/>
  <dc:description/>
  <cp:keywords/>
  <dc:language>en-US</dc:language>
  <cp:lastModifiedBy>DTI (Support Services)</cp:lastModifiedBy>
  <dcterms:modified xsi:type="dcterms:W3CDTF">2020-05-06T19:18:00Z</dcterms:modified>
  <cp:revision>5</cp:revision>
  <dc:subject/>
  <dc:title/>
</cp:coreProperties>
</file>