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b/>
          <w:i/>
          <w:sz w:val="40"/>
        </w:rPr>
        <w:t>Deerly</w:t>
      </w:r>
      <w:r>
        <w:rPr>
          <w:rFonts w:eastAsia="Arial" w:cs="Arial" w:ascii="Arial" w:hAnsi="Arial"/>
          <w:b/>
          <w:i/>
          <w:spacing w:val="-23"/>
          <w:sz w:val="40"/>
        </w:rPr>
        <w:t xml:space="preserve"> </w:t>
      </w:r>
      <w:r>
        <w:rPr>
          <w:rFonts w:eastAsia="Arial" w:cs="Arial" w:ascii="Arial" w:hAnsi="Arial"/>
          <w:b/>
          <w:i/>
          <w:sz w:val="40"/>
        </w:rPr>
        <w:t>Beloved</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t>Jim Price</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pPr>
      <w:r>
        <w:rPr>
          <w:rFonts w:eastAsia="Arial" w:cs="Arial" w:ascii="Arial" w:hAnsi="Arial"/>
          <w:sz w:val="24"/>
          <w:szCs w:val="24"/>
        </w:rPr>
        <w:t>Part Three –Gray Mat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not yet high sun the next day when Pina ran full tilt into the commons. The elder council and their cervine guests paused in their conversation. The Faun doe stopped just as rapidly as she entered, and twice opened her mouth to speak, yet said no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Dia prompted gently. "What is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 xml:space="preserve">"I... l'm not sure," she finally managed. "I... think there's troubl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kind of trouble, where?" Dia asked calm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rest of the council stayed quiet. Nothing could be gained with rapid fire questions. Patience would be quicker. Tove dashed in while Pina was struggling with her answer. His presence behind her seemed to hel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idsgreen is gone," she finally blurted. She spun around and burrowed against her mate's chest. "Tove, what is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Reesar stood as he spoke. "Can you shed any light on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were working a garden patch. I asked her a question and she didn't answer. When I looked up she was staring toward the village in a trance of some sort. Ten minutes ago she fainted dead away. I ran to the tree line where our lunch was to bring the water skin and she was gone when I got back. I trailed her here. That's all I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She didn't say anything at the gardens?" Neesla ask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What is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you know how long she was entranced?" Dia pre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ss than half an hour. We were... scaring birds before that." Tove blushed a little to stoop to using the tired old euphemism from his adolescence. In between weeding and watering they had been making love. Somehow he just couldn't say it in front of the whole counc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eesla, gather those still in the village and send them to the children's glade." Dia's voice was calm and commanding. Everyone listened. "Have them bring whatever they might immediately gather and move quickly, tools, pitchforks, ropes, torches... anything and everything. We don't know what we might be facing and I don't intend to waste time sending runners back if we can help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esar, relay the outlying fields and farms. Let's not leave anyone uninformed. We’ll go directly to assess the situ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esar hastened after the departed Neesla as the rest of the council headed toward the commons entrance. Cete and Kara fell in behind Eslix. He stopped and turned to the pai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s no need for you to come too," he said gently. "Wait for us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ur offspring are with yours, Eslix," Cete answered evenly. "If there's trouble our twins are equally affected. You couldn't make us st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paled under his brown hair. "Oh, friends... forgive an old bachelor for forgetting that not everybody else is as well. Come, come!" He turned and scampered after the others. Cete and Kara trotted af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 angry storm cloud covered Kidsgreen. At least that's what it looked like to the gathered adults clustered at one end of the empty field. But everyone present was quite well aware that this was no natural fog. It roiled and churned to no wind that anyone could feel, and for all of its disquieted activity, no fading wisps or tendrils ever dissipated away into the warm sunl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 Eslix directed. "It doesn't stop at the ground. It looks like the ground fades into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re enough, as the others studied the restless grayness, the leading edge shifted back and forth, first to swallow a sliver of ground, and then it passed over and away. The ground appeared unaffec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ainar trotted around the fog edge to rejoin the small group. "It covers about half the green. The back side of it is thinner. I can actually see the trees across the field through it there. It seems to churn up and thicken closer to this point... a funnel into now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r a doorway..." Pina's voice sounded very small and fright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then a male Faun ran up to the council group. His long dusty blond hair was braided much like the coil of rope over his shoulder. He looked grimly at the cloudy vortex then spat on the gr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he said briefly. "What is it t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don't know," Dia answered hones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newcomer glanced carefully around. "And... the childr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they didn't run back to the village..." Dia left the rest un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ne but babes at the village," the newcomer said flatly. He dropped the rope from his arm. "I'm going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Doreel, you can’t!" Bainar's deep voice rang with council authority. "We don't know what this is we're dealing wi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nimpressed, Doreel took one end of the rope and headed for a nearby tree. He wasted no time in direct disagreement as he tied off the rope to the tree trunk, but he did speak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e on, Bainar! We know exactly what it is! It's that 'world flux portal' as llnian called it. The 'door' from our village records." He finally came back to the group. "That is the path from our birth world to the one which welcomed us to live. Where it leads now we can't say, that's true. But our children fell or were drawn through." He looked at Bainar. "If you can tell me we have the time to wait, I'll st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ainar paused only a moment. "I ca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tied the other end around his waist and hefted the coil in one hand. "I knew you were a good choice for council. You won't even lie to your brother for his own good." He included the others. "If there's trouble, or if you find the children, jerk twice, otherwise I'll expect to be on my 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trotted to the verge of the gray vortex, dropping lengths of rope behind him. "Tell Shaya I love her." he plunged into the fog, and was g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amn well come back and tell her yourself, you hear me, Doreel?! Doreel?" Bainar's outburst seemed unable to penetrate the boundary between here and wherever there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e Fauns arrived with more equipment... but no more suggestions. Tarint, the metalsmith sparked a torch and followed Doreel's rope into the portal. Dia set watchers to surround the fog like intrusion and observe it carefully for any real changes, just in case it might get bigger... or smaller. A few minutes later the rope pulled taut. Eslix put a hand on it in case there might be a frantic tug. After a bit longer the rope slowly slackened in his grasp. He pulled gently on it and it went taut briefly. Then it slowly sagged once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they're heading back," he call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Hope was a fragile and carefully nurtured presence as those gathered waited. More than one prayer was offered to the Great Hart in those minutes. Dia squinted. Almost as quickly as she doubted her eyes a suddenly darker shadow stepped out of the mist into the clearing... Doreel. He continued gathering his rope into large loops on his arm. Tarint gripped the knot at Doreel's hip. Neither smiled nor spo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Dia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only shook his head and swallowed h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ll just as you see it," Tarint growled in his smoke abused baritone. "Twilight gray and murk. Doreel's called himself hoarse and I couldn't hear him from two arm lengths off. Same thing with the torchlight. We arced across as far as the rope would let us, hoping we might snare them..." He could only shake his own head under Dia's pain filled gaz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need more rope!" Doreel's voice broke and he cou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eesla was going to help Falon at the storehouse," one female voice said. "They won't be l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to find Cete sniffing back and forth across the grass in front of the fog like barrier. He scented every inch along the gray boundary and into it. Alarmed, Kara trotted over to him. He stepped back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going in, Kara," he said quietly. Kara was aghast, unable to spea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an smell the twins in there, and the children. They're frightened, but unharm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you ca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ave to Kara. You heard Tarint. They couldn't find the younglings. The Fauns have almost entirely lost the ability to scent, but the track is clear. I can't not t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Kara was terrified of losing her mate, but her maternal drives overrode all else. She swallowed her fears and licked Cete's jaw line to his ear... one last tim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Go quickly, before I make you stay," she whispered. "Hurry back."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ay here... no matter what," Cete ord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nuzzled his mate's neck and faded into the portal. Behind him, Kara got as far as her withers in her intent to follow when she faintly heard the raised voices in the field. She withdrew from the grayness before Cete turned to snort his male authority. Still... he was glad she had done that much. Her scent was a warm caress in the somber dullness of this... pl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the children's glade Kara stood firmly across the opening of the fogged pass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ay back!" She barked, to the startlement of all. "Cete has their scent track. He'll find them. Your scents will only make it more difficult. Please... stay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e by one the Fauns went back to their vigil. Hope and prayers whispered again into life in the afternoon s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moved with surety through the swirling gray tendrils. He stopped and checked the air again. He hadn't told Kara that whatever breezeless force was moving the fog was also playing havoc with smells. He refused even to tell himself. He could not allow himself the slightest uncertainty. These were his offspring, and the Faun's children. The future. He would find them... he had 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could, almost, believe this was only a foggy night at home... better, since there were no hidden rocks or hummocks to catch at his hooves. The ground was firm and smooth under him, but it had no natural scent or feature he could see even at nose length. He decided not to wonder if he was walking on the fog itself. That was too much even for his thin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strange. He could scent the fawns ahead of him, but they had not passed by here to get there. Maybe they'd come a different way. Knowing there was little use in it he called their names anyway, and got no response. He continued on, following the scent as it got strong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opped. The twins were afraid, as were their playmates with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utiously the big buck breathed more deeply, but no predators stalked the edges of his senses. He relaxed a little. It was dark, and the foggy strangeness, that was all that was upsetting them. He was none too happy with it himself. He didn't like the silence. There were none of the sounds that should go along with the twilight... even one as foggy as this. And where were the trees and grass? He hadn't scented a single growing thing since he'd left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offspring were close now, and the strangeness of it all was wearing on the big buck. His ears flicked at noises which weren't there. He snorted, just in case whatever was out there could hear him... and beware. A few more even strides brought him to darker shadows within the grayness, the twins... and the ot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Falia were at the center of a miserable huddle of unhappy Faunish children. The twins were every bit as scared as the others and were trying just as hard not to show it. Falia was the first to notice the change, though Teek was not much behind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 Falia said quietly. "I smell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so do I," Teek bright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that moment their sire stepped clear of the fog before them. He snorted lou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l" Falia sighed with relie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father's ears twitched toward her and he grunted. Falia stopped, stunned. This was hardly the reunion she expected. The big buck snuffled at her from ear to her fetlocks. Then he did the same to Teek. The other fawns he sampled as a group from beside the two deerlin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alia's voice was very small. "I don't think Papa knows 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ig buck shook his antlered head and grunted at Fal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s not blessed anymore!" Teek whispered. Cete barked and stamped a forele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op talking!" Falia hissed. "He doesn't lik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bark, Cete spun around and darted away. Falia bleated in sheer panic. That sound stopped the big buck cold. He looked back toward his shivering offspring, turned, and stepped back closely enough to see the small group again. He sniffed again at Falia's trembling muzzle, Then Teek's. One by one he snuffled at each of the other younglings. He recognized something about them as familiar, and afraid. He circled them, gathering them into a herd and slowly led them toward the fading scent of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idsgreen had reached the point of total contamination. Every adult from the village had arrived at the scene of the hungry phenomenon which had swallowed all the younglings... and one buck deer. Four ropes lay nearby, tied together. Doreel waited, measuring and remeasuring each leng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 more worried than she remembered ever being before. The ground in front of the unwavering 'thing' was well marked by her unhappy pacing. She wasn't certain just how long Cete had been inside, but she was ready to admit it had been too l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Elder Dia's voice, coming from outside of her inner worries and from behind her to boot, made Kara jump. "I'm sorry," Dia responded. "I just wanted to ask you what you thought... about how your mate will bring them back. Will he use scent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obab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a's eyes drifted to the shifting stationary miasma. "With all this... shifting around as it is, will it still lead him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mouth opened, though nothing came out for a time. "I don't...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uld he find his way back to you... if you were waiting for him insi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Kara let out a long ragged breath as her body tensions eased. "You don't know how hard I've tried to think up a reason to go in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you're not going in alone!" Dia practically snapped. "And certainly not without what meager support we might off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bring the rop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anxious Faunbuck rushed to obe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you and Kara are going in... tethered. There's every reason to feel that Cete will be able to find her the same way he went after the children, by sc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could have them already!" Doreel rasped. He started unknotting the joined ropes. "How far in do you think you need to be?" 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inside, for all of that," Kara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e length apiece, then," Doreel muttered at a second kn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just sorry I'm not in my season," Kara sighed toward the gray mass. "He'd find me anyw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dropped his second knot. Retrieving an end he stepped up to Kara's side. "With your permission," he nodded respectfu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is no time to stand on ceremony. Do what you need to do," Kara answered. "What do you need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just a simple harness, Lady," Doreel didn't pause in his maneuvering about her shoulders. "The rope will be anchored here to a tree. As long as you don't break the rope, it'll be here for you to follow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hrugged himself into a similar contrivance over both shoulders. He knotted the ends across his chest and tugged to check the integrity of his work. The long trailing end drooped from his back as did 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wo other Faunish males tied the other ends to ropes already secured to a tree and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re ready, Ladies," Doreel spoke to Kara and Dia ali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we start pulling, don't fight it... there will be reason to have you out. Otherwise... we wait for your return." Dia finished her words and stepped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with only space between herself and the swirling gray mass concealing her mate, Kara was hoping she wouldn't have to go on. When Cete failed to materialize with her next breath, she knew she'd go in even if the misty gray turned to flames before her. Doreel was beside her every step as they crossed into the fo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put a hand lightly on Kara's shoulder. "I knew you were right beside me, and I couldn't see you," he said quietly. "It's spooky, it is. Now I'm glad we're going no farther than we a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went on together to the end of their rope tethers. Silence set in immediat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ch one is yours?" Kara's voice felt subdued despite the brightness she'd injec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ich one wha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ch of the childr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laughed once. "None... that I know of, that is. I've mated a time or two, but I've never marr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why are you in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y're my rope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no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Doreel laughed again. "That's what Dia always say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always doing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No, this is the first... whatever this is we've seen her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working very hard not to answer the ques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aren't I?" Doreel shuffled uncomfortably. "My bachelor life hasn't been entirely by choice. I've just never impressed a mate for more than a night or tw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s Shaya, t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sister. Mati is her doeling. I thought I might eventually wander my way to another village someday... try my luck elsew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your life is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never really felt comfortable with the thought of leaving," Doreel sighed. "I don't know... maybe the Great Hart has some reason for me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this is the reason." Kara's words were entirely spontaneous and surprised them bo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moment passed in sil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now... l will come out here sometimes to work rope, just to hear the children playing. It's probably just as well I don't have any children," he bluffed onward. "I'm so busy with my ropes; I wouldn't have time to be a decent fa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bullshit!" Kara had never before used the Faunish invective, but it seemed quite appropriate. "You'd be so good a father this village might never see a new rope!" Doreel blushed deeply at the she deer's words. He looked nervously around to be sure no one had heard her. Kara started nibbling at the knot across her wit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eful, now," Doreel warned. "Don't want to bite through that. We'll lose you." Kara looked at him and grunted, but she did stop. Moments later she was at it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now!" Doreel said. He reached over to check the rope tied to Kara and she snapped at him. "Hoy!" He yelled as he snatched his hand to safe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at him with wide eyes and barked. She bristled at the Faun and bared her teeth. Doreel paled and silently backed along his tether line, never taking his eyes off the doe till she was lost to his sight. He ran quickly back into his world. He staggered to a stop in the bright sunl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Pull her out! Quick!!" He yelled. Faunbucks hurried to obe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s wrong?!" Bainar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don't know! She suddenly snapped at me. I think she's gone wil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ntamed... un... blessed. I don't know! But if she bites through that rope we'll lose her for 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it!" Tove left the bucks gathered at Kara's rope and approached Doreel. "We've got to wait for the others to find us. Did anything happen to you in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shook his head. "Not that I know o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let me try going in. Maybe she'll recognize me enough to stay qui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line started jerking as Doreel transferred his safety rope to Tove. After checking his work Doreel clapped his friend on the arm, and Tove trotted into the murky clou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arp exclamations brought the ropesmith around in time to see the anchor rope slip from Kara's tether line as the gathered Fauns tried disparately to snag the rapidly retreating end attached to the doe. Doreel managed to do it and dug in his hooves as he whipped the flailing end around his wrist. From within the swirling grayness, Kara dragged him some little bit before he stopped moving. The pull on the rope eased, setting Doreel gently on his butto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took a deep breath. "I guess Tove was able to get through 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think his rope is long enough to reach her now, is it?" Asked one villag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looked back at the half length difference between the two ropes. "No, you're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rope flew from the ground as she made some unseen lunge. There was an audible pop from somewhere in Doreel's arm above the rope ensnared wrist and his legs lost their firm rooting as he gasped in pain. A half dozen bucks stopped his forward progress by taking the rope. Aprea, the physician, dashed in to untangle Doreel's injured limb and helped him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rint!" Eslix called out to the big metalsmith. "Bring Tove's rope. He's got to be able to see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rint wasted no time with the knot holding the anchor rope to Tove's tether. He sliced through the anchor line and quickly tied a simple, but substantial loop he slipped over his head and one arm. He trotted to about halfway between the bucks holding Kara's line and the cloud. He hoped that extra span would be enou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ove gathered in the slack of his tether line he wondered about what was happening now. He'd been moving briskly along Kara's taut line when it suddenly jerked, went limp, and then zipped quickly through his hand. That had burned pretty fast before he managed to jerk away. Then the rope had stopped. He had stepped up the pace till he reached the end of his line. Kara had still been beyond his reach. Tove had cursed and tried to figure what next to do. That was when Kara's line jerked and went completely slack. His gentle pull had caused the rope to rise a bit. At least she was still there. He had just dropped her line with the thought to undo his own leash to follow hers when it snapped taut beside him. Kara was dashing farther away again. Rope burns or not, Tove had grabbed her line, but it had already stop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was happen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what?" Tove's exclamation came as his own tether rope to Kidsgreen slackened to whatever passed for ground in this noplace he stood within. He began gathering in the line in loops. Soon the slack vanished and he tugged gently at the far end. It responded by tugging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right," he said. "It's not loose, somebody has it." Tove had started this venture by gently calling Kara's name, but soon he graduated to simply speaking his thoughts to keep oppressiveness at bay in the close cloudi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just hope somebody out there is taking notes, because I damn well want to find out what's been happening since I've been in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again started pacing Kara's line as he released his own one loop at a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my dear, where are you? I won't deny you've got us worried, but I think we can work it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nconsequentials flowed almost as freely as details on wine making as Tove eased his way slowly along the rope holding the doe. Three loops of his own tether remained in his hand when the fog before him darkened into Kara's glowering for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hello," Tove said gently. "We'd just about given you up for lost." He looked around with an odd blend of nervousness and hopefulness. "I was rather hoping to find the others with you. They're still lost. Though what I'll do if all of you have regressed I'm sure I don't know." He refocused himself on the do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Kara? Are you in there?" Her ears flicked as her only response. "It's me, Tove, your friend, rememb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extended his hand to her very slowly, palm up and empty. Kara snorted but he didn't jerk away, though he did wonder fleetingly if there was a specific prayer to the Great Hart to ensure the safety of one's body parts when dealing with possibly dangerous creatures. He waited on her, as he murmured quiet reminders of her life in the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ook a tentative step closer. Tove held his breath as he felt her warm snuffling blow across his proffered pal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it," he whispered. "You remember me... you just don't know why yet. But you will, if it's the last thing I ever do, you will." He lightly stroked her chin groove. She looked up into his face as he went on. "I just wish I knew about the others." He stepped back a pace. "Come on... let's start back to Kidsgreen and wait for the others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made no move to follow. Tove returned to face her. "You're determined to make this difficult, aren't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answered by running her muzzle across his chest and stomach, snuffling audib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ve already established that you know me, and I'm friendly... wha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answer came when she planted her warm nose squarely on his ballocks, took a deep breath, and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don't think that's such a good idea, Kara," Tove said as he eased gently away from Kara's inquisitive muzzle. Kara closed the gap and once more rested her velvet lips against his scrotum. "Then again, if it will coax you to follow, be my guest. Just keep in mind that we're both spoken fo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then tugged lightly on his line and took another step back. The slack created rose again to tautness as his unseen anchorbuck took it in. He saw Kara's rope also lose its limpness under similar treat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Tove said to Kara, and himself. "We may get out of here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couldn't help but think back to earlier that morning when he and Pina had interrupted their gardening efforts in order to... plow other fields. It had started something like this... and those thoughts stirred his blood, which in turn stirred his buckhood. He could feel it slowly firming and stretching against his 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that's just fine, Tove," he muttered to himself. "You're not fishing for a night partner anymore, Bucko. But go ahead and pull out the ol' rod and go trolling for does anyway!" He was blushing by the time his buckshaft breached its cover and slid majestically into vie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noticed the rising erection instantly and picked up her pace in order to have a tentative taste of what she fully expected this harem master to use on her soon. She remembered a different mate, and this one was servicing another, but now he was here... and she was here... and her time would be soon. Unless a stronger male stole her, he would do. So she follow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as pretty much at a loss as to what else to say. Kara seemed quite willing to follow... and completely unwilling to leave his masculine attributes al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you ever remember any of this I will absolutely die... if your mate or mine doesn't kill me first, that 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heard a familiar snort behind him and stopped dead. He looked slowly over his shoulder into the severe gaze of Kara'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Cete!" Tove said, brightly hopeful.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ig buck blew at To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it," Tove sighed. Then he saw the scared cluster of children beside Cete. He looked back into Cete's eyes, and tried to be ready for anything. Thank the Hart his penis had gone into hid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llow Kara's rope home, kids," he said quietly as he stared at his antlered friend. "Everyone's waiting for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and Frean steered the others clear of Cete's tense form. Though the buck deer never stopped glaring at Tove, his ears followed every sound the youngsters ma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knew he was taking a chance, but he felt it was worth the risk if he could just get Kara's rope between himself and Cete. Gingerly he lifted one leg and stepped over Kara's line. Then he followed with the other one. The Faunish children were lost from view and Tove looked at the cervine family with him. "How the hell am I going to save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appeared at the rope again. "Teek, Fal', come on!" He whispered urgently. Reluctantly the twins left Kara's side and followed their friend along the line and into the gloom. Much to Tove's surprise, Kara followed her offspring without any coaxing. When she was past he realized, belatedly, that nothing now stood between himself and Cete. Tove stepped back then turned, carefully, until his back was to the buck, and he walked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s all yours, my friend," Tove whispered. "I relinquish all claims to her. Just please follow her h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trotted some distance along the arc of his rope, leaving Cete, he hoped, to follow his mate. If he hurried, he might even be able to get out of here before the buck and warn the village. It wasn't impossible that someone could still get hurt. He started throwing untidy loops of rope over his shoulder as he r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rint watched the wild undulations of Tove's rope for a moment, and then he started pulling it in. "Something's happening!" He hollered when it offered no resista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rope had slowly started coming in moments before, and the villagers could only wait as the bucks took up the slack. Suddenly Tove plunged out of the gray mass and bounced off the virtually immobile metalsmith. Tarint grabbed the smaller Faun's harness to keep him from fal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reat Hart it is bright out here!" Tove complained through his tearing eyes. "Are the children out yet?!" He twisted in Tarint's grasp trying to see anything. "Would you kindly put me down?" Tarint complied and Tove folded to the ground. He climbed the metalsmith as someone answered his first ques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they're not out,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will be soon. They're following Kara's line. She's following them... and I hope Cete's following her." He started dismantling his harness as he went on. "The children all seem fine, but Cete and Kara are running on instin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uld they be dangerous this way?" Di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sh I could say no... but Cete didn't much like me being with Kara. If he does follow her out he might spook with this crow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body... into the trees!" Reesar commanded. "We'll send the children that way!" He pointed to the deep growth closest to the gray funnel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uns disappeared along the perimeter of Kidsgreen. Parents of missing children crowded into Reesar's target are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too," Tove told the metalsmith beside him. "They're going to be confused enough as it is. Let's not panic them undu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nagged Tarint's knife as he urged the big Faunbuck toward Reesar and the trees. Soon, only Tove and the handful of bucks pacing Kara's gradual approach remained in the clea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ce I have Kara loose... scatter!" Tove told them. Then he dashed to the grounded cloud... and wai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le later stories would differ, sometime between four heartbeats and eternity later, Iyaia breached the insubstantial barrier and grimaced up at Tove where he blocked the direct sunlight into manageability. He pointed to the nearby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 He whispered. "Quick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dn't look to see whether the doeling obeyed because Mati stepped onto Kidsgreen. Tove urged her to equal speed away from the wide open. The others followed quickly one by one with Tift waiting just long enough to see Teek and Falia emerge after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only Kara and Cete remained to be rescued. Tove let the tether rope slide through his empty left hand. His right hand gripped Tarint's polished blade... and shook. He wasn't at all sure he'd be able to use it if Cete attack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tepped out of the gray and perked up when she saw Tove just paces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come back, Kara," he said quietly. "I do hope you brought your mate with you... but not too clos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trotted up and nuzzled Tove's crotch suggestively. "...Shit... l was hoping you'd forgotten. Is that all I mean to you, then?" He murmured quietly as he quickly slit the Knot at the doe's withers. Her tongue became much more intimate with ideas. "Kara, what will Cete s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had a moment to contemplate that question before Kara's anchor gang jerked the parted rope from his fingers as they followed his departure orders. When he saw Cete's impressive rack towering above him from behind Kara his blood froz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gust of wind pushed him against Kara's velvet muzzle as a small rumble of thunder growled behind Cete. The buck deer spun and bellowed at the empty field behind him. Tove was stunned. The gray fog was gone without a trace, as if it had never b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norted for good measure and turned back to his odd rival. But it was Kara who caught his attention with her upturned tail and her scent. Hard heat was not upon her, but interest certainly was. He nuzzled her fissure for respon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ighed against Tove's tense scrot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thought this was a perfect time to depart, but Kara kept pace with him for the two steps he mana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was slightly disgruntled to judge from his grunt, but he merely went on to the next step of this impromptu court. He brought his foreleg up to prod softly at Kara's teats and undertail. She responded by spreading her legs farther apart. Cete needed no further signals... he erected and mov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one brief moment Tove thought that the big buck was leaping for him... right up until Cete draped himself into a very familiar mating posture. Tove was shocked... but not nearly as shocked as the moment the buck lifted Kara from her hooves with the force of his first, last, and only thrust of the mating. Cete's propulsus knocked Kara over... onto the Faunbuck in front of her. Almost as soon as he hit the ground Tove felt helping hands pull him from the tangle of arms and legs. They were very familiar han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Pina!" He hissed. "Get out of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t's all right," she said as she looked past her husband. "I think it's over now." Tove followed her gaze to see both Cete and Kara in collapsed heaps on the ground. "Oh, Great Hartl" He whispered. "Are they d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Pina answered. "But there is something." She held out a hand... almost as if she were testing the warmth from a fire... I don't know what it 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ea rushed past them, medicine bag in hand. As Pina watched, she could almost see the physician's skill. As Aprea felt for injuries she might not see with the eye, Kara started breathing more easily. Cete, in his turn did the same. Aprea kept a hand on each as she sat between them, waiting for the first to rou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eful, Aprea," Dia suggested quietly. "Remember..."</w:t>
      </w:r>
    </w:p>
    <w:p>
      <w:pPr>
        <w:pStyle w:val="Normal"/>
        <w:spacing w:before="0" w:after="0"/>
        <w:jc w:val="both"/>
        <w:rPr>
          <w:rFonts w:ascii="Arial" w:hAnsi="Arial" w:eastAsia="Arial" w:cs="Arial"/>
          <w:sz w:val="24"/>
          <w:szCs w:val="24"/>
        </w:rPr>
      </w:pPr>
      <w:r>
        <w:rPr>
          <w:rFonts w:eastAsia="Arial" w:cs="Arial" w:ascii="Arial" w:hAnsi="Arial"/>
          <w:sz w:val="24"/>
          <w:szCs w:val="24"/>
        </w:rPr>
        <w:t>"They're patients, Dia," the physician answered. "And friends... no matter what or how they think. I'll be f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flicked an ear, and then opened her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try to get up," Aprea suggested gently as the grounded doe lurched upright. "At least not too f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id I get out here?" Kara asked. Then she gasped. "The childr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ll right," Aprea assured firmly. "You got them all out. They're sa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Falia, having heard their mother's voice, rushed to her for comfort. Kara soothed them with motherly face was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don't I remember?" S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hole thing's been quite a shock to your system," Aprea answered. "It's not surprising your thoughts are muddled. Don't worry about that just now." She paused and turned to her other pati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can you hear me?" She asked the big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lick of his ear suggested that he could indeed hear her. It took his voice some few moments more to catch up. His eyes opened before his mouth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yes... What happened?" Cete mutt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is the last thing you rememb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moment passed as the big buck gathered his scattered though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 went into that strange fog to find the twins... and the children. They were... somewhere ahead of me. But I couldn't scent what they were afraid of. Why would I think that? They were lost... that's why they were afr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just rest, my friend," Aprea told him. "You've had quite a shock, but you'll be fine." She got up and strode over to the clustered council memb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 hope you were telling the truth there," Dia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now full well that I never avoid honesty at my cra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Quite. I just wanted to be certain you hadn't suddenly started, especially in the... uncertainty of this c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be the first to admit my own ignorance of anything. And this is one of those times. I'm certain Cete and Kara will recover. It's from what I have no idea. I think that... cloud or something in it robbed them of their blessedness. Now that they're out of it, they're f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n't make any deeper diagnosis until I can talk to everyone who went in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you don't think they pose any threat to the village," Neesla st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ne. Kara’s far too busy being a mother and Cete couldn’t make a stand against a stiff breeze," came the physician’s re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ea!" The call came from the cluster of Fauns around the deer family. Cete was standing... barely. The healer raised an eyebr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f course, I could be wrong," She admitted and trotted away from the counc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head everybody home, then," Bainar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t has been... a day," Sighed Eslix.</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ndeed," Reesar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ought I told you to rest," Aprea chided at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 that better standing up," he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I'm just going to stay with you till you settle into my infirmary, anyway... and I will thank you to do it promptly as I have another patient to see to once we get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t's time we got somewhere, anyway," Kara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a little tired," Teek conce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go, then," Cete replied. His ears flicked as he fell into place behind Kara, and he stop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prea followed his intent gaze to his mate's tail and the light fur beneath.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thing wrong, Cete?" The physician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sure," the buck murm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hispered something quite low into Aprea's ear, to which she gave a positive nod of ass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front of the whole village??!!" He bar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was that?" Tarint asked as he stared back through the trees at Cete and the physici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brushed at his bandaged shoulder thoughtfully and answered. "Just another honest Apreas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metalsmith looked down at his smaller compan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ah," he rumbled. "She would have bandaged your brain in that c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spent the next several steps trying to bump the big Faun off stride with his good shoul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going to hurt yourself doing that," Tarint war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going to hurt yourself again doing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next day dawned bright and clear, but not before Cete had risen. He watched the birth of the day as his family slept safely behind him. He felt as if he was watching this world's first sunrise. It was beautiful, and it filled him with pe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aun passed by and stopped for a wo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looking well, Lord Hart," he said quietly, mindful of those still asleep in the early d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are you, my good buck," Cete responded, pleased at the opportunity to practice his Faunish etiquet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yet unmarried," the Faunbuck began. "And have no children... that I'm aware of... but I wanted to thank you for your bravery, and that of your mate, on behalf of our village, and hope that one day the name of Raialan might join yours among the names we rev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 you... Raialan," Cete gue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eaming smile on the Faunish male's face proved Cete's guess correct. Raialan waved as he le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a few minutes another Faunish villager stopped on her way from here to there in order to bid Cete her good wishes. Shortly after that another did the same. Cete was beginning to feel as if every member of the village intended to stop by and speak to him personally. Since his family, as well as the physician and her other patient were still asleep within, he decided he would have to keep the vigil, so they could rest undisturb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wo villagers later Kara joined him, and after greeting three more locals together, Cete commented about the possibility that other villages might be sending Fauns to thank them for their efforts. By the time the twins awoke, Kara was willing to believ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and her father came by about that time... with thanks... and the suggestion that the twins join them for a day's outing. It wasn't likely that anyone would be going back to Kidsgreen any time soon. Cete deferred to Kara who smiled and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the foursome departed Cete turned a raised eyebrow on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 going to say yes, but thought you might worry about them out of your sight after yesterday's... goings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re you asleep when we started talking about village histo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remember much of anything after Aprea started asking you your memories of what happened in that fo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istory lesson came well after that," Kara agreed. "Eslix came in with it. He'd traced every mention of appearances and disappearances in their records, and in every single one that mentions weather at all, they said it had been foggy. Eslix thinks that that fog marks some sort of passageway between here and... someplace else. He is of the opinion that we might all have come from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I certainly have no desire to go back," Cete grumb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Quite so," Kara agreed. "And all we have to do is keep grass under our hooves and living trees about us and we never sh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stay inside during foggy nights anyway," Cete grum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then we can tell our grandchildren about how we saved the whole village from being sucked into oblivion on another such foggy night long ago!" Doreel's hearty voice washed over them like a warm breeze as he stepped from the smaller suite into the larger ward space occupied by the de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Aprea reminded as she followed her Faunish patient. "It wasn't night and it was far from the whole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sh! You don't want my grandchildren to think their old Grandsire tells stories, do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on't have any children,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se things take time, Aprea. As a healer you should know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he physician raised her hands and eyes in silent supplication for higher intervention, Doreel turned his attention to Cete and Ka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want you to think I go around telling untruths, mind you. But it's a grandsire's duty to exaggerate his life. It gives children a goal to aspire to, and improves the speci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for right now, I am off to improve myself. The good doctor thinks some time in the hot springs would promote better healing of my dislocation... I think she just wants to see me w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seen you wet, Doreel... and you don't want to know what I think." Aprea's retort left Doreel unruff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s got it bad," he whispered to Cete with a wi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just thank the Great Hart you're not contagious. I wouldn't survive an epidemic of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oor girl," the ropesmith sighed. "Can't live with me, can't live without me. What are we going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are going to leave these two in peace," Aprea said. "And then, you are in for the soaking of your li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fore or after we work on my shoulder? I daresay my technique will be better af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ut!" Aprea turned her glare to Cete. "When we return we'll see about getting you back to your tree. For now, just take it eas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nd Kara chuckled over Doreel's carrying on after they were gone. Cete looked around the now empty infirmary and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do we do now, then?" He asked ligh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ought that might be obvious, husband-mate. We are alone after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smile faded as a half memory skittered across his mind. "Kara... do you remember getting out of that fo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own memory of actively enticing Tove into erection caused a warm rush under her cheek fur. "Not everything...but s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I actually mount and mate you in front o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hole village? Yes. And quite forcefully, too. You knocked me off my hooves and right onto To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i/>
          <w:i/>
          <w:sz w:val="24"/>
          <w:szCs w:val="24"/>
        </w:rPr>
      </w:pPr>
      <w:r>
        <w:rPr>
          <w:rFonts w:eastAsia="Arial" w:cs="Arial" w:ascii="Arial" w:hAnsi="Arial"/>
          <w:i/>
          <w:sz w:val="24"/>
          <w:szCs w:val="24"/>
        </w:rPr>
        <w:t>"Tove?"</w:t>
      </w:r>
    </w:p>
    <w:p>
      <w:pPr>
        <w:pStyle w:val="Normal"/>
        <w:spacing w:before="0" w:after="0"/>
        <w:jc w:val="both"/>
        <w:rPr>
          <w:rFonts w:ascii="Arial" w:hAnsi="Arial" w:eastAsia="Arial" w:cs="Arial"/>
          <w:i/>
          <w:i/>
          <w:sz w:val="24"/>
          <w:szCs w:val="24"/>
        </w:rPr>
      </w:pPr>
      <w:r>
        <w:rPr>
          <w:rFonts w:eastAsia="Arial" w:cs="Arial" w:ascii="Arial" w:hAnsi="Arial"/>
          <w:i/>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Uh... he had just cut me free of my safety line... when you..."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what I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 xml:space="preserve">"So do I," Kara continued. "So does everybody else. But I am glad you di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ea thinks our mating may have brought our minds back. She says she's seen many miraculous recoveries occur simply through sexual activity, though she can't explain why. She's even prescribed it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thinking we might need more... healing?" The smile returned to Cete's muzz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we do seem well enough... but I'm not sure. How is your memory?" Kara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mory?... About what?" Cete asked, enjoying the g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ur... offspring, for insta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ffspring? I have offsp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have offsp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How did that happ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dear," Kara sighed. "I see that I'm going to have to show you all this." She looked over her mate with mock sorrow and saw the glistening red of his exposed erection hanging beneath his be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most all of this," she ame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aw that her tail was up as she turned her back to him and drifted into the cool green of the infirmary. He followed willingly. He was most anxious to learn how he had come to have these 'offsp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lesson itself was detailed, lengthy, and incredibly satisfying. Cete seriously reconsidered against having a 'sudden relapse' in exchange for another in depth treatment from Kara. He'd kept his penis pressed deep within her recesses since his orgasmic crisis, and her constricting tunnel was still milking little climactic tremors from his tight clenched ballocks. They were developing a small dull ache from bouncing against his buckroot every few heartbeats as they tried to match her buck sucking doeflesh. He was about to surrender to her insatiabil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he heard something... more to the point, Kara heard it as well. It wasn't just imagin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bruptly resheathed himself, leaving behind an unhappy empty feeling within Kara, and one last drop of semen at the tip of his sheath which kissed her pouting doelips. Cete got silently off his mate and made his way to the door of the tre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outside the tree there sat a Faun, a young adult female by Cete's gu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had her back against the tree and still hadn't seen the big buck. Cete came to within a step of standing right in the doe's lap before she sensed the deer behind her. When she saw the towering darkness of Cete's antlered head above her she bolted to her hoov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rd! Lady! Excuse me! I didn't mean to intrude. I just thought to wait for you. I hope I didn't interrupt anything," she finally sputt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no," Kara answered gently. "We were resting... brief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ears twitched at that... as did his reeling ballo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just wanted to thank you. I'm Kilah, Tift's sister. He's always been such a pest and all, except just recently and I only found out how good he's gonna be at mating last week. He's already so good I can hardly wait to do him again, but I can't look too anxious... he could turn into a pest again, after all. He's gonna make another doe very happy some day and I just wanted to thank you for bringing him back so I could... l mean he could... he will, I mean..." She blushed at what she really mea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 think we know what you mean," Cete assur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ilah blushed more deeply. "Thank you both for bringing him back," she nodded finally and bowed. Then she trotted quickly away through the village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She really loves her brother," Kara comment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m, hum," Cete re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at's not the way I meant that!" Kara chid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Um, hum... I think I startled the gir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now damn well you startled her. You practically put your head in her lap!" Kara remind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it was such a pretty lap, Kara... like you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Kara barked in surprise as her mate started nosing and blowing under her flank. He sustained his pursuit as she tried none too successfully, to get away from him with some dignity. Whatever side she presented, the big buck tried to push his head under her. After one last escape attempt put him directly behind her, nuzzling her udder beneath her downclenched tail, she simply sat down. Cete strolled calmly around to her front and cocked his head to look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old you you had a pretty lap,"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felt her bruised tail complain as she tried to catch some glimpse of her bowed back and splayed hind legs from where she s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etty lap my fanny fur!" she hissed. "You just wait till I get my teeth on you!" Cete yelped as his mate scrambled gracelessly to her hooves. Only her ungainly start allowed him to stay away from her snapping jaws. It was his turn to hide his tender sexual exposure beneath his inadequate tail. He had to try very hard not to laugh... he didn't want to get her really mad, after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chase became a game of tag, with Cete staying just ahead of the determined Kara. So intense were they on their game that they never saw the gathering around them until the cheering started. Cete stopped just a little more quickly than did his mate, but she had presence enough to angle herself beside rather than into him. A cascade of flower petals fluttered about them as the cheering defined itself into wor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zzah for Cete and Kara! Lord and Lady of Kidsgr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ord Hart, Cet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ady Hind, Kar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idsav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one had a salute for the two cervine, and as far as they could tell, everyone was here... here being the village commons. Even Teek and Falia were bouncing amidst the cheering thr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now you've gone and done it!" The voice beside him might have been Doreel, but to Cete's startled eyes it looked much more like a flowering shrub with a wine c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ingerly the apparition transferred the wooden cup to another of its branches and pulled several flowered garlands away to reveal the injured ropesmith's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hole village was ready to celebrate you two, but Aprea wanted you to rest a bit longer, so after we left the hot springs she threw Tove and me to them inst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is here?" Kar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yes," Doreel answered as he looked around, then he pointed. "He's over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From the far side of the clearing another tall flowering bush waved at them.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y are you two wearing lunch?" Cete ask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t's a tribute thing. Honors as portrayed by flowers and laurels. Her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dropped a flowered ring over Kara's neck and tried to do the same for Cete. The buck's antlers proved formidable and the Faun ended up stretching a laurel crown between Cete's innermost poin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worry," the ropesmith assured. "You'll be getting more."</w:t>
      </w:r>
    </w:p>
    <w:p>
      <w:pPr>
        <w:pStyle w:val="Normal"/>
        <w:spacing w:before="0" w:after="0"/>
        <w:jc w:val="both"/>
        <w:rPr>
          <w:rFonts w:ascii="Arial" w:hAnsi="Arial" w:eastAsia="Arial" w:cs="Arial"/>
          <w:sz w:val="24"/>
          <w:szCs w:val="24"/>
        </w:rPr>
      </w:pPr>
      <w:r>
        <w:rPr>
          <w:rFonts w:eastAsia="Arial" w:cs="Arial" w:ascii="Arial" w:hAnsi="Arial"/>
          <w:sz w:val="24"/>
          <w:szCs w:val="24"/>
        </w:rPr>
        <w:t>Dia stepped through the swirling fall of flowers and bowed before the two new arrival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 am so glad Aprea changed her mind and even more so to be the first to thank you officially for rescuing our children, and our future," She said, then added another ring of flowers to Kara's neck and draped a garland of laurel leaves through Cete's antlers and bowed again. "My Lord and my Lady... thank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eneral cheering began again as others joined the procession of than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if you'll excuse me," Doreel piped up. "I've been through all this, and... once is enough." With that he stepped around the gathering throng and joined Tove away from the commo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ng before the line had passed by, both Cete and Kara were mantled in flowers from ears to tails and right down to the ground. Cete's proud rack produced a continuous light sprinkling of leaves and blossoms from the garlands woven through them. Soon, the final bow was made and the pair had a moment to breathe. Kara noticed the uncomfortable twitch to Cete's tail. It was practically all she could see of her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Something wrong, my love?" she asked him quiet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nnooo... not re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Kara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we never did have any breakfast, and these get ups they've put us in are making my mouth wa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it might be impolite to eat these," Kara cautio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well as entirely unnecessary," Eslix said from behind them. "If we had only known ahead of time you'd be here, there would have been no delay. As it is, they should... almost be... ready...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that instant, Reesar's shrill whistle pierced the air at the opening of the commons tree walls. Then he started waving his arms like one of the sheep herders gone astray. Empty space rapidly spread along the walls of the open air comm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n I call it or what?" Eslix grinned at Cete and Kara who were now quite totally conf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ll what?" Cet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unch! And I'm talking a feast! Nothing is too good for our local hero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avy tables were brought in, each one requiring the efforts of eight to ten bu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ig tables, Eslix?" Tove asked as he approac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a big event. Only the big tables would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of the big tables?" Doreel asked from the other si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twelve of them," Eslix ass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reat Hart preserve us!" Tove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that doesn't work, try wine," The plump councilor quipped. "There'll be plenty. Now if you'll excuse me, I too, should be helping out with the setting up." With a bow he left the heroes to their own devic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Kara spoke. "You seem displea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it's nothing, really, Kara. It's just that when the festivities get going everyone is going to want to pay their respects and all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e garlands?! I won't be able to move!!" Cete declared. "No," Doreel amended. "No more flowers. Everyone is just going to want to be with us, shake our hands, rub a horn for good luck... or antler in your c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nd Kara looked at one another for a moment and came to the same conclus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e petting," they agreed simultane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fact, if you want to do anything without an audience," Doreel suggested. "Do it now, before the introduc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did," Cete replied. "Right after you left this morning. But I think I will relieve my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buried her head in Tove's green mantled shoulder and giggled. Soon the rest of them were caught up in helpless laughter. Despite his belated realization of Doreel's meaning, Cete still managed to keep his composure as he made his way to the privi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Cete returned to the commons clearing he was stunned. And after a quick reassessment of the time he's spent away, he was stunned all over again. In the very short span of his absence, the feast looked ready to begin. He chewed on his lip wondering if they were waiting for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ll right," a voice whispered behind him. "Go on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turned to regard the female Faun who had spoken. Her white apron announced her as part of the 'kitchen patrol'... her present duty being the basket of fresh grapes she balanced on one hip. She looked off to her left where a chef was still crumbling something into a large steaming pot between two sweating bucks even as they tried to bustle more quickly to the commons entra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ve that and two more like it, at least," the cook's aide assured. "They're not watching for you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s," Cete smiled. "I owe you 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Just enjo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t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ll be easier than you think," She told his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ll probably be easier than finding the others,* Cete thought as he stepped into the crowded comm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seemed as though everything living was in motion. It was at that moment he realized that these Fauns stood taller than h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didn't I notice that before?* he asked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udden flash of green and orange steered him to his left and sure enough he soon found Doreel's back... as well as the rest of him. At least the mantles of honor were good hero locato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aid what?" Pina was asking the ropesmi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aid no. Tarint refused a laurel crown because the others weren't being lionized. 'I only held a damn rope.'" The metalsmith's rumble of a voice was well rendered by Doreel as he continued. "'If they aren't getting 'em for holding a line, I won't take one. End of discuss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e's embarrassed," Pina declared quiet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f a garlanding?" Tove was incredulo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ast year Kilah had a crush on him. Shadowed his shop like a cat at a mouse hole. I didn't think it was possible for him to get any redder than when he worked his furnace. But I passed by just when Kilah whispered something in his ear. He went absolutely crimson, picked her up by her shoulders, carried her to the road, and told her, quite tersely to go home. She went. As soon as she was out of sight Tarint plunged his head into the watering trough at his door till I thought I'd drown. But what really popped my eyes when he turned back around was his leather apron. It was ten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nted?" Tove asked bewildered. "How... ten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My love, where does a buck normally carry a 'tent pol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 xml:space="preserve">"Oh, ho, hooo..." Doreel exclaimed quietly. "His </w:t>
      </w:r>
      <w:r>
        <w:rPr>
          <w:rFonts w:eastAsia="Arial" w:cs="Arial" w:ascii="Arial" w:hAnsi="Arial"/>
          <w:i/>
          <w:sz w:val="24"/>
          <w:szCs w:val="24"/>
        </w:rPr>
        <w:t>leathers?"</w:t>
      </w: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ould be a tent pole to see," Tove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can't say I haven't wondered," Pina confess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ou've never seen it, then?" Doreel asked Tov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never seen him without his leat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believe our metalsmith has... an embarrassment of riches in the family jewels?" Doreel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d never let him keep that apron on at the honors table, that's certain," Tove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it's not fair," Pina complained. "He should be here. The poor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Oh, he will be," Doreel said. "As a celebrant he can come and go as he wishes whenever he wishes. Which is more than we'll be able to d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that's the real reason he declined," Tov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Doreel conceded. "But I prefer the 'hung like the horses he shoes' theory. He's my friend, after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Oh, it's the very least a friend could do," Tove laugh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cks and their toys," Pina griped to Kara. "Is that all they think ab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not?" Kara returned. "It's all we think ab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ive of them broke into gales of laughter till all of them could only gasp helples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a chose that moment to officially declare the feast. The heroes' high spirits overcame all the dreadful expectations of homage, speeches, and remembrances of what put them in laurels. In no time at all an hour had passed and the honorees were escorted to a table almost as well appointed as themselves in garlands and flowers, most of which were hidden under huge quantities of food and drink. As the heroes filed to their places, everyone else raised up wine cups and waited. Dia stepped up to the table, wine in h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 the heroes of the hour," she said. "Who overcame the unexpected to do what was nee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 heroes," echoed the voices of the gathering.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dra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pinked across the cheeks and snatched up his own cup. "To the everyday heroes, he said. "Who get up every day expecting to do what must be done... and call it li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eroes," the garlanded quartet saluted the quieted crow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you trying for a council seat, Tove?" Dia glo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ma'am," Tove shrank into his s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she smiled. "Because I'm not ready to reti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time the laughter reached every heart and mind. The feast was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couldn't remember when he'd had so much fun, or so much to eat... or drink. He looked down at his wine bowl. How much had he had? Every time he looked around, it seemed, someone had topped off his wine... which at some point had turned to ale... which had suddenly turned to an insistent pressure in his bladder... again. Well, that was easy enough to figure out. He goes... he comes back... but he'd better find some other place to do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imbre of the feast had changed a great deal since its official beginning. The honors table was no longer the sole center of attention, and the attention still lavished on the heroes was of a much warmer variety. Even now, everyone he passed spoke to or touched him, or both. He was still powerful good luck. They had all, in fact managed to discard their heroes' cloaks and all but a few garlands simply because they were not holding up well under the numerous handshakes, hugs, and touch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idently he managed to conjure some of that luck to his own advantage... no one tried to corner him into conversation, and the privy was empty when he got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On his way back, Cete noticed the familiar sound of Fauns making love. Sounds he had long ago added to the aural repertoire of the village at night, which is what made it noteworthy at this time of the afternoon. Not that sex wasn't enjoyed here at other times, but never before had he been able to pick up eight couples at play out in the greensward... and one threesome, or moresome. Then again, who could blame them? The Fauns had whipped out every kind of delicacy even the most outstanding chef was capable of producing, but what mere taste could match the flavor of a fine mating with a passionate partner? Perhaps with this fine feast as an appetizer, Kara might just look forward to a Cete entree... he knew he would like to entree her, anytim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Dreading another announcement of your impending return?" The Faun's voice was familiar, but for a moment he couldn't place her... until.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the doe with the grapes!" He realized alou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I am," she nodded. "My name is Dayw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lmost didn't recognize you without the apron," Cete confessed. "And braiding those little flowers into your hair was a perfect disguise. You are... quite lov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aywin fluttered a nervous hand across the daisy chain that circled her head and wound around her long cascade of dark hai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rd Hart," she stammered. "You embarrass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orry, that was not my intent. And please, call me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aywin smiled. "Cete... in all the busyness going on I missed my chance to touch your luck... May I?"</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 my guest," he answered, and straightened his shoulders a b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aywin reached out tentatively, and touched Cete's antler, then she stroked its smoothness. With a slight look of puzzlement she reached out again and touched his cheek. His ears flicked back as he locked his brown eyes on hers. When he did not complain she smiled. So did h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where between the third and fourth caress their lips m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ears flicked forward. He had seen many kisses since coming to the village, and had even played somewhat at the act with Kara. But this time his partner was a practiced member of the only race he'd ever seen kiss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nlike his own uninformed attempts, this kiss was a gentle not quite nibble. He felt rather than tasted Daywin upon his lips. Then she opened her mouth just wide enough to allow her tongue to escape. He followed her example, learning as he went. Her tongue darted here and there against his. Not a tasting yet again, but a hidden caress... a first groping exploration... a shared preliminary foray into foreplay which could well lead to much more intimate penetrations. Cete's eyes flew open as his mouth snapped shut, trapping Daywin's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ipped her head back and purred dreamily. "Your mate is so lucky, Lord Hart." With a last quick kiss to his nose, she turned and was g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could only stand and watch... stunned into immobility at his own actions. Moments ago he might easily have asked Daywin to stand for him, despite her number of hooves and his mate; he would have mated her... anywhere. He resheathed his rampant erection and stamped back toward the festivities. Maybe after all this silliness was over, he could interest Kara in that refresher course after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ack at the commons Cete cast a cautious glance into the gathering. His wariness this time spawned by a desire to avoid not attention, but Daywin's attention. He didn't see her, but Tarint, the reluctant hero, had finally joined the crowd... apron and all. His broad back was almost as wide as the two Faunbucks' with whom he was tal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the afternoon's musings about his possible attributes, Cete found it impossible not to seek a glimpse of the metalsmith's sexual equipment... though he wasn't actively aware of it until he bumped his chin on the ground. He jerked himself back up, quite surprised at himself and a bit upset. He hadn't been able to see a thing... too deeply shadow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he should just take Kara off somewhere and take her. These... thoughts were beginning to get a bit out of contro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e stepped into the clearing and moved with as regal a bearing as he could until he reached the honors tabl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Everything okay?" Tove asked him.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ine, wh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You were just moving a bit... stiffly, is all..." returned the Faun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hot a quick glance under his hindquarters, to be certain nothing untoward had been exposed. Everything was properly packaged. He looked up to find Tove regarding him even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rint finally decided to show up," said the Fa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Cete dove into the topic gratefully. "I almost saw him as I came back in. Uh... l mean I did see him as I came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he's still wearing his apr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always," Tove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giggle from the far end of the table attracted Cete's attention to the two Faun does talking quietly with Doreel. He was sharing a platter of stuffed mushrooms with them. It was difficult to tell which they enjoyed more... the tastes of the mushrooms of actually feeding them to one an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a one handed buck with two beckoning mouths, Doreel was showing outstanding dexterity in keeping up with the does, especially since the girls seemed reluctant to let his fingers go without a thorough sucking. Before too long, all three were giggling helplessly. Doreel started shifting uncomfortably in his chai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it is beginning, Love." Tove leaned back to look up at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 noticing," Pina said as she straightened his laurel crown. "The groups are getting smaller." She indicated the comm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st of the large groups had indeed fragmented... mainly into groups of two, though a smattering of greater numbers still survived. The general buzz of conversation had also diminished in volume, and not just from quieter voices... many lips were otherwise occupied by other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my Love?" Tove asked. "Do the heroes lead... or foll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we should tell our friends what's happening and what to expect," Pina tol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thought," Tove agreed. "...But it might not be necessary." He pointed to the two deer beside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nd Kara appeared to be mutually occupied by a quite very effective tongue kiss. Pina slowly tilted her head completely to the side for a better view of Cete's back end which was slowly pushing the tip of his bright red penis along his belly fur in a rhythmic masturbatory mo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Pina intru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mmmm?" The buck answered as he broke his kiss with Kara to look over. "Would you introduce me to your frie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ollowed her line of sight down to his buckhorn and scowled. "I don't remember asking you out. Now behave!" He resheathed himself with a leg jer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www, Cete," Kara moaned from where she'd plopped her head across his broad withers. "Don't do that. He's so much more fun when he's out... and in, and out, and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we should go," Cete broke in. "I don't know what's gotten into us just now. But I do know what we're going to get into if we're not carefu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goody!" Kara murmured with a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bother," Tove offered. "In a few more minutes no one is going to notice or care." He pointed to Doreel as an examp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he deer couple watched, Doreel put a mushroom on his tongue and offered it to one of the does with him. She accepted the offer by engulfing tidbit and tongue together. The brief transfer became a lengthy kiss. When it was over and the Fauns came up for air, neither deer could determine which of them ended up with the mushroo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can leave if you wish," Tove suggested. "But you'll probably cause less of a stir if you st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if you're worried about that," Pina said pointedly at Cete's reemerging penis. "Don't." With a graceful sweep she brought up his discarded floral mantle and draped it back over his croup, effectively hiding his persistent memb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you don't see won't hurt you," Pina e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didn't get the chance to say anything else. Tove pulled her bodily into his lap and buried his tongue in her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I don't know about you," Kara pouted. "But I'm looking for more than any kiss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hh..." Doreel's quite audible sigh interrupted further discussion as the mated deer looked over curi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ropesmith was breathing heavily at the sky as one doe looked on in amusement. The second doe was nowhere to be seen... until Doreel leaned back with another moanful sigh. The other doe was under the honors table bobbing her head up and down the full extent of the Faunbuck's stiff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think I can wait for the tree, Cete," Kara shivered beside her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chewed his lip for a moment and cast a look across the commons. Absolutely no one else paid any attention to the six erections or the four coupling pairs he observ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won't cause a stir at all right here," he murm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mantle swirled broadly as he pivoted around to his mate's upcurled tail. She watched his every eager motion... every bit as eager for him to begin. Her scent was maddeningly enticing, and for whatever reason he was fumbling about like some adolescent four pointer desperately trying to consummate a few stolen moments with some older bull's doe... and maybe for the same reason. He more than half expected to hear someone tell him to put that thing away. No one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persistence and Kara's heated encouragement paid off soon enough. After two false starts Cete managed to keep his hold on Kara's hips and practically danced the short step between his dripping horn and her dripping labium. After such a rocky beginning, he exonerated himself with a flawless penetration. He only stopped his forward motion because he felt the soft wet kiss of Kara's doelips against the stretched skin of his buck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 already breathing in ragged bleats as Cete's orgasm sped up his spine. The skin on his back and neck tightened, raising his hackles threateningly, but his only real concern was pleasing himself and his mate before his body surrendered to itself. Kara barked as her buck filled depths clamped down hard in sudden orgasm, which multiplied the cascading sensations in her vagina unbearably. She trembled as her doesheath tried to pull Cete's hard erection deeper into her climax.</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uck responded. Kara's vibrating depths screamed volumes about her orgasm and he could wait no longer. He jumped. He released the deepest instinct of his former self in his single thrust propulsus. He continued to dance against his partner even though the fertile seed of his passion was already spent inside of her. He moved again, rubbing himself against her heated interior. Once again his rounded glans plunged its way into her os and splattered her cum hungry womb with his hot buck crea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not for Kara's well established balance, Cete would have ended up in a rumpled heap on the ground beside his mantle when he relaxed his grip on his mate. With a contented sigh she rubbed her ear and atlas against his cheek and jaw. It was nice just having him in her...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ighed as he snagged yet another wineskin from his hiding place behind the wine and ale tables. He sat with the bulging skin in his lap and looked gl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at's wrong?" Sar asked. "Were you see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ah, just the opposite. They're all at i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w shoot!" Mati grumped. "It's no fun if no one care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got a good buzz that could argue that comment," said Frean. "But I'll settle for a bigger buzz." He motioned for the sk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nodded and unlimbered the stopper in order to send a goodly stream of the red fluid down his own throat first, as was his right as provider. He was about to hand off the fine vintage when he stopped with a smile and looked over his shoul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was that?" 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was what?" responded Esh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there it went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idn't hear anything," Teek complai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sounded like... corks popping," Tift drove relentlessly on. "Little tiny cor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started giggling. Niall shushed at her, concerned he might miss something eventfu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reat Hart!" Tift jumped to his hooves above the mesmerized gathering. "The grapes are exploding! It's rhining!!" And with that he squeezed the wine skin hard between his two hands and sprayed the entire area with its fermented conten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queals and laughter vied for supremacy as both arose from the throats of the youthful targets. Laughter won out even as it diminished. in volume. One by one the hapless victims turned to willing targets in an impromptu game of long distance drinking. Wide open smiling mouths chased the wiggling arc of alcoholic nectar between gulps and giggles. But as all good things, the game sputtered to a halt as the wine skin reached exhaustion. Giggles reigned supre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 won?" Frean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o can tell?" responded Sa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o cares?" Turee put i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o didn't?" Esha pointed ou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ar, hear!" Mati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ar what?" Dey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rape corks!" Falia joked. "Pop! Pop! Pop! Pop! Pop! Pop! Po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one laughed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glanced over the wine kegs as he lifted a fresh skin. He'd seen this all before... the kissing and fondling... and the mating. 'Bacchanal' as his sire termed it, was a Faunish way of life and always had been. Why... did this one feel different? He turned back to his playmates as he leaned against the ale table, and scratched the base of a ho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earby, Esha was whispering to Frean, which caught Tift's attention because those two never hid their conversations. Then Frean whispered back. What were they up to? Esha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I could have everyone's attention, please," Frean's voice quavered a little as he began. "Esha and I have an announcement, and a request. First the announcement. I asked her, and Esha had agreed to become my mate... if our parents say it's ok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mixed exclamation of surprise and acclaim interrupted the youth and he raised his voice so he wouldn't be able to generate second though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we request the indulgence of any and all of you willing to partner either of us before our parents tell us to try other partn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udden silence began before Frean was finished and lasted for some moments thereaf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looking for other partners?" Turee repe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Didn't your folks tell you to try some others before settling on Tif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ubject's never come up. Tift's never asked me if he could move my tail, and I've had no reason to mention him at h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one's gaze transferred to Ti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want her to say no, so I haven't asked, okay?" he asked the wine skin in his la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everal uncomfortable young bucks nodded complete understanding of this gender wide wor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Esha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he has to do is ask..." came her plaintive respon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wallowed h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Turee, would you... make love with me today,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l would very much like 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s eyes were wide as she looked up at Tift. He didn't remember standing or moving to loom over her. His buckhorn stood stiff and moist between them, demanding immediate satisfaction of her. Tift refused. True, Turee had declared her willingness, but Tift wanted more than simple sex. His sister, Kilah, had presented him that. His goal included sex, yes... but much more besides. Finding himself unable to sheathe his rampant tendencies he sat close to his beloved doe and kissed her ch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bout time," Esha grumbled quietly. "I thought they'd never get it toge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not together, yet," Frean point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ments or minutes..." she declared. "It's a given any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moaned quietly into Tift's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ments is my guess," Esha conclu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did you get them going, anyway?" Frean hissed. "I kind of figured they might get us started of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uld you have invited Tift to me before yesterd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We had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right... and they haven't,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Frean remembered. "I'm used to thinking they h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after today they will have. But we do have a decision to make jus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h...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s first?!" Mati chirped as she wrapped herself around his arm in a friendly hu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gul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reel was panting rapidly. His stiff erection seemed even harder now, tempered to a steely solidity by the hot sucking mouth of the doe planted between his legs. Her gentle fingers coaxed everything they touched to tingling anticipation, and there was not much of his flanks she had not caressed. His thighs and stomach trembled under her resting hands, but she could not keep herself long away from the soft furred skin of his ballocks and priapic 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ard swollen stones of his buckhood throbbed against his soft scrotum where she held them, which made her own skin hot with desire. But hotter still was the taut stretched skin of his bucksheath wrapped tightly around the broad base of his engorged pen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shiver, the doe grasped Doreel's buckhorn. Her spontaneous orgasm had been a surprise, but even more so was the one that shot through her loins at the mere touch of that hard wet maleness. For a few slowing strokes her hand followed her lips up and down the slick expanse of the ropesmith's blunt penis. But soon, her head stopped with only his glans and hooded urethra riding her slowly roving tongue as her other hand touched his throbbing erection. She closed her eyes as she memorized every individual dip and swell, the very texture of Doreel's buckpri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doe engulfed the majestic tool completely with her hands, lips, tongue, and throat as another climax shook her. She could only swallow her bleats along with the tip of Doreel's sha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ther it was his gasp or some quivering hint from his anxious horn, the doe sucking on Doreel's penis drew him from her throat just quickly enough to avoid gagging on the blossoming glans. She tightened her lips behind the broad collar, intent on preventing Doreel's bucking hips from dislodging his spraying prick tip from her fast filling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wallowed twice against the steaming torrent of buckcream and came again. This time she did lose control of the penis between her lips. The last liquid bolt caught her across the cheek and she shivered at the heated passion it impelled her to. A few minor dribbles continued despite the shrinking glans' declaration that the fun was over... for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tween the smile on his face and the bandages on his shoulder, it was obvious that Doreel was in no possible condition to help his wobbly accompanist to her hooves. The other doe did the honors and supported her cream streaked companion to a perch against the honors table. Then she proceeded to lick the buck's glistening essence from her friend's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impossible to tell which of them started the kiss, but the passion was unmistakable. Their hands roamed freely as their tongues danced. Doreel's recent partner drew away to whisper something to her friend, who giggled and whispered something back. They both giggled and looked over at Cete and Ka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became aware that he suddenly had an audience and gingerly eased off his mate's back. After a slight effort he managed to resheathe himself, and nodded to the two does. They smiled back as one and moved to his invit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nnoticed and oblivious between them, Pina sat astride her husband, impaled entirely upon his rampant buckhorn. His ballocks and thighs were already saturated by her freely flowing doejuice, and he met her every downward motion with an upward thrust of respectable motivation. Pina was already panting in time to the rapid fire pistoning of their intimate un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aun does stopped in front of Cete and Kara, and smiled. Then, without a word of introduction, they reached out and kissed the mated pair. Cete, now at least slightly experienced, gave as good as he got. Kara was taken aback... but only by the technique, not by the fact that a female was playing tongue tag with her. It was actually quite enjoyable. She was happy enough to come up for air when the Faun drifted below her chin for an intimate hug. She was about to drape her neck over the Faundoe's back when something caught her ey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first she was sure she'd imagined it. There was a great deal of motion going on in all manner of stance, position, location, and number. Lights and shadows were anything but stationary. Then she saw it again... a large swiveled ear on a wedge shaped head atop a long and graceful neck. It was not either of the twins. This glimpse had been full grown and adult marked... a completely different shade of brown to bo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xcuse me," Kara interrupted the doe's approaching lips. "There's something I have to do right now. Could I come back to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ytime," the doe purred and caressed her cheek. "But you might want to hurry. I don't know how long your husband will be able to handle us both." She smiled at Kara and turned to help her friend with her oral invasion of Cete's muzz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obviously don't know my mate," Kara murmur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epped around the near side of the honors table and nearly tripped over a Faunbuck with his face buried in a doe's ample cleavage. The doe smiled a greeting while she one handedly steered her partner's fingers to her damp mound. Her other hand pumped vigorously on his prick. Kara muttered an apology as she backpedaled to the table's other side... where she stepped between the splayed knees of a buck with a doe in his lap. She gingerly continued through with another apology and looked back, dumbfounded. That wasn't a doe! The bottommost buck was buried in the top buck's bottom while simultaneously fondling a steady stream of clear bucklube from his erected buck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up completely disoriented amid a veritable sea of sexually occupied bodies strewn in her path. This, she realized, was going to be more difficult than she first thought. Then she remembered she hadn't thought about it first. She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contented sigh of his own, Eslix chewed on the last morsel his plate had to offer. His only problem, as usual, was what next to eat, and how mu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there you a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elder turned at the familiar voice of Mastercook Tesha, and found her easing his with a large tray of steaming pastries. He rapidly cleared a space at the cluttered table between them as he spo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just where else would I be during a Bacchanal, my dear do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pointedly looked at some of the more prominent matings being practiced in the immediate vicinity. "Oh, I could think of any number of locations... and posi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None of which, I might point out, Mistress Tesha, you are presently involved i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ch only shows how little time you spend in the kitche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Eslix shrugged. "I'm usually told to leave the vicinity in order that others might be assured of an opportunity to eat." he thumped his ample midsection in punctuatio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Poppycock!" Tesha accused. "You just don't want to get pressed into the kitchen gang and work for your supp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d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deed..." she smiled. "If you think that passion heats up out here... you should see it near the cook fir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dear doe," Eslix sighed. "I found quite some years ago that for me passion lies about a hand span higher than my lo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that means is that your testes didn't drop at puberty... and there's a cure for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once the rotund councilor was left without words... though his left ear did twit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if you'll excuse me, I left a very unhappy cook cooling his meat in the herb room, and I need him to stir my pot before it boils over, eh?" She doffed her damp and spattered apron as she turned to go. She turned back almost immediately. "Don't fill up, now. You haven't done dessert until you've done mine." And she le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s right ear twitched with his le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made it to where she'd seen the unheralded deer, but could not find any indication of its reality. Too many bodies had passed through... all of them hoov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ia, it's nothing to worry about." Aprea's quiet voice was still quite clear amid the moans and groans of rut around her. Kara followed the sound of reason. "While I haven't seen it happen every day, I have seen it many times. It's always transitory... alway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found the physician crouched beside an unhappy couple which appeared still to be coupled, though no activity was taking place between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he's stuck in me!" whimpered the doe. "I can still feel him all swole' up in there... and he's not going down!" She trailed off into the tears she'd been figh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Kaia, don't cry!" The buck of the moment sounded close to tears himself. "It'll be all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t most certainly will," Aprea agreed. "All that has happened is that Chius, here," she patted the buck's hand reassuringly, "Has become so orgasmically sensitive that any friction against his penis is keeping it in ejaculatory crisis. Simply put, he can't stop cumm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two just settle down, take a few deep breaths, find something to talk about, and that silly old horn will be resheathed and asleep in no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Really?" Kaia sniffled mournful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guarante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Chius... you can't stop cumming?" Kaia turned her glistening eyes to the buck laying atop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with the most beautiful doe in the village, I can't," he answered as he kissed away a tear from her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Chius, that's so swe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ia pulled his face to hers in a deep kiss as she wrapped her shanks around his and churned her hips firmly into his. Chius moa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ea sighed and announced to no one in particular. "I'll be back in a bit... with a bucket of cold water, mayb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 kissing couple made no reply as the physician rose and spotted Kar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Kara! I didn't know you were waiting on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n't really, I was just passing and heard your voice, and, we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were awed by the diagnosis." Aprea smiled as her four legged patient fell into step with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aun buck really swells that much?" Kara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ea laughed once. "Typically doubles the midshaft diame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FI" Kara shiv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peaking as a physician, I have never heard a doe complain under normal circumstances. Speaking as a doe, the sensation can be explosively orgasmic."</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I don't know whether I need Aprea the physician... or Aprea the doe." Those plaintive words arose from a recumbent buck in their p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Tarse, I told you I wouldn't be l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I have gotten no shorter in your absence," he said with a wave at his hips. His erection was so congested with blood that it was virtually black and notably broad for such a slender young ma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let it dry out," Aprea chi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as, it defies all masculine appeals. It demands the attention of a fema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rea smiled as she crouched beside Tarse and took his bucksheath in her hand. She pulled it firmly across most of his erection, which raised the soft fold of supporting skin from his abdomen into full view. She ran a finger along the leading ed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least your priapic sail hasn't ossified. That's a good sign, but this dehydration has got to be rever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might offer a suggestion about that," Tarse said as he reached a hand toward the physician's firm bre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the one trained in medicine here, thank you!" Aprea intercepted his hand with hers and placed it on his stomach with a pat as she continued. "I will make the diagnoses and prescribe treatmen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hen proceeded to engulf Tarse's hard tool with her mouth... all the way to his shaggy balls. His eyes glazed happily as she rubbed against his hidden glans with her thro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 going to suggest the therapy you were using when you were called away," Tarse murmured. "But this has... its own delightful side effects, too, doesn't it?" His voice faded as he plopped down on the ear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m, hum," Aprea managed around her mouthful of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Aprea finally did sit back up and smack her lips approvingly, Tarse's buckhorn, sheath, and scrotum glistened wetly. With a quarter turn she straddled her patient at his hips, facing his inquiring gaz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ou're just fine, bucko," she told him. "This time I am in need of your service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live to serv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may be glad you said that," Aprea coo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lowly the healer settled herself onto the length of buckmeat beneath her. She had to work herself some to make it around the circumference of the broad base, but she succeeded, and soon her buttocks sat gently on his bulging ballocks. Tarse took a deep breath which sent shivers through his partn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glad!" he said sim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turned in search of the elusive unknown deer as Aprea leaned forward to slide herself along the length of Tarse's pen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how do we resolve it?" Esha asked in exasperation. "So far somebody has a problem with every selection process we've come up with! Everybody wants to be first and nobody wants to wa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high pitched bleat from Turee interrupted everybody's attention as she trembled astride Tift's thighs. Even though she was facing the group, it was a bit difficult to know for certain what she was responding to... after all, his hands were on her budding breasts and his teeth were nibbling voraciously at the back of her neck. However the smart bets were on Tift's buckshaft, or at least the half of it presently hidden in Turee's doeling interior. Tift shifted his knees slightly and Turee settled lower against his midriff, and lower down his rigid spear. She bleated again, fluttered one hand down to cup her lover's buckstones, and attacked her own stiff clitoris with the 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whimpered at the erotic tableau and turned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Help me, p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I suggested drawing straws, remember? I'm clueless. You want me to service one or 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stopped everyone... brief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irls in question dropped their jaws and stared. Esha grinned a wicked little gr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there's an idea," she decl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Esha," Deya managed. "You don't mean tha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ey, don't put down what you haven't tri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tried Teek?!" Iyaia squea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have. And to answer your next question, I hope to do so again, tonight... unless he's bucked out by the time it's my tur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really mean it!" Iyaia exclaim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because I intend to spend my life with Frean doesn't mean I can't enjoy proving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how do we chose now?!" Mati despai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ock Parchment Shears. First round match up odkin is out and waits for the first finished. Second round winner gets choice, and from there we'll... play it by ear. Deya's offering was fast and complete, but still open to argu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wait," Iyaia piped up. "I'm... not too sure how to do Teek if I w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mmm... that is a point," Esha nodded. "I leaned on a tree limb... like we don't have any of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scratched his throat thoughtfully and stood. Then he nodded, and went to the wine table. He thumped several casks then went to work in earnest. He took one empty cubit length cask and upended it behind the table. Next he maneuvered a larger emptied cask beside the first. He dashed over to the next table and snagged two carry cloths for the bigger pots and as quickly draped them over the upright spigo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mall, medium, and large," he said with a motion encompassing the barrels and the cleared table space. He dropped his elbows onto the larger barrel and flicked his tail a bit. "Just choose the right height for you... and your partner," he told the gathering befor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ce equipment, Frean," Turee observed from behind him. Frean bolted up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Nice idea, too," Esha put in. "And she's right, so why hid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shrugged sheepish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guess all that's left is to find out who gets who first," Esha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about the boys?" Mati asked. "What are they going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ame thing," Falia assured. "I owe Sar and Kees for the other day."  She paused and licked her lips meaningfully. "They could even have their choice of...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unconsciously started flexing his hand through the recognizable representations of rock... parchment... shears... rock... parchment... shea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Teek ever say yes to all this?" Iyai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eyes turned to the young buckling. His ears slowly flattened back against his head as he put on his most lecherous gr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s first?" He punctuated his suggestive line with his uniquely cervine instant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ix voices clambered into action as six hands started into game rhyth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I thought you were taking odkin out!" Deya accused Iya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hanged my mind. I can do that, I'm a girl! Now 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heard a familiar bleating sound off to his right. But he still looked closely to be certain that the sound wasn't actually coming from either of the two lovely Faunish does presently sharing his lips. The two does, thus deprived of his immediate presence, turned to kiss one another. Cete zeroed in on the sound in time to see Pina drop hard into Tove's lap as she bleated yet again. Tove firmed his grip around her waist as he bounced his rigid shaft more deeply into her rippling interior. With a more guttural growl he launched his seed into her garden dark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elt almost as if he had seen it taking place. He smiled at his partners and was left unobserved. They seemed quite taken with one another's lips. He was a bit miffed... after all, they had come to him. Well, he was not about to be left out. There was plenty here to occupy his interest without even mov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ooked the does over appreciatively. That their hindquarters were attractive went without saying, especially with the tawn and cream these two displayed. At the right angle he might not even be able to tell either of these two from Kara... not without a quick ride, at le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though, he was also noticing the enticements of their other charms. Their eyes, when they weren't closed in passion under their cascading dark manes, were the shade of clear blue sky... and could look right through you. Their lips were full, red, and tasted of clover, honey, and wine. And their... breasts, as Fauns called them, were ample and decidedly enticing. That right there was enough for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snort he reached out and took the most accessible nipple he encountered into his questing lips and suckled like a newborn. His target gasped and writhed away, but Cete's antlers blocked her way and steered her back to his muzzle. She grabbed a rack in each hand and backed herself into the honors table behind her. She was trap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friend was thrilled! She shivered every time Cete's tongue made his partner gasp... and that was oft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Tashka," she hissed at her oblivious friend. "This is not fair... it is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shka only moaned as Cete nibbled gently at her aureole. Then he placed his nose between her breasts and rubbed her sternum with a gentle nodding motion. Tashka's hands fell away from his antlers and grabbed her own breasts just before he put his muzzle close to her ear and whispered 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it up on the table... l'm hung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shka shivered as she looked into the buck's dark eyes. She could not think of one reason to refuse and pushed her trembling thighs over the smooth edge of the table behind her. Her stiffles parted wide as Cete's antlered head drifted closer to her suddenly steaming doemound. The buck made no pretense of formalities, but plunged his tongue deeply into her vaginal depths. Tashka scattered bowls, cups, and several courses as she arched into an intense and vocal orgas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ria!!" she shrie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friend screamed in brief response before clamping a hand over her own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not before Cete heard her. He lifted his doe slick muzzle to face her, and grinned. "You must be Bria... What your friend is trying to say is... she's going to be busy... probably for some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ure I can find something to occupy my time, my Lord Ha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not too far, I hope. I might just want desse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ria flushed as Cete once more burrowed his nose between the soft lips of Tashka's fleece covered doecleft. Tashka resumed her moaning ascent to another orgasm. Bria could not tear herself away from the hypnotic rocking motion of Cete's broad antlers. Then her eye was caught by the flagging of his tail as his hindquarters started rocking to a completely different pattern. There was a flash of bright pink under his belly. She had no doubt about what that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ank to the ground and sure enough, Cete was rubbing his exposed penis across his soft belly fur. It was, to Bria's mind, an interesting ability for a handless male... and needlessly selfi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crambled over and intercepted his moving horn in her hand. It slipped from her fingers and back into its ample sheathing. Cete jerked his head around, wondering what in the world was happening, and saw Bria giving him a rather offended glare with his own lubricants glistening on her empty palm. He felt a little sheepish as he relaxed back into erection beside her ch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rry," he managed. "Didn't know it was you." He grinned against the force of her sour expression and tried again. "I won't put it away again until you tell me to... l prom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ria put a halfhearted hand on his glans and snorted a litt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it," Cete murmured as she started warming to her desires once again. "It's all you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ria couldn't stay mad with this toy in her hand. It was a much more streamlined member than any Faun carried... at least among those she'd entertained. A moment later she ducked under the hard, plush covered belly of the buck above her and popped his penis into her watering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ologies were far too much fun to hold a grudge for l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rat that doe, anyway!* Eslix thought. *I haven't been able to enjoy a bite since she left. She's made me too self-conscious to 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e truthfully, the good councilor was bothered by the ponderings her remarks reawoke within himself. Why did he find more interest in food than fondling? He snorted as Tesha's remark about his testicles. Not dropped indeed. Why, his beard alone was proof enough against that tired jibe. Still... he glanced about as he checked the presence of each of the twin weights within his scrotum. They were both there. So just why did they never let anyone else know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back." Mastercook Tesha's voice came softly from behind him. "I'm glad you wai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could I not wait," Eslix responded. "You offered me food... and something I've never 'done' before, at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had traded her utilitarian braid for some sort of majicked style that appeared to be held together with the blossoms she'd added. It was a purely female ability that Eslix and every other male he'd queried could only marvel at. But it worked well enough. Her profusion of copper hued curls attracted his eyes to her beauty like a beacon. There was quite a bit to se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hat is this fascinating dessert you've so intrigued me about?" Eslix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brandied sweet cream, blended berries in honeymead, spices, poured over a very special pastry," she answered with a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perched herself on the edge of a table as Eslix nodded his consideration. "Brandy and mead... definitely not a kids' dessert,"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definitely not." Tesha smiled more broa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hen will this confectionary concoction be ready? I don't see any pastry in evid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you see, the real secret to this dessert is that the toppings go on before it's past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fore Eslix's interested eyes, Tesha folded a bowl of the mead soaked berries into a pitcher of the thick sweet cream and proceeded to dribble it over her breasts and down her smooth abdom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goes right over the doe..." she continued as she plucked a cream covered berry from her cleavage and put it between the councilor's shocked slackened lips. "...Then, you heat up the doe by eating the fil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Eslix still made no response, Tesha gently drew his stunned face to hers and chased the berry between his teeth with her tongue. She managed to keep their kiss intact while he ate the potent fruit, and only drew away to offer another to his lips. That one went down much more easily than the first. He did not hesitate to pluck the next one from her lips... nor did he hesitate to linger over those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Eslix next drew away, it was in order to apply himself to the filling that slowly oozed over the doe's flawless torso. He proved to be a most willing gourmet not only of the strongly fortified creamed fruit, but of the steaming pastry now cooking beneath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orked his way methodically downward from her smooth collarbone and across her surging breasts to her swollen nipples. From the way he sucked on them he gave every indication that he expected them both to slip down his throat like the red berries they so much resembled. He knew enough to go on to the next course when Tesha pushed him al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most immediately Tesha came close to regretting her sensitive breasts as she found her ribs and abdomen to be almost painfully ticklish. Eslix resisted her petty and inarticulate complaints long enough to finish devouring the heady concoction she wore to her navel. He had to come up for ai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aning against the table, they panted in unison for some time before anything else happ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became aware of the slow drip of heavy cream from her dangling hooves at about the same time Eslix did, and she felt sure that this would be the last opportunity to regain control of this confectionary displ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lifted her right leg between them, and kept it between them as she brought it across her body and rested her fetlock on Eslix's right shoulder. She gave him a coquettish smile just before she pivoted on her upturned tail and looked up at him from under her le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was highly impressed. Somehow this cook turned confection turned contortionist had turned over. Her cream covered shank rested on his shoulder, in easy reach of his equally creamed mouth... which was watering again. He obliged his taste buds by sucking on the soft sticky fur of her fetlo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Somewhere below Eslix's present interest, Tesha prepared to do much the same thing. In her present inverted state the good councilor's reproductive armory appeared quite full sized and well supplied, despite her earlier remark about his disinterested attitude about sex. His girth just shadowed it so well it was easy to mistakenly assume his stature. She didn't really know if his inclination would change... but she was in the mood for a taste of buckmeat with all the trimmin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unobtrusively arched her back just a little, and he obligingly did the same as he continued exciting her lower leg. Tesha was thrilled, not only did his buckhorn come close enough to kiss, but the tip of it peeked from its sheath. She became concerned that Eslix might withdraw from such an overture such as she had in mind, and decided she would have to be more forw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ook his sheathed penis firmly in one hand and his ballocks equally well in her other. His ballocks actually proved more than a handful, but her grasp held enough to ensure that they wouldn't slip away from her easily. Then she placed her mouth over the exposed tip of his prick and ran her tongue over the aperture. The taste was nice, definitely male, and not nearly enough as far as Tesha was concerned. She pushed her lips against his prepuce, usurping the unexposed portion of his buckhorn to her oral cloaking. That, to her mind, was gourmet din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portly councilor made no attempt to leave and stood, in fact, statue still above her, which is how Tesha knew the exact moment Eslix's penis began erecting. She was suckling against the stretched oval of his priapic sheath when the tip of his tool touched the back of her throat, which it had not done before. She shifted her shoulders a bit to allow it further access down her throat as she continued encouraging its entire leng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how it seemed to need the encouragement as every additional expansion had a tentative feel to it. She cooed at it in her throat, which is where it was at that moment, and it lurched to full flared erection and blasted his heated semen into her gull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both jumped at the sudden salute he delivered to her efforts, and while she waited for his spent erection to subside, he planted his suddenly weary arms to each side of her and wilted. A few moments later it became clear that Eslix's erection was not going to settle down any further than its shrunken hood. Tesha gently guided his hips back until his slick tool finally slipped free of her lips. It bobbed slickly in the air just above her panting face, looking like it was more than ready to begin all over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le the mastercook looked up at Eslix's impressive sex, he looked down at hers. From the way his senses were spinning after his orgasm, he had quite some time to do so. When he became aware again of what lay before him, there was more to see. Now, along with the intoxicatingly heady cream and beautiful coppery curls of her lower half, the succulent interior of her opening doelips gleamed pinkly through it all. It looked like some exotic winter flower abloom in the snow covered gra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wondered about the nectar that flower had to offer. Then he stopped wondering and found out as he drove his tongue deeply into her shuddering depths. Tesha came so hard that she actually shook free of her partner and collapsed onto the table, sprawled and gasp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left her unmolested as he stared in mute surprise at his erection. Not only had he gotten one... it was showing no willingness to depart. Tesha slowly sat up and followed the councilor's gaze to his rampant horn. She cooed at it approving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at... was very nice," she said with a gentle stroke to his priapic sheath.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appalled at its conduct!" Eslix blust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speaking as if it's a separate being," she point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ave little choice! It's acting in complete disregard of my wishes altoge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idn't want to shoot your essence down my throat?...or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not what I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you did want to do it," she tea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idn't say that, ei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are you trying to say, t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orator and council elder of many years and many many more words took a deep preparatory breath... and lost it all with a wilting si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t won't go away," he said sim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was the last time you brought it out?" Tesha asked him seriously. What few words Eslix still had finally failed him as he blus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sat up straight as a thought came to her. She leaned close enough to whisper above the murmur of sexual excitement around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never had a doe before, have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lix could only shake his 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looked off nowhere in particular as she went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irst time you went into season your family pushed food at you... and each time thereafter. It was easi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family did the same. But I could never sit still long enough to eat much of it. I learned to cook it, instead. And I learned to do it we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felt his eyes on her and she looked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found out what it was all about from a buckling delivering flour two seasons ago. He'd just found out about heat from his older sister. And I... burned a potful of lentil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an't believe you've burned anything in your career," Eslix replied in defiance of his gleaming rampancy...a true politici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Tesha's turn to blu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what of your career in public service?" she returned smug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of it?" Eslix conceded, conf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swung her legs out and up onto his shoulders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we're in public... service me!" she comma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flexed her heels against his upper back, urging him closer. He took the one step which separated them but stopped when he felt her wet doelips kiss his newly awakened bucksp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don't stop now... " she whim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whimper of his own he lunged, sheathing himself completely in her warm silken depths as he draped his bulk over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lded double beneath her big partner, Tesha felt thrillingly overmatched and unwilling to surrender except to orgasmic demands, which were plentiful. The motion of Eslix's shoulders as he pounded his horn deep into her vagina drove her hips up into every thrust. Her nipples burned against the fur on her legs as they rubbed back and forth. She came almost immediately. And that orgasmic clenching of her taut doelips sent her erect doepearl into another crashing climax.</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some point before she had the opportunity to ride her orgasmic high back to something close to normal consciousness, Eslix's penis blossomed once more into its climactic enlargement and she bleated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of a dozen strokes passed between them from start to fini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fore Eslix could gather enough presence of mind to step back and release Tesha's legs back to the ground, his buckhorn obligingly retreated to its sheath. When he finally could help Tesha to an upright seat he was rubbing distastefully at the very sticky sweetness on his be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uld we adjourn to Deepwater and... take a bath?" he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want to leave a feast while there's still food to be had?" she asked incredul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even remotely hungry... for food. But I have over three decades of doeflesh to catch up with. If my lady would be interested," he finished with a b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sha shivered as an orgasm raced down her ears and out through her hooves. As she drew in a gasp of air she saw his buckhorn peek hopefully from the shadows awaiting her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could I possibly say no to two such outstanding gentlemen?" she said to the sparkling penis... which evidently heard her answer… and became even more outstanding in full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you sure you're as old as all that?" s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it is said 'you're only as old as you feel,"' Eslix conce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eached out and grasped as much of his masculinity as she could, and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ifteen," she said. "Sixteen at the most. And as hard as polished stone!" She jumped off the table and tugged at his horn. "Come on, before you get any younger. I'd like to have a little pelting left on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laugh, the councilor followed the gentle guidance of her intimate hold. "You know," he said. "I haven't felt this way... since... l haven't ever felt this way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then maybe we're on the right trail. C'mon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two straight throws Deya had become the center of all attention behind the ale table. Iyaia had fallen in the first round and muttered something about rocks and stupid games. But she had watched avidly enough when Deya and Mati went head to head for doe's choice. Deya wrapped it up, appropriately enough, with parchment over Mati's rock. Everyone went silent as Deya chewed her lip, and looked up from her winning h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 her right sat Frean near the commons' trees. To her left stood Teek, smoothing the cloth drape of one barrel with his chin while he stroked his bright red glans on his belly fu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Mati ur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thinking! All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heard the crack in Deya's voice and spoke up. "If I might put in a com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Deya answered quick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aving experienced both of the bucks in question...it might be better for you if your first time is with one of your own k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Mati was a little miff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might be better if Teek tires a bit before she gets around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This time Teek made the respon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eep still," she answered him. "If there's anything left of you by the time it's my turn, I'm putting you d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and what army?!" Teek huff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irls," Esha said sim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the girls rose to face the young buck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see," he said with more certainty than he fel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decided," Deya declared. "He's mine first." She swaggered over to the larger barrel and sat on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tched silently as she settled with just her light brown fanny on the edge of the cloth covered rim. She arched her back as she tested the adequacy of the padding. The others meandered slowly over to obser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can turn over any time..." Teek reminded her. "Unless you're stalling, that 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stalling," Deya assured. Then she dropped her elbows on the ale table behind her as she leaned back against it. "And I'm not turning over. I am watching every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n they do that that way?" Niall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ask me," Kees answered. "I'm just watching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since everyone else is determined to do the same," Frean declared from behind the gathered crowd. "We'll try to make this as easy as possib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hifted the short cask over and dropped a bench behind Deya's per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ry that," he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complied with a characteristic half leap. He landed astride Deya with a loud clop atop the seat boards. His chest fur brushed lightly against her bare belly as he tested the foo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ever happened to getting a girl in the mood?" Deya gro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ive me a little credit for caring," Teek grumbled back. "If this stuff gives way with me inside you, you might get hu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 too!* he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ll do," he judged. "So'll you," he told Dey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he licked her neck. Deya shivered. When she shivered the next time Teek licked her, the die was cast. He started an oral barrage she had no defense for in her recumbent position. She could only gasp, and shiver, and try to fend him off... when she wasn't pulling him closer. He shifted a little lower to include the soft pads of her soon to be breasts. Her nipples erected almost as quickly as Teek's penis cou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nother well executed bounce Teek landed back on the ground at Deya's hooves and smiled. It was only when he licked his lips that anyone noticed that he was smiling at her warm bare doemound. With a deep breath he engulfed it with his soft black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shivered at the sound of Deya's almost bleat and she moved closer to Frean's unoccupied side. He placed a companionable arm across her shoulder. She took his hand and pulled it lower across her shoulder and pressed his palm against her own small nipp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observed the girl's deliberate action and kissed her lover's cheek as she took his other hand from her own hip and draped that arm across Mati as well. With Esha's silent urging Frean nuzzled Mati's ne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ice had been broken... big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plopped her chin between Sar's and Niall's shoulders where they stood watching her brother tonguing Dey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So, are the two winning bucks having as hard a decision as the does?"  She asked brightly. "Or are they just having a h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hey turned to glare malevolently at her joke she saw her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both!" She forged on ahead. "So who's going to strike a blow for true love, and who's going to do it for sci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cience?" Niall puzz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Simple knowledge. 'What does the inside of a four legged doe feel like wrapped around a Faunbuck horn'? That's something I'll never know. But I do know what a Faunbuck horn feels like inside a four legged doe... and I'm looking forward to at least four more ton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Sar took his friend's shoulders and looked him in the eyes. "Go tell Esha that she just might have made a mistake in setting your plow to her garden... and if she forgets Frean, you'll apologize to them both, but you deserve the best as well as either of them, and you'll never turn her away if she doesn't want to 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s eyes grew bigger as he digested Sar's suggested opening. Then he grinned just as widely as he ducked behind the gathering crow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Esha!" His voice was as anxious as his rampant penis when he jogged around to his female targ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rubbed Falia's neck as they watched the unheard delivery across Teek's shoulders. Even from where they stood, they could clearly see the deep blush cover Esha's face. She ducked a broad grin into her fingers as she took Niall's arm and they went off towards the trees. Niall was in an absolute strut the whole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s that a romantic overture, Sar?" Admiration and accusation both peeked through Falia's vo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eleven, and I'll be glad of the experience in charm I'm starting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 say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m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low moan from Esha drifted their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could be right, and since you so willingly gave away such a nice compliment, you might as well reap the proper rew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id rather think I might use it some other time to another gir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unless you leave the village. By week's end every girl here is going to know what Niall told Esha just now, trust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o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m hoping you will... and... could I ask a favo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executed a half roll onto her back, legs waving in the air. "Could we try it like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s eyebrows rose into his red curling hair.</w:t>
      </w:r>
    </w:p>
    <w:p>
      <w:pPr>
        <w:pStyle w:val="Normal"/>
        <w:tabs>
          <w:tab w:val="clear" w:pos="720"/>
          <w:tab w:val="left" w:pos="2340" w:leader="none"/>
        </w:tabs>
        <w:spacing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center"/>
        <w:rPr/>
      </w:pPr>
      <w:r>
        <w:rPr>
          <w:rFonts w:eastAsia="Arial" w:cs="Arial" w:ascii="Arial" w:hAnsi="Arial"/>
          <w:b/>
          <w:i/>
          <w:sz w:val="52"/>
        </w:rPr>
        <w:t>END of Part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46:00Z</dcterms:created>
  <dc:creator/>
  <dc:description/>
  <cp:keywords/>
  <dc:language>en-US</dc:language>
  <cp:lastModifiedBy>DTI (Support Services)</cp:lastModifiedBy>
  <dcterms:modified xsi:type="dcterms:W3CDTF">2020-05-06T20:02:00Z</dcterms:modified>
  <cp:revision>4</cp:revision>
  <dc:subject/>
  <dc:title/>
</cp:coreProperties>
</file>