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b/>
          <w:i/>
          <w:sz w:val="40"/>
        </w:rPr>
        <w:t>Deerly</w:t>
      </w:r>
      <w:r>
        <w:rPr>
          <w:rFonts w:eastAsia="Arial" w:cs="Arial" w:ascii="Arial" w:hAnsi="Arial"/>
          <w:b/>
          <w:i/>
          <w:spacing w:val="-23"/>
          <w:sz w:val="40"/>
        </w:rPr>
        <w:t xml:space="preserve"> </w:t>
      </w:r>
      <w:r>
        <w:rPr>
          <w:rFonts w:eastAsia="Arial" w:cs="Arial" w:ascii="Arial" w:hAnsi="Arial"/>
          <w:b/>
          <w:i/>
          <w:sz w:val="40"/>
        </w:rPr>
        <w:t>Beloved</w:t>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t>Jim Price</w:t>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r>
    </w:p>
    <w:p>
      <w:pPr>
        <w:pStyle w:val="Normal"/>
        <w:spacing w:before="0" w:after="0"/>
        <w:jc w:val="both"/>
        <w:rPr>
          <w:rFonts w:ascii="Arial" w:hAnsi="Arial" w:eastAsia="Arial" w:cs="Arial"/>
          <w:sz w:val="24"/>
          <w:szCs w:val="24"/>
        </w:rPr>
      </w:pPr>
      <w:r>
        <w:rPr>
          <w:rFonts w:eastAsia="Arial" w:cs="Arial" w:ascii="Arial" w:hAnsi="Arial"/>
          <w:sz w:val="24"/>
          <w:szCs w:val="24"/>
        </w:rPr>
        <w:t>Part One –Discoveri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hing in particular awoke Kara that night, of that she was certain. Still she lifted her tapered head in order to be sure. Her large ears swiveled in response to each small noise of the night activity around her. She smiled a little as her ears told her that the only dangers her family faced that night were possibly being run down, or rather run over, by a rampaging mouse, or catching an unwary owl in her mate's antl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looked down at her mate where he slept against her, a warm strength in buck skin. His ear moved at a sound she barely heard, and she smiled again. He was doing asleep what she was doing awake. She envied him that ability... but then, according to Cete himself, he envied her ability to bear you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brought her next smile, as she turned her gaze to their sleeping offspring. Teek and Falia... a buckling and a doeling. Life couldn't be any better. She thought about that again. Warm days, cool nights, lush greens, easy water, few predators, her fawns, and her mate... yes, it was a list that meant life was good. There was nothing wrong with it... but there was something odd about it. Why was Cete still with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d come to her with her first estrus, almost as though he had been there as a part of what her body had set in motion. Unlike her first heat, he had stayed to become as much a part of her as the seeds he'd planted in her womb. He'd stayed through her pregnancy and the birth of his firstborn, and was with them sti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me to that, why had she felt the desire to stand for him again not long after the birth of their twins? It was not heat. She felt that absolutely. She simply wanted to feel him on her... and yes, in her again. His eyes had widened a bit at her brazen approach, but he had accepted the invitation nonetheless... with every indication of delight at the opportunity. She sighed at the pleasant memory. Then she frowned. The memory was not enough...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wanted his attentions again, now, as it could be without the pressures of her breeding frenzy influencing them. She looked at her sleeping fawns and listened to the night around them. All was safely quiet. The only thing that remained was to awaken her Cete with her invita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indful of his broad rack of antlers Kara blew gently into his ear, which flicked in response. She drew her tongue up the edge of his ear and on to the base of his antlers, where they grew forth from his handsome h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whiffled in his sleep. Kara smiled. This was becoming almost as much fun as mating itself. Silently she continued her surreptitious tongue bath. Soon Cete began squirming under the insistent intimac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final sudden shudder, he jerked awake. He glared at Kara in attempted displeasure which vanished when she licked that little soft spot under his chin. He jerked again as the electric tickle ran through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he hissed. "What's gotten into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as hoping you would," she murmured in answ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ears flicked forward as her meaning cleared all clouds of sleep from his mi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not at all sure of what has happened to us," he said with mock severity. "But I am sure I like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Kara grew warm at the complement and warmer still when she realized her scent was warming as we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too, noticed the rise in his mate's desire and he licked her neck just under her ear. It was her turn to shi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he hissed. "Not here! The fawns might wake up!" She was smiling despite her warn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what matters that, my lo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 don't know," Kara confessed. "It just do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Then that is enough." With that, Cete rose gracefully to his hooves and looked slowly about while his doe stood up beside him. "There," he said quietly. "That growth should give us adequate privacy, it's downwind of the twins so we'll smell any dangers and we'll be in the middle of a light meal afterwar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looked at her mate strangely... which she realized was strange in itself, so she stopped and turned into the overgrowth her buck had chosen for them. As she brushed close by him, she felt the restrained energy of his being... waiting. She did not try to stop the shiver being that close to him gave her. Downwind of him she could smell his deep male scent deepening even further. He was ready and waiting... for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glanced over her shoulder to see his dark antlered form drifting silently behind her. His dark eyes still held that intense fire which made her tremble... kept now in check awaiting rut to ignite him beyond passion. It still glimmered at her. As handsome as he was at rest, with his dark thatch of unruly forelock, his strong jaw line, and not quite pure white throating... it was Cete in motion which plucked the deepest chords in Kara. Her heart beat faster as she remembered seeing him this same way just before he rose up to mount her for that first time. She felt her white furred tail twitch across her perineum and couldn't tell if it had been a conscious act or not. She stopped and looked back at Ce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topped when Kara did, admiring her beauty, the curve of her rump, the arch of her neck, the amber gold eyes which spoke silent volumes of spring nights. He then stepped silently around her, one hoof... one step at a time, never removing his eyes from her. It felt like a re-establishment of ownership. She stood demurely as the focus of his attention and desire, awaiting his final decision as she had the first time, he had made his overtures, and intentions known. She had wanted him then. She wanted him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he came around in front of her, he paused. His antlers gleamed in the moonlight like some dappled crow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Cete whispered. "I would do it all over again... Kara, my beloved mate, my lif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nibbled gently along her jaw line, sending shivers through her delighted body. Then he nuzzled her ear, blowing warmly into it. He continued the gentle contact by stroking his chin down her neck and across her should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planted her forelegs more firmly as they threatened to give way beneath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r since they had become a part of this unique strangeness of being, he'd been... aware of things. Such as knowing that if he relaxed under his tail just right, he could produce his erection at wi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s sudden gasp let him know that he'd timed it perfectly. She'd been right at eye level to it when he'd gone on display. He felt an ear flick across his loins and craned his own neck enough to see Kara reaching her wedge-shaped head beneath him. The feel of her warm breath across the membrane wetness of his red penis made his ears tingle all the way across the base of his antlers. The sudden bolt of sensation that shot through his back when she licked it was a brief flash back into rut and uncontrollable need. Sunlit warmth raced from just behind his eyes, down his spine, and tweaked his balls with enough energy to bump his stiffened cock into the white plush fur of his be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had been nearly orgasmic in intensity and Cete had to take more than one deep breath to steady himself... even on his four hooves. When Kara showed no sign of letting up on his already overheated organ, he took her tail gently in his teeth and she froze as he stepped gingerly away from her quite thorough tongue. He smoothed her tousled tail fur with his own tongue wor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vulva beckoned strongly now. The smooth pink lips gleamed even in the dappled dimness of their bower. Cete could not resist the temptation. He drew his tongue across his mate's tender flesh with great relish. Kara tossed her head as her rear legs locked rigid in anticipation of Cete's weight upon her with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large buck had other ideas first off. With a happy snort he burrowed his tongue between his doe's labium and into her vestibule. The taste of her moistening depths was a heady wine to the young Cete... perhaps more so now that his breeding passions were not overriding all other thought. She tasted of salt licks and honeysuckle in sun warmed thistledown softne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lapped repeatedly up the whole length of her doecleft, delving deeply into the increasing warmth of her caressing passageway. Cete probed more deeply into Kara's secret flesh, reveling in the feel of her on his tongue. When his tongue found itself in the confines of her vagina itself, he plunged it briskly to the fullest extent the presence of his muzzle would allow. His nose pressed hard against her hot labium as he tongued more of her coital fluids to his lips. He pushed harder, stretching his tongue across the palpitating flesh of Kara's secret garden. Her doelips ceased their feigned resistance and spread around Cete's nose. As he pushed again against the opening petals of her sex, the end of his muzzle popped in and pressed directly at the opening of her vagin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came with a silent shudder as the whole length of her doeflesh grasped hard at his tongue in rhythmic waves. She closed her eyes and let the vibrations of her senses take her as they wou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could feel Kara's delicate sex tugging hard at the roots of his tongue and almost worried. But the pressure eased a bit to become a milking motion which reminded him of nursing at his own mother's teats. He decided he'd have to ask Kara how it felt when the twins nursed her. He flicked the tip of his tongue against her wet depths and allowed his jaw to settle a little lower... right onto her clitoris. The excited little nerve bundle sent a cluster of icy hot contractions along the entirety of her most intimate doeflesh which didn't stop until they had tickled her whole spine and made her ears twit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s mouth popped open as her head snapped back. She bleated once as her whole body bowed with her orgas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was shocked. Kara had never vocalized her climaxes before. It wasn't normally a good idea from a survival standpoint. What surprised him even more was the fact he'd liked it. He wanted to hear m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right now he wanted something else. His penis was hot, and hard, and felt ready to crack. His balls were an increasing weight which alternately tugged downward on his already stretched prepuce, then jerked up jarringly against the rigid base of his distended penis. It was not an altogether pleasant feeling... though its cure certainly wa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l right, already!" he muttered aloud to them. "I am going to bury it... now!" His penis twitched in seeming acknowledg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gently laid his chin on Kara's buttocks, signaling his interest in her readiness. One of her rear legs jerked from sheer sexual tension before she settled it in an overt bracing stance of sexual willingness. The glance she gave him over her shoulder clearly said 'Now... and don't you dare play arou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lay was the last thing on Cete's mind as he rose up above Kara's back. He stepped forward as his chest settled gently onto his mate's back. The tip of his erection brushed the wet lips of her ready vulva and it was all he could do not to complete the lunge his hindquarters tried to begin. This was not the time to surrender to instincts arranged for other nee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rying to be as light as possible upon his doe's back, he wrapped his forelegs around her hips and positioned himself between her widespread hind legs. Her upturned white tail was a firm pressure beneath the hardness of his rib cage, a reminder of her readiness... as if he needed another remind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is back flexed, matching the curve of his belly to her buttocks, and as fate, luck, and an eternity of evolution would have it, his erect buckhorn slipped unerringly into the heated confines of his doe's vagina. The soft wet caress of her secret doeflesh around the tip of his drying cock made his haunches jerk convulsively, sending him deeper still into Kara's petaled femininity. Her flowing wetness relubricated his lengthy bucktool as it pushed to reclaim abandoned territor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oking his fetlocks behind her stiffles, Cete pulled himself closer to Kara's body. His hooves danced nervously between her splayed rear legs as his penis inched deeper into her clinging vagina. Kara trembled beneath him and for a moment Cete nearly dismounted, afraid that his weight was distributed badly. It took a moment to realize that her reaction was not to the weight upon her... but the one within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was panting because she'd forgotten to breathe again. For some reason the feel of Cete's body on top of hers made her breathless even now. Maybe especially now that she was aware of what was happening. Cete's thirsty tongue had nearly driven her craz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had given her an orgasm she hadn't expected. She hadn't even been aware that it was possible to come without being ridden to it outright, and she was already feeling the way she had those three days that had conceived the twins. The more she got the more she wanted and if Cete couldn't supply it, she'd damn well hunt up a buck who could! That, of course, was the moment Cete had set his chin down squarely on her clitoris and she came so hard she bleated... out lou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seemed to be all that Cete had needed because the next thing Kara knew, she felt his jaw thump the dock of her tail. She was quite ready and made sure he knew it. He had not been slow in replacing his chin with the more substantial weight of his chest. He had certainly been no less ready than sh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is entry had been smooth, quick, and nearly beyond his control. She had felt the spasmodic jerking of his buckhorn within the opening of her vagina. A singularly enjoyable sensation made more so by the knowledge that Cete had nearly lost control simply by entering her fleshly gard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he was in her... all the way. She could feel his furred sheath brush the pouting lips of her vulva as he pushed himself even more deeply into her. His probing glans tickled her deeper recesses as the broadening shaft pushed her labium even further aroun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Just before she was certain she could feel her buck's erection prodding at the base of her throat from the inside, his taut prepuce pressed firmly against her throbbing vestibule. She felt it compress between his loins and her own tight-lipped furrow, and breathed a sigh of relief. Despite their many matings and the frenzied hours of her most outstanding heat, she fretted about his size and her own ability to accommodate him. And she always sighed in relief once she was certain she wouldn't pop... despite feeling as if she had a sizable tree making intimate overtures inside of her cuntal passage. She loved every inch of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too, was panting... with the effort of not rutting full tilt into his climax. The feel of Kara's doelips pressed against his bucksheath was intensely exciting, as was the act of thinking coherently about what he was doing. He moved his forelegs just to feel his hard erection rub against the soft resistance of his mate's clinging recesses. Her doelips sucked hungrily around the base of his buckme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y slowly relaxing his entire back half, Cete withdrew most of his rampant erection from his lover's vaginal grasp. Her every fiber drew against him in gentle resistance to his departure. He stopped with just the slender bulb of his glans transfixing her hungry vestibu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Kara didn't much care for that empty feeling and she eased back onto more of his rock hard maleness. Cete met her with a gentle thrust that again buried him within her. He held her to him for a moment with his forelegs. His hooves tickled the light colored plush of her inner hocks. He surrendered to his own inner needs and started a hard brisk rhythm of pelvic thrusts into the upturned feminine furrow of his chosen mat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was in glory. When Cete had finally gotten around to fucking instead of fucking around, it was like nothing else. She could feel her secret doeflesh pushed repeatedly from the path of his rushing prick. She felt the pleasant stretching expansion as her doecleft moved tightly around the broad slick base of her mate's buckhorn. The music his body played to hers was as ancient and familiar as it was new and silent... beyond the confines of her own mi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was panting again, as if her buck's driving organ was displacing the air from her lungs through sheer size. She could sometimes believe that, from the way her hyper stimulated vaginal sheath amplified every ridge and contour of his penis as it rubbed against her ready, slick flesh. He himself was a pleasant weight against the underside of her upturned tail, his forelegs an urgent pressure hugging tightly around her hips. She rocked back against his thrusts feeling the swing of his weighty ballocks tugging his buckhorn towards her hard clit and the climactic reactions hiding there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pushed harder into Kara's cuntal flesh. His breath whistled through the otherwise quiet night. He was jerking hard at her thighs now, feeling at once more and less in control of his lusting. It was taking an enjoyably long time to bring them both to completion, and he was beginning to worry that his strength was going to give before his buckjuice did. The tingle in his testicles was lapping gently against the base of his throbbing buckroot demanding from him even more energetic thrusts. He could feel the tip of his prick gently nudging the entrance of Kara's hidden womb with practically every thrust. Her labium, and in fact her every internal inch, clung more and more tightly to his membranous erection. His nose bumped against her neck and she arched into the contact. He licked her passionately across the back of her head and her ears. She pushed even harder into the soft ground with her forelegs, driving herself higher up his unwavering hardness. His pendulous testicles bounced against her engorged teats, causing them to tingle against the heat of her demanding sexuality... entangling the two sets of feelings. She wondered if the fawns would be wanting fed again... and why that idea would make her neck so very warm. Would Cete be interested... in his mate's milk? His heavy ballocks again bounced into her udder making her tingle from her nipples to the very depths his penis stroked throug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ce again Cete's buckmeat began steadily expanding within her narrow confines. Sudden insight supplanted that image of her buck when Kara realized that his enlargement was in reality her own impending climax. Her entire vagina was caught up in a slow contraction which was about to erupt in a fluttering cycle of milking convulsions which would trigger more and more of the luscious sensations that always but always left her breathless for m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s contracting doesheath was a most insistent suggestion for Cete's loins to let go and spray her innermost recesses with his hot buckcream. He held harder around her hips as he increased the tempo of his own. His ballocks bounced this way and that, unable to keep steady time to his pistoning cock. His doe's juices overflowed her narrow cleft, coating his loins in her fluid scent. For stroke after stroke his priapic sheath drove firmly against her stretched cunny, splashing her copious spendings across his legs from stiffles to hocks. Rivulets of it trickled down his scrotum, wetting the fine pelting with a teasing touch too light for his testicles to feel. That his well-muscled bucksacks churned and flexed around them was enough. The tickle made him jerk harder against Kara's firm buttocks. His ballocks smacked wetly against the soft warmth of her udder just as he reached full penetration and the dam bur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left the ground as the churning in his testicles overflowed their sizable confines and rampaged headlong through his nervous system on the way to his deeply buried erection. He felt the end of his penis swell against the tight sheath of doeflesh around it. With a gasp he felt himself lodge well into her os as his buckhorn tip bent down in the classic climactic attitude he became so familiar with in countless sessions of masturbation before he caught Kara's scent. His tail curled up almost double over his rump and jerked in time to the pulsing eruption of his prick. He could feel not only the jetting of his white hot semen, but the backwash as some of it hit the walls of Kara's cervix. It flowed back almost, but not quite, the same viscous heat running freely from her doeflesh against him. She shuddered into climax beneath him. The motion sent him into another climactic dance of his ow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ending of Cete's swollen glans stretched hard against Kara's resisting depths, and when that angled organ plunged into the narrow opening of her os again, she felt it all the way to her pasterns. The force of the big buck's rutting thrusts lifted her hind legs from their firm footing more than once. That did nothing to diminish the gloriously filling sensation of his spurting orgasm deep into her womb. A strangled moaning bleat leaked from her throat as he showed no signs of finishing with the more usual single deep thrust. He seemed intent on orgasming for a span equal to that which built to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A low moan slid down the buck's throat as he ground his loins one last time into her stretched labium. She felt the distended tip of his erection slip fully past her os for one last straining dribble... and it was o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trembled silently through a string of respectable climaxes as Cete's spent tool straightened and shrank to its more normal size. Cete retained his full mount as she shook beneath him. Having his buckroot still stretching her doesheath made it an incredible feeling to her. She had no complaints about his we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she merely panted, head down above the cool grass he moved stiffly back trying not to look as shaky as he felt. He stopped with his head on her rump, unwilling for the moment to be responsible for the weight of his rack. Beneath him his sagging erection dripped their mingled juices to the forest floor. Kara's tail smacked him along his muzzle and he drew himself up in all of his harem master's majesty, ready to assert his masculine dominance... to find his lover still in the throes of her post coital orgasm. He smiled rather smugly to himself about his obvious prowess... he didn't even have to be in her to make her c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directed his loving gaze farther down her rump to her winking labium. They flexed in time to her evident climactic peaks. Drops of their blended fluids seeped from the narrow opening to gather and drip from the lowest most curve onto her already saturated fur. Kara was quite a sticky mess as a result of the drying of her significant overflow, and Cete was of a mind to be helpful. He lowered his head and began lapping vigorously at and below her exposed sex. Kara bleated... again... at the sudden rise in her pass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refully he cleaned her doelips and perineum... and, after a bit of maneuvering in order to accommodate his antlers, her legs. Her teats were a teasing beacon to him, soft, pink, and smeared with their love. Cete surrendered to the silent call and worked his head down a bit more, so as not to spear his doe's rump with his r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tarted a quick licking action which set her teats to jiggling and dancing against his muzzle. He carefully and fully covered every skin bare inch of her udder with his tongue, then abandoned any self-debate and wrapped his lips around a nipple and sucked it. Memories flowed over his mind as milk flowed over his tongue. This time, though, the memories were of his own fiery breathless rut with Kara. It was mother's milk, but it was Kara's mother's milk... and that made all the differ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had never been quite so confused by her own body's signals since she'd gone into heat with Cete. And once again he seemed to be the cause. During the confusion of her heat it had been Cete who had captured her attention as he had spirited her away from the field of battle being staged by two old bulls... for her. And Cete had been the one to gently nuzzle her udder in order to calm her into actually letting him mount and enter her as they listened to the distant angry bellowing of the victorious loser discovering the waste of his efforts. It had stilled her, though her excitement had increased under that young stag prince. Suckling the twins had never done this to her senses. She felt tingling sensations shooting from her teats through her liquid doeflesh and into her tai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eased his suction like pressure and lightly licked the nipple clean of the remaining droplets of her mil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oo," Kara whined over her shoulder. "Don't stop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love," Cete responded. "What will the fawns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What they're doing now... foraging and drinking cool water," she answered. "They only suckle now for security and comfort. They're through with me as a source of nourish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your mil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ll continue drying up unless nursed a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can only reach two without poking you with my antlers?" Cete tr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knelt her forelegs under her while awkwardly keeping her hind end raised. This brought her four nipples into vertical pairs, and made them quite accessible to any interested buck who might happen b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y other problems you can think of, my love?" she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ly that I'm a big buckling now, with an appetite to match," he war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good!" she breathed. "Show 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tarted licking her teats thoroughly and teasingly before he locked onto another taut nipple and started nursing with dedication... and relis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hat's he doing now?!" the small voice whispered from the dense heather.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s nursing mama!" came the obvious whisper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know that," Falia returned to her brother. "But wh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know," Teek acknowledged. "Papa seems to be enjoying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as much as Mama," the doeling murm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yond the twin's hiding place Kara was indeed trembling nearly as hard as she was breathing. Her rear legs flexed frequently as though they wanted to prance happily about. Cete's pink buckroot thrust into view again from his overfilled sheath. It bobbed in time to his sucking mo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really think Papa's going to ride Mama again?" Fali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fter a moment's careful observation Teek answered, "Yup. That one's gonna take some work to get back in there." He indicated Cete's prepu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ish Papa would stop that. I'm getting hungry," Falia mutt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just want him to get on with riding Mama some m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glared at her br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can't deny it gets you all hot and itchy." he defen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how would you know that?" she accu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can tell by the way it makes you squirm around when you're watching them... it's the same way I feel." he confes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miled at her brother's acknowledgment. "Good." Then she added. "I'm glad I'm not alone. Look! Papa's licking under Mama's tail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had shifted his oral attentions to Kara's vestibule, where he'd once again buried his tongue, and appeared to be trying to stick the whole of his muzzle in with it. Kara was struggling to rise to her fore hooves and breathe in something more than shallow gasps as the big buck behind her seemed bent upon using her clitoris to drive her into a frenzy of orgasmic propor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was exactly his inten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ucceeded in standing, and without warning she thrust herself backward sharply against him. His head jerked up in reflex as her rump hit him firmly in the chest. Cete vaulted his withers the three feet that lifted him bodily onto her back. His forelegs scrabbled for a firm grip around her abdomen as she bumped against his stoma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a single follow through lunge, his hips thrust his penis through her pouting labium and once more into her wet depths. He pulled her back against him hard, driving her onto his fleshy spear till his prepuce compressed firmly against his softly furred underbelly. Cete continued the mating with the same urgency with which it began. The way Kara pushed back for him made it clear that she was ready for it the same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up... told you it would need help to put it away," Teek murmured from the thick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 wonder what it's like?" Falia sai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Teek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Falia returned, indicating the sexual act proceeding apace in the clearing beyond their hiding place. 'What does it feel like, I wond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gotta feel good," Teek opined. "They do it often enough, after a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gazed uncertainly at the glistening hardness of her sire's erected buckhorn as it punched repeatedly into the stretched doelips of her dam's exposed vagina. The jarring contact of their two bodies looked anything but comfortable. Her curiosity continued churning inside of her alongside the giddy, almost hollow feeling she always felt at watching her parents disporting themselves as they w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assurance teetered on the edge of her experience in perfect balance with her doubt. It had to feel good... Mama had pushed herself at Papa after all, knowing what would happen. But Papa was so big! She studied the proportions of her father's masculinity... as best she could with all the bouncing, jiggling, and disappearing it d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Just then Teek jostled against her, working for a better view of the lusty goings on. Falia was about to take a nip at him when a thought came to her. She stepped back a little clearing a space for him. Obligingly he filled that space in front of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resented with this broadside view of her brother she shifted her attention to verifying the thought of moments before. Yes, she had been right... her brother was a male. Pouched and pocketed he hung like a smaller copy of his sire... her si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light cream down of his belly almost glowed in the twilit night. His ballocks swung in bright contrast to the darkness beyond. This she could cope with. She ducked in a little closer for a better look at Teek's sh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wonder if you can tell how big the horn is by the size of the sheath?* Falia thought silen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n you do that?" she asked her bro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f course I can," Teek said, and then turned. "Do w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ke it come out... and all that," she explai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noticed his sister's center of attention and stretched to his fullest height, trying to look as big down there as possible. He opened his mouth and stopped. What was he going to s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hh... well... I'd need a mate, first off. lt... it wouldn't be good to not be able to bury it if it won't go back away... would it?" he fairly blurted. He didn't have any idea how to make it work... certainly not like Papa cou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wrinkled her brow in thought, then looked again at her brother's fur clad sheath and ballocks. She cocked her head for a few moments then came to a decis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ll have to think about it," she said, then turned and headed back to where they'd awakened as their parents had left in search of a mating bow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thought about what his sister had said. Then he thought about what she had meant. His jaw drop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a wonder that his parents didn't hear him blundering away through the undergrowth in search of his sister. Did she really mean she was going to think about ‘it’… actually doing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ack at the sleeping place, once he calmed down and actually managed to find it again, there was no time to inquire as to his sister's actual intent. He heard gentle movement through the trees behind him. He dropped beside his sister, motionless and silent at the approach of possible danger. He closed his e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is parents' scents washed over him as they stepped back into the cluster of trees surrounding their bed. Teek continued to feign sleep as they settled nearby. Falia murmured sleepily and eased closer to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ker,* Teek thought loudly to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curled against him while he did likewise to her. Her head settled across his hind legs as she squirmed hers against his chest. It was a satisfying warmth, that position, a microcosmic yin and yang both familiar and natural, like any other night... until this 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fter some length of time spent in nervous tension, first in the clandestine viewing of his parents mating, then in conversation with his sister about his own abilities, Teek felt he might just be able to relax. Maybe he could ask his sire about how his horn was supposed to work... somehow. For now, however, he could just let it all settle... and do the same him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Falia licked his ballocks. If she hadn't been laying on his legs he probably would have jumped up. He wasn't sure whether she'd done it on purpose, but her shin draped across his muzzle just enough to keep his head from jerking by reflex, though his ears did a creditable sweep of their complete range of motion. Moving just his eyes after that, he looked over to where his sister lay across his hind legs. There was a mischievous twinkle in her eye where it peeked over his thig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he watched she licked his testicles again... a slow, soft, broad stroke that caressed and tickled each one separately and together. Teek felt the fur between his ears tighten and heat up. His responding moan was silent but very heartfelt. Something urgent was churning about somewhere in the vicinity of his too shy buckhood. His moans turned to heavy breathing as he tried even harder to make something... anything happen back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of course, meant he was breathing in as much as out. His sister's scent was becoming quite... exciting. She'd never smelled this... good before. He knew. He'd smelled her all his life... whenever he could. She'd always been... interesting, but now... wow! He pushed his head farther under her leg till he bumped his nose against her undeveloped tea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twitched a little in response. Undeveloped she might be, but not unsensitized. As Teek first licked then suckled on her small erected nipples she lost contact with his now saturated scrotum. Her leg drifted a bit off of her brother's muzzle to encourage him further in his interest. He obliged by lapping repeatedly across the unfurred skin which one day would fill with her own milk to feed her own fawns. But for now it was only a playground for her brother's tongue and her own awakening physical 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dropped her head again to her brother's inner flanks. He helpfully shifted his upper leg out of her way. She paused, because now his bucksheath was completely exposed beside the gently hanging twin nutkins of his testicles. It looked very much like one of her mama's nipples... just a bit larger... and furred. She decided it was his turn to be nursemaid, and clamped her soft lips around the end of his tube like bucksk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found himself with no control of his hindquarters as they tried to buck his penis into his sister's sucking mouth. The fact that he still had not attained erection served as no deterrent whatsoever. The physical turmoil he felt somewhere behind the depths of his reluctant buckhorn was almost intolerable. It wasn't hurting... it was expecting... something... but what?! What was trying to happen that was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ension behind his tail unfurled into a playful fox tail which scampered throughout the inside of his body, leaving behind it a tickling itch which was both and neither. He surrendered to the knowledge that he had no more idea of what had happened to him after the fact than he had known what was about to happen before hand. He only knew that he felt wonderfully tired and deliciously dizzy and he didn't want to move for anyt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became slowly aware that Falia was looking him in the eye very carefully. He gave her a rather sloppy smile then picked up his head and proceeded to lick her face and head with the same zeal he'd used on her tea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ught off guard by his show of affection, Falia jerked back. First he was pushing at her like she didn't know what, then he was flopping around like a grounded trout, and now he was weaving about like he'd had a belly full of wine ripe berries. If this was going to do all that to him... maybe they shouldn't. Her brother's head plopped back down across her shin as gravity contrived with contentment to relax him. She was definitely going to say no tomorrow. This was too much to accept no matter how good it was supposed to fee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blew against the underfur of her tail where it was now tickling his nose. She flicked her tail in annoyed response. He licked at in return and she jerked it up out of his reach with a snort. Sometimes Teek could be so annoying. This hadn't helped any. She was definitely saying no... and probably never, if she could help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was when he licked her right across her doelips. It was a broad, lazy, wet stroke up the length of her furrow, across her anus, all the way to the base of her tail. Falia's gasp was almost as slow as the intimacy which elicited it. This was far and above what her teats had felt like, it felt as if at that moment her back end woke up and shivered with delight. And he didn't stop with just one time, either. She tried to clamp her legs together, but Teek was in the way. He kept on licking, and she kept on tingl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t first she tried to hiss at him to stop. Then, when he did... she hissed at him not to. She ended up burying her muzzle back in his belly in order to stifle the moans which tried so hard to escape the confines of her own deepening loins. Falia felt more and more of her body than she'd ever thought had feelings. It felt to her as if Teek's tongue was about as long as her foreleg and tickling her tummy from the insid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was quite wet now from her brother's lapping tongue and the slick soft warmth of his nose was starting a new wave of creeping heat through her inner depths. She started moving her buttocks against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Teek pushed back, his tongue slipped past her wet doelips and into her vestibule. The sudden appearance of new unexplored depths was irresistible to the buckling and he renewed his oral encroachment with gust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was nearly writhing. Her brother was now tonguing directly across her leaking vaginal entrance. The heat wave became a flood and the trickle turned to a physical vibration. She felt as if she wanted to bellow, but her throat locked up even as her doeflesh blossomed... thankfully. Silence continued across the small clear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felt as if parts of her were rubbing other parts... inside. And it wasn't enough. Something was missing. The image of her father displaying his full erection flashed across her mind. Teek's tongue found the small depression which was the entrance to her virgin depths and burrowed along the narrow channel, much to her del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as lost somewhere in the afterglow of his climax, which probably explained why he forgot he had to breathe regularly. He was in the process of trying to do with his muzzle what he wanted to do with his bashful buckling prick... namely trying to relieve his sister's doeling status, when his lungs overpowered his ballocks. He backed off, gasping for air. He took the hint and went back to lapping the inner folds of Falia's labiu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was about to complain about the change when he chanced to graze her hard clitoris. Her deepest doeflesh clamped hard around something she knew wasn't there... but felt good anyway. She shifted her hind end, trying to anticipate his tongue and guide it back to her aroused doepear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caught on to Falia's pressing desire, and obligingly pressed his tongue against the hard little protrusion it encountered at the bottom of her liquid vestibule. She froze, immobilized in the cascade of torrid thunder her body was putting her through. She felt as if her skin was shrinking around an expanding core of her own being. Her brother's tongue felt as if it was caressing every nerve of her body from that one point just within the shelter of her doelip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mind had left behind all control, and it was the wave like regularity of her orgasmic convulsions which kept the air moving through her lungs. She opened her eyes and looked down at her own small lithe body... her brother who was still showering her pebble hard clit with his oral attention, and thus still sending bolts of ecstatic sensations through herselves... and her parents, where they glowed beside them. With a moan she fell into her body and relearned her physical pathways as her brother whispered to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sorry, Falia," he pleaded. "But my tongue hurts. I think I used it too ha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ilenced her sibling with a soft tongue application of her own. His sloppy smile returned long before she finished cleansing her juices from his wet muzz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worry," she whispered back. "You'll make it up to me tomorrow, my horned one." She looked again at the fading glimmer above her brother's head and smi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y antlers're coming out?" Teek's pride was evident in the lift of his drowsy ch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tole a quick glance at his flaccid bucksheath. "Not yet... but tomorrow, I have hop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o fawns ran out of energy at almost the same moment. They were asleep before they themselves knew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rning dawned bright, and clear, and early... far too early as far as Teek and Falia were concerned. But since they were not consulted about that decision, all they could do was grumble about mornings being too early in the day. Soon enough, however, came the memory of why they felt so fatigued, and all discomfort vanished in conspiratorial giggl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and Cete, having been fawns themselves, were quite aware of their offsprings' antics that morning. It was obvious that the pair were in the grip of some shared secret not meant for adult ears. Since playmates for the two seemed scarce in this otherwise plentiful forest, the mated pair decided to allow the twins some added degree of 'unsupervision' to avoid stifling the development of their social skills through parental pres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an annoyance to find that neither of the fawns seemed the least bit interested in straying too far... for a change. Furthermore, it seemed that they were working diligently on new and creative ways to get under hoof... especially Cete's. If it wasn't one of them it was the other, sometimes both. Cete was getting increasingly irked at the twosome, but being a diligent father, he kept his temper in close check...unti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as on the verge of minor panic. Falia was getting more and more direct in her hints that they should find a nuptial bower and finish what they had started so well the night before. Teek had little enough idea what had happened last night... not really. Furthermore he had absolutely no idea just how to continue it on any further. A morning spent in close observation of his sire had not garnered the great secret of producing erections, but he did learn two things... his sire was quite impressively endowed, and it is very very easy to get stepped on when quietly observing one's father from behi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ce again Falia caught his eye with her upturned tail just at the edge of an undergrowth. Her young doelips were glinting wetly in the warm sun. Teek flushed in embarrassment at his not knowing how to respond and briskly turned to grazing on the lush greens growing at his hooves. He unobtrusively wandered over toward his fa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likewise acting unobtrusively, watched her buckling as he meandered near his sire... yet again. He avoided the earlier mistake of standing directly behind the big buck, and eventually circled around to his side. He appeared to be studying Cete's flank with intense concentration. When Teek's head drifted under the older buck's belly, and his eyes drifted straight up, she realized where his attention really wa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It was surprise at her offspring's actions that put voice to Kara's question. She really hadn't meant to be overheard... but heard she wa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jerked up with a guilty start and collided resoundingly with his father's ballocks and sheathed buckhorn. Cete bellowed in surprise and not a little pain as his buckling got tangled in his legs while attempting to get away. As the youngster scampered away Cete whirled around, ready to snap at unwary heels, but instead he got his antlers tangled in the tree he was brows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didn't wait to see any of that. He bounded over his awestruck sister and was into the brush, spots and all. Falia closed her open mouth and followed at a more leisurely, and respectful tro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said Kara, turning to her mate with a sigh, "If you'd thought of that earlier you might have saved yourself a head-butt in your soft spo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the head-butt that brought it to mind." Cete said quietly. "Right now, though," he continued, "I've got a different problem. I'm stuck. My antlers are tangled in this browning excuse for inedible shad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Cete again jerked against the entangling greenery, Kara saw that the flexible whip like branches were merely twined around her mate's impressive rack, and if he simply turned once around he'd pull himself free easi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she didn't tell him that, as a warm flush settled between her large ears. She had never before had her mate in so helpless a position... and she might never again. It was an opportunity not to be passed by. She sidled up beside him, blocking the turn he needed to free him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worry, beloved," she told him. "You can get free... once I'm through with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ce you're w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He tried to follow her as she turned her attention to his back half. The tree tightened its grip on his rack and he could only sputter his questions and objections into the air in front of him. He felt her nosing about his belly and flank and stepped nervously away. She followed undeterred, keeping pace with his unsteady gait till he bumped against the tree trunk. Cete was well and truly trapped and he knew it. Only his love and trust in his mate kept his heart to a slow gallop as her shoulder bumped into his loin and he felt her ear flick across her stiffle once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lieve me, you're going to like it," she assured his swinging bucksheath. Satisfied with her mate's indisposition amid the tree branches, Kara settled onto the ground with her legs under herself. She was still an effective block to any possible escape, but now she could see what she was doing beneath Cete's belly. She silently assessed his dangling bucksheath and the heavy ballocks swinging beneath it. She wondered what possible use there was in having a male's endowments as completely exposed as they w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nearly decided that it was directly related to why males in rut bellowed after sex. They just couldn't keep from showing off. They couldn't keep quiet about what they had... or who they'd just given it to... or where... or wh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r maybe... it was for moments like these, to be admired and pond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gently reached out and nuzzled the thick warm flesh of his bucksheath. The short soft fur tickled at her nose in return. She snorted at it and it jerked against her chin. She stretched her tongue along the underside of it, measuring the weight of it before bringing the closed tip to her lips in a light lingering kiss which tickled her almost as much as it seemed to tickle Cete. His hind legs shifted somewhat nervous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pening her mouth she allowed her mate's prepuce to slide down her tongue. Then she turned her attention to his pendulous ballocks. They shifted at her touch, almost as if they, too, were as agitated as the buck who wore them. By rubbing her nose gently across the fur clad ballsacks around them, she managed to coax the stones within into some semblance of calm. They remained heavily dependent upon her tongue as she reached it far behind them to lap at the backsides of their hanging support bags. Cete sighed his pleasure into the air above her. His twin globed ballocks rose up against the base of his sheathed buckflesh as she continued bathing them with the warm softness of her tongu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r so gently she took them one at a time between her lips and into her mouth. It was all she could do to encompass even one, and they had an annoyingly pleasurable tendency to swell at her oral ministrations, making them even harder to release... or want to rele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breath was slowly turning into ragged moans interspersed with a few gasps. What was happening to him now was unlike anything in his life's experience up to that point. It felt, in fact, as if his churning ballocks couldn't decide whether to ache abominably or tingle a delightful tunnel through his entire spine. It was definitely a sexy sort of feeling, as he was coming to understand that as something separate from simple breeding. His ears started drooping as Kara switched her attentions to his other testicle. He could feel the constant throbbing urgency of his ballocks as they demanded he mount his mate and finish this prime beginning. The simple fact that he could not move to do so only made them throb harder against his awakening buckroo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ache reminded him of how he felt shortly after his buckstones had settled into their sacks and he started noticing that there were such things as females among his playmates. He had, of course, play-mounted his share... to no great results. If it hadn't been for his own overly vast excitement at that one time, Kara might not have been his first partner. As it went, his increasing agitation during one of those not quite matings had prompted a lightening flash climax he'd not known to expect. His resulting final thrust had driven his doeling partner into a honeysuckle hedge at just the same moment his erection broke through his sheath's inner membrane. The brief pain that had lanced through his flanks had not lasted as long as the orgasm that had triggered it. He spent his first ejaculation across the grass at his hooves... and his hooves, and legs, most of his chest, and his ch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d been left with a pleasant ache covering most of that suddenly enlarged area between his back legs, a hot tingling flush across his face, ears, and neck, and an extended buckhorn he'd been too relaxed too resheath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the mood was much the same, and the feeling. His buckstones hurt... but they hurt so good. He could feel Kara's mouth firmly wrapped around one of them as she lapped and sucked gently upon it. He wasn't sure just how much longer he was going to be able to take this without an embarrassing display of sexual impatience all over his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must have sensed this in his trembling legs because, with one last loving lick, she released his testicles to dry in the warm breeze while she turned back again to his blond furred cocksheath. Kara had half expected Cete's buckhorn to be out by now, pointedly demanding her atten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matter,* she thought. *I can take every bit as much of this as he ca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malicious intent she flicked her large ears across the hollow of her mate's belly, creating an entirely different kind of tickling sensation within the big buck. His responsive ballocks danced at the tip of her nose while he his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returned her attention again to his hanging bucksheath, where it bobbed in rhythm to his agitated twin stones. She sucked it into her lips, causing even greater agitation within his testicl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r a while she was content to simply suck for the pleasure of it... for a short while. Soon she was drawing more firmly upon her mate's prepuce in an evident desire to bring his erection out by sheer suction. When this tactic proved unsuccessful she decided on a more direct approach and brought her tongue once more into pl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She started teasing the closed elastic opening at the tip of his sheath flesh with a string of quick lapping strokes that had Cete writhing, as best he could, between his trapped front end and his immobilized back end. He stamped a foreleg in tension born of ineffectualness as his mate continued her gentle torture of his unprotectable masculinity. It was truly exquisite tor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wasn't exactly bothered because Cete's buckhorn hadn't yet responded to her ministrations; she was simply getting so anxious to have its hardness filling her mouth that she went after it. With the tip of her tongue she carefully, but insistently probed into the slitted end of her mate's sheath. It stretched around her tongue as she pushed through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haunches jerked at the intensity of lascivious sensations coursing through his prepuce. This was nothing like his own penis' passing through the same short distance. Kara's tongue wasn't merely pushing through, it was exploring and tasting every little bit of him. The nerves there were not used to this intense exploration. The hardest use his sheath had ever had to this point was during Cete's first season as a bachelor male. He'd flexed his randy erection through it quickly enough to empty his aching buckstones more than once that season. Even as frequently as that had been he'd not felt this before... e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pushed deeper into her male's furry sheath. She knew her goal was within her reach if she could just get to it. Cete was trembling above her and one hind leg seemed to be having difficulty in staying under him. That was when her tongue wrapped around the tip of his pen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control burst in a cough which turned to a moan as his buckhood became a sudden erection slipping past his lover's mouth to slip down her throat. She jerked away with a startled cough of her own, leaving his hardness bobbing in the air before her fa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 l'm sorry," Cete blurted, quite highly embarrassed. "I... lost control of myself."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my dear," Kara husked through her slightly abused throat, "Is exactly what I planned. But be gentle about it now, though if you want to see the underside of my tail anytime this side of my next season, h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of course, my beloved. I wouldn't dream of anything else." Cete repl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if I could move to even mount.* He thou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exquisite slowness she again engulfed most of her mate's exposed horn with her buck hungry mouth. Cete's ballocks writhed against the sheathed base of his throbbing cock as she bobbed her head along his wet red erection. Her tongue was a fluttering bird against the sensitive underside of his membranous buckhood. If his great antlered head had not been entangled with the tree above him it would have sagged further and further down as his mate took him further and further down her tight thro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out having to hump himself to this state, it took on almost a dreamlike quality. He was breathing so hard he felt as if he was floating through the brightening softness around him... almost as i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had never done anything like this in her life. The idea of taking anything the size of her mate's organ into her throat should have raised hackles and gorge both... but here she was impaling herself farther up his enticing buckprick with every moment. She slowed her motion as she tried to deepen her efforts yet again. She was truly startled when her lips pressed back against his sheath. His male musk filled her every careful breath. She swallowed, calming her reflex to clear her throat of this foreign bod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jumped... just a little, giving Kara a most playful gleam in her eye. She started vigorously sucking and swallowing on the length of hard hot buckmeat that filled most of her throat. Even through the vibrations her activities were causing, she could feel her mate's erection quiver and swell at the back of her throat. She knew what to expect at this point and set her lips into the strongest suction she'd yet used around the base of his glistening erection. Then she quickly slid back her head till just the barely swollen tip remained in her suckling mouth. She flicked her tongue across the slitted top as rapidly as her muscle control would allow... and got read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uddenly the tip of Cete's buckhood swelled noticeably and he gasped with a sudden intake of breath. His eyes popped open as his mate started trying to suck his very large ballocks through the very small hole of his buckhood. The moment his twin testicles jerked into the sides of his hard penis as one, he thought she would succ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the reality of his climax hit him. His rump doubled up under his hips, plunging his rigid buckhorn deeply into Kara's waiting throat. His belly bumped against her forehead as his prepuce pressed against her muzzle. He could feel his ballocks inject their copious addition into the speeding whirlpool of liquid sensation which was his orgas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s head pulled quickly back again in time to catch his first jetting stream of thick semen across her tongue. She cupped the now bent end of her buck's red erection with the broad organ in order to intercept every tasty drop as it shot out to fill her mouth. As it had, in order to set off his involuntary final thrust, Kara's tongue again lashed across Cete's spurting gla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could feel the tension in him demanding yet another propulsive thrust, but he was already extended to his utmost and bent double besides. The crest of Kara's neck was pressed against the backs of his forelegs, teasing the need in him. The tension shot up his spine almost as quickly as his next orgasmic splash left the swollen end of his buckprick. The suction his mate was exerting on it seemed to be keeping it at full and maximum discharge. About the same time he felt he couldn't take it another moment longer, the errant tension speeding up his back ran sharply into the base of his antlers. He felt them come sharply alive, and the branches around them jerked at his tingling head. He lashed his head about as if once again stripping the dried velvet from his gleaming, new antlers. He shuddered into another string of orgasmic eruptions. Even as lost as he was in the tidal forces of his sexual ecstasy, Cete refused to let go of a bleat that tried to creep out of his throat. Instead, he ground it into a moan. That at least was not tim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Kara could not believe the amount of semen Cete was pumping into her mouth. Every time she swallowed some of his juices leaked past her lips to dribble across her chin in a viscous creamy coating... and there was still more yet to swallow. She tried again to keep up with the rushing torrent splashing anew from the smooth hardness of Cete's buckhood. She was amazed as yet another copious overflow of buck milk ran into her chin groove and down the fur of her thro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back and glans straightened out at about the same moment, giving the effect that he'd wilted all over... which was not altogether inaccurate. His spent penis lay heavily across Kara's tongue in a bath of his own buckjuice. His ballocks were about as heavy and active as river stones in their taut stretched bagging. Even his jaw, ears, and eyelids were sagging. His harsh and ragged breathing threatened the tenuous edge his shaky knees held against gravity. If not for the tree, he would have definitely gone crashing softly to the groun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now beyond the shocked frenzy of keeping up with her mate's ejaculation, was taking warm satisfaction in the salty musk taste of it. She continued sucking at the tapered end of Cete's penis, tracing and caressing its every moist hard feature. This time she would not risk losing another drop of his precious cream, nor would she forsake and risk losing, even for a moment, the lingering bulk of his fading erection. All too soon, it seemed that worthy exhausted spear drew itself back into its furclad sheath, where it too hung in dormant heaviness along with his ballocks. Kara swallowed the final mouthful of her lover's heady cream and sighed over the end of such a delightful 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disappointment proved premature as she noticed some of Cete's spent semen matted across the moisture darkened fur around the end of his sheathskin. Once more Kara lapped her tongue across her mate's genitals, cleaning away his creamy essence with renewed delight. When she was finished she drew back to admire her efforts... and discovered the sticky wetness she'd left on his scrotum with her own cum smeared chin. Working from top to bottom, she managed to keep from leaving any more behind on her second effor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felt more than a little emptiness somewhere under her rump. Maybe she could coax him into mounting her once she got him loose. Then again he'd cum awfully hard just now. He might need more than just coax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got up and licked him behind his jaw and on up the back of his ear, which perked up most pointedly. He snorted when she did it again. She moved alongside her mate into his field of view. Her body brushed against his... a simple and intimate gesture. Cete twisted just a bit more and licked Kara along her cheek. She stepped around offering the rest of her face and neck to his gentle ministrations. He seemed more than happy to return the favor of cleaning away his drying cream. Only the plight of his antlers, once again, kept him from continuing far beyond his dripping fluids and on down to her breast. Kara rubbed her neck against her mate's, quite well assured of his interest in her inten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dear one," Cete sighed into her ear. "About my antl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no more preamble than that the flexible green twigs gave up their grip... almost seeming to unravel themselves from Cete's rack on their own. As Kara turned to tell him to merely turn around a garland ring of bright flowers caught them both across the withers as it dropped from the empty branches above. Cete shot a glance into the upper reaches of the tree. He could see very little beyond the leaves and blossoms which continued to sprinkle gently down upon the two of them. His furiously seeking nose could detect not the slightest scent of danger... just the trees and flowers, and faintly... the twi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ins," he said aloud as he realized their absence. "The twins, where are the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worry, they're over that way," Kara soothed and pointed out their point of departure. "What about this, though?" Kara prompted as she lifted a foreleg against the flowered garland they sha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reached around and bit through the braid easily. "Try some, it’s delicious." He took another mouthful and led the way across the glade in search of his offspr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the tree that had held Cete, two jade green eyes smiled at the departing cervine lovers. Maybe those two would be back this way again. Their form was pleasing to the eye, and didn't look at all uncomfortable to w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ur ebony hooves slid from the branches to stand on the mossy earth, and when they moved, pussy willow gray down emerged from the shadows to stand in the glimmering sun as the female had. This was indeed a comfortable for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Jade green eyes looked over the ground upon which the buck and the doe had just made love. A glittering milky puddle of the male's essence lay amid the roots of the tree and becko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owering its cervine muzzle to the offering, it lapped daintily. It felt like liquid silk and tasted of high summer pollen and animal mus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thought the Dryad. *For this it would be worth being... the fema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ought after anything else the male might have left behind, and after claiming every drop she turned her green tipped ears to the sun and smiled. Perhaps the mated pair would come back this way again. And three, after all, was not so different from two. She turned and faded into her tree, leaving her shade ready for any other lovers to rest ben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asn't sure how far he'd run, or exactly which way. He knew there'd be time to panic once he'd caught his breath... if it would ever catch up to him. He leaned weakly against a tree as his lungs competed with his legs as to which would give out fir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was beginning to think they had argued to a draw when something else sent his heart into the lead for total collap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He jumped at the sound of his sister's voice and crumpled in a breathless heap.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are you all 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s Papa with you?" he whisp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n I'm fi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taggered up beside his sister to stare hard along her p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Falia said quietly. "I never knew you could jump like that. It was magnific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turned against him and rubbed him with herself along the length of his body, from her muzzle to the dock of her tail. When Teek turned to her in mild shock, she licked his cheek from jawbone to ear. He shivered all o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exactly the way I felt when you bolted over me!" Falia murmured to her brother. "It made me feel as if you were licking me again. It felt so good! I'm yours... if you want me." Her offer was imploring, and quite unlike her normally coy attitud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n't know how," Teek heard himself respond. It was a plaintive answer with as little self-assurance as his sister's recent approa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es that really matter?" She asked as she rubbed her neck against him again. "I'm willing to stand for you for as long as it takes to figure out. What do you s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say... I'm liable to hit my head if I go pronging here. Let's get out from under these trees, shall w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et's shall," giggled Falia, and she followed her swaggering brother's jiggling ballocks into the sunshi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quite obvious to Kara that her mate was more than a little preoccupied as he led the way in search of their offspring. He was going slowly by her standards, which was slow indeed for him. He paused often, and not always to assess the trail he was following. Finally, when he passed right by the sharp turn indicated by the twin's young scents departing the straight path he continued along, she spoke up from behin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are you sure?" She snuffled across the path of the twi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niffed then dropped his nose and backtracked to the same point. He sagged a bit as he realized he would have passed it b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Kara... l shouldn't have bellowed at Teek like that. And the more I think about it the more muddled I get. I'm not even certain I should be following him. He'll likely bolt at the sight of me...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don't you dare! After all, Teek did... have his head where it didn't belong. But maybe I should take the lead till he's sure you'll not try to snap his tail off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 want to apologize for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then, save it for your son, and let's go fin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ig buck bowed in acquiescence as Kara led the way off the trail where they stood. As she passed by him he brought his nose up and snorted against her ample udd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ound that jumped through her might have been a snort, or even a bark, but done while she was trying to gasp it came out as a bleat a goodly bit above her normal regis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wide eyed innocent expression Cete gave Kara when she glared at him was no deterrent from her wr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umph!" She said, and flicked her tail at him as she continued icily 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zeroed in for a second playful goose and blew into empty air as Kara hopped away from her mate's intended target. His look was as severe as hers was guiltless in the resulting exchange of express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umph." Cete repl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continued on, wary, watchful, and ready for anything... almo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little while later, Kara heard a slight rustling in the grass of a small clearing along her fawns' path. Quietly she stepped to the verge of trees and looked into the sunlit greenery. Her ears flicked forward, and then back, then forward again. When she didn't do anything else, Cete felt a little miffed and crept up next to her to see things for himself... and flicked his ears... and sta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re, in the middle of the sun bathed glade before him, stood his daughter, Falia, spraddle legged and braced for full coital action... which she seemed to be getting from his son, Teek, her brother. Cete couldn't see just how well the two youngsters were disporting themselves as they were angled somewhat away from his vantage point. All he could really tell about what was going on was the fact that Teek's forelegs were quite well wrapped around his sister's loins, and his hindquarters were jerking with certainly no less enthusiasm than he himself used with Kara in the same posi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remembered trying the same thing with his peers when he had been quite young. Trying since, as he recalled, he had no idea what he was doing on top of any doeling whenever he managed to get up there, and tended to fall off if his partner moved. And without fail they always did just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though, seemed to be having at least a little better time of it. Falia seemed quite content to have him exactly where he was... doing exactly what he was do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Falia's voice was vexed and disappointed, "I'm dry again and it's starting to st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sighed heavily and clambered down from his sister's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sorry, Teek... lick me there some more and try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 kay," he replied dejectedly as he placed his nose close to her small pink doeslit. "It's not your fault, any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tarted lapping slowly across her narrow fissure, much to her evident delight. Soon, Teek found his own enjoyment in his sister's quivering interior and increased his efforts accordingly. She squirmed and pushed back against his probing tongu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Teek... that's nice... so ni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young buckling continued his activity on behalf of his sister, pleased that this, at least he had no doubts how to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oohhh... Teek," Falia murmured a bit later, ''Try it again. Please, try it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uckling's hips were already quivering. He could almost taste his desire as readily as he could actually taste his sister's seeping juices. One bounce landed him atop Falia's upraised tai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had a faultless style, Cete had to give him that much as he watched the sun flash across his son's white clad ballocks. It was just his erections that needed work, evidently. Then he caught his mate looking at him worrie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mething wrong, Kara?" He whisp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ren't you going to say something?" She answered with equal quietud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bout w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bout us being right behind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want a better view? Besides we agreed you would go to him first. I wouldn't want to send Teek pronging now. He might trample Fali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sighed briefly, and returned her gaze to their two offspring... and said not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Cete promp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m just going to wait till they're through," she return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could be here... quite a while," he sig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regarded the two youngsters and remembered many days spent chasing one or the other of them. Cete was 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coughed... gen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activity before her became a still life... 'Field and Fawns in Bloom'. Only the slowly diminishing arc of Teek's swinging testicles attested to the reality of the scene frozen amid the surrounding tre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lowly, in complete silence and simultaneously, both fawn heads turned as though on a single neck to peer wide eyed behind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tepped clearly into view. "Kara, I do believe we were mistaken. These aren't our fawns. We've interrupted a buck and his doe at pl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om underneath Teek's chin, Falia's face brightened hugely. ''Papa!!" She launched herself from beneath her brother's embrace with a sudden lurch to tear up a half circle of soft earth in her effort to reach her sire. ''Papa, Papa, Papa, Papa, Papa, Papa, Pap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finding forward momentum applied to his sudden lack of chest support, foundered about like a newborn discovering just how long legs actually were. He wound up splayed out almost to his limit just short of actually falling, and stared at his sister as she skidded to a halt chanting the name of his doo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Papa!! We been watching you and Mama, and it looks like so much fun we decided to try it, and the way Mama moans and you pant and blow, and it looks like it must feel so good when you put your big thing in Mama, and it tickles Mama so much when you move it, and Mama likes it so good, and she can't wait for you to do her with it, and I feel so itchy and hot just watching, and I got Teek all ready, and it tastes good too, and I just couldn't wait and neither could Teek, but he doesn't know how to make it work, but we tried anyway and it does feel good with Teek on top of me, and I'm feeling all itchy inside and I want it in me so much, Papa, show him how to do it for me, Papa, please, make it work, Papa, pleeee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had admittedly had no idea what kind of response his initial parental intrusion would elicit from his twin fawns in the aftermath of their obvious intimacies... but he was certain that this wasn't supposed to be it. As the gist of Falia's cascaded explanation sifted itself from the chaff of her single sentence, he balked. She was asking directly and pointedly about coupl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n a frantic search through his memory for a course to follow he came to the realization that he had no such information or experience to call upon. He remembered distinctly playing with the other deerlings... even answering the urges that sent him clambering unsteadily up the hind legs and rumps of quiescent doelings, and later his own dam when he grew tall enough to do so. He hadn't had words... let alone questions... or answers for that mat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mehow that lack was important to him now. He had never known his own sire... nor had he wondered or cared. Suddenly, knowing became an aching need... an ache he heard reflected in the voice of his only doel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he implored his mate's inp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look to me." She shook her graceful head in bewilder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 you remember your dam telling you anything when you were young?" He promp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opened her dark lips and stopped as her clear golden eyes got lost somewhere long ago. "Nothing..." she managed fina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did you lear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balked somewhat, remembering some young buck other than Cete riding her rump... nearly, but not quite ready t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Playing with other younglings and watching your dam?" Her mate suppl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she responded quickly, grateful for the generality of the answer. "It's up to us isn't it?" She suddenly realized alou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we do seem to be the only ones of us here," Cete said. "When was the last time you scented any others such as us as anything but long ago pass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Kara shook her head again. "Not since before the twins were bor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The last one I saw was that hoary old... son of an elk I stole you from."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s eyes wide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he did come after you... but I lost him." He could see the alarm rising in his mate's eyes and steered her thoughts away from unanswerable broodings with a sudden chan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 he exclaimed to Falia, who jumped a little at her father's sudden attention. "You've been frustrated by your brother, have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ave I ever! I don't know what else to 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ve tried licking and nuzzling?" Cete quer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sucking and I've nearly pushed myself on his nose every time he licked me!" she added. "We've tried everything we've seen you and Mama do, and m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ve done everything?" Kara asked in disbelie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everything but..." Falia's voice became confiding in volume and tone, "You k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took a deep breath. "I k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ve kept him pretty well excited about all this, then?" Cete asked of his doel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but it hasn't hel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on't. That's what's wro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uh?" Falia managed to show complete and intense confus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the way we are, little one," Cete continued. "A buck's body will show his mind what it can do, and wh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look at her father with uncertainty. "He's got to be calm... to let his body get excited?" she vent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nodded. "Yu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possib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u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s it too late to calm Teek dow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is body may still not be read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willing to chance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raised his eyebrows at his daughter's cavalier attitude. He glanced over at his buckling son and quickly saw just how uncomfortable the youth was about all that was going on. He was going to need some high powered comforting if anything was going to happ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he asked. "Do you think you could calm your son... the way only a dam cou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looked askance at her mate, but only for a moment. Then, with a flick of her tail she stepped slowly over to where Teek chewed on his lip uncertain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s the sudden center of all this attention, Teek was feeling very small and far from calm. He reached his head up to his mother, ready for the comfort her presence embodied. She rubbed his face with hers. When she began bathing him with her soft tongue he sighed. Under normal circumstances, the young buckling would probably have protested against the indignity of being bathed like some spotted babe... after all, his spots were fading away more and more every day... practically. Instead, he merely leaned into his mother's activity as she progressed down his neck and thro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tepped close against him and he laid his head up across her withers in utter contentment. Her practiced mother's eye told Kara that Teek was indeed growing out of his spots even as he was growing into a certain taller grace. He could no longer walk under her belly in search of whatever it was fawns looked for in tall grass. It wouldn't be too long before he'd be tall enough to mount her as well as his sister. A thought which caused her no little bit of excite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head had slid down her back as the tongue bath proceeded down his. By the time she reached the base of his tail. She could feel his neck against her hi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nuzzled the dock of his tail and it lifted a little bit into her lusty tongue, so she applied herself to the more sensitive and sensuous spots she was aware of from her own body, and was rewarded with a quick shudder as her buckling shook into his delight. She carried on drifting down across his near thigh to his sensitive flank with slow, lingering strokes of her warm tongu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His head slipped from her back as his rear leg jerked under his dam's oral caress. He made himself put it back down... somewhat farther behind his far leg, pointedly baring his softest spots to her. As his attentive dam obligingly drifted her warm muzzle under his stiffle, his own neck relaxed, lowering his head to near ground level. When her long wet tongue started licking close to his quivering masculinity his nose jerked up. His glazed eyes focused slowly on his mother's soft teats above him. With neither thought nor hurry he lifted his spinning head to her closest nipple and sucked it gently into his mou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Kara's turn to rest her buzzing head on her son's narrow rump as some very unmotherly sensations ran through her hindquart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miled knowingly and felt a warm glow begin between his own hind legs as he watched his mate caress their son with ever increasing intimacy. He lowered his head to a level with his daughter's and whispered into her ear, "I think it's safe to get a little closer,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doeling made no response but followed behind her father as he moved closer to his mate and son. Falia didn't quite know what to make of what was going on now. She crept against her father's far side and peeked uncertainly from under his belly. She could feel the big buck breathing against her back as she watched her brother suckling at their mother's hindquart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rubbed her chin along the base of Teek's spine in the same way Cete would to ask her sexual readiness. She felt her son's legs lock as he lost contact with her tingling udder. He was ready for whatever she might suggest. She brought herself around, alongside his rigid for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she whispered into his drooping ear, "Can you kneel just your front legs... like I did last night for your fat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quiescent buckling smiled up at her almost sleepily as he plopped his chest heavily to the ground at her hooves. His smile broadened at the accomplishment of such a major fe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imagine he's going to be very easy to arouse just now," Cete said just loudly enough for both females to h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nodded at her mate, accepting the complement as she moved behind her buckling son. She assumed much the same position as her offspring, which afforded an exceptional view of his sleeping masculini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me to wake up, little ones," she murmu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started rubbing the insides of his stiff hind legs as a sort of preparation for what would follow. Hopefully it would cause less apprehension on her son's part. When she added tongue strokes to her nuzzling endeavors, his head sank to the ground between his fore knees with a heavy sigh of utter content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was open mouthed in fascination of what was happening to her twin brother. Trying to get a better view, she eased farther under her father, slipping easily beneath his taut belly till she stood at right angles to him with just her rump beneath his great bulk. The fire in her own loins sparked ane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sing exaggerated long strokes, Kara continued to ease closer and closer to Teek's pendulous little testicles. With a slight twist of her neck she placed her muzzle directly beneath the buckling ballocks and she raised her tongue beneath the egg shaped pair draped gently across her nose. Teek's head snapped up just above ground level, but settled as his mother's bobbing head continued lifting and dropping his ballocks within their sacks as she continued to lick his inner thigh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could resist temptation no longer and applied her broad tongue directly to the miniature buckstones of her offspring's male sex. They bounced and swung wildly as she tried to bathe them like any proper dam would. Teek's increased breathing proved the good job she was do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and Falia both watched in rapt silence as Kara eased deeper under her son's hind quarters. Now it was Teek's bucksheath she licked so fervently while his ballocks again perched atop her broad soft nose. Teek started moaning quietly into the gra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quirmed under her father, rubbing the underside of her tail against his firm be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was having a difficult time remaining objective about what was happening, due largely to what was happening. His daughter was doing warm and wonderful things to his underside... with her backside. And while he had no qualms about riding any female willing to stand for it, he wasn't entirely certain his doeling was aware of what she was getting into... or rather what was likely to get into her. He reached around to whisper into her alert 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all right? You seem awfully... agitated." He put some pressure on her weaving tail in emphas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pushed back against her sire's pressuring belly. "Oh, Papa, I just get so..." She got lost looking for wor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t and itchy?" Cete provi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Falia agreed, "But it's like the itch is inside, and I can't scratch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little one," the old buck said, "That pretty well describes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s making my tummy tingle and my... my undertail is all w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your brother will be more than ready to help you out very soon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sn't there anything you can do, Papa?" she whined. "I don't think I can wait!" She started pushing her back end further under him as her raised tail brushed against his bucksheath and balloc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danced back, quite well aware of his own desires in the matter. "I think you'd do better to steer clear of that end, this time, little one," 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apal" Falia stamped a hoof into the soft earth as she found herself uncovered. She whirled, ready to protest her rights and came face to face with the very thing she'd originally wan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ow*... She knew her father was big... but this close he was huge! His hanging ballocks were bigger than... she didn't know what. And his sheath... well she had seen bigger trees. A moment later his horn itself came thrusting into view beneath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that you know what you're asking for little one," her father asked her, "You still interes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took another look at the hard, glistening, pink protrusion with roughly the same dimension as any one of her legs. "Oh... thank you Papa," she told his stiffened penis, "...but... it's so big... maybe this time I had better try it with Teek first." She shive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my doeling," Cete said as he resheathed himself. "Let's just see what else we can do for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moved closer to his mate and son and after a moment's consideration called his daughter to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tand for me here," he told her, indicating the lush grass in front of him, "That way you can still see your brother... discover him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tood as indicated and, sure enough, by just lowering her head she could clearly see her mother lavishing a great deal of gentle effort upon Teek's buckling parts with her tongue. He himself was very still above his mother, barely breathing, even, except for an occasional gasp as his dam flooded his nerves with new stimulations. The more Falia watched, the more her cunny depths churned at her, attracting her attention to her own emptine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froze when she felt the sudden appearance of a small hard weight atop the dock of her tail. She looked around very slowly to see her father standing with his chin on her rum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idn't want to startle you, little one," he murmured and slipped his muzzle down her tail where it pressed against her narrow vaginal clef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attempt to use her own tail to soothe her tingling doeflesh had failed, so she simply watched, as her father pushed his nose up under her furred flag and gently lifted it over her rump. The closeness of his warmth made her doeslit even hotter and she couldn't not continue to watch as he brought his snuffling muzzle closer again to the aching, itching, churning, entrance to her doeflesh. Now she was almost sorry that she hadn't stood for her father's experienced buckpiece... almo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r father's mouth flexed, and then grimaced as he shook his head. Falia had never seen him do this before, and wondered if it had significance that he did it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had been a long time away from any form of courting activity... not since Kara's heat had taken him, but it wasn't like he could forget what came naturally. As he tasted the scent of his doeling's leaking juices he remembered doing the same with her mother, his mate, and was a little worried that something inside of him would tell him to mount Falia here and now. He was still afraid he could hurt her in a full penetration sexual encounter. He was more than a little relieved to find no overpowering urges as a result of his flehmen, and happily snuffled his cool nose against his daughter's hot labiu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felt the skin between her ears tighten as her cheeks turned more than a little hot. It felt almost as if her father's cold nose had chased all of her hindmost body warmth into her head and neck. She felt close to shivering from her loins back and feverishly hot from her withers to her nose. She watched to see what her father would do next to her trembling young body. She gasped as her tail flipped nearly flat against her back when she felt his broad wet tongue push hard against her pouting vaginal lips. This was totally unlike the bumping intrusion of her brother's uncooperative buckhorn, and likewise very unlike his small unsure tongue as well. Her father was able to blanket her entire exposed furrow completely with his every stroke. She could even feel it drag through the stimulated fur on either side, sending even more new stimulus through her inner fles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ce or twice the powerful buck virtually lifted the young doeling into the air. The hard strokes disappeared to be replaced by a leisurely lapping right at the center of her soaking cuntal lips. The teasing motion sharpened, and strengthened until, with a firm straight drive Cete's tongue plunged into the narrow cleft of Falia's virgin doefles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froze in midbreath, quivering on the verge of orgasm as her sire's tongue explored the slick wet walls of her tight vestibule. When he rubbed his lower lip against her erect little clitoris she fell over the point of balance and into a pounding climax. She could hear the heartbeat of Earth herself in the blood pounding in her ears. Only Mother Earth heard her bleated relea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noticed the smoothing of Teek's ragged breathing. He was finally quieting down with the nonchalant intimacies being supplied by his dam. She included the very tip of his dangling priapic sheath in her gentle tongue bath, touching lightly upon the clenched opening there. She thought him very much like his father... large for his size... very nicely s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on she lengthened her stroke and included sheath, balls, and all in her relaxing endeavor. His little ballsacks slipped off her tongue to swing hypnotically before her eyes with each such pass. Without a thought she captured the two miniature buckstones in her mouth and sucked on them brisk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responding moan was high enough to qualify as a bark, and the volume was startling. Kara dropped her sensitive mouthful and looked to see what had unsettled her son so... and saw before her eyes the underside of a bright red cudgel which could have only been... Teek's buckhood! It stood waving moist and stiff somewhere between the ground and his panting be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she gasped quie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sorry, Mama," he panted, "But something stung just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 my son, was your first erection," Cete put 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eally?!" said the twins in unis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re was a sudden scrabbling of small hooves as the two siblings both tried to look simultaneously at the minor miracle, and succeeded only in getting in one another's way until parental assistance prevail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hold still," Cet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Falia rushed into the sudden quiet and looked under her brother.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oohhh," she murmured, "It's ni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is?" Teek asked in surprise. He craned his neck around the other way for his loo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st respectable, I'd say," Cete nodded under the buckling's belly, "And don't worry, it shouldn't sting after the first ti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w... good!" Teek said with obvious relie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d you feel the difference, when it happened?" the older buck continued 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rinkled his brow, and then nodded. "Yes, I did, Pap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ink you can do it on purpose,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s hindquarters shifted imperceptibly and the erection was gone... then it was ba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d I do it?!" he rushed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ook for yourself, Dear," his mother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uckling did so, after numerous contortions. Three more successful attempts assured him it was no fluke and he bounded into the air proclaiming his buckhood to one and all. He stopped almost as quickly, and stood awkwardly. A look of chagrin took over his fa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Hurt yourself, little one?" Concern touched Kara's voic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nnoo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eel strange, off center?" supplied Cete. "Even a little dizz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that's it," he looked worriedly up at his father. "What's wro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hing, except there's a lot more of you sticking out where it wasn't before," Cete replied indicating his buckling's show off erection. "It's just throwing your balance off by bouncing strang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took a few awkward steps as his red staff wagged to and fr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do you move like this?" The young buck asked, exaspera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 learn how," Cete told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looked up at him strangely. "You practiced thi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Uh... not practiced exactly," Cete answered. "But I did learn enough to keep up with your mother when she started playing hard to ge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not too hard," Kara put in, rubbing against her mate's ne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ell, being hard, I guess, really was my job, after all," the older buck deferred.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Falia, having crept close enough to her brother's side to get yet another look at his newly found erection, heard her parents' comments. A familiarly mischievous grin covered her face as she quietly moved her head under her sibling's belly. Then with a quick dart of her tongue she licked the exposed length of flesh.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jum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tch me if you can!" she taunted, and ran off across the verdant gre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trundled ponderously after her, refusing to resheathe his newest acquisi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 will, too! You know I'm faster!" His voice piped with excitemen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t anymore!" Falia's voice drifted back with suret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will catch her, you know," Cete's voice was pitched for his mate's ear alo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ly if she lets him," she returned, "Which... she wi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just can't believe we're the only ones of us!" Cete looked around as if by willing them, others would appear. "Maybe we just haven't gone deep enough into this wood. We can call the twins back now, before the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Kara's answer was swift and decisive, and newly formed. "Here or there, now or then, they are going to find this all out. At least let their first time be with a partner who cares... like ours wa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do love one another, don't they?" Cete agre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looked at him pointe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chose that moment to come to a skidding halt in front of the older pair, and was about to speak when Teek plowed unceremoniously into her backside. With mingled bleats of protest, the young pair went flailing to the ground in a hea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Falia accu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I'm sorry, but you didn't tell me you were going to stop!" he returned as he struggled not to step on his own buckhood in his efforts to both stand and stay ha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Falia snorted in the face of the truth and again turned to face her parents.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kay. What do we do now?" she pip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Cete himself to back down first. "...You... wait for nature to take its course. When it's time... you'll know. Then it will happ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Papa!" Falia's exasperation was quite pl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me on, Fal," Teek suggested. 'We can wait... over there." His real suggestion was obvious to all, but neither adult spoke of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o younglings wandered a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was still looking amusedly at her mate. He drew himself u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there's no need to push them into anything," he decla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Oh, I'm sure your son will know just how to push it... and where. He's your son, after all."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ean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I think nature will be taking its course... very soon, now."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mayb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finitely. Let's go make sure they're not disturbed. They're not used to watching for predato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predators?" Cete complained as he followed his mate. "I'm beginning to think I'm losing the knack, mysel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hush, they’ll hear you," Kara chi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quieted down, and sure enough, they came upon their offspring just inside the clearing, carrying on as nature intended two curious individuals in search of themselves to carry 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s head hung low, below her rigidly locked knees. She panted heavily and swallowed hard against the moans which tried repeatedly to escape her throat. Her tail curled high over her rump in order to keep it out of her brother's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once more had his tongue buried in his sister's narrow feminine cleft. He worked it this way and that to glean every tasty droplet of her fluid interior. But the more he got, the more she had. He didn't appear to mind the seeming endlessness of what he was doing, but it was clear he had in mind something els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low his belly, his bright red erection flashed in and out of its fleshy furred sheath. It was clear that he was enjoying the new enlargement of his sensory inpu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he keeps that up much longer he's going to spray his chest with that load of buckcream... like I did the first time." Cete's voice was low, but Kara shushed him nonethele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hivered all over for several seconds before her neck sagged a bit from its rigid angle, and she started panting again. Teek, too, was breathing hard, but his bright eyes were showing desire rather than fatigue. The chin he rested on his sister's dock was angled with ready challenge of the answer he inqui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w?" His voice was deep and husky with virgin passion. His rigid penis dribbled a bit of his pent up buckling fluids, unable to completely contain the swirling torrent locked in his half sized balloc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oohhh, yes, Teek, yesssl Mount me now!!" Falia's voice shook with her own anxious pass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hesitated not an instant. With unaccustomed grace he rose up over his sister's rump, burying her up thrust tail under his belly as he landed firmly on her spotted croup. Immediately his forelegs found the tender depressions of her trim flanks and held her firmly beneath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re was a difference in the feel of her rump against him. He felt a sense of surrender, a certainty of what was about to happen. Maybe the certainty was within himself, and he was projecting onto his dear sister. No matter. He was ready. The time was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stepped forward and the tip of his buckling erection brushed the soft fur of Falia's inner thigh. The riot of sensation sent the virgin shaft jerking up into the soft warmth of his sister's as yet unexpanded udder. His hackles rose as he felt the urge to explode then and there. He fought it down with great difficulty, determined not to embarrass himself with his own over excitement and inexperi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rested his muzzle on his sister's withers and panted into her warm pelt. Keeping his buckhorn in firm contact with her soft underside, Teek began slowly maneuvering himself across her warm skin in search of the passage to her warmer recesses. He left a hot moist trail of his own leaking lubricant along Falia's skin to cool in an ever more closely approaching path to the pouting pink petals of her virgin doeflow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was now a very comfortable weight upon her rump and back. She moved one hind leg just a little outward, centering the stiffly prodding buckmeat along the beginning of her doecleft. Now doubly lubricated, the young buckhorn slid directly across her clitoris to the outer opening of her virgin doeflesh. Falia felt a chill race across her cheeks as her labial folds wrapped tightly around the tip of her brother's penis. She could feel the flutter of an impending climax triggered by her throbbing doepearl... and he wasn't even inside her yet... at least not rea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felt the mossy softness of his sister's furrowed doemound as it started coaxing him to fulfill them both without delay. He responded with equal urgency and jerked his loins hard into his twin sister's rump. He felt a moment of resistance as something confronted the bulb of his encroaching penis, but he lanced through the barrier even as he became aware of it. The lips of his sister's most secret flesh kissed the stretched tube of his sheathskin as it swallowed the thickening shaft of his moving buckhorn. The priapic flesh folded upon itself, allowing even more of the turgid shaft to slide into the accommodating entrance till he ran out of erection. His buckstones slapped against her upturned rump quite sound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Falia started breathing again as the momentarily shocking pain of losing her hymen was overwhelmed by the ecstatic pleasure of being filled by her first buckprick. From the moment her brother entered her, she went into a pounding orgasm the intensity of which might have frightened her had it not felt so very exquisite. Her virgin depths clung so tenaciously to this first male thrust that she felt she would certainly be able to memorize every curve, ridge, and angle of the shaft itself. When she felt the abrupt slap of his tight pressed buckstones against the fur below her doelips, she felt how entirely filled she really was. Her hidden recesses started sucking against the tree like hardness within her as she spiraled into another intense climax. She moa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eek felt his sister lover's feminine cleft clamp hard around the entire length of his buckling erection and nearly toppled off her. His legs locked him into place as the convulsing interior of his sister's newly deflowered doesheath milked him beyond any need of volition. As he felt his throbbing little ballocks surrender to the undeniable call his neck sagged along his sist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came with his second thrust, sending his flexing glans into his sister's os and womb just before his virgin buckling cream shot white and hot into her contracting doeling depth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and Kara watched the wilting aftermath of their two newly deflowered offspring as the precious pair visibly relaxed. Teek's forelegs dangled loosely around his sister's sides. Falia sighed happily and eased farther back under her brother's elevated flank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eminds me of us," Cete said aloud to his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o youngsters jerked upright dislodging Teek from his precarious perch and sending Falia stumbling from the sudden departure of his resting we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Dear, it should," Kara returned, amused. "After all look at their parents... they d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light trilling sound burst into the quiet from the nearby tre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s sensitive ears quickly pinpointed the direction of the strange sound, but the wind was blowing the wrong way to bring identity to the big buck's nose. He stepped between the sound and his family as Kara led the twins off into the concealing woods. He followed once they were out of sight. They clustered suddenly around him almost immediate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Kara's low voice was urgent, but cal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n't know," he answered her. "But with all the strangeness we've found so far... l think I need to find out what that was... and what it was that made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Kara was more than urg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do we hide from it, because it might be dangerous?" The doe frowned at her mate's question. "Besides, it was not a threatening or unpleasant sound. Maybe we're not alone 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e careful," was all she could s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se, then ears, eyes, then tail," he assured h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no great difficulty to pick up the scent of the unseen being, but there the ease ended. Cete was certain, most of the time, that there were two of them... and that they were nearly deer, usually. The telltale stench of a predator was definitely lacking, and his curiosity was as great as his alarm was small. He crept silently closer to the slight rustling in the scrubby undergrow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other slight scent defined itself in his mind. Whatever was ahead was a mated pair... or at least a mating pair. Cete determined the location of the nuptial bower and slowly eased under the covering tree branches. He was able to top the upper edge of the dense honeysuckle by lifting his muzzle over it and pushing it under his chin as he finally looked over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Cete looked, and for the life of him could not make any sense of what he was looking at. They did seem deer like... but only the back half. The hooves, tails, and pelting he observed showed quite finely developed cervine lines... after he was able to mentally disentangle the pair of individuals disporting themselves on the soft greenery. But beyond that, it was some other creature altogether. Above the point of the hip the pelting disappeared into furless tan flesh, like that of Kara's udder. The barrel of the thing was broad but shallow in the chest. The neck was almost nonexistent and went directly into a round, blunt, and almost muzzle less head with small, bare ears poking through a veritable mane of pelting across the top and possibly down the back of the neck. It was difficult to see that clear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n he realized that in some strange manner they were mating face to face, he identified what had to be the forelegs of the one on the bottom. They were wrapped around the back of the uppermost creature, totally furless, and had four very long mostly unhorned toes that it was stroking back and forth across its partner. From where he was, Cete couldn't even tell which of the things was wielding the masculine attributes... or if.</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ow! What are they, Pap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udden and quite unexpected materialization of his daughter's piping voice at his shoulder froze Cete for the few moments it took his heart to restart its beating. That as it turned out, was just as well, because if he had bolted, he would have become an integral part of the flailing tangle of fur and limbs as the loving pair before him struggled, quite vociferously, to become two individuals. The one on top finally managed to clamber over the head of the one underneath and crouch behind... him as it turned out... if that wet red protrusion of the loins was any indication. Besides the shocked expression and the vanishing sexual glaze in his large brown eyes, the one now sitting in front was displaying an erection quite the equal of Cete's in size, if somewhat different is shap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had antlers as well... no, there was no branching; they grew in graceful arches above the male's head pelt. They were not antlers, Cete decided... they were... horns... the word seemed to suddenly become a part of his mind. He silently formed the word with his mouth and tongue as the image of several of the creatures he remembered as bearing them passed through his memor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apa?" Falia's voice rose again, to remind the big buck of her unanswered ques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do not know, Falia... l simply do no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The grounded male exclaimed, "Didn't I tell you they were blessed? I knew I heard them speaking!" He gestured toward his companion with a forelimb as he addressed the four deer heads poking through the honeysuckle. "Pina tried to convince me that any mating couple sounds much the same when being vocal. Then she tried to prove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he continued, jumping to his hind legs... only, "I'm forgetting my manners. I am Tove and this is my mate, Pin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 urged her to stand, which she did reluctantly. When he let her go she edged behind him silently. They both appeared to be built to be up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recognized the expectation in Tove's face and respon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m Cete," he said tipping his antlers towards the stranger. Then he inclined his head to his right as he continu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is is Kara, my mate." She nodded in her turn, and then gasped a little as Tove bent over at the waist, lowering his head toward the ground and still managed to remain balanced on his two hind leg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y Lady," he said, and then straightened upright again without the expected misha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fter a stunned moment Cete continued on. "And these two are our offspring, Falia, and Teek... all of whom I recall telling to wait for my return!" He snorted with little real ang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remained unimpressed. "With you going to face who knew what, you expected me to wait to maybe see you again?" She snorted back at her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had not expected a difference of opinion and lost momentu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are not Teek and Falia a mated pair?" Tove's question fragmented any possibility of argument between the quadrupe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are twins, full brother and sister," Kara recovered first. "My first offspring, by Ce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big buck caught the implications and glanced at his mate. She was smiling coyly back at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f these two are any indication of your abilities," Tove said, "I hope you fully intend to continue sharing your children with us for many genera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felt her ears flush hot at the intensity of her mate's gaz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long have you two been exploring each other?" Tove asked, smiling knowingly at the twi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alia shyly hid her face in Teek's warm nec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wo days. I've even mounted Fal' once!" Teek gus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know," Tove confided, "Pina and I were watching. That's what excited us into doing the same. We've only recently wed, and it doesn't take much." He beamed as much as Tee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d?" Fali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Wed... married... life bonded... uh... mated for life?" Tove tried in explanation.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re we wed, then, Teek?" Falia asked her brother earnes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no," Tove put in, "You are brother and sister explorers in sexuality, true, but you will grow up and bond with the others beyond your immediate family, to be su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others!" Cete pounced into the conversation. "You said the others! You have seen others like us, then?!" Cete stepped wholly into the clearing with the two newcom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took a moment to look the buck over, then, clearly impressed, he nodd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my Lord buck, it was a few summers back. They passed this way, and like you, they were bles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ich way did they go?" Cete's excitement was evident in the flick of his ears. "I... don't know, my Lord." Tove told him. "I was asleep when they left, and at that time it didn't seem important." He sounded truly apologetic about not having any answ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Cete asked quie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he... was asleep with me..." Tove shrugg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whispered into Tove's 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at's right," Tove agreed, "Someone in the village will know. And they'd like to meet you, too. It's not often that any blessed folks not of our kind come through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sorry," Kara sighed, "But I don't understand 'blessed'. What is tha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intelligence and power for speech, my Lady," Tove replied respectfully. "Only those blessed by the Great Hart can have that. There was a time when we Fauns thought we alone were so blessed, but we found others. And now, when we can, we seek them o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the Great Hart?" Kara continu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d," Tove supplied after a moment. "And here I am, carrying on like one of the elders. They should be talking to you of this, not I. C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male Faun held aside a greenery curtain and Pina slipped through into the glade just beyond. Kara followed, then the twins, then Cete, and finally Tove himself. He worked his way around the small cluster and led the way across the glade and onward to what he called their villa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Cete followed behind this fellow male, watching the grace with which this odd creature negotiated being upright on only two of his hooves. He wondered at the process which could envision such an event, let alone produce it. But it was evident that Tove and his Pina took it to be quite... normal. Out of all this came another thought.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the buck deer began, "Is your mate not blessed? I haven't yet heard her spea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wasn't entirely sure he correctly recognized the expressions of these blunt muzzled beings yet, but he guessed that Tove was amused by his question... for some reason. Tove slowed to a stop as he cast an appraising eye over Pina's shapely figure. The gaze lingered a few moments longer than necessary over the ample upturned breasts before he spok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Pina is quite well blessed." Her cheeks turned bright red under his wicked gaze, and then he looked back at Cete. "But to answer your question, my lady is merely shy. I'd bedded her twice before she first spoke to 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don't you dare tell such stories like that! What if one of them believes you?" Pina blur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my Love, you are quite well blessed... and the warmest turn of tail and hoof to have ever graced my bed chamb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OOHHH!!" Pina's shrill exclamation was just enough warning for Tove to turn and run as his incensed mate leapt in close pursu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quickened his pace to a trot as his guides disappeared back into another overgrown area. Just short of the natural barrier he stopped and sampled the air as if unsure of the veracity of what the gentle breeze was telling him. The familiar sound of a friendly struggle in the greenery to his right verified the truth to one and all. He pushed his head into the shrubbery, then withdrew it and sauntered back to his fami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re at it again," 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should we do?" Kar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think we should let them finish, otherwise we'll just keep interrupting them from here to wherever 'village' is." With that, Cete shook his head, neck, and shoulders and started cropping the grass at his feet. More than once Cete had to restrain the twins from running over to watch the noisy twos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obvious that Teek and Falia were wishing they, too, could be mating happily together, but since their parents weren't following along, they felt they probably should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oon, the deer family heard, along with the sighs and giggles, the rustling of the lush greenery hiding the Fauns at play. The minute they reentered the clearing it was most obvious what they had been up to. Leaves decorated both their long manes as well as their wobbling legs. There was a breathless quality to the merry sounds they made, which seemed to match the slightly dazed and sleepy look in their ey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kept rubbing her doelips with one of her remarkably jointed forelegs. Cete thought that such an arrangement would be quite a help in reaching inconvenient itches. Tove appeared to be having a good bit more difficulty walking than did his mate. Cete recognized, at least halfway, the familiar uncertainty of a satisfied, though still rampant cervine harem master pacing another ready female. Pina was obviously pleased to be the focus of his uneven attentions. Then Cete noticed that this male Faun's penis was acting quite out of character. It seemed to be at erect size, from the length of its exposure beyond its sheathskin... but it was limp, hanging hard against the supporting priapic folds going up his lower belly. The end was actually pointing toward the ground between the broad bobbling swings it made with Tove's every step.</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Kara who realized that this strangely blunt muzzled buck male was probably her mate's equal in sexual stature. The exposed extent of Tove's buckhorn was quite like her Cete's, though it was not tapered. The tip was as blunt as his muzzle, and at that moment it looked remarkably vulnerable. It was certainly not anything like that stiff horn she'd seen him displaying earli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Tove finally noticed the four deer standing in the waving grass. "Cete, Falia... I'm... sorry. We forgot all about you." He grinned. "You see, w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Just recently wed," Cete finished, "Yes... I, too, walked that path..." He glanced at his beloved mate.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ith remarkably similar single-mindedness, as I recall." Kara put 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we'll see that there are no more delays." Tove promised as he squirmed the last exposed bit of his shrinking penis into its sh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well filled skin bulged, though it easily held its deflating cargo well above his ballocks. His gait was noticeably smoother as he again took the l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noticed that predators kept quite a distance from this village thing even though all he could see was forest around them. Then another clearing opened before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appled sunlight shone through a canopy of leaves and vines growing in ordered profusion for as far as he could see clearly. He could see clearly for some way, too, because the path here was quite stra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h", Tove exclaimed, "We've reached the vintner's. It won't be long, now." He took a deep breath of the cool air. "Better yet, let's rest here a bit. The council will likely be quite energetic in its desire to welcome you. But sometimes things can get a bit tedious anyway. There are some benches farther on, we'll rest t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few minutes later the path opened up to reveal several stone things the likes of which Cete had never seen before. Pina bent her hind legs and settled her rump on one with a contented sigh. To Cete's amazement she sat upright and still managed not to tip over even without using her foreleg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are for some grapes?" Tove asked. He had already plucked a cluster of the green berry-like fruits from the surrounding greenery. "I'll admit to preferring them as wine, but they're quite refreshing this way, as well." With that he popped one of the glossy green orbs into his mouth and started chewing on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niffed carefully at the proffered fruits, then sampled one... much to his great delight as the sweet juices burst across his tongue. Soon all six of the group was snacking away. Tove was the first to finish and discard his grape less stem with a flourish and a brush of his hand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do you do that?!" Falia blur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 what, doeling?" He asked in return, truly perplex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l that," she clarified, dancing from one fore hoof to the other, "With your fore legs. I can't make my toes do anything like that." Her youthful frustration was quite evid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And I couldn't outrun a wolf if my life depended on it," Tove replied gently. "The Great Hart, in his infinite diversity, saw fit to give us each different gifts and abilities in the hopes that we might learn from, share with, and teach one another of ourselves. That's why we're so anxious to welcome blessed travelers. There's no telling what we might learn or teach." He smiled, warming to the topic.</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or instance, these are not legs," he continued on, patting his biceps, "They're arms, and these are hands." He wiggled his fingers." And with them I can grasp and hold a grape, or touch a friend or lover." He demonstrated his claim by putting one hand on Pina's thigh and using his other to stroke Falia's neck. A wicked little grin crept across Pina's fa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 I get to guess which is which?" She asked bright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s eyes went wide as he jerked his hand away from Falia's neck and into his lap. Pina laugh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Gotcha," she said. Tove visibly relax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stop!" Falia complained as she pushed her nose under his hand. "I like i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started a little when the doeling's cold nose brushed his sheathskin. He went back to rubbing her neck and ears simply to keep her from poking herself into his crotch again. He could start liking something like that very easi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ey!" Teek chimed in, "Me too. I want some!" He jostled up to his sister, who glared at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ensing trouble brewing, Pina reached out and patted the buckling's shoulder. He happily changed direction to face her. Soon both twins were contentedly wagging their tails. As Cete and Kara watched these proceedings, Tove whispered something to Pina. She nodded her agreemen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Room for two more," Tove said as he and his mate both raised their free hands with beckoning mo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o mated deer looked at one another momentarily... then shrugged and joined their offspring in this new experie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could feel her skin tingling under Tove's 'hand'. It felt almost as good as when Cete rubbed against her. But this was softer, ligh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too, was enjoying Pina's touch. It was very relaxing, and... Cete glanced over at his son. Sure enough his buckling was displaying his masculinity in the absolute pleasure of this rubbing. Cete flexed his own exposure and pulled his penis back into its she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was having a more difficult time with his buckhorn as he was unable to pull his pelvis back far enough to have any effect on his protruding tip. He ignored it and tried to keep the two deer does' attention averted by scratching them under their chins. A glance at his mate steered his gaze to the same sight before Pina... the flexing pink length of the little buck's tool as he sighed happily at her ministra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l," Tove said, "If we rest too long we'll never get started again. And I'd like to sleep in my own chamber ton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petting slowed to a reluctant end and the group continued on its way to the village once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Cete asked, "What is this thing you called wi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ina sighed silently as her mate went into the fine details involved in his favorite topic of conversation. Suddenly the village seemed farther away than ev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y the time the group reached the outskirts of the village proper, Pina was having a very difficult time trying not to laugh aloud. Cete was very interested in everything Tove had to say, and had no hesitation to ask about anything he did not understand. Pina noticed the trend sometime after the buck deer asked 'What is agriculture?' Which came just before 'What is cultivation?' She also noticed 'What is fermented?', 'What is a cork?', and what is a cellar?' When Cete asked 'What is fertilizer?' she could not contain her laughter any longer. Tove glared at her, but merely answered the question at hand. She couldn't help notice the faint relief in her husband's voice when he declared their arrival to their gues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hh, we're here!" and he motioned ahead in the afternoon light. "Welcome to our villa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Even without a name, Cete would have been able to see how unusual the woods before them became. The trees were just as tall, some even taller. What made these trees distinctive were how big around they were, quite out of proportion to the up reaching branches. He and his whole family could have stood nose to tail and not be seen behind even the smallest of these things. Sunlight shone in distinct broad patches, yet there was no undergrowth. Instead, neat weed less collections of flowers and herbs occupied the spaces between the diverging roots of the huge tre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Faun stepped out of one of the tree trunks. Cete looked again, steering his ears toward the sight to see it better. Then he spotted the opening that blended into the patterned bark of the trun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sound he now knew was called 'laughter' by Tove and his kind came clearly to the buck's large ears. It was shriller than Pina's and from several throats. The laughter burst loudly into the clearing as several small Fauns stampeded around another tree. Cete smiled as he recognized them as Faun fawns... or 'children' rather. Two hooves or four, playful gamboling was unmistakab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ne of the 'children' glanced their way, then star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Look!" he excla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Suddenly it was as if the young ones materialized around the deer and their guides. Cete felt an old part of him suggesting there might be danger, but the laughter and murmuring of the Faun children warmed him to his heart. A new part of him recognized that not all strangeness is dangerous, but simply not yet famili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twins were immediately targeted as kindred spirits of youth, but the large number of Faunish children overflowed as quickly onto Cete and Kara as well. The mixed collection of 'oohs' and 'aahs' were soon mixed liberally with the pets, pats, and outright rubbing. Tove was mortifi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hildren, children!" He ventured. "These are not pets; they are blessed beings to be respect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f course, that remark went completely unheard and unheeded... as parental authority often is when it doesn't entirely coincide with having fu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ere did you find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d they just follow you ho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re they ta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re you going to keep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questions cascaded from the children not quite simultaneously, but they might as well have been for all the time Tove and Pina were given to answer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are you going to do with the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ove still tried to find even a small gap in which to start aga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hat are their nam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Teek!" The buckling, having no concept of adult order jumped right in with the answer he knew. "And this is Falia, my siste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can talk! They can talk!"</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re bless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me on! You can play with u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Quite suddenly, the only sign of anything even remotely youthful was a near dozen white flagging tails rounding a village tree at full speed in search of some play space not being overrun by adults. Said adults stood in the stunned silence... equally stunn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sighed. "Offspring... they're the same no matter how many hooves they ha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on't worry, I'll find them as soon as I've introduced you to the elders." Tove's voice was as resigned as Kara's had be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y started off again into the village tre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re you sure you want kids?" Tove asked his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m sure," she answered without a moment's hesitatio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inding the elders proved to be no problem as they stepped into the sunlight from the shadows in front of the four deer and their guid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Oh...!" Tove was quite surprised to find the entire council standing before him. It was obvious that he wasn't quite prepared with what he was going to say, because he opted to begin with the most obvious. "...We were just looking for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es, we know," said one male with a graying mane. "That's why we cam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How did you kn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were nearly trampled in a rather... youthful stampede," said a female with a white mane. "You, Pina, and 'parents' were mention as they passed." The female looked at Cete and Kara. "You, I take it, are the parent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are, honorable dam," Cete answered formall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female smiled. "Then do me the honor of calling me Dia, and allow me to offer you the hospitality of the entire council during your visit he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glanced at Tove, who whispered into his 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is we who would be honored, Elder Dia," Cete said and dipped his head in a brief bow.</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ia smiled warmly. "Blessed and mannered. Still, my female vanity forbids me to enjoy the term 'elder' attached to my name. Please, just call me Di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m Cete, and my mate is Kar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before my esteemed co-councilors complain about my manners, allow me to introduce them," Dia said with a half turn. She motioned to her 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is is Bainar..." She indicated the gray maned male who had first spoken. He nodded onc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beside him is Eslix." The plump male with curly horns waved as Dia turned the other way.</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over here... Neesla..." The other female, with her long reddish mane bound in a wooden ring, inclined her he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Reesar." This male wore a short dark beard shot through with somewhat more silver than his close cropped man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noticed that for Fauns, at least, facial creases appeared to denote age... the more creases, the more seas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nd now," Dia continued, "I'm sure you've got quite as many questions as do we. But they can all wait for more comfortable surrounding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lmost as one the council members turned and set off along a different pat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thought about the many different paths her life had been taking recently, and for once she felt as if this one at least had a definite destination at its end. That had more than a bit of comfort to it... and as Dia had so astutely guessed, she did indeed have some ques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destination ended up being in the center of the village. At first, Cete thought it was another wide tree broad enough to dwarf the monsters he'd just learned to accept. As he came closer, however, he saw it to be a ring of small trees grown together around a clearing all its ow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lcome to the village commons." Dia said as they entered the shaded clearing. She sat beside the two deer, encouraging them to do the same. "What can we tell you?"</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ete seemed at a loss for speech for a few moments, and then he said simply... and not so simply. "Everything?" His voice was quiet but clear.</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lessed, mannered, and fearless," Dia smiled. "I'm going to like you a lo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was well after dark when the Faunish elders convinced their cervine guests that it was time to rest. The twins were already asleep in the guest tree they were led to. They settled in, but they found sleep elusive... to say the leas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is it just me... or does your head hurt to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honest vulnerability in her mate's voice made her smile. "It's not just you," she answered, eyes still closed. "Mine hurts, too." Then she did open her eyes. "Do you believe it all?" She saw him moving in the night time darknes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is asking a lot to do so, isn't it?" Cete sniff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is... bu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it feels righ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different worl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 majick real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ime... that was strange enoug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Just a different division of seas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then we find out its always spring..." Kara stopped and stared at Cete. "That's how you've kept your antl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From where he lay curled up with his sister, Teek yawned so widely that his jaw cracked audibly. Falia's ear flicked toward the sound even though she didn't wake up. "Do you want to try and find a way back?" Cete asked his mate. "The Fauns are certain that portals across do happ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No... It’s new, it's unsettling..." She looked up at the great antlered head she loved so much. "...and far too much to lose if we go back to being what we were befor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eaning 'before we were blessed.'" Cete's tone held no question. He knew, to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Kara looked over at her offspring, asleep in the darkness of their host's tree home. "We will have to ask the twi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e will," Cete's voice was calm and untroubled. "But they were born here. They won't want to leav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You're right. If today was any indication, we're going to have quite a chore even to get them to leave the villag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The next morning, Kara watched her mate as he watched their offspring galloping circles around a group of Faunish children as they went off to play together. His expression was evident to her in his stiffly held rear pointing ears. She watched, and when the village paths were quiet again he spoke. She let him.</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couldn't even make them understand what I was talking about," he sai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Could you explain the color green... in the dark?" Kara aske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What?" Cete's brooding stillness broke as he flicked his ears and his eyes toward his ma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aybe there are things which can't be described with mere words," she answered. "Anyway... you asked, and they want to stay... in this world, and this village... at least for a whi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sz w:val="24"/>
          <w:szCs w:val="24"/>
        </w:rPr>
        <w:t>"And I am not ready to leave," she went on. "For all of the headache that 'learning' gave me yesterday... l'm ready for more! I feel as if there's a hungry place between my ears that only more learning is going to be able to fil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But don't ask me why I know that... l just do." She shook her head all the way to her shoulder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t made perfect sense to me," Cete said with a wry smile. He turned to lead the way to the commons. "Personally, it makes my antlers itch."</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s that possib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I am going to ask that."</w:t>
      </w:r>
    </w:p>
    <w:p>
      <w:pPr>
        <w:pStyle w:val="Normal"/>
        <w:tabs>
          <w:tab w:val="clear" w:pos="720"/>
          <w:tab w:val="left" w:pos="2340" w:leader="none"/>
        </w:tabs>
        <w:spacing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340" w:leader="none"/>
        </w:tabs>
        <w:spacing w:before="0" w:after="0"/>
        <w:jc w:val="both"/>
        <w:rPr>
          <w:rFonts w:ascii="Arial" w:hAnsi="Arial" w:eastAsia="Arial" w:cs="Arial"/>
          <w:sz w:val="24"/>
        </w:rPr>
      </w:pPr>
      <w:r>
        <w:rPr>
          <w:rFonts w:eastAsia="Arial" w:cs="Arial" w:ascii="Arial" w:hAnsi="Arial"/>
          <w:sz w:val="24"/>
        </w:rPr>
      </w:r>
    </w:p>
    <w:p>
      <w:pPr>
        <w:pStyle w:val="Normal"/>
        <w:tabs>
          <w:tab w:val="clear" w:pos="720"/>
          <w:tab w:val="left" w:pos="2340" w:leader="none"/>
        </w:tabs>
        <w:spacing w:before="0" w:after="0"/>
        <w:jc w:val="center"/>
        <w:rPr/>
      </w:pPr>
      <w:r>
        <w:rPr>
          <w:rFonts w:eastAsia="Arial" w:cs="Arial" w:ascii="Arial" w:hAnsi="Arial"/>
          <w:b/>
          <w:i/>
          <w:sz w:val="52"/>
        </w:rPr>
        <w:t>END of Part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3:00Z</dcterms:created>
  <dc:creator/>
  <dc:description/>
  <cp:keywords/>
  <dc:language>en-US</dc:language>
  <cp:lastModifiedBy>DTI (Support Services)</cp:lastModifiedBy>
  <dcterms:modified xsi:type="dcterms:W3CDTF">2020-05-06T19:10:00Z</dcterms:modified>
  <cp:revision>5</cp:revision>
  <dc:subject/>
  <dc:title/>
</cp:coreProperties>
</file>