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b/>
          <w:i/>
          <w:sz w:val="40"/>
        </w:rPr>
        <w:t>Deerly</w:t>
      </w:r>
      <w:r>
        <w:rPr>
          <w:rFonts w:eastAsia="Arial" w:cs="Arial" w:ascii="Arial" w:hAnsi="Arial"/>
          <w:b/>
          <w:i/>
          <w:spacing w:val="-23"/>
          <w:sz w:val="40"/>
        </w:rPr>
        <w:t xml:space="preserve"> </w:t>
      </w:r>
      <w:r>
        <w:rPr>
          <w:rFonts w:eastAsia="Arial" w:cs="Arial" w:ascii="Arial" w:hAnsi="Arial"/>
          <w:b/>
          <w:i/>
          <w:sz w:val="40"/>
        </w:rPr>
        <w:t>Beloved</w:t>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t>Jim Price</w:t>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r>
    </w:p>
    <w:p>
      <w:pPr>
        <w:pStyle w:val="Normal"/>
        <w:tabs>
          <w:tab w:val="clear" w:pos="720"/>
          <w:tab w:val="left" w:pos="2340" w:leader="none"/>
        </w:tabs>
        <w:spacing w:before="0" w:after="0"/>
        <w:jc w:val="both"/>
        <w:rPr/>
      </w:pPr>
      <w:r>
        <w:rPr>
          <w:rFonts w:eastAsia="Arial" w:cs="Arial" w:ascii="Arial" w:hAnsi="Arial"/>
          <w:sz w:val="24"/>
        </w:rPr>
        <w:t>Part Five –Quest-</w:t>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night, after an uneventful half day's journey, the group settled in for a quiet dinner and slee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s it going to be this exciting the whole time?" Teek grumbled, miffed at the serenity around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we're lucky," Cete ans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re still too close to civilization to expect more than a passing marauder," Tove grunted as he stretched his legs. After several creaks and an audible pop, he sighed and went on. "Before too long, though, we'll want to post a night wat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Oohh," Falia shivered. "What's a marauder look lik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took Tove a moment to rise to the bait. The moody crackling fire between them made it impossible to pass 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supposed to look something like a cross between a great horned owl and a catfish," he answered seriously. "But nobody knows for sure, because they're invisible too... at least according to everyone who hasn't seen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s now as caught up in the narrative as was his sister. "Oh, wow," he whispered. "A cat, owl, fis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horns," Falia reminde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 he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re attracted to fires." Tove went on. "They'll sit and watch one for hours on end in total fascination... but it makes them hungry. And when the fire goes out they usually eat whoever's there, so nobody ever know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do you know, then?" Teek asked as he looked uneasily around at the darkness beyond the firel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happened to me o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saw someone eaten by a marauder?!!" Pina squea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I was eaten by a marauder who died a week later of indigestion and I've never been heard from since... just ask Pin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ere he goes again," said the Faunish doe. "Making me an accomplice in perpetrating one of his stupid campfire stories. This one being more stupid than mos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ll have you know my father had me believing that story most of one night," Tove responded under the united glare of the two faw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defense rests," Pina need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does the offense," Tove volley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Pina delivered the coup de grace. "You're being quiet,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and Falia both giggled against their facade of ire. Tove's expression of utter bewilderment as he realized he'd been bested broke them up completely. Everyone else soon follow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reat Hart grant that all our night marauders be as easily dispatched," Tove sighed as he regained some semblance of composu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ust what are we likely to face?" Cet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ish I could tell you," Tove confessed. "But in the few tales our village possesses of quests to the Temple of the Great Hart I can find no common ground except hard travel and a knack for getting lo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wo quests started west, one east, and one south. They all faced various encounters with flora, fauna, landscape, and nature, usually avoiding disaster by a hair's breadth and they stumbled upon the temple more by accident than by desig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one thing I find hope in is that not one venture reported losing a party member to death... though some few did leave for love or parts unknow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urely there were common landmarks we might watch for," Kara suggested. "Even a grassless plain could be as significant as a towering mountain if we're looking for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afraid not," Tove shook his head with a crooked little smile. "The temple is unmistakable, but not the location. One tale has it half buried in the sands of some distant beach. Another has it in a vast cavern behind a waterfall. The third put it halfway up that towering mountain you suggested, Kara. And the last is equally sure it's carved into the very bedrock of a stone fissure in the middle of now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n the crackle of the fire seemed to quiet in the silence following that revela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the Hart moves it," the Faunbuck asserted quie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e'll find it," Pina stated fla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pray you're right," Tove e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smiled at her mate in the glow of the firel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just after he fell asleep that Tove startled into wakefulness. The last thing he'd expected in the beginning of nowhere was hands caressing his buckthings... especially friendly hands. Even though the fire had diminished to merely bright embers, he knew it was Pina by touch... even when she was touching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soft fingers burrowed gently through his pubic pelting to the warm skin beneath. As she started tracing the outline of his somnolent buckhorn within its fleshy sheath, he wondered how she managed to get both her arms around his waist without waking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uddenly his penis took notice of the gentle caresses being so generously applied just outside and slipped conveniently into direct range of the pleasantri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not surprisingly, took the hint and obligingly welcomed his bucktool with half a dozen light strokes up its exposed length from broad base to glistening moist glans. Tove shook as excited sensations chased him up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he hissed. "What's gotten into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you did say something about praying..." she whispered as she rubbed the fur of his thigh. He raised his knee to hide his erection, however futil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raying, or preying?" he accused gen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tretched languidly on the ground in front of him. "It's all a matter of intent, isn't it?" she ans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Do you really think it will help?"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uld it hu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no high priest to consecrate this kind of venture into some... holy crusad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Pina agreed. "Our people have never gone in for high trappings. We're simple folk. We thank the Great Hart for the bounty of his nature, and the nature of his boun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make our praises as is our nature." Tove smiled at the offering before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aises and prayers both." Pina smiled back and slid a hand up his thig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And you suggest...?" Tove lowered his leg to reveal his rampant erection once agai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nks for today's safe travel and prayers for tomorrow's," came her quiet rep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attracting his attention certainly couldn't hurt," he said as he gently cupped one of her breasts in his ha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mmm." Pina's agreement was heartfel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stretched out beside his mate and kissed her full on the mouth. Her lips parted when his did, and his tongue chased hers through the open invitation. When they broke for a breath of air, the Faunbuck drifted down to his occupied hand and took Pina's taut nipple into his mouth. She caught his head in her welcoming hands and shivered through the first steps on the way to an orgasm. After he applied himself equally well to her other tingling breast, Pina drew his face to hers for another deep ki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was mildly surprised when she drew her leg over his and coaxed him onto his back beneath her. She smothered his face and neck in kisses as she grasped his hard buckhorn in her left hand. The buck could only watch and wonder as Pina sat back onto his thighs and applied both her hands to his throbbing shaft. She pushed his sheathskin against his crotch, intoxicated by his size. Tove shivered this time as his preening masculinity surged a bit more size into his already full erection. Pina's eyes glittered as she lurched to a crouch above the waiting glans of Tove's penis. It welcomed the intimate proximity of her warm doeflower with a gleaming droplet of clear bucklub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sigh that was almost a moan, she lowered her doelips and swallowed first the droplet, them the glans shrouded tip, length, and base of Tove's considerable spear. Her tail thumped hard against his ballocks as she came against his throbbing stillness within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moved his buttocks, swirling his buckstalk against her spasming inner depths. She gasped through another orgasm. Tove let her finish before he lifted her with his driving pelvis and dropped himself from her just enough to tickle her inner labia with the ridge of his glans before gravity drove her to his buckstones. He felt the bump of his stiff urethral pipe against the innermost wall of his lover's doesh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did it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y his third stroke Pina swooned into another pervasive climax that sent a continuous trickle of her spent doejuices over his prepuce and balloc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allowed his own passion to take over and peak his rhythm to his own climax which set off her fourth as his glans blossomed into orgasmic flower against her contracting depth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was an easy weight on Tove's chest as he panted back to earth. And her fluid interior was a nice place for his buckhorn to b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know if the Great One was present..." he murmured. "But I certainly feel blessed. Then again... I've felt that way ever since we were wed." Pina snorted and thumped him on the chest with a limp ha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mewhere between one laugh and the next they were both well aslee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rning came to Tove in a sudden rush as he sat bolt upright in the clearing. "Tove, is anything wrong?" Cete's voice was concer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Faunbuck looked around him. "No... nothing's wrong. I just forgot where I was for a moment. I thought my tree had gone for a wal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flicked an ear as that image wandered across his mi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re's Pina?" Tov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followed the turn of Cete's muzzled head and saw her standing on a slight rise in a vast nimbus of sunlight. She was facing the sun with her arms up shading her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s been there since the first moment of sunrise," Kara said. "Is it a ritual of some so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ll go find out," Tove said with a stret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tepped quietly beside her and enjoyed the warm sun against his face as he looked at his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sn't it beautiful?" Pina asked without looking at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certainly are," Tove ans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as talking about our world," she said with a smi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was I."</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brought Pina's gaze to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s this a private ceremony?" Tove asked. "Or can any old buck jo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more than welcome," Pina said. "But it's no ceremony. I just woke up feeling... everything singing around me. I came up here to list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why not," Tove responded. "The acoustics are bet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smiled tolerantly at her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e going east again, my lov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stly... and a little nor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looked toward the indicated direction. "Sounds good to me,"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od, cause I'd hate to have to pull rank on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xcuse me," Tove raised an eyebrow. "Pull ran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wrapped her arms around his neck and gave him a most passionate kiss along with a liberal application of her firm breasts against his chest. When she finally let him catch a breath, she casually reached between them and grasped his exposed erection. Tove looked on rather sheepish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hhh... I do tend to come to attention rather... easily... don't I?" he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do at that. Now I suggest you put it away. It's going to be a long day's walk, and I don't want that sunburnt. You wouldn't be any fu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final pat to his rounded glans, Pina trooped back to her pack to prepare for the day's hike. Tove followed more slowly as he tried, less than successfully, to resheathe his renegade buckhor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s it some sort of ritual, Tove?" Kara asked quie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if I'm smart..." he responded. "And just let her enjoy the sunrise in peace." Another half day's travel came and went uneventfully. The low tree covered hills were no great impedance to progress and the mountains beyond still seemed days away. Teek and Falia still managed to find some sort of game to play while the adults lunched more slowly. Cete grounded himself next to Tove in the quietud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look worried," he told the Faunbu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Sometime before the end of the week, when we leave the prairie fields beyond this wood, we enter the unknown, and the mountains therein. And I don't know if we're read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me old thing, huh?" Cete replied dry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me old thing. We should probably start setting guard at night now, while it's relatively safe, so we can start getting used to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night watch?" Cete asked. "That shouldn't be necessary. Unless it's some of those owl horned cat things of yours, I should be able to hear anything of consequence in time to wake every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your sleep?" Tove was incredulo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nod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n you tell me anything you heard last night?" Tove challeng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Cete's brow wrinkled. "Before or after you mounted Pina?"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d...we really make that much noi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No, not that I'm aware of."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we did wake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you did not. I've heard you and Pina in passion any number of times and you haven't proved dangerous yet. I heard you, I knew you, I stayed aslee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you've done this successfully before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 never had the luxury of a night watch before we me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on't be a burden to you, th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Cete stifled a smile just long enough to say, "I promise I won't lose any sleep over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and Kara wondered if there was reason for concern when both their mates broke into peals of laughter for no apparent reas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afternoon brought them evidence that they had not suddenly became become the only living things in existence, a game trail. Interest and apprehension vied for expression. Cete snuffed, than snorted to clear his nostril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olves,"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olves?!" Falia shiv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ree days old, at least," Cete ass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oot," Teek pou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ny luck they'll stay three days away," Pina said firm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tepped straight across the path, drawing the others in her wake. Determination practically radiated from the group with every step... until the woods petered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rees had been thinning for a while, and without any sort of planning the group had found the room to drift into a single rank. The sudden completeness of space in front of them stopped them co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had reached the prairi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looked like any of the forest meadows back home. It looked like all of them strung together without the tre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whole company stood abreast silently. It was an intense change from mere moments ag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we go on," Tove suggested quietly. "We won't have much of a fire, but nothing will sneak up on us from the woo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Pina agreed fla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ant to get used to the wide open before spending the night in it?" Tov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m not sure that's the direction we want to g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You're no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y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But you will b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i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objections arose with Tove's questioning glance to the rest of the gro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t's make camp," Kara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trangeness of the new territory awaiting them made for some extra wakefulness, but sometime late that night everyone did manage to fall aslee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was dreaming of himself being asleep, dreaming, and was intrigued to realize that he was dreaming it. He looked around without turning his head in order to see the subtle differences between this dream and reality, which were fe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aw stars glittering through the trees... not amid them, but literally through them, trunks and all, except the two or three with lighting of their own. The fire was a dull red glow... normal enough for an unbanked bed of coals. What was beyond normal was the glow in motion beyond the fire. He stared hard, trying to make sense of the odd shap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where Tove and Pina curled up.* his subconscious pointed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re was absolutely no change in the tableau before him, but quite suddenly Cete was more than able to discern the separate forms of his Faunish companions. His initial confusion, at least according to his dream thoughts, had stemmed from the fact that, yet again, Tove and Pina were locked in carnal congress. The glittering lights they possessed here had somehow conjoined into one an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continued playing voyeur within his dream as the mating Fauns sent colorful surges through their aura cloud. Tove was clamped between Pina's separated thighs, and he was thrusting himself quite vigorously into her soft interior. Cete's eyes widened as he began to see Tove's penis as it plunged itself through Pina's quivering vagina. The big buck shut his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as he just noticing what was happening... or was he affecting what he saw? How did he know what a buckprick looked like inside a doesheath, any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utiously, Cete looked again, and saw the familiar scene of Tove and Pina in a very natural sexual embrace... from the outside once m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gasp and a bleat Pina arched her back. She'd gone into another climax from the sound of it. And that wasn't all, intense flashes of light chased through her aura and into Tove's. When there seemed nowhere else left there, it seeped into the ground beneath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grunted at a momentary stand still, then buried himself ballocks deep into his panting mate. As he poured his buckseed deep into Pina's doesheath, his aura reacted. The pool of light beneath the pair rippled outward in a rapidly expanding circ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found himself on glowing grass in a world of inverted illumination. Slowly the lights receded as Cete studied the effect in as much detail as his dream senses allowed. He watched the glittering tide flow into a rising column beside Tove and Pina beyond the dark coals of the low burning fire. He could clearly see antlers glowing atop the form but nothing else would clarify in his vision. It bent close to the Faunish couple as they basked in one another's erotic afterglow. Cete could hear something whispering through the grass. He snorted. The glowing antlered form looked his way. Cete looked into the dark starlit eyes, and saw the pleased smile in them. The big buck felt warm all over and took a deep breath of paradi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opened his eyes to the cool cricket filled dark of night. Tove and Pina were tangled in a slumbering heap scented heavily with sex. The only glow was that left by the mo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gossamer weave of dreams had given way to the firmer cloth of night, and yet Cete felt no loss in the passage. He could feel in the newness of the coming dawn the echo of this world when it, too, was young. This sunrise was his special gift...a private thank you between two otherwise total strangers who shared one special moment in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the others finally caught up to wakefulness, Cete was gazing north, trying to fathom what could lie beyond the horizon and still beckon so strongly. Pina joine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ink we should go north?" She asked him.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but don't ask me wh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od," she declared. "I'm glad. North is the direction I have, to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 you dream your directions?" Cet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she admitted. "I'm sure there is more to my dreams... but all I can remember by sunrise is a way to go for the day, and a good feeling that..." She falt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s impossible to describe," Cete finished for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could only nod her agree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sauntered over to them with two bowls. He handed one to his mate and held the other under Cete's no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reakfast," the Faunbuck said simply. "Eat... and no arguments. A sunrise may fill the soul, but it does nothing for the belly. You'll be ravenous before lunch, and you doubly so." He pointed a finger at Pina. "I know how tired you were before you fell asleep... and wh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took a hesitant sample of the dried fruit and grain mix in her bowl and suddenly couldn't get it to her stomach quickly enough. She was hungr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too." Tove shook the bowl under Cete's muzzle. The buck deer surveyed his broad antlers pointedly as Tove stared back unconcerned. "Or would you prefer I call Kara over to breastfeed you?" the Faunbuck war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Cete's ears shot forward in alarm. "Don't you dare!" he hiss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eat," came the final compromi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ate, and like Pina he licked the bowl clean... for the same reas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Hey! Don't eat the bowl," Tove reminded. "We'll want that later."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glared a little, then started cropping at the grass aroun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Tove returned to the rest of the group to put away the bowls, the others were through packing as we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as Cete started getting directions, too?" Kara aske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so, but truthfully I didn't ask. After yesterday morning with Pina, I wasn't risking anything that might get me buc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smiled wryly. "Next time I'll go talk with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and Falia gigg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nks to the smooth nature of the prairie, the group made good time, but not good enough to explain why the horizon got closer as quickly as it d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e're going uphill," Cete realized alou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much of a hill," Falia opinio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ouldn't say that just yet," Tove responded. "It could be a sheer cliff on the other side of the cre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ohhl" Teek shuddered. "Don't even say that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gree," Cete said. "I'm hoping to find shelter on the other side. Those clouds are not looking too frien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looked up and frowned. At first he'd welcomed the cloud cover against the hard sun they'd encountered away from the forest trees. Now, though, the clouds looked darker, and there was the feel of rain about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glad one of us was paying attention," he grumbled. A low rumble of thunder punctuated his sent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can redeem yourself by finding us a dry place to wait out the rain," Cete's tone was light, though the words were serio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ust like that, hu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y not? Quests like this are full of those 'matter of fact' encounters, aren't the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tories are in any case," Tove admitted. He enjoyed the chatter as a means of disarming the deepening dus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Papa!" Teak's clear voice caught them easily. "Over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ins had pushed ahead and stood now at the clear top of the rise the group had not initially noticed. The others clustered quickly to survey the downward side. The slope below them was definitely hillside, though not steep. A clear blue stream ran along the floor of the valley and a forest of tall straight trees filled in the far ban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e those pine trees?" Pin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so," Tove respo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idn't know they could cluster this dens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o's to know? We don't have that many back h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flash of lightening accentuated the peal of thunder which quickly follow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lter now... ponder later!" Pina transla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hear that!" Kara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ver the hill they went, moving carefully down the lush deep grass in search of deeper shelter. More heavy clouds moved in deepening the shadows into actual gloom. Lightening thundered behind them as it moved ever closer. One such flash thrust shadows at Tove that he might have missed otherwise. He spun around, uncertain, and looked again. Raindrops pattered against his face as he tried to be sure. He reached out and another flash illuminated the nothing he touc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ca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Cete, Kara, over here!" He yelled above the nearing stor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pulled a touchtorch from his pack and carefully unwrapped the stoneware cup at the end. A tug on the leather thong at the top fragmented the wax seal and the lid fell away. With a quiet 'whuff' the contents of the clay jar ignited into bright low flam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others crowded into the shelter of the slight overhang as Tove took his first look deeper into the small ca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e dry cave, as ordered," Tove joked. Then he realized the implications of its presence here. "Then again... maybe it's not the best of places to be just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y friend," Cete said calmly. "There may be more majick to this place than nature. But that's what we're after, isn't it?" The buck took a deep breath before continu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hing dangerous had been here long enough to leave a scent. And we're the only ones who've been here at all in a long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shrugged a little and pushed the torch farther into the cave's interior. The back walls glittered in crystalline solidity. It was a small thing, really... not much bigger than a tree home at the village. It was certainly no entrance to underground worlds of adventure... thank goodne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we haven't been the first or only ones here," Pina mentioned. She pointed to the neatly stacked wood against one w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looked around and, as he expected, found an old fire pit near the cave mouth. "I guess the only thing to do now is lay a fire and wait out the r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ins, not entirely used to the intensive activity of the past few days, found no reason to complain about this enforced waiting period. They rested... so well, in fact, that they both fell asleep before they could declare boredo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fed, warm, and dry, with the pleasant sounds of falling water around them, the adults could find no real bone of contention to chew over... at least for that time being. They watched the darkness deepen to evening and then to night as the rain continued on. One by one the seekers took their journey into the dreamlands as they drifted to sleep. Cete draped his neck across the entrance to their cavelet refuge as he settled in. Any change in the ambient surroundings would certainly awaken him, but he still appointed himself as first physical barrier as well. He didn't want anyone else paying his dues if he was the least bit mistaken about their status with The Great Ha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he, too, was aslee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head snapped upright as he looked around the dim cave. He was certain someone had called his name... but everyone was asleep. He looked closely at his sister in case it was one of her jokes... and he saw her move just before she shifted position. He looked even more closely at his twin sister and became certain that Falia was glowing slightly, as was everyone else in the ca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 he whispered urgen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raised her head and answered. "W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found himself unable to speak as he stared at his sister. She was still laying sound asleep before him even though she was sitting up looking evenly into his eyes. He took a deep breath as he refined his first observation. Her glowing form was looking at him... while her regular self was still curled up next to his regular 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regular 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leapt to his hooves... as he grumbled unhappily in his sleep on the floor beneath him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eek! What is it?!" Falia hissed as she jumped up to join him.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Look!" He snapped back as he pointed with his nose. Falia look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it's us and we're asleep. So w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what?! We're watching us being asleep, and that doesn't bother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t's a dream. Why should it bother m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know it's a drea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How else could we be watching us being asleep?"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eek pondered that for a moment. "Who's dream is i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d you wake up before I d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probably you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e you going to remember any of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haven't remembered any of them so f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ve never been in any of them." Falia shrugg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A muttered grumble came to them through the ether.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as that Sar?" Teek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I thin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 wonder what's wrong?"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I know. C'm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jumped lightly and flowed gently over the still slumbering foursome of adults. Teek stared open mouthed as his sister landed beyond the dimmed fire p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a heartbeat he regained his lost composure and bounded after his sister, through the wall of the cave, and into the open air beyond. For a moment he wobbled, but the unaccustomed feeling of flight never quite coalesced into fear. On the contrary, he found it suddenly exhilarat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loped up beside him as they soared above the night time landscap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ow off," she accused with a slight glare. Then she looked closer at her brother's head. "Now I'm sure it's your dream. You've got antl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head lifted as he tried to see beyond his vertical periphery. That affected his center of gravity and he wobbled again. He decided flying steadily was more importa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moments their days' worth of travel was retraced, and the cultivated trees of the village were below them. The large clearing of the commons was a perfect landing field. Teek followed his sister down to a smooth transition back to the ground, and they went in search of Ke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found him on the bank of Deepwater Spring tossing pebbles into the burbling waters. He looked up and his eyes grew wide when he saw who disturbe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ought you were gone," he commen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came back," Falia answered. "I seem to remember owing you... something speci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auntered over as if she had something to whisper to him, and licked him instead. As he giggled and ground his shoulder against his wet ear, she dropped her slender nose to the hollow between his thighs... the one his ballocks would grow to fill in years to come. She shot her tongue along the crevice of his ass cheeks and dragged it from the base of his downy soft tail, across his puckered anus, over his tight little testicles, and along his smooth prepuce and priapic sail to his indented belly butt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gasp, Kees got his hands across Falia's muzzle as he stepped protectively beyond her tongue's erotic rea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enjoying the good natured harassment of anyone he considered a friend, slipped around his Faunish friend and immediately followed his sister's lead. He dropped his nose below Kees' clenched tail and lashed his tongue forward to the front of his friend's already wet bucksheath and drew back along his buckstones, anus, and ta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hands fell away from Falia's smiling muzzle as his back arched into the last moments of Teek's assault. The very tip of his moist pink buckhorn gleamed almost brightly at the opened end of his bucksheath. Slowly, Falia pressed her nose once more between Kees' thighs. His right leg slipped away just a little bit, widening her available access. She licked him again and found more of his Faunish penis sliding stiffly along her tongu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on his next turn had to reach even farther in order to wrap his tongue over the tip of Kees' erection. On the other hand, he had no trouble with the tail, as Kees was forced to plant his arms stiffly forward on Falia's withers in order to stay on his hooves at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Twice more the deer siblings traded tongue strokes across their Faunish buckling friend's most erogenous zon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topped after she tasted Kees' distinctive flavor of precum lubricant dribbling from his reddened urethral tub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she said softly. "I remember what I promised you back at Kidsgreen, but now you can have either end of me you wa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licked his heaving chest then slowly pivoted to present her saucy rump with her tail held high above her shining pink doemound. With a flick she brushed the white fluff of her undertail across the dampness she'd just left between his nippl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which lips do you want me to wrap around that horn, Bucko?" she said over her should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looked over his shoulder at Te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mind me," said Falia's brother. "I'll find something to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smiled first at Teek, then at Falia's most attractive offering. He reached out and pulled at her flanks as he wobbled uncertainly closer to her waiting labium, and his obvious choice. When he got close enough to actually dribble his leaking lubricants onto her pouting doelips, he lunged. His youthful need allowed for nothing el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ighed her pleasure as the young Faunbuck plunged exuberantly across her vibrating vagin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ducked under Kees' flexing buttocks to watch his friend's smooth ballocks smack firmly against his sister's open doecleft. He couldn't resist the urge to be a part of it, and with a motion he thought never to use again, he turned his nose up into an infantile nursing posture and applied his tongue to the juncture of male and female parts above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was all the mating twosome needed. Kees and Falia both jumped into bleating rigidity as they came together over Teek's smacking lips. He found himself the happy recipient of an overflow of juices with nowhere else to go. They were a most interesting combination, and he kept them flowing with his ongoing tongue wor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top it, Teek! Stop!!" Falia finally squea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s the complaint, F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She had to force a reason that didn't suggest surrender. "Thanks to you, Kees has finished himself and gone soft. I wasn't through with him yet, thank you very mu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think that's really a problem," replied her brother smooth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out another word Teek again applied his tongue to Kees' exposed backside. The Faun youth jerked deeply into Falia's furrowed depths as his friend probed gently into his an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h..." Falia moaned as Kees promptly erected into her vagin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moaned too as Teek continued exploring. Periodically the young deer spared a moment or two to tease and caress his friend's quivering ballocks as they rubbed tightly against his sister's labium. But mostly he pressed his nose and tongue into the expanding rosette of his anal orifi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 me," Kees moaned quietly. "Sometimes Sar and I have come close, and I wanna know now." Taking care not to slip from Falia's liquid interior he spread the fur covered cheeks of his ass with his hands. "Mount 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swiveled his ears, as he considered. His sister looked over her shoulder at the two bucklings. Teek was nothing if not flexible, and he rose to the occasion, as well as over his friend and sister. He stood on his hind legs, using his forelimbs only for balancing around the mating twos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felt the brush of Teek's tapered penis and took hold of it. He aimed it at his own rectal opening and lodged it in the slick pucker with a grunt. Teek chewed on a lip as his body perked up to what was happening... and took over. With a pelvic shift Teek pushed into the tight constriction around his glans, and he felt clinging moistness not at all like any doe he'd been within bef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gasped, which surprised Teek. Then Kees gasped... which didn't surprise him. Then, the Faunboy's sphincter flexed rapidly around Teek's glans, and suddenly all three were cumming against one another. The separate quaking vibrations of each fed the climactic energies of the others till the end was only reached when both bucks ran dry. Falia managed a few extra moments thanks to her female anatom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dull pop Teek staggered back and Kees sort of folded up between Falia's shan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you okay?" Teek worr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h... huh," sighed the Faun youth. "That was... differ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ort of climbed Falia's legs to a standing position as he turned to face Teek. His unobserved tail rode the groove of Falia's doemound and she went rigid through another climactic sequence. Kees just managed to stay upright as she shook against his unsteady presence. Finally he lurched over to lean against Teek's shoulder while his sister subsi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know," Kees observed seriously. "Being on the receiving end of a buckhorn is an interesting experience." He rubbed his buttocks with a nod. "My rump still tingl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does mine," Falia agreed as she turned to face the two young bucks. She smiled at Kees. "We all caught up on I.O.U.s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 Kees confessed. "But don't let that keep you away. I just might want to pay you one back, some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ytime," Falia ass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sighed. "I better go on back home before Mama wakes up and worri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ides... l want to decide on my answer the next time Sar asks about buckhorning with him." He rubbed his ass cheeks again. "I might just say 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ye!" He waved at Teek and Falia as he turned toward the village. Even though his tail was clamped tightly against his buttocks, his step was jaunty, to say the least. Being one up on his brother was... fu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See you when we come back," Teek called. Kees waved, then stopped, then waved agai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do you want to do, now?" Teek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 dunno...what do you want to do, now?" answered his sister.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unno...what do you want to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ear caught the sound of a large yawn stretching a small mouth and looked over to find Pina in mid-stretch beside her husband. With idle acknowledgement he noticed the dual image of his Faundoe friend. Her luminous dream self sat merged with her shadowy recumbent real self. He expected he, too, looked much the sa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The dream pair looked at one another for a moment, and then they rose and walked silently out of the ca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utside, the valley and pine forest beyond was a vista of twilight clarity. Cete was certain he could define any individual tree, if he tr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as it stopped raining?" Pina wondered alou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listened hard through his sleeping self to the real world around him. It was raining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Maybe it doesn't need rain here," he suggested. "After all, this isn't the real wor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surprised the buck by running her hand down his crest and neck and down onto his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don't call this real?" she asked him. "It's a dream world, Cete... and it feeds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ex," Cete realized simply. "The first time I woke up here, you and Tove were... busy being newlyweds. I could see your sexual energy cascading around you both. That's how I knew I was dreaming, because I could see everything around you enjoying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this is your dream, too?" Pin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looked up at her, considering the question. Then he reached up his open muzzle and kissed her deeply, using his tongue as he never had bef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ine," he sighed. "How else could I have done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took his cheeks firmly in her hands and looked him in the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about if I had wanted you to do that?" she asked pointe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she chased his retreating tongue into his own throat. It was some time before she drew away from the gasping buck... and then only far enough to the side to verify his e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hat's on your mind now?" She asked quietly. "Something... you want to do?"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e of us is going to wake with one very... interesting dream, if we keep this up much longer," Cete warned meek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certainly hope so," Pina returned quietly... How else could we find out what we won't admit even to ourselv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willing to accept the idea that one of us has sexual interests in the 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willing to explore that possibility," Pina declared. "At least here. What harm is there in a dream, after all? It's only a memory of something that didn't even happen... y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ears shot upright as implications of her words tumbled through his brain. From somewhere deep in his past, the harem master in his genes told him he would mount this doe without any further argument. A small whimper didn't quite make it past his thro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did wish the bacchanal was going on around him. That way, if he woke up owning this dream, he might be able to shrug it off as the heat of influence... again. As it was now, when Pina tugged gently at one of his antlers and trotted up the hill to the grasslands above, he could only claim heat... period. He scrambled up after her with a primal sno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really hoped this was Pina's drea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bolted upright in the quiet cave and listened. Cete snorted in his sleep again and the Faunbuck relaxed. In the silence around his sigh he noticed the rain had stopped, and decided to stretch his legs. He crept silently out the mouth of the cave and threw himself into a body long arch that felt glorio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Oh," came a voice behind him. "It's you, Tove. I thought one of the Great Hart's sons had come to us in the n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He turned, open mouthed. "I'm surprised at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are? It was only a compli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blus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if it still bothers you, call it a drea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how can I do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cause it is. Look." Kara turned toward the cave mou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copied her and could clearly see the group asleep inside... all of them. He was asleep beside Pina and Kara was curled up near the twi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get too upset," Kara soothed. "This is only what Pina described, and Cete, too. It looks like our turn to find the direction we will follow tomorrow, is all. Come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tarted down the gentle slope to the stream below and Tove followed. Just before she plunged through the water, Kara gave a little four legged bounce and flew not only several lengths above the stream, but several lengths beyond as well. Tove gaped on the launching side of the ri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Great Hart! That was... amazing!" Kara was plainly trembling, but her smile declared that no fear was involv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d you try to do that?" Tove asked in aw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Sometimes flying is the only way I can tell I'm dreaming. I am convinced... absolut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I...?" Tove hazar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ould be able to do the sa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took a deep breath, crouched a little, then jumped into an arc every bit as impressive as the one Kara had executed. Evidently his doubts had been almost as strong as his faith. With a yelp he frantically started windmilling his arms and running his furred legs in thin ai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scrambled to be of aid to her frantic friend. She met him in the air, a calming anchor to his sudden fluster. He held onto her tightly as they drifted slowly back to earth... and he didn't let go once they la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didn't complain, and before it was over... she kisse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never have properly thanked you for rescuing Cete and me from that thing at Kidsgre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thanks are necessary, Kara," Tove forced offhandedly. "Now, how do we go about finding tomorrow's di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t's look around a bit. Maybe it will come to 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nodded his agreement and they started into the clustered trees of the tall pine forest. Life glowed all about them, illuminating everything. The two dream explorers wove back and forth simply enjoying being there. Occasionally they crossed paths in their random meanderings, and brushed against one an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re was a crispness to the pine scented night that had Tove breathing deeply. But soon another pleasant scent brought itself to his attention... with Kara. He reached out to stroke her neck the next time she wandered near and she stopped to smile at him. Sure enough, her doe scent swept over him, broadening his smile. He started feeling very warm as she slowly continued her path around him. Her fur was equally warm against his skin, and smooth against his own pelted h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idently Kara also noticed something in the air around Tove because not more than a length away from him she looked back over her shoulder for a moment. Then she followed her gaze back over to him. She looked rather like a cat as she rubbed herself against him while she circled his leg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couldn't keep his hands off his four legged friend as she made circuit after circuit around him. Finally he simply took her head in his hands and kissed her. She willingly opened her mouth to his light tongue upon her lips. For a while their tongues played in the darkness... for quite a whi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they parted from mutual need, it was for br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leaned her cheek against Tove's heaving chest. His heartbeat was a palpable noise against her skull. Gently she slipped her chin from his fingers and slid her muzzle down his muscled torso to his belly button and the verge of his priapic sail. She mouthed the sensitive flesh, lightly wetting the strands of his pubic pel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shivered... only shiv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accepted the lack of complaint and moved lower, keeping the widening flap of his sheath support against her cool nose. Its thickening pubic curls tickled her nostrils and she sneezed against his sheathskin, which made him jump. But he stayed p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wrapped her flexible tongue under the supported spar of his sheathed penis and lifted it. It had a delightful heft in her personal opinion, and almost immediately that heft began to increase. She eased her lips around the side of his bucksheath and felt the quickening inflation of his penis within its bucksh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enjoyed the feel of the gradual enlargement taking place within Tove's prepuce. It was something she could never hope to feel from Cete. He simply was not made that way. She knew that would never bother her... but she would always be fascinated by Faunbuck anatom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drew her tongue over the tip of his bulging sheath and watched as Tove's rounded glans practically jumped out into the open. She backed off as she realized that her touch was causing deer like speed in his erection proce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s penis assumed a more leisurely pace in its self-display. Kara had more than enough time to feel her blood heat up both ends of her body in direct proportion to the amount of that display. She was nearly panting by the time Tove's buckspear stopped elongating and simply bobbed with his heartbeat. That motion was an irresistible lure to Kara and she placed her tongue below the moving glans and let it stroke itself against her. Which it did with increasing zeal until she grabbed it with her 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writhed as Kara mouthed his sensitive urethra and glans. She tasted his salty bucklube as it dribbled rapidly from his throbbing stiffness. But there were other lips even more eager to taste Tove's masculine essence. With a final flash of tongue, Kara pulled her head from his penis and watched longingly as another delightful droplet glittered down his unsheathed glory. Her ears went hot when she saw how his ascending ballocks pushed even more clear precum up from the base of his swollen horn. She turned quickly to present her white pelted tail and dripping doemound to Tove's equally dripping bucktool, and stepped gingerly back to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Faunbuck watched through his impassioned glaze as her hindmost legs moved wider apart in her approach. He grounded his hooves firmly in the soft loam and grinned crooke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craned her neck to see till the last instant the penis she would soon sheathe. She wished she could see it happen... and she could. Some dream shift took place and she was using Tove's viewpoint as her ow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watched his aching cock leak even more quickly as Kara's bright pink doelips came to within a finger's length of kissing it. His hands hovered uncertainly above her hips as she shuffled even closer. Then his glans slipped between the folds of her labium. He grabbed her by the flanks and lunged himself full deep into her elastic channel till his prepuce and testicles crowded one another for space against her exposed clitor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jarring climax shattered her dream view of this interspecific liaison, and took her into her own most basic sense of self. She pushed back hard against Tove's pelvis. He churned his hips in response, touching off more excitement in newly probed cuntal recess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pulled away, then slammed himself firmly back into her. Then he did it again... and again, in a hard rhythm as ancient as masculinity... the result of having to fight for the right to mate... the idea... the feeling of being lord and master, with the right to pass on that strength through sheer sexual intens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felt light headed for entirely different reasons. The feel of a strange new penis inside of her was more than just... different. The pounding she was receiving from Tove's blunt buckprick was incredibly sensual. Seldom had she felt so sexually submissive... and it felt so good, because it was by her choi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 top of that she felt almost as if she was floating. The buckhorn driving her to sexual frenzy was most certainly male and adult, but there was no buck weight across her back to limit her. Tove's hands held her as firmly as Cete's legs ever did, but rather than hold her still, his thrusts made her dance, sometimes lifting her rear hooves off the ground entirely. Combined with the greatly different feel of his subtly different penis, the whole encounter was keeping Kara at an almost orgasmic pitch continuously. A feeling she was not at all attempting to prev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closed her eyes, lowered her neck, and locked her forelegs while Tove continued to plow their path to ecstas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got there first. With a gasp and a bleat she jerked as her steaming liquid doesheath clamped Tove's rigid horn in a death grip long ago designed to wring the very life from hair triggered testicles and force it into the waiting fertile wombs of innumerable species of females. It worked once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stopped in the middle of a much need firing position and unloaded themselves into that immensely short distance between here... and eternity. he felt his sperm charged semen spurt into the narrow sheath of Kara's vaginal canal. With nowhere else to go it roiled back against his imbedded and anchored glans, noticeable ever so briefly as being slightly cooler than the natural heat of Kara's kind. Spurt after spurt kept him soaring well within the realm of intense orgasm. For a short while he was truly worried about blacking out. His testicles surrendered first, and his bucktool ran dry and stopped pumping. The Faunbuck ceased straining against the doe's labium. She shook through one more climax before his glans shrank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right lights going off behind Tove's eyes faded and he raised his lids with a deep sigh. He looked around himself as the woods resumed their self-illuminated gl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moaned as her departed climaxes finally allowed her to relax into rather shaky self-support. Tove slipped his limply deflated length of buckmeat from her quivering doelips, releasing a small flood of their combined coital fluids. As he watched the creamy coating on his wilted cock follow gravity's call downward, he was more than a little certain that it was longer now, than when it last stood erec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hhh... dream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tood once more upon the verdant grassland above the cave. The breeze blowing across the gleaming emerald waves was strong and pleasantly warm. It blew across Pina's skin and pushed her hair from her face. She threw her hands over her head and stretched into the breezing caresses. Cete's ears perked toward his Faundoe companion as his nose informed him, dream or not, she wasn't just hot... she was in heat. All at once it didn't matter whose dream this was. What mattered now was simply finishing it before sunri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tarted to high step through the field grass in a circle around Pina. She smiled when she first saw him. She wondered at his straight posture and formal gait... right up until he displayed his erection as he spiraled closer. His hooves left glowing imprints around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clasped her hands and held them to her chest between her breasts as she revolved to Cete's circular dance. It did nothing to slow her rampaging heartbeat, but it kept her from bolting as he turned closer and clos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finally came close enough to touch and stopped. For a while the pair only looked at one another. Pina reached tentatively out to touch Cete's cheek, and he moved clos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ok at me," she quavered. "I lure you up here... and now I can't stop trembl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reached up and invaded her mouth with his tongue. She put up no resistance. Then he dropped his velvety muzzle to her crotch and drew his tongue through her doelips, up her stomach, across each taut breast, and on up to the top of her 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he told the gasping Faundoe. "You have reason to quiver... and to decide where you will spend this n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spent some moments catching her breath, and a few more in consideration of Cete's words. She put a hand on his withers in answ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me, then," he told her. He started toward the one shadow Pina had seen in this dreamscape real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took Pina to a narrow dip in the smooth ground of the grasslands and led her into it toward the crest of the hill beyond. About halfway back to the valley, Cete stop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e, I think,"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was about to ask his meaning when it became clear to her that 'here' referred to the broad gully they presently occupied. She brushed her fingers over the living carpet at her hip as Cete nuzzled her shoulder. Slowly Pina turned to the bank at her fingertips. Cete dropped his gentle attention to the base of her tail and lightly ran his lips through her warm pelt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arched her back with a tremulous sigh as he continued exciting her sensitive skin. Ever so slowly he took his oral caress up her back. Just for the sheer enjoyment of the chill it sent down her back, he took his fluttering lips to the nape of her neck, and she did indeed voice a giggling sque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relented and nosed the small of her back, then started his way up her spine again. He gradually increased the pressure of his attention the farther up he went. Something inside of Pina noticed and responded, and on his next circuit she sank to her elbows on the soft bank before her. Now Cete began to lavish his tongue down as well as up her soft skin. He took special care along the lowest reaches where her fine soft pelt grew into abundance. He tongued the fur along her quivering tail as it hugged the enticing crease of her buttocks. Something quavered quietly from her throat. Cete stopped... certain, but uncert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unt me," Pina repeated breathlessly. "Mount me,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ight now," Cete assured. "I was just waiting for all of you to agre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s cheek was against the cool grass and Cete reached over to kiss the other side of her already flushed face. Anxious as he was with his own masculine desire, Cete made himself assess Pina's condition. With a gentle fetlock he urged her to a slightly wider stance. He rubbed his chin down her rump and hips. Then he slipped his tongue through the juncture of her thighs and against her impatiently waiting doelips. She gasped as he plunged through her labia time after time. More than once he sought for and found her clitoral nub, and she jerked her pleasure each time. Then he plumbed the depths of her feminine cav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he plea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right," he relented despite the appetizing flavor of her sexual recess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looked over the very deer like structure of Pina's more intimate parts, and realized nonetheless that he was about to enter into unknown territory... in more ways than one. He more than remembered the sexual escapades he shared at the celebration, but he couldn't remember being sure it could work. It just did. Now, though, it was important to him that it work out just right. This was Pin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was admittedly confident that he could find his way to her doesheath with minimal difficulty... if she could support him. He would not be able to stay off her if his passions flared, which he fully expected. He fell back on ancient ritual and gently nudged her wet doemound with an extended foreleg. Her resolve and her stance persi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tried to concentrate on Pina's fur clad parts, but he could not keep his eyes from the smooth skinned back of her torso. It excited him, and once again his buckhorn snapped to instant erection. He left it. It would be easier to target her doecleft... safer. He could think of no other reason for del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kay... now," he whispered to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pushed himself over the top of her tail and caught her hips with his forelegs. She churned her buttocks under his chest and moaned. He pushed closer and felt the springy adult fur adorning her soft doelips. Carefully he shifted some more and felt the slender tip of his buckhood slip smoothly into her slickened furr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ballocks took sudden control of his hind legs and they danced rapidly, trying to lodge him within her vaginal gap. It worked. Before Cete could regain control of his wayward limbs he felt his glans wrapped in the snug and welcoming embrace of Pina's doesheath. With a jerk of his hips he took possession of her openly proffered refu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felt the swift penetration of her hungering doesheath less as a movement than an instantaneous materialization of buckmeat against her intimate doe parts. Her senses sang up her spine as the heat of Cete's motionless penis seeped into her own warming depths. The expanding tide of sensual pleasure cascaded through her throat and she whim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r some reason, now that his bucksheath was pressed tightly against Pina's stretched doelips, Cete's ballocks released control of himself to his mind. Of course the fact that Pina's sensuously cool liquid grotto wrapped the entire length of his throbbing erection was pretty much a guarantee that he would continue on in this erotic overture. He felt vaguely as if he'd just ravished himself. A tremulous contraction around his startled buckspear reminded him that 'you can't rape the willing'... and she most certainly was that. Cete drew back slowly, preparing a more gentle sexual encounter than his first entry suggested, but it didn't work out that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om his first withdrawal, Pina plunged into a climactic rollercoaster he was hard pressed to stay on top of despite his experience. Her vagina went into contractions which tried in turn to keep him in and out. Every move he made sent her into more grass pulling orgasms. His aggravation boiled over and primal lust took over his erotic action. With a snort he abruptly jerked her into his loins as he triggered his hips into full speed. Pina's bleat sounded like a death cry as she shook from within and without. Her flood of orgasmic doejuice only slightly eased the constricting oscillations of her vaginal sleeve. Cete eased up not at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rock hard tip of his turgid buckhorn thrust repeatedly through the quivering passage of her doehood. She writhed with his every movement. Only his well-muscled mass kept her under him as he lunged hornlength by hornlength closer to his orgasmic comple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arcing testicles created an empty ache in his abdomen slightly akin to the shocking thump of a buckling head butt in the ballocks. Then his scrotum tightened up enough to prevent the painful swinging. It was the final signal. Cete pushed once more up to his swollen ballocks into Pina's narrow opening just before his bucktool bent itself to its basic mission in life... of lif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closed her eyes as she felt her womb opened by Cete's slender probe, and when it started jetting pulse after pulse of his hot creamed virility squarely toward conception... she came again in jolting waves that shook even his hold on the grou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r a while the two of them chased orgasms at one another through the bedazzled air as every movement sent them into climactic vibrations that shook even more carnal explosions from their exhausted bodies. Eventually they both just stopped feeling long enough to slide off the peak of exquisite pleasure and into the afterglow of fabulous memories. The grass around them drew off the dream glow almost as quick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felt Pina trembling under his limp weight, but his own rear legs were in not much better shape. He pushed once more with his doesheathed buckhorn and drove her farther onto the bank beneath her ribcage. He managed to scrabble his fore hooves onto the grassy ridge and stood clear of her flaccid form. Clear, that is, except for where his penis still pressed against the dewy walls of her doeflower interio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panted together in a shared aftermath as intimate as the sex itself had been. Cete wondered why, in a dream, he was breathless enough to pant. As soon as he questioned it, the need vanished. He took a deep breath scented with fresh earth, soft grass, and hard sex. He looked down at Pina who was silently looking up at him... simply wait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can let me down anytime," she murmured quietly at the big bu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looked farther back down his unusual stance and saw that he indeed had her suspended some hoof length or more above the gully floor... on his cock. In careful stages he stepped back, eased her down, and bucksheathed his hor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spite her prior assurance, Pina slithered to the ground under him. For a moment Cete was worried about getting down without hurting her and said as mu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don't bother on my account," Pina giggled weakly. "The view here is... breathtaking." She ran her fingers lightly over his prepuce and balloc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became suddenly inspired and side stepped his uneven parallel path away from the Faundoe and jumped down beyond her reach. Pina flowed to her hooves and stretched. This time Cete was treated to the view of her firm breasts rising independently of her breathing, and then the glittering wetness of her doelips attracted his eye. It was quite probably time for him and his family to move on. He was beginning to appreciate Faundoe physique far too much for comfo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she finished her stretch she leaned against the side of the gully and looked thoughtfully at him. He came up beside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he asked simp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was outstanding," she said. "Are you that good re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tter," he repl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Pina smiled wryly. "That I would expect from the real you."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ybe I a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an extremely lucky do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is one lucky bu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hope we can remember to tell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hope we don't have to explain how we k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giggled a bit at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gether, the two of them meandered back to the cave they shared in sleep. Pina almost touched her beloved mate, but thought better of it as she settled back into her sleeping 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miled as Pina responded to her unconscious desire and draped a sleeping arm over Tove anyway. As he stood this close to himself, Cete could close his eyes and hear the rain this dreamscape did not bother with. He sank willingly into the comfortable confines of just plain slumber... and snapped awake when the rain ceased abrup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ig buck deer looked at the rock wall in front of him and realized the opening which had been there was no more. A very old very feral part of him urged panic and flight at all costs. He growled it into sil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sound he'd never made before, something between a grunt and a moan, rumbled through his throat. It woke Tove and Pin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Tove mumbled uncertainly as he rubbed his eyes. Then he focused. "What is it, Ce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ake a look," Cete grated, just in case his eyes were deceiving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ran his hand along the wall and onto the new stone where the cave mouth had once be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Cete," Pina said quietly from far behind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o bucks looked and nearly gaped. Pina stood at the back of the brief cave looking out of a broad fissure that appeared as permanent as the curved wall beside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looked carefully at the unchanged middle of the bedrock refuge. Other than the exchange of openings the cave was the one they'd walked into the day before. The stacked wood, the fire pit, the scents, even the sleeping arrangement declared this to be yesterday's shel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family roused during the general migration and soon they were all clustered around the new exit looking at the vista beyo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is it?" Fali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t's called a jungle," Pina answered absently. "I think."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like a wet forest... with different trees," Tove attemp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Cete said. "It's a bit more dramatic than I care for, but this looks to be our next di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tepped gingerly into the clearing outside of the cave, alert for any sigh of true danger. The air was moist and heavy with scents only slightly familiar. Plants and trees abounded in almost recognizable combinations. Small herbivores passed here often, and some even quite large scents came by from time to time. The unmistakable tang of a carnivore seeped into his mental catalogue, and set off no alarm in his mind. A meat eater, yes, but not one of danger... a 'blessed' meat eater, maybe. Now that was a thou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Tove cal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all right. Come on out," Cete acknowledged belatedly. "It's just all... so differ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looked up at the steep towering rock face around the cave entra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sympathize," he said. "I could use some sameness in my life right now, my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es anyone have a clear direction for us to follow?" Pina asked as she wrapped her arms around Tove for secur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one, it seemed had any revelations. Even Teek and Falia could only shake their heads, although it was obvious they were pleased to have been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ext time we'll have to try flying ahead instead of back," Falia whispered to her brother. He nodded complete agree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fter a slow circuit of the clearing's edge, Tove took a handful of the tangled growth curtain and tugged. Much to his surprise a large blanket of living greenery collapsed to the earth at his hooves. Everyone jumped. It was the closest thing to an attack they'd experienced on the entire tr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ow! Look!" Teek's voice was awed and qui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yond the new heap of forest greenery stood a single ancient stone pillar in the center of a circular plaza of equally aged slabs. One by one, the group stepped through the frame of trees and vines into yet another realm of unexpected wonders. The stones under their feet were smooth and evidently unaffected by time and elemen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they gathered around the stone column they could see it stood more than twice Tove's height... probably twice Tarint's. Tove and Pina might have brushed fingertips if they'd been inclined to encircle the monument. The most interesting feature, however, became clear only at this closer proxim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rved into its curved surface was a veritable orgy of sexual activities. Finely chiseled Fauns cavorted in exquisite detail... and not just Fau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what is this stallion with the Faunish torso?" Cet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t's a Centau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m... Wouldn't that be uncomfortable for a Faun do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looked o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when carved in st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ileni," Pina exclaimed, looking at a horse headed near Faun. She studied the uncloven hooves, horse brush of a tail, and very Faunish torso. "I wonder if this is how they really loo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nsidering the accuracy of these beings we have seen before, I'd say 'probably'," Tove ans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looked again at the stone Faundoe so obviously pushing herself onto the comparatively huge erection of the Centaur. "I wonder if all of these... combinations have actually been done?" he asked aloud. Then he wandered farther along the suggestive stonewor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gain, probably," Tove suggested. Then he saw a Faunbuck bent over the back of a smiling cervine doe. He blanched then blushed. "But then again, maybe no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r the first time since they'd left the village Tove was actually near panic. The carving even looked like him. Pina passed by his shoulder before he even thought about blocking her view... and she passed it over without comment. He chided himself for feeling guilty about a dream. Dreams themselves were not prophetic, after all... unless you were the seventh son or daughter of a seventh son or daughter, and had the same dream on three consecutive nights of a full moon... he ho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tood across Pina's path some bit farther around the stone. She turned to see what might enrapture him so much, and saw immediately the rampant buck deer with a Faundoe clutched to his loins. She had to lean against her onetime dream companion to stay upright as her whole body quivered at the imagined memory of that very ac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pa, it's you!" Teek's shrilled excitement made everyone jum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nsense!" Cete shot back guiltily. "l... l'm not old enough to be on this 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i/>
          <w:sz w:val="24"/>
          <w:szCs w:val="24"/>
        </w:rPr>
        <w:t>*Even though I do have the same number of points</w:t>
      </w:r>
      <w:r>
        <w:rPr>
          <w:rFonts w:eastAsia="Arial" w:cs="Arial" w:ascii="Arial" w:hAnsi="Arial"/>
          <w:sz w:val="24"/>
          <w:szCs w:val="24"/>
        </w:rPr>
        <w:t>.* he thought silently as he looked for any other carving to study... and found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is that?' he asked looking 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shadow protruded over the side of the pillar. Everyone stepped back toward the forest verge, trying to get a better vie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a buck head," Falia chirped. "With strange antl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antlers," Pina corrected. "It's a crescent moon. Some of our oldest interpretations of The Great Hart depict him this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think it's a holy icon?" Kar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it's our next direction," Cete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awkward dissembling ceased as everyone matched the gaze of the stone buck and noticed finally the broad stone road dead ending into the circular plaza of the pill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remember that road," Tove said. "And I circled the perimeter checking for more direc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probably wasn't there until a moment ago," Pina repl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short silence followed which Cete ended with the unthinkable. "Anyone want to go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ryone bristled into a cacophony of denials as Cete nod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what are we waiting for?" he promp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t's get going," Tove bulled in. "We can talk about this la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ike when we can think of a reason which doesn't include the phrase 'scared shitless'?' Pina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works," Tove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akened by calm thought, and shattered by laughter, their fears crumbled as the wanderers grouped onto the road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as your sire a sailor, by chance?" Tove teased his mat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she answered. "My dam w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I tell her you said that..." Tove paused to reflect on his threat. It was quite a pause as he realized, "...She'll agree, just to watch my eyes pop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do know my m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as well as I know her daughter... nor as frequen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ybe you should ask, sometime," Pina suggested. "Mama and I have never kept any secrets...and I have had Pap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and Falia were in a state of nearly continuous amazement of their surroundings, and they 'oohed' and 'ahhed' over almost everything. Their excitement proved contagious as the adults soon found themselves drawn into the wonders of this jung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on, anticipation set in as well as excitement. The trees and plants they saw all about them seemed to be putting actual effort into impressing themselves upon the travelers. The birds didn't just sing around them, they sang about them... to them. The group felt welcome, even at home in this strange new la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me and fatigue lost all meaning as they continued briskly on. No one had any idea of how long they might have traveled that ancient road, or, for that matter, when all the birds had gone silent. Cete caught it first and slowed as he listened harder. The others caught on as they noticed his ac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happened to the birds?" Falia voiced for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s it a warning?" Teek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enses on edge for the slightest danger, the group carefully surveyed the surrounding jung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 think it's something else," Pina declar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uch as?" Tove promp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e end of the overture... just before the curtain goes up."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rry?" Cete pus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may be about to see what we all came for," Tove clarif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ready," said Te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en let's not delay when there's no reason to," Cete urg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hasing the unknown, Cete?" Tov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hasing my peop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right, isn't it," Tove nodded to himself. "I'd forgotten you're not Fauns. Silly 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Don't worry. l've... forgotten what I'm not myself a time or two," Cete was chagrinned at nearly revealing the intimate nature of his most recent such memory lapse from his dream the night bef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patted his friend's shoulder and they headed on... more slowly now, but still undaunted. Almost immediately they became aware of something standing on either side of the road before them. Slim stone pillars overgrown with jungle vines framed their path, and when they got closer they found the growth had covered the road altoge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what?" Tove complained in exasperation. "End of the li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t's not jump to any conclusions just yet, my love," Pina's voice was firm. "I haven't come... this far, to give up easi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tepped up beside her mate and started looking carefully at the jungle block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are you looking for?" Fali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not really sure. I expect I'll know it when I find it, thoug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heck, I can look for that," Teek's voice was enthusiastic as he trotted up to the adults. Falia was not far behi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a group, they all started looking for a clue about their next step. They got their answer with their next step. With no plan to do so, they arrayed themselves in a line between the two columns as they searc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re was a loud click, then a dull persistent rumbling from beneath their feet. "Is it an earthquake?!" Kara blur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Pina answered. "Look at the pilla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in stone structures were moving... away from one another. The jungle growth between them tautened and stretched as the pillars continued to pull. Dull pops began to be heard above the rumble of vibrating stone as plant fibers stressed to breaking. Soon the pops condensed to a tearing sound accented with the sharp crack of rope like vines as they broke. For a moment there was silence as the strongest of nature's green matched the irresistible force of stone in motion. There was a squeal from under the stone road and the green curtain sundered in a damp explosion of leaves and sa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pilgrims jumped at the noise, but they stayed to see the outcome to comple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took their breath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mehow, in the middle of this ancient, dense, anarchy of jungle there was an emerald green carpet of perfectly kept ornamental grass. On a gentle rise, like a precious jewel displayed on a bolt of perfect, green velvet rose a temple of white st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unmistakably a temple. Tove and Pina would have known it without this quest. Cete and Kara felt the reverence of generations of believers who had never seen it. Teek and Falia were awed by the largest piece of architecture they'd ever encountered. The white stone gleamed with a radiance which might have been reflected sunlight, or inner fire. And yet, for all its imposing stature and silent history it bid them... welc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the twins who restored the lost momentum of the trek. With matching whoops they literally dove into the clearing and began cavorting with youthful abandon. The adults could only shrug and follow with the remains of their shredded propriety. It was impossible to be upset with them, they were, after all, only exhibiting the elation they themselves were too 'grown up' to displ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until they reached the steps of the temple did they call the twins to order. They came willingly, for by then the sheer size of the building had become more apparent. Dark streaks meandered through the translucent stone around them. Twenty five steps brought them to the pillared wall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reat Hart," Tove whispered. "This is gold quartz!'</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ld quartz?" Kar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erra, the Earth Mother, shows no favoritism in her blessings. The most noble of her precious metals sleeps in her most common crystal beds, bringing honor to both. Tarint told me about it. He once managed to barter into a polished egg the size of my fist from a Dwarven miner. It took a ceremonial blessing before the Dwarf would hand it over. The Dwarves claim it's Tierra's purest gold. If those Dwarves were to see this we might never see another gram of their gold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ould there be a great deal of gold in this stone?" Cet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shrugged. "You could fit the whole village commons in here... trees and all. And each of these dark streaks is a vein of pure go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unds like a lot of go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A dozen or so king's ransoms."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s a ranso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s a k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didn't feel up to explaining either concept to the twins, so he just carried on. "It's a whole lot of go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owww!' The twins, evidently, were satisf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ft with nothing else to legitimately waste time, Tove eyed the huge raised dais in the center of the sprawling pillared halls of the Great Ha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do you think, Ce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robably what you do," the buck deer ans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there, hu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ervo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esn't even come close to what I'm feeling.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xious... eager," came Cete's quiet answer. "I might be just this far from finding my people... my vill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peace of mind," Pina's voice was firm and resolu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y strength speaks," Tove said smiling at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nsense," she blushed. "I'm just your mate, that's all. Come on, we're wasting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grasped Tove's hand in her own and tugged him toward the center of the temple. Everyone else followed along. The quite clacking of their hooves on the massive stones was all that disturbed the sil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inspiring as the temple was in size and grandeur, it was the garden atop the broad dais that awed the group most. Nestled in the clear white, gold veined stone was a garden of living green, and rainbow colors... living jewels. Flowering creepers covered crystal arbors. Tall stemmed bouquets curved around milk white benches. The riot of colors almost convinced Tove to give up garden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lowered his head in silent defeat only to find the pristine white brushed sand of a simple straight path. As his eyes followed the trail of glittering white, his despondence left him. There, beyond the twisted branches of ancient dwarf junipers rose the flawless arched bust of a deer in the same white quartz stone which glittered all around them. All of them, it seemed, had seen it by then. With quiet murmurs of wonder, they stepped onto the path before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tatue rose from the edge of a shallow pool of pure clear water and the companions gathered around to marvel at the workmanship of the cervine icon. Detail and delicacy was the hallmark of this finely worked stone. Every crease and wrinkle was incised with lifelike detail. Every lock of his abundant mane appeared ready to move with the slightest breeze. Above the noble head was the most majestic rack of antlers rendered in pure and solid go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beautiful," Kara said. "I expect it to breathe at any mo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now?" Cete directed his question to Pin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we can ask here for... guida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Tove asked crouching at the pool's side and looking at the statue. "It's a little difficult to see his face from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Not from here." Pina answered with a smile. She was looking into the pool. "Look at the wa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rest of the group joined her and sure enough, there, perfectly reflected in the motionless water, was the face of the statu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a vision pool," Pina realized aloud. "With any luck we can state our worries and see our answers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 ahead, Pina," Kara urged. "You go first, for the childr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sat at the lip of the crystal clear pool and took a deep br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Great Hart, hear the plea in the voice of one of your humble daughters in need. My village worries for its children, our priceless future. Help us, ple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was so focused on the stone hart's reflection that she felt no surprise when the eyes deepened and looked right at her. She felt as if the image was moving closer, and on the verge of entering her mind with His presence. That was when Tove grabbed her by the shoulders and pulled her upright. She was about to complain quite vehemently when she realized that the image of the Great Hart on the water had become the water. She gasped as a nose and muzzle of pure water broke the surface of the pool. She could see the reflected stone wrap around the aquatic form as it continued to rise. The points of water formed antlers emerged with the face and soon swept into the forehead in a perfect copy of the milky stone carving above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and Falia were motionless, avoiding detection by instinct. Kara stamped a hoof to break the spell and the twins dashed behind her, though they still stared wide eyed around her as their adventure continued to grow. Cete stepped in front of them all... ready, if need be, to fight and die. Tove urged Pina to back farther as the water apparition continued to form more and more rapi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water buck had a body by this time, and it lifted free of the pool on legs no more substantial than the clear liquid bodies they separated. Once free of the pool, the size of this fluid figure became apparent. It rose above their heads in perfect proportions. Then it stopped. For a moment nothing moved... then the water buck looked around at the travelers and at the path before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only a ripple, the water buck stepped out onto the sand in front of Tove and Pina and threw back his head. With a wavelike surge sand swirled into the clear hooves and fetlocks of the water figure... and higher. Everyone watched as sand billowed through and opaqued the motionless apparition. The outermost antler tips were the last to fill with small white grains... and the first to change yet again before the companion's eyes. The glitter of white sand crystals smoothed to a solid white sheen, then deepened into metallic gold as it followed the curved path toward the statuesque head. Carved mane and pelt darkened to the browns and tans of healthy living fur in cascades of spilled color. When the hooves turned gold the travelers waited, knowing something, though not what, would happen next. With a great gasp the new buck took a deep breath in answ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lack eyes with glints like stars opened and looked at them each in turn. Cete trembled as he repressed the urge to bellow a challenge against this huge buck even though it was easily twice his siz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hear you, my daughter," rumbled the huge hart to Pina with a bow. When he stood again it was on two legs with his arms spread in welcome. "I am here for all of my children. C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are The Great Hart?!" Pina plea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is one of my names, but let's be comfortable. We have all the time you need." He turned back onto the pool side p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ryone gathered around The Great Hart and stared unabashedly, still half expecting yet another transformation as He led them around His vision statue. This time, though, He seemed content to stay in this transitional form. He still stood a full two heads taller than Tove, and looked much like a Faun even so. Except his head, which looked as if a Faun had been given cervine features... a rounded muzzle, downy fur, colored facial highlights, antlers. His ruffed ran in long smooth waves down his back and jaw, like he was some ageless forest monarch... which in all reality he really w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ound a ground sweeping willow He led them to a lush open air pavilion with benches, open grass, and a Great Hart sized throne of carved dark wood. The Great Hart sat and motioned the others to do the same. He caught Teek's eye with a little smi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please, feel free to eat anything you wis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young buck was not used to someone reading his thoughts so he just smiled at The Great Hart as he sank slowly behind his father and did his best to be invisible. The Hart chuck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Pina," He said to the anxious Faun doe. "Tell me of your worries for your vill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r a moment Pina could not speak. This was The Great Hart, Himself, not some visionary image to buffer her sense of divine separateness... certainly one could pray to divinity, but to talk face to face with one?! The many hopeful faces of her village, young and old, pushed hard against her trepidations... and overcame them by sheer weight of numbers. Once started, her story took its own momentum and became an unstoppable juggernaut. When she was finished, all of the pilgrims were breathing hard. They drank gratefully of the cool water before them without even a thought of how it came to be before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is a rare talent," The Great Hart said quietly. "To know the truth so well that it can serve as shield, armor, and weapon. And how greater the gift to know truth whenever and wherever it may occu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paused and looked up at The Ha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have come asking for knowledge and help," He told her. "It is those portals which brought you to My realm, and much as I would like to protect all of my charges here, I am powerless to harness their potential. Zeus knows I have tr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 village, however, has nothing to fear, for they have among them one with the sight, and the link to this world's majick to make that a formidable ability indeed. Not to mention the dedication to take her new calling... all the way to The Great Hart, Him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e?!!" Pina's confused response came out in a strangled squea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did see what happened, and you responded to your vision. Even though the how and why escaped you, you trusted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ought I felt Your hand guiding that vision to me," Pina explai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ill say I was close by," The Hart answered. "But it was your gift that reached into this world's majick and made it work for you. Every being born or drawn to this world is suffused with that majick, though few ever hear its song so clearly. Learn what it is willing to teach, and follow your heart... after all, it led you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have a flair for scrying, and though any reflective surface will serve for that, let me give you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Hart pointed to the unoccupied bench space beside Pina. There beside her sat a perfect miniature replica of the stone vision pool, complete with the carved buck head antlered in solid go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ractice your inner journeys," suggested The Great Hart. "And no one will mislead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smiled at his mate for some time before he realized The Great Hart was smiling at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what of your fear?" The Hart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share those of my wife, and you have answered those fea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xcept for the one fear the answer itself spawned. As your mate becomes more important in the lives of others... will you become less important in her lif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Tove, no!" Pina's distress was plain in her deni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know that, Pina... but... it's a buck ego thing is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completely unfounded, I assure you." The Hart's words were quiet and authoritative. "In fact, you will become even more important to your beloved the more interactive she becomes with this world's life source. For, as with life's majickal origin, this world exists on the energy shared between beings enjoying their sexual natu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ex has majick?' Tove was clearly incredulo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never noticed?' The Hart chuckled. "How many times have you enjoyed your mate and had more energy left after the fac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most... every time," Tove answered dutifu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those few exceptions were festival celebrations, or 'medicinal' in nature?" The Hart promp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lebrations," Tove nodded. "We haven't been si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heavy use of a ley line thins its mana, it will soak it up like dry ground drinks water. I have been known to encourage a bacchanal to that end. Keeping that portal open was no easy task once its own powers faded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kept it open for our children's escape!" Pina decla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received your thanks most abundantly soon thereafter, so no groveling, understand?" The Hart's golden antlers flashed with the rumble of his words. "Anyone with the courage and fortitude to face the unknown right to my doorstep deserves their say without any false modesty, cl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sir," Pina gul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o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were with us, though," Cete reasserted. "The 'portal', the celebration, and every step of the way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The Hart answered. "I held the portal once it was too late to stop it. I tweaked the bacchanal just a little about midafternoon, and I followed your progress clos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faced the Fauns with a smi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present a truly irresistible invocation to prayer," He told them. "And you can invoke your majick the same way... as long as you," he pointed at Tove. "Give her your love and your strongest ess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shook silently beside Tove, and he realized she was stifling quite a bit of laugh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is it?!!" H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my majick is going to be that good," she warbled unevenly. "You're going to be exhau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huffed silently, unwilling to argue his sexual stamina before The Great Hart Him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ouldn't worry about that," The Hart commented matter of fac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looked up, which, of course, drew everyone's gaze upward to the open skylight above. For a moment only blue sky filled the stone frame. Then a glint caught the sun and flashed in quickening rhythm. Something dark flickered with the light as it continued to fall closer and closer. Through the skylight the slender object spiraled to land with a light sweep across the two bound books at Tove's hoov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ly his white knuckled hold on the quartz stone bench kept the Faunbuck from vaulting his seat. Then the cover of the smaller volume caught his eye. It was entitled "Centauran Herbcraft". He picked it 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is is my handwriting," He whis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well it should be, you copied it from a Centauran healer during your recuperation from the shoulder you dislocated saving one of their colts," The Hart said. "They made you both honorary herd members. And an accidentally Centaur sized dosage of the second decoction on the marked page of that book had you declared a full herd stallion," He told To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removed the marker and read the indicated recipe, dropped his jaw, and snapped both his mouth and the book closed with no small amount of for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what is it?!" Pina dema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t's...for treatment of masculine carnal fatigue..." Tove muttered as his ears turned bright 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can only imagine what all that might be about," Pina teased gen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so fast, my young doe," The Hart warned. "You weren't just sitting idle then. You earned the nickname 'Filly Short Shan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Pina's turn to blush 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yway," The Hart went on. "You don't have to imagine. It's all chronicled in that larger volume at your hoov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o Fauns looked uneasily at the metal bound t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seem to have been through a great deal not to remember any of it," Tove vent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to worry. You'll remember it when the time is 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ake it I wrote that one as well?" Tov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till are," The Hart verified. "And with that very quill you now ho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looked at the bookmark, and recognized the falling object of minutes before. It was indeed a feather the likes of which he'd never before seen. Iridescent bronze and black... it looked like metal, but was soft, the way a feather should be. He looked at The Great Hart expectan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my son, is a phoenix feather. To have one is a great honor. To be given one by a phoenix is exceptional. Within the hollow of that shaft burns the fire which is the phoenix's very life. And with that the world is your blank sheet to fill with words. It will leave its mark on anything when in honest han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know it's a lot to take in, but I hope you will accept my hospitality as you read about your adventures and practice your crafts. It wouldn't really work out for you to go back home quite this so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Hart turned to Cete and his fami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sides," He said. "I have yet to ask for your assistance with my probl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Great Hart let the stunned disbelief run its course before He continued. He smiled at the big buck and continu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were the first to notice how conveniently your path fell before you, and to notice My presence with you along the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onder... What do you remember of your time in the portal?" The Great Hart's gaze was intense, and His tone allowed no avoida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Very little with clarity," Cete answered. "Teek and Falia, the lack of nature's scents, the silence, the music."</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ll me about the music," The Hart pres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not going to let that old stag have her back. Kara is mine, and I will keep it that way!" The others were watching Cete closely, but he was reliving a long time ago and did not see them sta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has no ties to him! Let him fight another. I have the prize and... what is that?" Cete cocked an entranced ear. "Stampede? I can't see through this mist. What are they running fro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bellowed in challenge, making everybody else jump. His head jerked back and forth as he followed the paths of invisible lunging figures. He sniffed... Bucks... what are they afraid of?! I don't smell anything." His ears flicked backwa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ell, the old stag knows his harem is short by one. He would have good ears. If I mate her now, even if I lose, I wi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looked above the Hart's glittering antlers with eyes and ea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yes!" Cete continued. "I've heard those pipes before... at... home. It's been ag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is your name?" The Hart dema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ctae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Great Hart snapped his fingers. Cete blinked, uncertainly as the others looked toward the sound. Sitting on the throne was a well-tanned muscular Faun of indeterminate age. His hair, beard, and legs were a youthful dark brown, but his eyes gazed from the other side of eternity. His dark horns were thick and smoothed with age, but there was no brittleness to them. There was no mistake... this was The Great Hart in Faunish form. Cete narrowed his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n?" Cete asked with honest confus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ana's majick was truly this powerful?" Pan asked of himself. "I don't know if I can make you human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y would I want to be huma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n looked at Cete, then Kara, then the twins. "Why indeed? You're happy then... being a deer?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looked at his mate. "I am now." His brow wrinkled. "I wasn't happy many times... in many plac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 soul is still driven to self-discovery despite its enforced handicap," Pan suggested. "You have lived many lives, and now your mind and spirit have met. You are very close to finding your own path to Olympus. And I may still be able to hel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and Pina were both still engrossed in the larger journal of their unencountered 'adventures' to this place and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me," The Great Hart said to Cete and his family. He once again wore his gold antlered form. "They'll keep busy till we get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Hart led them toward one of the open sides of his temple and into the wild growth of hock deep grass beyond. Cete had gotten used to his Host changing shape, but he still froze for a moment as he realized that this was not the meadow surrounding the shrine. He glanced back at the continued sea of green stalks behind them... all the way to the horizon. He sighed. It was going to be extremely difficult to learn this world's paths this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Hart stood patiently on the crest of the low hill facing away from Cete and his family. His silence held a brooding quality that the others respectfully copied as they joined Him in looking over the ri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had all seen far more impressive and awe inspiring sights since wandering into The Hart's domain, but this one brought both tears and smiles to the mortal hearts so long in need of more than mere hop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just one or two, or even a few... but a herd of hundreds. It was overwhelming. They were not alone any longer... and yet there was deep concern in The Great Hart. Despite their rapidly beating hearts, the others waited for His explana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paths of this world are not those of your old one. Though sometimes those paths cross and a portal blurs the here into there. Majick there is weak and poorly used because few believe, and science is so much easier. Almost everyone can use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metimes... someone here loses their way all the way back there. And once... well, you witnessed that one, Cete... over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tampede," Cete sta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e, your people have made a nomadic lifestyle which is the envy of many of the more stationary peoples they encounter. They have left behind them the notion that only the physically strongest should be allowed to breed. And yet they haven't entirely abandoned all of their genetic imperativ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ucks have no need to generate impressive racks of antlers to intimidate one another anymore, and their numbers and intelligence keep them safe from less advanced predators. Yet periodically the males will gather together and trek northward for a sabbatical into winter. The young bucks get their first touch of velvet, and the older stags see just how impressive they can become. A dozen points can still generate a great deal of gender based interest despite the intellectual knowledge that it's not all that important anym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where the bucks were when a portal engulfed them... and they had no one to help them. I did manage to hold the portal while I piped one of the old gather tunes. It was all I could think of... but it was no use. They ran the wrong way. Only you were willing to foll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se does are only now becoming concerned. This time they have every reason. And there is nothing I can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there is a great deal you might do." The Great Heart's gaze left no doubt that he spoke to Ce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 people are dangerously close to extinction here. Of the nine offspring born here since the bucks left three were males. That means only four bucks remain... all still in spots. Even if nothing happens to any of them throughout their sexually fertile years, the chance of genetic stagnation is stagge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re may not be a second generation after theirs," he clarified more simply to the confused expressions around him. "I'm asking you to take on a great burden, Ce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do want Papa to stud these does, don't you?" Teek asked. "Some burd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asking him to do much more, young buckling, The Hart declared quietly." "It's time these woodlands had a protector among them. One to hope to, to cry to, to pray to. A Great Hart of their ow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couldn't leave my family," Cete prot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will be with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on't know what to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mmon sense is surprisingly effecti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couldn't..." Cete fought off a vision of himself climbing doe after strange doe with premedita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n," Kara's voice was quiet but firm. "A word with you, if I m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didn't wait for His answer, but started to move back along their previous path. The Great Hart followed amused by her sudden attitude adjustment. He followed more slowly as He watched her back end in motion. Then she turned to face Him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ve seen that walk before..." He mu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sure you have, you wooly old letch," Kara grou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ana?! Is that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maybe... l'm not sure of anything anymore. Once I was sure I was Kara. Now I'm remembering being many Karas... mostly without names. I remember Cete there in each life. Seasons of heat, followed by matings, followed by offspring. This is the first time it's happened right. Cete stole me away and kept me." She wobbled a bit as she took a breath, and when she began again, there was a different timbre to her wor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Zeus told us Olympus was doomed, I simply sat back and decided to fade away with it. I thought about my... life, and found one shadow of regr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ctaeon had not acted from any prurient drives the day he walked in on my bath. Until his dogs dragged him down, I thought it was you using one of Zeus' old tric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a much belated decision, but I decided to correct my mistake and put Actaeon back among the living. But he was not among the shades of the dead, and no man had laid eyes on him among the liv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pollo was the one to remind me that Actaeon had never died as a man and was not likely to be walking among them any longer. The others called after me that I had not time enough to track and find him before Olympus would be no more. I would not be stop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used all my skills and a few I had no rights to to track and corner the buck Actaeon had become. And when I expected my powers to change him, nothing happened. I never felt the passing of my home, or the others living there, but they were gone, along with all the cosmic ability they embodied. I no longer had any control over anything of man's earth. I knew that simple death could not release Actaeon from my curse and I could no longer effect a change upon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my momentary confusion he plunged past me, and without thinking I slipped into doe form and gave chase. This time, when he had no more room to run, it was this doe he faced. He blew and snorted at my unwarranted intrusion, and I realized then that I was now trapped in his curse. Only when he reached his fulfillment could I ever be free of my own guilt. With my last remaining erg of celestial power I bonded my spirit to his and blacked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ve followed his path ever since." She took a deep shuddering breath. "It's not been easy. Somewhere along the way I submerged beneath the personalities of my mortal selves, and despaired... and that's when I started grow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ve begun to understand the difference between strength and power. And Cete had finally merged the extremes of his lives and found the path they suggest. Hunter and hunted, lover and beloved, independent and depending. He knows that every great endeavor had an equally great repercussion. He's not ready to be responsible to all his kind, for to fail them in this, is to lose them... and possibly him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o much, too soon," The Great Hart mused in agreement. "I'll find another solution to all this. Let me warn you though, without long term mates, these does are likely to go to heat. Cete may have to go into hiding in a b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snorted gently. "He'll be flattered by the attention. And just knowing he can run away from it might be enough for him to solve your probl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mmm... Maybe." He took a deep breath. "Let's go and relieve your beloved of his worrisome responsibil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ish I'd known this side of you back then, Pan. I might have said yes." Kara eyed Him with Diana's intere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ish you'd known this side of you back then, Diana," Came The Hart's reply. "You might have enjoyed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nk you," Diana said and shuddered. "Thank you," Kara repea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Hart reserved comment and strode back to the hilltop where Cete stood nervously. Quietly the woodland deity stepped up beside the reluctant buck and looked toward the distant herd of does before He spok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 fidelity does you great credit, Cete," He said. "If you had been any different you might have said yes... but then, if you had been any different, you probably would not be you. I'll find them a different solu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may not have to," Cete murmured and turned away from the hilltop. Carefully he brought himself abreast of his son. "What should I do, Te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know," Teek shrugg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would you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eyes rounded a bit and he shivered as his buckhorn popped into e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d say 'yes'!" he whis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say it," his sire urged. "You were born here, you have the majick, and you certainly know h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ve seen many younglings asked to take on adult responsibilities," The Great Hart said on his other side. "But seldom such pleasant ones. And I feel I must remind you it will take more than a single generation's effort from you. While I can and will play a little genetic roulette to prevent inbreeding, I will not skew for gend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expression was appropriately confused at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not going to make more bucklings happen even though we really need them," The Hart tried again. "It may take three or four generations to equalize the sexes numerica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ree or four lifetimes?!" Teek repeated in aw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uring which time you will never pass your sexual pr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ohh!!" Falia bubbled spontaneous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then what... when they don't need me anym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I will owe you three or four lifetimes of favors, won't I?" The Hart conceded. "I expect you'll have lots of ideas by then… don't you? What do you s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ears tried to track every direction at once, even though the only sounds he was hearing were from his own jumbled thoughts. He looked from The Hart to his family to the herd and back again... and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pa, what should I s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y what feels right, my s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Teek, say 'yes'!!" Falia urg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es..." he repeated numb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ll Him," Falia reminded her br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turned to face The Great Hart and could barely breath, let alone speak. The Hart smiled and after a moment He pointed toward the doe he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ok," came His simple instru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Teek did so, The Hart bent to his ear and whispered. "Is that what you want, Te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the buckling hissed quietly. "Oh, 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Great Hart placed His hand between Teek's ears. "It's yours,"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brilliant glow cascaded from The Hart's hand over the young buck's whole body. The glow filled out into a sphere and expanded before the startled eyes of Teek's family. The swirling eddies of gold and white reached its peak of intensity and once more began to shrink. But the cervine form it draped onto was larger than the one it had first engulfed. It was well antlered and stood taller than Cete by a h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the blinding lights faded into his heaving chest, the new Teek toppled against The Great Hart who easily righted him. With one hand on his withers and the other under his jaw, The Hart grinned while Teek gathered his wits. When he lifted his chin from The Hart's gentle hand, it was with the sudden realization that a great many things had changed. He barely had to lift his head to look into The Hart's star strewn eyes. And when he did that much he started to lose equilibriu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reful," The Hart chuckled. "You've got antlers you've never even seen bef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that's not all," Falia added as she pointedly studied her brother's throbbing e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it's you!" Kara stepped into his field of view. "You look just like your father," she said prou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lus a span taller and a few points," Cete added. "In go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ld?!" Teek's deeper voice startled him a bit as it rolled through his broad che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to be honest, is the only thing I added to your own fulfilled potential," The</w:t>
      </w:r>
    </w:p>
    <w:p>
      <w:pPr>
        <w:pStyle w:val="Normal"/>
        <w:spacing w:before="0" w:after="0"/>
        <w:jc w:val="both"/>
        <w:rPr>
          <w:rFonts w:ascii="Arial" w:hAnsi="Arial" w:eastAsia="Arial" w:cs="Arial"/>
          <w:sz w:val="24"/>
          <w:szCs w:val="24"/>
        </w:rPr>
      </w:pPr>
      <w:r>
        <w:rPr>
          <w:rFonts w:eastAsia="Arial" w:cs="Arial" w:ascii="Arial" w:hAnsi="Arial"/>
          <w:sz w:val="24"/>
          <w:szCs w:val="24"/>
        </w:rPr>
        <w:t>Hart commented. "Your sire has very good reason to be prou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is," Cete said as he faced his buckling offsp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could have let them go a bit more," The Hart offered as He brushed imaginary dust from one of Teek's new poin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Kara answered quickly. "You want him to be impressive, not intimidating. He's perfec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poken with a mother's true objectivity," The Great Hart observed dryly. "How do you feel, my young bu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ig," Teek repl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ll say," Falia agreed from her observation point below Teek's hocks. "Can you even sheathe this monster?" She was secretly convinced his bucktool was larger than his new body size demanded. Her brother's response verified her opin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l ca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nsidering the origins of the majicks coursing through you right now, I find that neither unwarranted nor worrisome," The Hart declared calmly. "How do you feel aside from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looked down at his family from his new vantage point for a long time while his general unease settled into one overwhelming feel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mesick..." Teek realized. "I feel homesick. I can't do this alone. I need my family with me! Mama, and Papa, and F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re going with you, Son," Cete assured. "These are our people. We'll be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for three or four lifetimes! No! I've changed my mi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Great Hart quieted Teek's panic with a gentle hand on his no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now... this is no way for a harem master to behave," He said. "I see no reason not to grant you three favors now, on account. Your parents have almost embraced their immortality already. And as for Falia... if ever there was a muse for the art of love... well, l can think of none better." He turned to the oth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ould ask if you'd be willing to live in the shadow of Teek's grand endeavor... but you won't. Each and every one of you is going to become legend, and be able to bask in it with adoring family and more friends than you'll know what to do wi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flick of His wrist sent a fountain of glittering majickal particles over the four deer. As they watched it settle slowly across themselves The Hart spoke directly to Teek.</w:t>
      </w:r>
    </w:p>
    <w:p>
      <w:pPr>
        <w:pStyle w:val="Normal"/>
        <w:spacing w:before="0" w:after="0"/>
        <w:jc w:val="both"/>
        <w:rPr>
          <w:rFonts w:ascii="Arial" w:hAnsi="Arial" w:eastAsia="Arial" w:cs="Arial"/>
          <w:sz w:val="24"/>
          <w:szCs w:val="24"/>
        </w:rPr>
      </w:pPr>
      <w:r>
        <w:rPr>
          <w:rFonts w:eastAsia="Arial" w:cs="Arial" w:ascii="Arial" w:hAnsi="Arial"/>
          <w:sz w:val="24"/>
          <w:szCs w:val="24"/>
        </w:rPr>
        <w:t>"The power is in you to make your wish reality. Just do what comes naturally... and put it away to release it. I look forward to good things from you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nk you, and fare we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The Great Hart wasn't there. He was quite simply g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as that it?" Teek's deeper voice proved more startling to his family that the vanishment of The Hart. "Do you feel any differ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Cete said pondering the mantles of pinpoint lights draped across his mate and daughter. "I don't think this majicking was completed. I think we've got to do something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hat something?" Teek asked anxiously.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was it The Great Hart told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have the power in you... do what comes naturally... put it away to release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unds like sex." Falia piped 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is," Kara agreed. "This world's majick is quite specific, and The Hart must have used quite a bit to expand your horizons," she told her son. "We're going to have to... supply our own majicking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y didn't he just say that? Why did he leave?" Teek huff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thinks I'll accuse him of letching again, the wooly old dear," Kara chuckled. She thought briefly about how much they had both changed through the e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she thought about her beloved mate and smiled. With a flip of her tail she turned her back to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all we make a little majick, my love?" she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ins looked on with interest as their father declined to speak, and simply unlimbered his erection on his way up their mother's shimmering back. The red wet tip of Cete's buckhorn brushed Kara's labium. The arch she put into her back in trying to capture his glans dropped him directly onto her clitoris. In and of itself, it was a spontaneous blip of a climax, but when Cete drove the entire length of his considerable erection across her sensitive doepearl it pushed the whole pleasant act into one continuous orgasm of entry. Kara bleated into her climax until Cete's bucksheath bottomed out against her doelips. She gasped then, and moaned between ragged breaths as the big buck bounced his ballocks off the soft backsides of her tingling tea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was instantly aware of Kara's ecstatic condition when her quivering doesheath pulled his pistoning buckshaft over the crest of its climactic threshold and his ballocks churned their steaming contents forcefully through the suddenly swelling diameter of his penis. Cete saw stars as he came deep inside Kara's welcoming interior... stars no one else sa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Cete's forelegs softened their grip on Kara's loins and she swiveled her ears slowly forward with a deep sigh, the twins knew their folks were finished... but nothing else had changed. The lambent gleam of gossamer majick still coated them. They'd expected more from their parent's lovemaking... fireworks for the spectato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hing happened," Teek decla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hing happened', he says," Cete grou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s talking about the spell, Papa," Falia interceded. "And he's right. Something's missing." After a moment's inspiration she turned to her brother. "You're missing! It was you the Hart said has the majick. We have the spells waiting for your majick to trigger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xcuse me?" Cete asked unsurely from behind his mate. This latest unexpected turn had stopped him short right after his dismount. He hadn't even resheathed him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look," Falia demanded as she swung her gaze between the two distended buckhorns of Cete and his s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became obvious to all that she had guessed correctly. Along with the normal sheen of smooth wet buckmeat, Teek's penis wore the star spangled gleam of ambient majick which Cete's was lack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my," Kara's response was much more vague than the quite explicit image of her no longer buckling son taking position behind her... and putting as much of himself back into her birth canal as would ever again fit. She shivered through a small tingle of sexual arousal at the thou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think I can do it either," Cete mistakenly agreed. "Not with Te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chewed her lower lip guilti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looked up adoringly at her brother. "Could I be first, Teek? Ple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 look at me. I'm huge!" He meant his broad legged stance to warn his sister off, but she simply enjoyed the better vie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ma got you started, but I was your first," she reminded him. I want to be your first now. And you'll be mine. That's the way it works here, Harem Mas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honorific proved effective as Teek's arguments slumped into uselessness with a single lurch of his buckprick. His ballocks quivered as the young buck sighed his resigna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sides," Falia murmured on between tongue strokes under his chin and throat. "You would never... offer me any hurt... or hold back... should I moan... for more." She coaxed a final kiss from his lowered muzzle, and turned only when Teek broke from her lips for a few deep breath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snorted with surprise against a tickle on his nose, and opened his eyes. He was treated to a quite intimate view of Falia's most feminine charms beneath the soft white under plush of her flagging tail. Suddenly, from this angle she looked even smaller. Far too small for his aching need. But once again his buckshaft defied his mind's order to sheathe itself safely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ld still," Falia stalled another brotherly warning with her command. His own body conspired with her and froze as she carefully backed under his chest. "I want to do this one myself." She only faintly hinted to herself that she was more than a little afraid of her brother's new found size. But she'd never stopped short before, and she was not about to begin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ly her upturned tail brushed against Teek's sensitive undersides. The touch of it across his sternum made his lungs bellow to keep up with his racing heart... which was a good thing, because once her tail fluff encountered his equally soft belly pelting his diaphragm stopped working brief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s withers cleared the front most slope of her brother's enlarged barrel. Then the base of her neck brushed the powerful knot of muscles under the point of his shoulders. She lowered her head for added clearance as Teek gasped back into full breathing mode. She knew realistically that it was impossible, but still looked back hoping to catch a glimpse of her brother's buckhorn weaving its way closer to her dripping doelips. She knew she was wet because her hot mound cooled briefly when it convulsed in reflexive winks. She intended to get a lot hotter and a lot wetter... and fa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mething the size of her muzzle prodded the soft swell of her doecleft and she stopped. She knew full well that Teek's buckhorn was not nearly that big... at the glans... but it sure felt it just now. She pushed carefully back and Teek's erection pushed equally forward. Nothing happened. Teek's prick tried to push through her narrow lips, and her labium didn't obli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tole a peek at her parents. They watched with both interest and trepidation. She shivered with guilty pleasure at performing for such an important audience. Her vagina twitched against Teek's large glans... and wrapped softly around the tip of it. Falia felt the quiver of her brother's meatus along her soft inner lips. Then she noticed that Teek was trembling all over... all around her. He was holding back from his desire to storm the bastion of her inner recesses with a single stroke of his bucksword, and holding back a lot. She reminded herself to thank him most sincerely for his display of major self-restrai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eased back against the immense wedge of buckmeat poised at her doeling gateway. She felt the familiar stretch of her doesheath lose all sense of proportion as she matched her brother's new diameter. She panted a few moments' breath when she felt herself ease around the slight narrowing behind the crown of Teek's penis. Even this part felt as big around as the base of his old cock! Or would that be his young cock? She pushed again, suddenly feeling the old empty doeling hunger only a buckhorn could fill... the bigger the bet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tretchy muscles of her vaginal sheath found yet more elastic reserves as Falia relentlessly impaled herself on her brother's massive spear. She was so lightheaded from panting that she almost didn't feel him bottom out against her os deep down her doeling tunnel. She reversed her motion, wondering briefly if her overstuffed vestibule would ever relax back to normal... if she even cared. The glove soft flesh of her female grotto wrapped smoothly around every curve and ridge of Teek's penis in smooth intimacy. Her next trip up his rod was smoother still, as her body became more used to the immensity gliding through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Teek!" she moa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was it. Teek had curbed his body's demands, but there was no stopping it now. All he could expect was enough control not to hurt his diminutive sister in their impetuous interlude. He moved, pulling briskly from the slickly clinging pressure of her secret depths, then he leaned immediately back in. Falia froze spraddle legged beneath him and moaned in pure sensual delight. He started a rhythm that brought half his tapered glans from her labium at one end, to a gentle nudge against her cervix at the other. Much of his horn remained unsheathed, but it didn't matter...not to him, and not to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more Teek moved in her, the wetter Falia became. With his swollen buckthing filling her so completely, her doecream practically gushed around his imbedded column of a penis with each inward thru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took only moments for Falia to crest her ascendant peak of climactic bliss. She felt the heat of her whole vagina leap in intensity as it tried to contract around Teek's prong with an appropriate flutter of muscular pleasure. But those muscles were already stretched to capacity. There was no possibility of contraction... so the heat climbed. Behind her closed eyes, Falia watched golden starbursts tumbling along her spine to swallow her brain in orgasmic deligh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om their vantage point nearby Cete and Kara continued their vigil. They saw Falia's golden starbursts. The starlit glitter of the twins' mantles gleamed brighter as Teek started pumping his sister. The exposed portion of his buckhorn reached near incandescence as it plunged in and out of Falia's dripping cunny. Her flagged tail flared brightly under Teek's taut belly. Then Teek groaned and very suddenly Falia was engulfed in blinding l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s more than ready to unleash his load of buckjuice, but he was still concerned about his sister's stature. He touched her os and ground his teeth. Then Falia pushed back on his shaft farther. He felt the firm pressure of his glans against her innermost doeling recesses, and felt her tight stretched doecleft slip smoothly farther up his rocklike buckpri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his eyes flew open in sheer surprise he saw the glowing fireball he was mating with and quite nearly bolted. It was about this time a firm pressure shoved his chest gently upward and lifted his fore hooves from the ground. He grabbed hold by reflex and felt the familiar softness of Falia's narrow flanks between his legs... only they weren't so narrow any m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sudden insight Teek realized his sister was getting larger... everywhere. The tightness around his penis moved closer and closer to his prepuce, but there was no easing of the pressure along the way. He felt Falia's tail draped rump press against his stomach as her quivering doelips eased closer to sheathing him entirely. Faintly at first, he began to feel the fluttering motions of his sister's deepening vaginal sleeve milking against his erection. Then he felt her overheated doecleft gently kiss his bucksheath and push it back into the soft skin of his scrotu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uddenly Falia arched under him, shuddering at last into her climax. His own cock bucked against him as his ballocks abandoned his scrotal sack to get closer to their target by sheer proximity. Only his sperm laced semen succeeded that effort in creamy jets through his bent and straining urethr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felt her spasming os clench repeatedly against her brother's spitting buckprick as the stars bursting in her head faded enough for her family to see her once again. Teek was draped heavily atop her spine. His bucksword, sheathed snugly within her sheath set her to tingling for more... yet again. She smiled as Cete and Kara came clos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father's face was a study in wonderment. "You are your mother's image,"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my mother's daughter," Falia answered sag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you have your mentor's eyes," Kara commented. "They're go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she deserves something almost as impressive as antlers," Teek suggested from her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helps make up for having a dolt for a brother," Falia finished swee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Teek bolted up above her back more than a bit offe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I'm not going to get any bigger. You can get down and sheathe yourself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used to like me inside you like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not used to Mama and Papa playing chaper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still won't go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robably because you're not through making majick," Kara suggested gravely. Teek's eyes rounded as he realized the majick he was supposed to make... and with whom. He squirmed awkwardly off his sister's hindquarters and stood uneasily in front of his mother, dripping erection and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ma..." he bega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ckling," she interrupted. "I've only just found out I've lived through more than even I really remember yet. There's no way I'm going to miss the re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my mate's permission, of course," she murmured in Cete's di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nodded once. "Just don't enjoy it too much. I do want you back, you k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knew long before you did," she said, and nuzzled his cheek. "That you and I were meant to be. This will be the last time I have to accept another in order to have you forever. And don't worry about having to stand for Teek's buckhorn treatment," she whispered in closing. "I really don't think Pan would do that to you. There's another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she said as she turned to her son. "You have a very great deal to live up to. I've had your fa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tossed his sire a startled glance, then scampered after his mother. Stud grown or not, she could still keep her buckling in line. Cete watched his mate leading their son to a slight seclusion of a few mere lengths. Falia stepped into his field of view as she joined her father in his vig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glitter across the crest of her neck drew his full attention to her. He was a silent witness to a migration of the ambient majick he'd overlooked still clinging to her. It flowed smoothly over her withers, down her spine, and around her dock to disappear under her tail. Her ears flicked forward as her tail clamped tight to her rump and what lay hidden there. Falia looked slowly over her shoulder at him. Her newly golden hued eyes held him firmly. She had a very strange expression on her face. Slowly the strangeness softened into a familiar smile as she turned to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seems to me we've played this scene before," she murmured quietly to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and Mama... and you and 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rubbed herself firmly against him as she walked slowly past, finally brushing his tail with hers. He pivoted to face her. She was already turned to face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anted you then," she continued. "But lack of experience made me back dow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rubbed herself down his other side and matched his turn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I've had some experience and I still want you, Pap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rubbed her head and neck against his, enjoying the scent of his masculine be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this time I have majick for you, " she hissed and rubbed against Cete once m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pun around, but this time she did not. She looked at him from over her should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Papa..." she whis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Very deliberately she licked her lips and moved her tail to the side of her heated doelips. With a small moan she winked at her father without using her eyes. Falia trembled a little as Cete snapped to attention and blew sharply in her direction. She shook outright when he curled his lip and craned his neck in sincere flehm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re was no mistaking Falia's readiness... any deeper would put her in absolute heat. Cete no longer found any trepidations in this. He could see the fear and excitement on Falia's face. Without a word he bowed low to the richly greened ground. When he looked back up, the fear had been routed from her features. Gleefully she flagged her tail and Cete could see the glow of her doecleft which was more than reflected moistu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realized then that sometime during this interlude he'd lost control of his buckthing and had evidently been on display for some small time. Right then and there he decided to put on the whole show for his doeling offspring. So with a snort and a toss of his head he pranced up close to her rump and pawed at the soft ground between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nuffled near her cream slick labium, enjoying not only her scent, but the effect his close and audible presence was having on her. He blew gently against her dove soft mound and watched her jump. The effect his tongue had on the same spot was far different. With a gasp she leaned firmly into his playful lapping even when he wormed his tongue all the way into her vestibule. He kept at it until she clamped down on his oral endeavor. Then he teased her some more by slowly pulling out against her best efforts otherwi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dropped his nose to her smooth flat teats and bathed them with his cooling saliva. She whimpered when he managed to work a nipple into his lips and suckle gently upon it... until her delicate doejuices trickled onto his busy muzzle. She obviously had no further need to be prepared for what was to c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till, Cete couldn't resist. This would probably be his only time to mount his precocious offspring. It had to be special. After deftly cleaning his face of all remnants of her creamy female spendings, he tested her readiness with a heavy thump on her rump with his chin. She went rigid in front of his as her hocks and knees locked in instinctive response. He rested his head on her there for a moment, contemplating the idea of immortal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Kara turned in the slight hollow of the hill, Teek was right there, standing tall with respect and appreciation on his face. She had to smi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spite the broad gold rack and the large male body beneath it, he was still her buckling... and just now he even looked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Mam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ave a little patience, buckling. You're going to be doing this for many, many</w:t>
      </w:r>
    </w:p>
    <w:p>
      <w:pPr>
        <w:pStyle w:val="Normal"/>
        <w:spacing w:before="0" w:after="0"/>
        <w:jc w:val="both"/>
        <w:rPr>
          <w:rFonts w:ascii="Arial" w:hAnsi="Arial" w:eastAsia="Arial" w:cs="Arial"/>
          <w:sz w:val="24"/>
          <w:szCs w:val="24"/>
        </w:rPr>
      </w:pPr>
      <w:r>
        <w:rPr>
          <w:rFonts w:eastAsia="Arial" w:cs="Arial" w:ascii="Arial" w:hAnsi="Arial"/>
          <w:sz w:val="24"/>
          <w:szCs w:val="24"/>
        </w:rPr>
        <w:t>years to c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with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imple earnestness in his voice made his adult timbre sound preciously naive to Kara. She knew quite definitely that she wasn't his first, but she felt as if she were passing on the great secret of procreation to the next generation. This, despite the fact that he now stood taller than she... and the majick was his offering to her. She stepped right to him and looked up into his gold flecked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there was no majick to be cast here... would you still cover my tail now?" she asked him point blan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would want to." He blushed furiously through his admission as he struggled on. "But I would not. You belong to Pap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ever give up that honesty, especially to yourself... and you will always have honest friends, especially yourself." She smiled, quite pleased with her son. "Now hold still, I want to look at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m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hh! I'm your mother. It's my prerogative and my duty to know my son. And now I've missed all your growing up... ple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could not find it in him to argue. With a sigh of resignation he raised his head and took a pose of assumed authority. "I still can't get my buckhorn to sheathe away," he warned with feigned unconcer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know," she answered matter of factly. Then she whispered up to his blush red ear. "And I think it's beautifu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listened intently to the quiet shuffle of sounds his mother made around him. She seemed intent on memorizing every new inch of his grown body. He very nearly broke his pose when he felt her nose against his stiffle. Instead, he shifted that leg a bit farther back to give her a better viewing. The warm touch of her muzzle on his distended bucksheath attested to his good choice. He swallowed hard against a purely sexual moan. Then she was directly behind him... for some time. That exceptionally accurate little voice in his head told him she was studying his buck sized ballocks with noticeably more than motherly interest. They responded warmly, sending liquid tendrils of fire into his stomach and flanks. He was starting to feel a little dizzy, but he stood firm, nonethele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didn't let up on her buckling son one iota after her inspection circuit. She brushed past his chest with her whole body, and he almost fell over. His head followed her undulating upturned tail like some hungry snake as she moved before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just stand there, buckling," she teased. "You've got some very big majick to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jumped at her unexpected permission and scrambled unevenly toward her. He suddenly seemed made of loose joints and awkward gangliness. He bumped into her before he could regain his limbs and momentum. She laughed mil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ake it gently, Teek. You're taller than you used to be... and broader and heavier. Knocking over a doe with anything but your buckhorn might prove embarrassing. Besides, there are very few things more memorable than a gentle lover, lo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ears perked back up from his minor gaffe and he smiled back at her last endearment. This time he bumped against her rump on purpose as he rubbed the point of his chest against her excited and sensitive vulv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Oh!...Teek!" Kara exclaimed in deligh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preened smugly as she carried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one last deep breath Cete raised his head and lifted himself above Falia's quivering hips. He slid smoothly along her tail just far enough to ease his canons into the soft depressions of her flanks, and was glad he'd started slowly. He'd slightly misjudged himself because Falia now stood just a bit taller than did Kara. He could have easily vaulted far enough onto her to make entry a simultaneous event, but he wanted each and every one of her memories of this mating to be a crystal clear gem of surpassing enjoyment. There would be time for youthful impatience with some impatient youth another time. He nestled her stiffles against his pasterns and worked his way farther onto her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s wide eyes gazed blindly ahead as her mind's eye 'watched' her father climb her back. She snapped her eyes shut with a gasp as she felt the smooth wet tip of his penis brush her tingling doemou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r so slowly Cete edged his hooves closer until his bobbing buckmeat came to rest softly along the lips of her moist doecleft. With a little wiggle his glans eased apart the fleshy lips and slipped quite naturally into the guiding curve of her vestibule. He bent his neck over her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eady, doeling?" he whispered in her ear. "Ready to make me some maji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yes, Papa, Yes! Make me maji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have been majick to me since your mother first told me you were inside of her. Now I even understand how you did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pa," she giggled. "You and Mama did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laugh reversed itself into a long slow gasp as Cete drew her back onto his rigid masculinity. Her sheathing flesh seemed almost reluctant to allow his bucktool passage through. Every particle of her being clung tightly to his every passing centimeter. As a consequence Cete felt huge to Falia's contracting depths. Even before his soft prepuce touched her taut elastic labium she crashed headlong into her climax. She bleated weakly as her exploding doe parts consumed her ready energy in a major orgasm... and a major transfer of majick into the buckspear inside of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felt more than his daughter wrapped tightly around his doesheathed bucksword. Maybe because he knew it was happening, he felt it happening. He felt the tingle of majick seeping into his throbbing membranes from Falia's dripping femininity. It set him off with what would, under ordinary circumstances, have been embarrassing sp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didn't see the liquid sunlight which trickled from Falia's convulsing doelips... at least not until his own sudden enlightenment faded to tolerable intensity. He didn't remember his own orgasm when he slumped on top of his daughter... but he sure felt as if he'd had 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needful whimpers coming from Kara's throat excited Teek no end, but he had a duty to his mother which promised to be a great pleasure for himself as well. He eased away from the heated entrance to her gardens of delight and nibbled gently at her croup while she quie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as that at all nice to do to your mother? " she managed to gas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s about to defend his idea to copy his father. Then he simplified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right," Kara confessed. "It was very ni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the nicest will be next to come," Teek offered. "Because then you can be Papa's for ever and e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well of emotion which that thought brought to Kara was quite overwhelming. Learning about herself might just take forever. She felt Teek scrambling up her back with a youthful awkwardness which was truly endearing. He tried very hard to be as good as his father... which he very nearly was. As he found his way into her eager doemound she decided that Cete was going to need practice to retain his son's respect in years to come... a great deal of practi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Teek's buckhorn stretched her doesheath tightly around it she felt the sudden surge of raw power directly through her dewy membran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n Teek had to close his eyes against the blinding discharge of majick which engulfed his dam. The energy he felt against his chest and forelegs made his pelt stand on end. The feeling of it around his penis and prepuce sent his ballocks into his abdomen just before they triggered the hardest orgasm he'd had in his young, though active life. He felt numb from his hips down, except for a pleasant tingling below his fetlocks. He decided not to worry about any of it until his mother asked him to dismount, or resheathe himself. He wasn't at all certain he could do either, just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was looking at the landscape through her closed eyes. She now realized her previous dreamscapes had been a glimpse into here. It was breathtakingly beautiful, and when she opened her eyes, her old familiar world seemed all new. She felt Cete and Falia coming closer even before they crested the hi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e come the others," she commen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reluctantly took that as a cue and finally managed to find the ground with all four hooves even though he still felt somewhat disconnected from certain of his favorite parts. He had to look to see if he was presentably covered by his buckskin, so he missed the moment which made his dam gasp. He soon caught up once he saw his father... though now the honorific 'sire' seemed far more appropri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antlers were broader now. Not quite to the extent of Teek's, but somehow their dark burnished gold gleam made them no less impressive. This was the Harem Master's Patriarch. His distinctive forelock had deepened into a veritable mane around his head and covered most of his neck down to his withers in a glossy silver tipped mantle. His eyes had again the golden glimmer of Kara's along with the bottomless quality only age ever seemed to bestow. Teek looked into his father's white muzzled face for some time before he found his voi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pa?" Teek still stood half a head taller than his sire, but he felt as if he was looking up into the face of The Hart, Him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Yes, Teek, it's just m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you look s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egal?" Falia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stinguished," Kara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ld," Teek finis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ighed. Now he knew why The Great Hart had made him Monar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ure is the word you want," he told his s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idently The Great Hart wants you to become herd elder, my love," Kara said. "And he decided you ought to be impressive enough that even your son will listen to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kept silent about her personal opinion that any equally 'mature' doe would likely find him as irresistibly sexy as she herself did. She could not find it within herself to be jealous, or demand a fidelity she felt no rights t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living's enlightenments could eventually free him from this single form... then let him live it! Their link was forged of stronger stuff than a well turned tail. She would always be there for him... he would always be there for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she would not tell him now. That would only set him against himself... the very idea that he might supply service to any other doe... absurd! Far better to let heat and rut show him his importance, with her loving guidance to point the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who could tell? Maybe Teek's brothers might outnumber his s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cascade of thoughts about her favorite topic took all of the second it took for her to smile at her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knew The Hart would arrange it so you wouldn't have to stand for Teek," she ad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PLEASE!!" Father and son both exclaimed with identical shudd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before that image comes clearly to mind," Cete continued. "I suggest we join our... village. Hart, that sounds goo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 we just barge into them? What do we say? Do?" Teek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mean to tell me you still don't know how to..." Cete couldn't resist teasing his son just once more before he became too important for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p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worry," Cete soothed. "If my guess is correct, The Hart has been preparing this herd with what happened for day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eks, actually," came a strange new voi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doe stood at the crest of the hill above them. She wasted no time in coming down to them with intense intere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all true, then," she said. "Our bucks... and our salvation." She glanced at Teek then turned her full attention back to Cete. "I didn't expect two of you. I've been having dreams that were too much to keep to myself, so everyone's heard. Some even belie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expect too much too soon. Some will want comfort, some will grieve. Most will come around given time... or he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saw the quiet fire in the new doe's eyes as she looked at Cete, and she felt a flush of pride in her handsome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Veea," said the do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is is Cete," Kara said when it became obvious that the big buck was momentarily speechless. "I'm Kara, and these are our offspring, Teek and Falia," she emphasized gen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Veea looked at the twins, then at Kara. "You do good work," she told her. "How do you feel about others borrowing your tools?" she whispered on conspiratoria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long as they're returned eventually, I don't mind in the least," Kara whispered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going to have more friends than you'll know what to do with!" Veea declared aloud. "Now come along. I'll introduce you to the matriarchy. They'll have lots of questions. And you'll have lots...to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Veea in the lead, the small band of deer started over the low rise toward the distant he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Veea," Kara asked. "How did you know we were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know, I'm not sure. I almost heard you... and I didn't quite see you before you got here, but you were here. Does that make any sense at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erfect sense," Kara assured gratefully. "Have you ever considered scrying for the he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That's majick, and I'm not...majickal...am I?"</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smiled. Cete might just have to accept the inevitable sooner than la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Great Hart blew upon the water in Pina's scrying bowl and the image shattered into a thousand reflections of the gold antlered icon just above the rippling liqu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e we ever going to see them again?" Tove asked. “Outside of this thing, that is?" He waved toward Pina's bow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robably... but I refuse to be specific. I might influence a chapter of a life here and there, but I refuse to apply stone working tools. Your path is yours to choose... seeing them is your decision, or theirs. They, however, are likely to be busy for some yea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could almost say I envy those buckos," Tove ceded lightly. "I don't think there's a Faunbuck alive hasn't had that dream at least o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emember this, Pina," suggested The Hart. "Just in case he balks when he's faced with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Tove barked. "Did he say when?!! Did you say wh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The Great Hart was gone from His throne and His garden. Tove proved highly entertaining to Pina for quite some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weeping willow laughed so hard... it cried.</w:t>
      </w:r>
    </w:p>
    <w:p>
      <w:pPr>
        <w:pStyle w:val="Normal"/>
        <w:tabs>
          <w:tab w:val="clear" w:pos="720"/>
          <w:tab w:val="left" w:pos="2340" w:leader="none"/>
        </w:tabs>
        <w:spacing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340" w:leader="none"/>
        </w:tabs>
        <w:spacing w:before="0" w:after="0"/>
        <w:jc w:val="center"/>
        <w:rPr>
          <w:rFonts w:ascii="Arial" w:hAnsi="Arial" w:eastAsia="Arial" w:cs="Arial"/>
          <w:b/>
          <w:b/>
          <w:i/>
          <w:i/>
          <w:sz w:val="52"/>
        </w:rPr>
      </w:pPr>
      <w:r>
        <w:rPr>
          <w:rFonts w:eastAsia="Arial" w:cs="Arial" w:ascii="Arial" w:hAnsi="Arial"/>
          <w:b/>
          <w:i/>
          <w:sz w:val="52"/>
        </w:rPr>
        <w:t>END of Deerly Bel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09:00Z</dcterms:created>
  <dc:creator/>
  <dc:description/>
  <cp:keywords/>
  <dc:language>en-US</dc:language>
  <cp:lastModifiedBy>DTI (Support Services)</cp:lastModifiedBy>
  <dcterms:modified xsi:type="dcterms:W3CDTF">2020-05-06T21:18:00Z</dcterms:modified>
  <cp:revision>4</cp:revision>
  <dc:subject/>
  <dc:title/>
</cp:coreProperties>
</file>