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ach Sweets</w:t>
      </w:r>
    </w:p>
    <w:p>
      <w:pPr>
        <w:pStyle w:val="Normal"/>
        <w:spacing w:lineRule="auto" w:line="480"/>
        <w:rPr/>
      </w:pPr>
      <w:r>
        <w:rPr/>
      </w:r>
    </w:p>
    <w:p>
      <w:pPr>
        <w:pStyle w:val="Normal"/>
        <w:spacing w:lineRule="auto" w:line="480"/>
        <w:rPr/>
      </w:pPr>
      <w:r>
        <w:rPr/>
      </w:r>
    </w:p>
    <w:p>
      <w:pPr>
        <w:pStyle w:val="Normal"/>
        <w:spacing w:lineRule="auto" w:line="480"/>
        <w:rPr/>
      </w:pPr>
      <w:r>
        <w:rPr/>
        <w:tab/>
        <w:t>Megan stood at the edge of the beach, soaking her feet in the cool, clear water and enjoying the sun shining down all around her.  After a winter spent mostly cooped up inside, it felt wonderful to finally get outside again.  A winter inside with her daughter, twenty-one years old now and more full of energy than any girl had a right to be, had been about as much as she could take.  With a blissful sigh, she turned her face up toward the sky, basking in the warmth.  For now, the only sounds were the whispers of the tide washing over her ankles and a gull crying somewhere far away.  Pure bliss.</w:t>
      </w:r>
    </w:p>
    <w:p>
      <w:pPr>
        <w:pStyle w:val="Normal"/>
        <w:spacing w:lineRule="auto" w:line="480"/>
        <w:rPr/>
      </w:pPr>
      <w:r>
        <w:rPr/>
        <w:tab/>
        <w:t>An excited yelp and a flash of blonde fur broke the stillness.  Grace dashed toward her, arms held out like the wings of a bird.  The girl wore a huge grin, tongue lolling out of the corner of her mouth just like a puppy.  Megan couldn't help but smile at the sight.  No matter what, her friend held on to an essential innocence that kept her young.</w:t>
      </w:r>
    </w:p>
    <w:p>
      <w:pPr>
        <w:pStyle w:val="Normal"/>
        <w:spacing w:lineRule="auto" w:line="480"/>
        <w:rPr/>
      </w:pPr>
      <w:r>
        <w:rPr/>
        <w:tab/>
        <w:t>Grace pulled up short, scant inches away, tail wagging behind her.  “Isn't this the neatest?  Why didn't you tell me your sister owned a beach?”</w:t>
      </w:r>
    </w:p>
    <w:p>
      <w:pPr>
        <w:pStyle w:val="Normal"/>
        <w:spacing w:lineRule="auto" w:line="480"/>
        <w:rPr/>
      </w:pPr>
      <w:r>
        <w:rPr/>
        <w:tab/>
        <w:t>“Cousin, sweetie,” Megan said.  “I've told you twice.”</w:t>
      </w:r>
    </w:p>
    <w:p>
      <w:pPr>
        <w:pStyle w:val="Normal"/>
        <w:spacing w:lineRule="auto" w:line="480"/>
        <w:rPr/>
      </w:pPr>
      <w:r>
        <w:rPr/>
        <w:tab/>
        <w:t>Giggling, Grace stuck out her tongue.  “Whatever.  The way you bunnies breed, it's a wonder even you can keep track.”</w:t>
      </w:r>
    </w:p>
    <w:p>
      <w:pPr>
        <w:pStyle w:val="Normal"/>
        <w:spacing w:lineRule="auto" w:line="480"/>
        <w:rPr/>
      </w:pPr>
      <w:r>
        <w:rPr/>
        <w:tab/>
        <w:t>“Says the vixen with, what, four daughters now?”</w:t>
      </w:r>
    </w:p>
    <w:p>
      <w:pPr>
        <w:pStyle w:val="Normal"/>
        <w:spacing w:lineRule="auto" w:line="480"/>
        <w:rPr/>
      </w:pPr>
      <w:r>
        <w:rPr/>
        <w:tab/>
        <w:t>“Five. My beautiful girls.”  Grace preened and flashed a toothy grin.  “And that's only the official count.”</w:t>
      </w:r>
    </w:p>
    <w:p>
      <w:pPr>
        <w:pStyle w:val="Normal"/>
        <w:spacing w:lineRule="auto" w:line="480"/>
        <w:rPr/>
      </w:pPr>
      <w:r>
        <w:rPr/>
        <w:tab/>
        <w:t>“Tart.”  Megan splashed water at her friend and laughed to hear her yip.  “Anyway, what are you doing pestering me?  Weren't you supposed to help Zaiks bring the supplies down?”</w:t>
      </w:r>
    </w:p>
    <w:p>
      <w:pPr>
        <w:pStyle w:val="Normal"/>
        <w:spacing w:lineRule="auto" w:line="480"/>
        <w:rPr/>
      </w:pPr>
      <w:r>
        <w:rPr/>
        <w:tab/>
        <w:t>Grace's ears drooped and she fidgeted in the sand with a toe.  “Oh. I, uh, kinda forgot.  But it was only a couple of things, I'm sure he's fine.”</w:t>
      </w:r>
    </w:p>
    <w:p>
      <w:pPr>
        <w:pStyle w:val="Normal"/>
        <w:spacing w:lineRule="auto" w:line="480"/>
        <w:rPr/>
      </w:pPr>
      <w:r>
        <w:rPr/>
        <w:tab/>
        <w:t>Tutting, Megan glanced up the beach where the third member of their trio labored along under his burdens.  The boy seemed practically lost under two huge bags and a cooler balanced precariously in his arms.  Megan trotted over the meet him and lifted the cooler out of his arm.  “Sorry, sweets.  I sent Grace to help you, but I she got a little distracted.”</w:t>
      </w:r>
    </w:p>
    <w:p>
      <w:pPr>
        <w:pStyle w:val="Normal"/>
        <w:spacing w:lineRule="auto" w:line="480"/>
        <w:rPr/>
      </w:pPr>
      <w:r>
        <w:rPr/>
        <w:tab/>
        <w:t>“It's okay,” Zaiks set the bags down on the sand and massage his wrist.  “They aren't that heavy.”</w:t>
      </w:r>
    </w:p>
    <w:p>
      <w:pPr>
        <w:pStyle w:val="Normal"/>
        <w:spacing w:lineRule="auto" w:line="480"/>
        <w:rPr/>
      </w:pPr>
      <w:r>
        <w:rPr/>
        <w:tab/>
        <w:t>“Maybe not, but you shouldn't try to do everything yourself.  This is your vacation, too.”</w:t>
      </w:r>
    </w:p>
    <w:p>
      <w:pPr>
        <w:pStyle w:val="Normal"/>
        <w:spacing w:lineRule="auto" w:line="480"/>
        <w:rPr/>
      </w:pPr>
      <w:r>
        <w:rPr/>
        <w:tab/>
        <w:t>“I don't mind, honest.  It's probably easier this way, anyway.”</w:t>
      </w:r>
    </w:p>
    <w:p>
      <w:pPr>
        <w:pStyle w:val="Normal"/>
        <w:spacing w:lineRule="auto" w:line="480"/>
        <w:rPr/>
      </w:pPr>
      <w:r>
        <w:rPr/>
        <w:tab/>
        <w:t>Up the beach, Grace pranced in the spray, blonde fur sparkling in the sun.  Megan shook her head.  “She's a silly girl, but she means well.”</w:t>
      </w:r>
    </w:p>
    <w:p>
      <w:pPr>
        <w:pStyle w:val="Normal"/>
        <w:spacing w:lineRule="auto" w:line="480"/>
        <w:rPr/>
      </w:pPr>
      <w:r>
        <w:rPr/>
        <w:tab/>
        <w:t>“On the bright side, it means we get a moment to talk together,” Zaiks said. “It was really nice of you to invite us out here to your private beach.  You never told me your family was so important.”</w:t>
      </w:r>
    </w:p>
    <w:p>
      <w:pPr>
        <w:pStyle w:val="Normal"/>
        <w:spacing w:lineRule="auto" w:line="480"/>
        <w:rPr/>
      </w:pPr>
      <w:r>
        <w:rPr/>
        <w:tab/>
        <w:t>“It's not really something you bring up, is it?  Not unless you want people to think you're stuck up.  But, you're welcome.  It's nice to have friends to share it with sometimes, and I thought we could all use a bit of a treat.”</w:t>
      </w:r>
    </w:p>
    <w:p>
      <w:pPr>
        <w:pStyle w:val="Normal"/>
        <w:spacing w:lineRule="auto" w:line="480"/>
        <w:rPr/>
      </w:pPr>
      <w:r>
        <w:rPr/>
        <w:tab/>
        <w:t>They carried the bags over to where Grace splashed in the ocean and spent a busy couple of minutes spreading out towels and setting up a large umbrella to put the cooler under.</w:t>
      </w:r>
    </w:p>
    <w:p>
      <w:pPr>
        <w:pStyle w:val="Normal"/>
        <w:spacing w:lineRule="auto" w:line="480"/>
        <w:rPr/>
      </w:pPr>
      <w:r>
        <w:rPr/>
        <w:tab/>
        <w:t>Never one to pass up the chance for free food, Grace quit her pirouettes and rummaged for a bottle of tea.  “Are you okay, Zaiks?  I didn't mean to leave you, it's just I haven't been to the beach in ages and... well, I got a little carried away.”</w:t>
      </w:r>
    </w:p>
    <w:p>
      <w:pPr>
        <w:pStyle w:val="Normal"/>
        <w:spacing w:lineRule="auto" w:line="480"/>
        <w:rPr/>
      </w:pPr>
      <w:r>
        <w:rPr/>
        <w:tab/>
        <w:t>Zaiks stuck his tongue out at her with a smirk.  “You're carrying the cooler on the way back.”</w:t>
      </w:r>
    </w:p>
    <w:p>
      <w:pPr>
        <w:pStyle w:val="Normal"/>
        <w:spacing w:lineRule="auto" w:line="480"/>
        <w:rPr/>
      </w:pPr>
      <w:r>
        <w:rPr/>
        <w:tab/>
        <w:t>Smirking, Grace swatted him lightly on the rear with her tail.  “Better drink up, then.  Anything left when we get home is mine.”</w:t>
      </w:r>
    </w:p>
    <w:p>
      <w:pPr>
        <w:pStyle w:val="Normal"/>
        <w:spacing w:lineRule="auto" w:line="480"/>
        <w:rPr/>
      </w:pPr>
      <w:r>
        <w:rPr/>
        <w:tab/>
        <w:t>Rolling her eyes, Megan hooked an arm around her friend's waist and pulled the vixen down onto the towel beside her.  “You go easy on the caffeine, okay?  We came here to relax, remember?”</w:t>
      </w:r>
    </w:p>
    <w:p>
      <w:pPr>
        <w:pStyle w:val="Normal"/>
        <w:spacing w:lineRule="auto" w:line="480"/>
        <w:rPr/>
      </w:pPr>
      <w:r>
        <w:rPr/>
        <w:tab/>
        <w:t>Snuggling together, Grace rested her head on Megan's chest and they shared the tea sip for sip.  Now and then, Megan planted little kisses between her vixen's ears as a reward for her patience.  Most days it was something of an achievement to get the girl calmed down, but in the right mood and with a little coaxing, she could be very loving.</w:t>
      </w:r>
    </w:p>
    <w:p>
      <w:pPr>
        <w:pStyle w:val="Normal"/>
        <w:spacing w:lineRule="auto" w:line="480"/>
        <w:rPr/>
      </w:pPr>
      <w:r>
        <w:rPr/>
        <w:tab/>
        <w:t>Zaiks knelt on his towel next to them, nursing his drink, a faint smile on his face.  Reaching over, he gave Grace's tail a light tug.  “Think she'll let us have any fun today?”</w:t>
      </w:r>
    </w:p>
    <w:p>
      <w:pPr>
        <w:pStyle w:val="Normal"/>
        <w:spacing w:lineRule="auto" w:line="480"/>
        <w:rPr/>
      </w:pPr>
      <w:r>
        <w:rPr/>
        <w:tab/>
        <w:t>Flicking her tail, Grace draped it around the hedgehog's neck, like a particularly fluffy stole.  “Maybe, if we're lucky.”  With a smirk, she reached back and ran her fingers over Megan's muzzle.  “Or maybe if we invite her.  I know she hasn't gotten to play in a long time.”</w:t>
      </w:r>
    </w:p>
    <w:p>
      <w:pPr>
        <w:pStyle w:val="Normal"/>
        <w:spacing w:lineRule="auto" w:line="480"/>
        <w:rPr/>
      </w:pPr>
      <w:r>
        <w:rPr/>
        <w:tab/>
        <w:t>A little nip on the fox's fingers made her yip and blush, and Megan nuzzled between her ears.  “You know I'm always happy to play with my friends.  You just have to ask.”</w:t>
      </w:r>
    </w:p>
    <w:p>
      <w:pPr>
        <w:pStyle w:val="Normal"/>
        <w:spacing w:lineRule="auto" w:line="480"/>
        <w:rPr/>
      </w:pPr>
      <w:r>
        <w:rPr/>
        <w:tab/>
        <w:t>In the space of a breath, a knowing glance passed between Grace and Zaiks, and the hedgehog's muzzle split into a broad grin.  “Why didn't you say so?”</w:t>
      </w:r>
    </w:p>
    <w:p>
      <w:pPr>
        <w:pStyle w:val="Normal"/>
        <w:spacing w:lineRule="auto" w:line="480"/>
        <w:rPr/>
      </w:pPr>
      <w:r>
        <w:rPr/>
        <w:tab/>
        <w:t>Acting as one, he and Grace pounced on Megan and wrestled her to the ground.  Deft hands found the strings holding her bikini together and tugged, freeing her full, round breasts to the warm salt air.  Talented hands caressed her nipples, making her blush, and Zaiks' mouth found hers.  A soft moan escaped her as his tongue slid over hers and she returned his kiss with an eager will.</w:t>
      </w:r>
    </w:p>
    <w:p>
      <w:pPr>
        <w:pStyle w:val="Normal"/>
        <w:spacing w:lineRule="auto" w:line="480"/>
        <w:rPr/>
      </w:pPr>
      <w:r>
        <w:rPr/>
        <w:tab/>
        <w:t>A moment later, the bottom half of her bikini fell away, and Grace's muzzle caressed her tender folds.  A hot ripple ran up her spine and a sly giggle came from between her legs.  “Some Mistress she is.  Everybody's boss, 'til you kiss her just the right way.”</w:t>
      </w:r>
    </w:p>
    <w:p>
      <w:pPr>
        <w:pStyle w:val="Normal"/>
        <w:spacing w:lineRule="auto" w:line="480"/>
        <w:rPr/>
      </w:pPr>
      <w:r>
        <w:rPr/>
        <w:tab/>
        <w:t>Pulling Zaiks closer to her, Megan fumbled at the waistband of his trunks.  “She's right.  It has been too long.  Please.  I need you.”</w:t>
      </w:r>
    </w:p>
    <w:p>
      <w:pPr>
        <w:pStyle w:val="Normal"/>
        <w:spacing w:lineRule="auto" w:line="480"/>
        <w:rPr/>
      </w:pPr>
      <w:r>
        <w:rPr/>
        <w:tab/>
        <w:t>Cupping her breasts in his hands, he straddled her.  “For you, anything.”</w:t>
      </w:r>
    </w:p>
    <w:p>
      <w:pPr>
        <w:pStyle w:val="Normal"/>
        <w:spacing w:lineRule="auto" w:line="480"/>
        <w:rPr/>
      </w:pPr>
      <w:r>
        <w:rPr/>
        <w:tab/>
        <w:t>Together, the girls managed to strip him of his clothes.  While Grace nibbled at his neck, Megan's hand drifted down to caress his growing erection.</w:t>
      </w:r>
    </w:p>
    <w:p>
      <w:pPr>
        <w:pStyle w:val="Normal"/>
        <w:spacing w:lineRule="auto" w:line="480"/>
        <w:rPr/>
      </w:pPr>
      <w:r>
        <w:rPr/>
        <w:tab/>
        <w:t>He gasped and thrust forward, his cock pushed into her fingers.  “N... no fair ganging up on me.”</w:t>
      </w:r>
    </w:p>
    <w:p>
      <w:pPr>
        <w:pStyle w:val="Normal"/>
        <w:spacing w:lineRule="auto" w:line="480"/>
        <w:rPr/>
      </w:pPr>
      <w:r>
        <w:rPr/>
        <w:tab/>
        <w:t>Nuzzling at his cheek, Grace gave him another little nip.  “Seems perfectly fair to me.  What do you think, my sweet bunny?”</w:t>
      </w:r>
    </w:p>
    <w:p>
      <w:pPr>
        <w:pStyle w:val="Normal"/>
        <w:spacing w:lineRule="auto" w:line="480"/>
        <w:rPr/>
      </w:pPr>
      <w:r>
        <w:rPr/>
        <w:tab/>
        <w:t>Looping an arm around his neck, Megan pulled him down into another passionate kiss, still petting his cock with slow, gentle strokes.  His tongue found hers again, and he rolled her nipples between his fingers, causing her to moan softly into his mouth.  Grace's tongue danced over her clit, sending hot little ripples along her spine, and she bucked her hips lightly against her vixen's muzzle with every heated lick.  Sandwiched between her friends, lust burning in her belly, she surrendered herself to them.  “Zaiks.  Please.  Take me.”</w:t>
      </w:r>
    </w:p>
    <w:p>
      <w:pPr>
        <w:pStyle w:val="Normal"/>
        <w:spacing w:lineRule="auto" w:line="480"/>
        <w:rPr/>
      </w:pPr>
      <w:r>
        <w:rPr/>
        <w:tab/>
        <w:t>Eyes fixed on hers, he obeyed, pushing himself deep inside of her with a single thrust.  She gasped softly and buried her muzzle against him, holding him close.  Wrapping her arms around him, she pushed back, rocking her hips in time with his eager mating.  The scent of him, some musky cologne cut with the astringent hint of lemon from his tea, washed over her and she inhaled deeply, wanting his essence inside of her as fully as his flesh.</w:t>
      </w:r>
    </w:p>
    <w:p>
      <w:pPr>
        <w:pStyle w:val="Normal"/>
        <w:spacing w:lineRule="auto" w:line="480"/>
        <w:rPr/>
      </w:pPr>
      <w:r>
        <w:rPr/>
        <w:tab/>
        <w:t>He slipped his arms under her and tugged, rolling her over on top of him, letting her weight sink his heated flesh deeper.  Sharp teeth grazed her collar bone and he picked up speed.  At the same time, Grace joined them again, the vixen's tongue eliciting a startled squeak from Megan.  She squirmed a little and flicked the girl's nose with her tail.  “N... no fair switching sides!”</w:t>
      </w:r>
    </w:p>
    <w:p>
      <w:pPr>
        <w:pStyle w:val="Normal"/>
        <w:spacing w:lineRule="auto" w:line="480"/>
        <w:rPr/>
      </w:pPr>
      <w:r>
        <w:rPr/>
        <w:tab/>
        <w:t>Not bothering to answer, Grace pushed her tongue deeper, her hands slipping up to cup her breasts again.  Megan squeaked in delight and bucked her hips into Zaiks' thrusts.  She squeaked again when, apparently encouraged by her reaction, he sped up.  Burying his muzzle against the side of her neck, he nibbled at the hinge of her jaw, making her wriggle atop him.</w:t>
      </w:r>
    </w:p>
    <w:p>
      <w:pPr>
        <w:pStyle w:val="Normal"/>
        <w:spacing w:lineRule="auto" w:line="480"/>
        <w:rPr/>
      </w:pPr>
      <w:r>
        <w:rPr/>
        <w:tab/>
        <w:t>The feel of him inside of her, filling her with his lust, stoked the fires of need in her loins and she whimpered and gasped softly each time he hilted her.  “That's it, baby.  Give Mamma what she needs.”</w:t>
      </w:r>
    </w:p>
    <w:p>
      <w:pPr>
        <w:pStyle w:val="Normal"/>
        <w:spacing w:lineRule="auto" w:line="480"/>
        <w:rPr/>
      </w:pPr>
      <w:r>
        <w:rPr/>
        <w:tab/>
        <w:t>He gave her a playful nip on the neck and sneaked a hand down to give her rump a squeeze.  “Gotta put the cream in the chocolate bunny.”</w:t>
      </w:r>
    </w:p>
    <w:p>
      <w:pPr>
        <w:pStyle w:val="Normal"/>
        <w:spacing w:lineRule="auto" w:line="480"/>
        <w:rPr/>
      </w:pPr>
      <w:r>
        <w:rPr/>
        <w:tab/>
        <w:t>Wriggling again, she gasped when Grace nipped lightly under her tail and drove her hips down harder than ever.  “Pl...ease!”</w:t>
      </w:r>
    </w:p>
    <w:p>
      <w:pPr>
        <w:pStyle w:val="Normal"/>
        <w:spacing w:lineRule="auto" w:line="480"/>
        <w:rPr/>
      </w:pPr>
      <w:r>
        <w:rPr/>
        <w:tab/>
        <w:t>Nipping her again, he pulled her head around to look her in the eyes.  “Anything for my beautiful bunny.”</w:t>
      </w:r>
    </w:p>
    <w:p>
      <w:pPr>
        <w:pStyle w:val="Normal"/>
        <w:spacing w:lineRule="auto" w:line="480"/>
        <w:rPr/>
      </w:pPr>
      <w:r>
        <w:rPr/>
        <w:tab/>
        <w:t>He gripped her rear in both hands and pushed her down hard.  His thick shaft filled her quivering flesh and his release came in a burning torrent, flooding her womb with his precious seed.  She clung to him, gasping and trembling in the throes of ecstasy.</w:t>
      </w:r>
    </w:p>
    <w:p>
      <w:pPr>
        <w:pStyle w:val="Normal"/>
        <w:spacing w:lineRule="auto" w:line="480"/>
        <w:rPr/>
      </w:pPr>
      <w:r>
        <w:rPr/>
        <w:tab/>
        <w:t>Afterward they lay together, still connected, in the warm glow.  Megan peppered Zaiks' face with kisses, one each on his cheeks, forehead and nose.</w:t>
      </w:r>
    </w:p>
    <w:p>
      <w:pPr>
        <w:pStyle w:val="Normal"/>
        <w:spacing w:lineRule="auto" w:line="480"/>
        <w:rPr/>
      </w:pPr>
      <w:r>
        <w:rPr/>
        <w:tab/>
        <w:t>He gave her a playful lick on the muzzle in turn, and ruffled her hair.  “Was that playful enough for you, bunny?”</w:t>
      </w:r>
    </w:p>
    <w:p>
      <w:pPr>
        <w:pStyle w:val="Normal"/>
        <w:spacing w:lineRule="auto" w:line="480"/>
        <w:rPr/>
      </w:pPr>
      <w:r>
        <w:rPr/>
        <w:tab/>
        <w:t>She smiled and slipped a hand down to her belly, savoring the heat of his gift to her.  “It felt amazing.  You have a rare talent, my sweet hedgy.”</w:t>
      </w:r>
    </w:p>
    <w:p>
      <w:pPr>
        <w:pStyle w:val="Normal"/>
        <w:spacing w:lineRule="auto" w:line="480"/>
        <w:rPr/>
      </w:pPr>
      <w:r>
        <w:rPr/>
        <w:tab/>
        <w:t>Grace flopped on the sand beside them.  “I'm hungry.  Can we go get ice cream now?”</w:t>
      </w:r>
    </w:p>
    <w:p>
      <w:pPr>
        <w:pStyle w:val="Normal"/>
        <w:spacing w:lineRule="auto" w:line="480"/>
        <w:rPr/>
      </w:pPr>
      <w:r>
        <w:rPr/>
        <w:tab/>
        <w:t>Unable to help herself, Megan burst into a fit of giggles and pulled the vixen close, burying Zaiks under a pile of naked female flesh.  “Do you always think with your stomach, foxy?”</w:t>
        <w:br/>
        <w:tab/>
        <w:t>The fox shrugged and wagged her tail.  “Well, it is almost lunchtime, and everyone likes a nice treat after a workout, don't they?”</w:t>
      </w:r>
    </w:p>
    <w:p>
      <w:pPr>
        <w:pStyle w:val="Normal"/>
        <w:spacing w:lineRule="auto" w:line="480"/>
        <w:rPr/>
      </w:pPr>
      <w:r>
        <w:rPr/>
        <w:tab/>
        <w:t>Zaiks put his arms around both of them and kissed them each in turn.  “That sounds like a delightful idea.  Let's go and have lunch, my treat.  And all the ice cream you can eat.”</w:t>
      </w:r>
    </w:p>
    <w:p>
      <w:pPr>
        <w:pStyle w:val="Normal"/>
        <w:spacing w:lineRule="auto" w:line="480"/>
        <w:rPr/>
      </w:pPr>
      <w:r>
        <w:rPr/>
        <w:tab/>
        <w:t>Megan laughed and helped him to his feet.  “An artist and a gentleman.  You are too good to us, sweets.”</w:t>
      </w:r>
    </w:p>
    <w:p>
      <w:pPr>
        <w:pStyle w:val="Normal"/>
        <w:spacing w:lineRule="auto" w:line="480"/>
        <w:rPr/>
      </w:pPr>
      <w:r>
        <w:rPr/>
        <w:tab/>
        <w:t>They dressed quickly and packed out their camp with plenty of playful giggles all around.  Afterward, Megan and Zaiks walked along the beach arm in arm.  Grace trotted ahead of the, toting the cooler as promised, tail wagging happily behind her.  With heads high and hearts light, the three of them hurried off toward more adventures togeth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43:19Z</dcterms:created>
  <dc:creator>Morgan Williams</dc:creator>
  <dc:description/>
  <dc:language>en-US</dc:language>
  <cp:lastModifiedBy>Morgan Williams</cp:lastModifiedBy>
  <dcterms:modified xsi:type="dcterms:W3CDTF">2020-05-21T18:49:06Z</dcterms:modified>
  <cp:revision>39</cp:revision>
  <dc:subject/>
  <dc:title/>
</cp:coreProperties>
</file>