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ryl threw open his door after a long day at work.  He was basically exhausted, but still extremely horney after his attempt to masturbate after lunch was thwarted by stupid old Herb.  He stripped off his clothes and grabbed his one and only dildo, that of a wolf.  It was seven inches long, three inches wide, with a knot even larger.  No matter how close he has gotten in the past the otter has never actually experienced sex with a real man, but he was still able to masturbate all he wanted in his apartment.</w:t>
      </w:r>
    </w:p>
    <w:p>
      <w:pPr>
        <w:pStyle w:val="Normal"/>
        <w:rPr/>
      </w:pPr>
      <w:r>
        <w:rPr/>
        <w:t>The strangest thing about the whole situation was that Darryl had a wolf dildo, and his roommate was a wolf.  Sadly a straight wolf that never got drunk enough for Darryl to have sex with, so Darryl was stuck with just using the dildo.</w:t>
      </w:r>
    </w:p>
    <w:p>
      <w:pPr>
        <w:pStyle w:val="Normal"/>
        <w:rPr/>
      </w:pPr>
      <w:r>
        <w:rPr/>
        <w:t>Darryl coudn't wait even the second it took for him to close his door, so he just ran to his bed nude with his penis alread erect and dripping with precum.  immediately he scooped up some of the pre off of his dick and lubed up his toy.  The dildo wasn't even fully wet when Darryl placed the tip on his eager entrance.  With one quick thrust he shoved the entire length in, down to the knot.</w:t>
      </w:r>
    </w:p>
    <w:p>
      <w:pPr>
        <w:pStyle w:val="Normal"/>
        <w:rPr/>
      </w:pPr>
      <w:r>
        <w:rPr/>
        <w:t>Being as horney as Darryl was at the time it only took the one thrust to push him over the edge.  His semen exploded all over his body and his bed, but one orgasm wasn't going to be enough.  Darryl thrust the dildo in and out of his tail hole, moaning and groaning in pleasure with each thrust.  He was just going to reach his second orgasm when suddenly he heard a noise coming from his still open door.</w:t>
      </w:r>
    </w:p>
    <w:p>
      <w:pPr>
        <w:pStyle w:val="Normal"/>
        <w:rPr/>
      </w:pPr>
      <w:r>
        <w:rPr/>
        <w:t>The noise was his room mate, Shaun, a wolf that was extremely attractive and didn't know that Darryl was gay, entering the room.  His face showed only one emotion, terror.  Shaun saw his room mate, and one of his best friends, laying on his back shoving a dildo of a wolf in and out of his ass while covered in his own cum.  The entire scene freaked him out so much that he was just frozen in terror.</w:t>
      </w:r>
    </w:p>
    <w:p>
      <w:pPr>
        <w:pStyle w:val="Normal"/>
        <w:rPr/>
      </w:pPr>
      <w:r>
        <w:rPr/>
        <w:t>"Hey there, Shaun," Darryl called out in his most seductive voice, not realizing the trauma his freind had just experienced.  "Do you want to join me," Darrly pulled the dildo out with a pop and approached his friend.  He ran his hands along his friend's body, finally resting on his crotch.</w:t>
      </w:r>
    </w:p>
    <w:p>
      <w:pPr>
        <w:pStyle w:val="Normal"/>
        <w:rPr/>
      </w:pPr>
      <w:r>
        <w:rPr/>
        <w:t>Darryl quickly went to work removing all of Shaun's clothing, finally revealing the slender, muscular body of the wolf.  Being that this was the most action Shaun had gotten in months, the tip of his penis was already poking out of his sheath.  Darryl was a quick worker, so his got his friend to a full erection in no time, running his hands all over the sexy body and playing with his own tail hole.</w:t>
      </w:r>
    </w:p>
    <w:p>
      <w:pPr>
        <w:pStyle w:val="Normal"/>
        <w:rPr/>
      </w:pPr>
      <w:r>
        <w:rPr/>
        <w:t>Darryl knelt down and took the entire eight inch length into his mouth.  He toyed around with it in there, causing a stead flow of pre to begin to drip out of it.  Soon Darryl was ready.</w:t>
      </w:r>
    </w:p>
    <w:p>
      <w:pPr>
        <w:pStyle w:val="Normal"/>
        <w:rPr/>
      </w:pPr>
      <w:r>
        <w:rPr/>
        <w:t>He climbed onto his bed on all fours with his tail up, revealing his already slightly loosened tail hole to his friend.  "Well Shaun, aren't you going to fuck me?"</w:t>
      </w:r>
    </w:p>
    <w:p>
      <w:pPr>
        <w:pStyle w:val="Normal"/>
        <w:rPr/>
      </w:pPr>
      <w:r>
        <w:rPr/>
        <w:t>Shaun hadn't been focusing to exactly what had been happening for the past five minutes.  He just now noticed that his penis was erect and dripping with pre, and his realized that he was incredibly horney and Darryl was giving his a place to unleash all of the pent up sexual energy that he had inside of him.</w:t>
      </w:r>
    </w:p>
    <w:p>
      <w:pPr>
        <w:pStyle w:val="Normal"/>
        <w:rPr/>
      </w:pPr>
      <w:r>
        <w:rPr/>
        <w:t>Shaun finally regained focus and quickly climbed onto Darryl's already cum-soaked bed.  He teased his good friend by placing his tip on Darryl's tail hole and gently pushing the tip in and pulling back out quickly.  Darryl wouldn't stand for this, so he pushed back on Shaun and took half the length in.</w:t>
      </w:r>
    </w:p>
    <w:p>
      <w:pPr>
        <w:pStyle w:val="Normal"/>
        <w:rPr/>
      </w:pPr>
      <w:r>
        <w:rPr/>
        <w:t>Shaun then took over and began thrusting.  The sensations so extreme for both of them that the gasped and moaned with every thrust.  Shaun quickly flipped his friend around so that he was on his back and began kissing him.  Darryl wasn't quite expecting this sort of behavior, so at first he stopped the kiss.  Soon he gave in and kissed the man that was fucking him back.</w:t>
      </w:r>
    </w:p>
    <w:p>
      <w:pPr>
        <w:pStyle w:val="Normal"/>
        <w:rPr/>
      </w:pPr>
      <w:r>
        <w:rPr/>
        <w:t>The pashionate kiss finally threw both Shaun and Darryl over the edge.  With one finally thrust Shaun tied his friend, planting is knot in Darryl's tail hole while Darryl came.  They both rode their orgasms out for as long as they could.</w:t>
      </w:r>
    </w:p>
    <w:p>
      <w:pPr>
        <w:pStyle w:val="Normal"/>
        <w:rPr/>
      </w:pPr>
      <w:r>
        <w:rPr/>
        <w:t>In the end they both collapsed onto the bed and fell asleep, both extremely satisfied with how the last part of their day had g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1:16:00Z</dcterms:created>
  <dc:creator>KIDS</dc:creator>
  <dc:description/>
  <dc:language>en-US</dc:language>
  <cp:lastModifiedBy>KIDS</cp:lastModifiedBy>
  <dcterms:modified xsi:type="dcterms:W3CDTF">2012-03-24T01:18:00Z</dcterms:modified>
  <cp:revision>1</cp:revision>
  <dc:subject/>
  <dc:title>Darryl threw open his door after a long day at work</dc:title>
</cp:coreProperties>
</file>