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jc w:val="center"/>
        <w:rPr>
          <w:b/>
          <w:b/>
          <w:i w:val="false"/>
          <w:i w:val="false"/>
          <w:caps w:val="false"/>
          <w:smallCaps w:val="false"/>
          <w:strike w:val="false"/>
          <w:dstrike w:val="false"/>
          <w:color w:val="000000"/>
          <w:sz w:val="22"/>
          <w:u w:val="none"/>
        </w:rPr>
      </w:pPr>
      <w:bookmarkStart w:id="0" w:name="docs-internal-guid-1853fe71-7fff-19a5-6b"/>
      <w:bookmarkEnd w:id="0"/>
      <w:r>
        <w:rPr>
          <w:b/>
          <w:i w:val="false"/>
          <w:caps w:val="false"/>
          <w:smallCaps w:val="false"/>
          <w:strike w:val="false"/>
          <w:dstrike w:val="false"/>
          <w:color w:val="000000"/>
          <w:sz w:val="22"/>
          <w:u w:val="none"/>
        </w:rPr>
        <w:t>Reflections Part Three ~ Innocence</w:t>
      </w:r>
    </w:p>
    <w:p>
      <w:pPr>
        <w:pStyle w:val="TextBody"/>
        <w:rPr/>
      </w:pPr>
      <w:r>
        <w:rPr/>
      </w:r>
    </w:p>
    <w:p>
      <w:pPr>
        <w:pStyle w:val="TextBody"/>
        <w:bidi w:val="0"/>
        <w:spacing w:lineRule="auto" w:line="328" w:before="0" w:after="0"/>
        <w:jc w:val="right"/>
        <w:rPr>
          <w:b w:val="false"/>
          <w:b w:val="false"/>
          <w:i/>
          <w:i/>
          <w:caps w:val="false"/>
          <w:smallCaps w:val="false"/>
          <w:strike w:val="false"/>
          <w:dstrike w:val="false"/>
          <w:color w:val="000000"/>
          <w:sz w:val="22"/>
          <w:u w:val="none"/>
        </w:rPr>
      </w:pPr>
      <w:r>
        <w:rPr>
          <w:b w:val="false"/>
          <w:i/>
          <w:caps w:val="false"/>
          <w:smallCaps w:val="false"/>
          <w:strike w:val="false"/>
          <w:dstrike w:val="false"/>
          <w:color w:val="000000"/>
          <w:sz w:val="22"/>
          <w:u w:val="none"/>
        </w:rPr>
        <w:t>By goldve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Disclaimer:</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888A85"/>
          <w:sz w:val="22"/>
          <w:u w:val="none"/>
        </w:rPr>
      </w:pPr>
      <w:r>
        <w:rPr>
          <w:b w:val="false"/>
          <w:i w:val="false"/>
          <w:caps w:val="false"/>
          <w:smallCaps w:val="false"/>
          <w:strike w:val="false"/>
          <w:dstrike w:val="false"/>
          <w:color w:val="888A85"/>
          <w:sz w:val="22"/>
          <w:u w:val="none"/>
        </w:rPr>
        <w:t>This story contains explicit scenes of an erotic and sexual nature featuring a male, non-human, anthropomorphic “furry” character that is under the chronological age of 18. It is an erotic tale. If such material offends you, or you are not of legal age to view this material, or it is otherwise illegal for you to view this material, do not continue. This warning is explicit, so do not complain to the author or the hosts of this document if you get in trouble for reading it, or you dislike this type of story, or if you are an irresponsible parent and can’t control what your children read online. Or if they do read adult material, to view it harmlessly as fiction. All of that is your responsibility.</w:t>
      </w:r>
    </w:p>
    <w:p>
      <w:pPr>
        <w:pStyle w:val="TextBody"/>
        <w:rPr/>
      </w:pPr>
      <w:r>
        <w:rPr/>
      </w:r>
    </w:p>
    <w:p>
      <w:pPr>
        <w:pStyle w:val="TextBody"/>
        <w:bidi w:val="0"/>
        <w:spacing w:lineRule="auto" w:line="328" w:before="0" w:after="0"/>
        <w:rPr/>
      </w:pPr>
      <w:r>
        <w:rPr>
          <w:caps w:val="false"/>
          <w:smallCaps w:val="false"/>
          <w:strike w:val="false"/>
          <w:dstrike w:val="false"/>
          <w:color w:val="888A85"/>
          <w:u w:val="none"/>
        </w:rPr>
        <w:t>   </w:t>
      </w:r>
      <w:r>
        <w:rPr>
          <w:rFonts w:eastAsia="Times New Roman" w:cs="Times New Roman"/>
          <w:caps w:val="false"/>
          <w:smallCaps w:val="false"/>
          <w:strike w:val="false"/>
          <w:dstrike w:val="false"/>
          <w:color w:val="888A85"/>
          <w:u w:val="none"/>
        </w:rPr>
        <w:t xml:space="preserve"> </w:t>
      </w:r>
      <w:r>
        <w:rPr>
          <w:b w:val="false"/>
          <w:i w:val="false"/>
          <w:caps w:val="false"/>
          <w:smallCaps w:val="false"/>
          <w:strike w:val="false"/>
          <w:dstrike w:val="false"/>
          <w:color w:val="888A85"/>
          <w:sz w:val="22"/>
          <w:u w:val="none"/>
        </w:rPr>
        <w:t>If you read beyond this disclaimer, it is your choice to do so, and it is implicit that you did so because you have full knowledge of the content contained within the pursuant document and made the choice to view it without any encouragement and thus agree to take full responsibility and to hold nobody but yourself responsible for any consequences that arise. If you don’t agree to these conditions, cease reading this document now.</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888A85"/>
          <w:sz w:val="22"/>
          <w:u w:val="none"/>
        </w:rPr>
      </w:pPr>
      <w:r>
        <w:rPr>
          <w:b w:val="false"/>
          <w:i w:val="false"/>
          <w:caps w:val="false"/>
          <w:smallCaps w:val="false"/>
          <w:strike w:val="false"/>
          <w:dstrike w:val="false"/>
          <w:color w:val="888A85"/>
          <w:sz w:val="22"/>
          <w:u w:val="none"/>
        </w:rPr>
        <w:t>The author does not condone, recommend or encourage any illegal actions. This story is pure fiction and fantasy.</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   </w:t>
      </w:r>
      <w:r>
        <w:rPr>
          <w:rFonts w:eastAsia="Times New Roman" w:cs="Times New Roman"/>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An innocent shine, that’s what he heard it called once. That little streak of sunlight in the twilight sky.  In truth he clung to that because of his name. ‘’Innocent..’’ the kid would whisper, his violet eyes fixated on glimmer.  His little paws clutching the edges of the bench he was sitting on while other children play in front of him. The little kit lowers his eyes down as that light starts to fade.  A sharp hum flickering against his large, pointed ears as the streetlights start to come on one by on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kid sits there as he watches all the others play.  He knew all of them but very few of them were his friends.  For some reason or another, he never found the ability to enjoy himself like they could.  As the white glow of the lampposts start to illuminate the playground he hops up from his seat and makes his way through the crowd of children.  A few names and slurs being called out towards him. He was used to it though, and just tuned them out. He walks with his paws in the pockets of his hoodie with his long black tail flicking behind him with a white puff at the end of it.  He had always liked to imagine he was part lion because of his tail. It was unlikely that he would ever know though; he was a mixed breed, a mutt, a cabbi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 looks around the park, as if looking for someone in the crowd.  Suddenly though, his world shifts as he tumbles over from a good push. The kit quickly finds himself in the gravel of the park.  His knee scraping on a particularly rough patch. The little cabbit boy hissed as he feels his skin tear right after his tattered red jeans before looking up to see who had pushed him.  No one was there for him to confront though. Just other children roughhousing on the court as usual. With a sigh he picks himself up off the tarmac and dusts himself off. His faded blue hoodie hoodie covered in dirt; patches of the original artwork still attached here and there.. Just barely enough to make out the shape of a big star.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little boy continues through the crowd. Pulling his hood up over his head to hide his damaged face. Several black splotches peppering his white furred face, as if someone had spilled paint on him.  A very large patch of black covers his left eye down to his nose, all the way up until it’s covered by his jet black hair. He tugs the strings on the sides of his jacket and makes his way over to a bus stop, figuring that it would be a while before anything turned up ther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fter a few minutes another boy turns up to wait under the streetlamp, “Hey Innes.. You alright?” the other boy asked, pulling down his hood to show off his face.  A red tabby cat with a few black stripes crossing his face and cheeks, seeming a little impatient as he shivers in the cold “Hellooo~” the cat calls out to the other boy, “Ah!  Lori.. There you are.. I couldn’t find you..” The cabbit responded, reaching out an arm. His arm was quickly grabbed and tugged as the cat pulls the cabbit into a hug.</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nnes hugs the other boy back right away squeezing him before letting him go.  “Thanks for coming over here.. I hate these nights.” the cabbit spoke to his friend “Yeah.. I know.. You’re gonna get that wolf again aren’t you?” the kitty boy asks to which the cabbit nods, slipping his paws back into his hoodie “Every Saturday..” he’d mumble, his eyes glancing downwards “It’s getting worse..” The cat tilts his head a bit “How.. much worse?” Lori asked. The cabbit just shakes his head again though, refusing to answer.</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courtyard lights flicker as the two boys talk, slowly being joined by others as they tire themselves out.  The cabbit turns his eyes back towards the sky; while the brightness of the playground keeping him from being able to see many stars, it doesn’t stop him from trying.  He stands there, almost as if in a trance while a bit of blood soaks into his jeans, another tear and another stain to add to all the res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 blinding flash ignites the area as a shuttle pulls in with its high beams, blinding those who dared to look.  The bright lights flicker rapidly and the remainder of the children quickly hurried to the bus. The hum of the engine ceases and those lights go out along with it and the rest of the crowd falls silent.  The bus door opens and a tall, brunette haired, white furred rabbit steps out down the stairs, looking a bit overly authoritative. The woman crosses her arms and takes a confident stance before looking around at the children gathered around her.  ‘’Alright pipsqueaks, line up.’’ the adult barks out and in response all of the kids scramble to form up shoulder to shoulder with each other so she could get a headcoun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tall girl struts to the front of the bus where the first kid was and places a paw on their head. Not bothering looking at them or making eye contact, but just mumbling something to herself before moving to the next.  As she approached the cabbit boy he could hear her. ‘’Eight.. Nine.. Ten..’’ Time seems to bend as the woman gets closer to him. The cabbit boy’s violet eyes looking up at her figure; Some of her long hair obscures her forehead while the rest was wrapped up behind her head in a ponytail.  The majority of her body covered in a tracksuit. Innes’ mind races as she gets closer. As his head is touched time seems to freeze, his little body shaking as he shuts his eyes while he hears her just mumble again ‘’..Eleven’’ and afterwards she moves on to the res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fter the adult was a bit further away the cabbit boy let out a sigh, mixed with fear and relief and perhaps a few other emotions he didn’t fully understand.  Soon enough though the group makes their way onto the shuttle; all of them take their seats. The cabbit takes a seat next to his friend while everyone sat in silence as the lady stands at the front, obscuring the view of the driver and just watching them. It made the cabbit uncomfortable at best but there was nothing he could do about it.  The trip back seemed would be long and quiet as usual.</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t gave the kit a while to think and eventually those thoughts turned into daydreams.  Memories of the tall white rabbit started to flood his mind as he sits there, knees up in his seat to give himself something to hug.  ‘’Archer..’’ He would whisper underneath his breath before getting an elbow to the side, more than enough to snap him out of it. He turns to see his friend.  The cabbit looks into Lori’s eyes and watches as the cat shakes his head ‘’Hey… Hey! Don’t mention Ms. Archer.. I don’t want her to come over here..’’ he’d whisper as quietly as he could.</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sorry, Lori..” the cabbit whispers before glancing back to the tall girl; now on her phone and not seeming be paying too much attention.  He silently wonders to himself how much time had passed after his mind had wandered off, but at the very least he figured it was safe to talk now.  The bus was filled with quiet whispers already, although he couldn’t make out any one conversation. His eyes turn back to one of his only friends, and for the first time in a while he gives a smile.  The boy’s thoughts are interrupted again as he receives a bit gentler of an elbow to the side this tim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ey.. Hey Nessy.. You all there?’’ The kitten says with another whisper. A bit louder this time now that Archer wasn’t the topic.  ‘’H-huh.. Oh sorry, I’m listening..’’ Innes responds, snapping out of his daydream. “I’m gonna try and get you off the hook tonight.. The driver always wants you.” Lori whispers to the cabbit’s ear.  Innes tucks his paws between his legs and folds his big ears back against his head “You.. You don’t want to do that.. I don’t think it’d end well..” he’d whisper back to his friend,shaking his head. “Just trust me..” Innes says as he looks back up to a harsh sight. His eyes look past the other boy and out the window as he sees their home. ‘Cherry Orchard Orphanage’; The name itself was on display on the front of the enormous building but a few of the letters were missing off of the sign, some others cracked.  The building itself didn’t look to be in that great of shape either. It always made the cabbit boy sad coming back here, but he didn’t have much, if any say in the matter either way.</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Right after the bus docks the group of kids start to move out of their seats and walk out. A few of them get pulled aside by the tall woman however.  The little cabbit crosses his fingers and lowers his big, pointed ears, knowing it was inevitable. Innes tries to get himself off the bus quickly but was tugged backwards by the hood of his coat to join the other children.  ‘’Hey wait,’’ the cat turns around to say after disembarking, pointing to his friend, ‘’Can I take his place?’’ The cat asked, eyeing the driver. In response the driver just shuts the door in the kitten’s fac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ori and the rest of the children make their way inside while Innes and two others, along with Ms, Archer and the bus driver remain on the shuttle.  After it was just the five of them Ms. Archer looks towards the driver. A red maned wolf sits there with one hand on the wheel and the other on his thigh..  Innes looks up at him, seeming more worried about him than the girl holding him. ‘’Same fare as usual I take it Mr. Cameron?’’ Archer would ask the wolf as the adult male makes eye contact with Innes.. Fiery red eyes that seem to burn into his soul.  The male was dressed in a blue driver’s uniform along with a matching hat. Red and black fur adoren his snout and cheeks with white tufts on the sides of them. After a moment or two he breaks his gaze and glances up to the woman. ‘’Same as always Ashley, but clean him up first.. He’s a mess.’’</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ot a prob.’’ The girl responds, before pushing the three kits down the stairs after the door opens back up, ‘’Oh, and don’t call me Ashley in front of the kids Ceil.  Meet us in room two. I’ll make sure to have him cleaned up for you.’’ The kids wait patiently outside the bus for the adults’ conversation to finish. To his left stood a brown otter and a cream colored rabbit. He didn’t know them very well, not even their names.  As he worked up the courage to speak however the tall rabbit comes down the stairs and hurries the kids inside. The other two being handed off to other adults once they were out of the cold, while Ashley decides takes care of Innes personally.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rabbit pushes the kit into one of the facility's bathrooms and locks the door behind them.  ‘’Alright, off with the clothes, let’s clean you up.’’ she’d say after clapping her hands a few times.  The cabbit was so easily intimidated by her that he didn’t hesitate. He pulled his faded hoodie off of himself to show a stained undershirt, full of holes. He couldn’t get that off quickly enough either.   His upper body was mostly white except for a few black splotches that seemed to litter his fur, several of them seeming to gather on his sides and under his arms.. ‘’Y-yes m-ma’am!’’ Innes stammers out as he tries to get his clothes off as quick as he could. He ends up tripping over himself as he tries to get his tattered jeans off of himself though, landing right on the knee he has scraped earlier that day. ‘’A-aah.. Ow..’’</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shley perks one of her ears, already sat down in a torn leather chair near the door. She peers over her phone, looking down at the fallen cub, ‘’What, there a problem?’’ she asked, almost threateningly.  Innes shakes his head, too scared of the girl to say anything before continuing on.. Rolling over onto his back and tugging ripped jeans down and off, leaving him in a pair of looked to be themed briefs.. The patterns on them had worn away even more than the ones on his jacket though so it was impossible to tell.  ‘’Oh, god damn it.’’ the rabbit girl mutters as she gets up and starts to pick up that ragged clothing once she spots the bruise on the boy’s kne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Don’t.. Move…’’ Ashley warns the kit sitting there on the floor in his underwear as she turns around and leaves the room, slamming the door behind her.  The little kit sits there, afraid to even stand. The walls seem to bend as he sits there alone with barely any light. The water from the faucet dripping onto the acrylic of the tub sounding like drums banging in his ears.  The little boy lifts his paws and covers his ears, sitting there, rocking back and forth.. Fighting the sudden oncoming urge to scream while the walls seem to close in on him. “C-come b-back..” Innes whines as tears start to form in his eye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door clicks as Ashley comes back into the room. Innes’ trance suddenly broken by her presence. ‘’Are you.. Alright?’’ Ashley asks, giving the kit a look of genuine concern as she kneels down and pushes a cotton pad soaked in alcohol to that damaged knee, earning a hiss from the little cabbit.  ‘’Shh.. I know, I know, it stings; but this is what happens when you keep hurting yourself.’’ she scolds as she kept up the pressure on that pa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fter a few moments she takes pad away and wraps the boy’s knee up in medical tape, securing it behind the joint before standing up.  ‘’Alright, c’mere. Get in the tub.’’ the rabbit girl says as she stands with the kit’s paw in hers to pull him up onto his feet. ‘’Y-yes ma’am’’ the boy mutters out before getting snapped at a few times as he approached the tub ’’Underwear too kiddo.’’ Ash says rather sternly, not seeming to be that patient with the chil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little boy gives the woman a meek nod and pulls his undies down too before stepping out of them; leaving the boy stark naked aside from the wrap around his knee.  He climbs into the tub and looks up at the rabbit, as if he was waiting on her. “Not tonight Innes. You’ve got your Saturday client, remember?” she’d say as she turns on the tap of the tub, letting it fill with warm water up to the kit’s ankles before she cuts the faucet and gets out a sponge from the side of the tub along with a bottle of white powder.</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D-do I have to..?” the little kit asked as Ashley tips the bottle into the tub and swishes the powder around, creating quite a number of suds.  “We go through this every time Innes. Yes you have to. You remember what happens when you don’t cooperate, don't you?” the girl replies in a slightly menacing tone as her paws stroke through that splotchy, dirty fur, making sure to get the grime ou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r paws cup the kit’s little coin purse as she waits for a response, idly fondling the boy before starting to squeeze a bit hard on those little balls.  “A-aah!! Y-yes M-miss Archer!!” the cub cries out as his balls were painfully squeezed by the girl. “Good boy.” the girl states plainly before resuming the wash and rubbing that sponge over him until he was covered in suds.  Ashley reaches over and grabs an unmarked bottle and squirts some of its contents out into her hand before running it through that black hair. “Alright.. That should be good enough.” she remarks before starting to scrub through that hair.</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rabbit girl stood herself back up and tugs the plug on the tub before grabbing a showerhead off a pole that jutted out of the basin.  She turns on a seperate tap and starts to rinse the boy down, clearing all of the foam and leaving him a wet mess. It didn’t take very long, and as soon as he was deemed clean by the girl she shuts off the tap and drops a towel onto the boy’s head.  “Dry yourself off, you’ve got ten minutes.” she remarks before moving to the other side of the room. The girl sits hereself down in the same leather chair and pulls out her phone, shutting out the world for a little while as she left the cabbit to prepar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nnes began to dry himself off with that worn towel he was given.  He does his hair first and starts to do the rest of his fur. The bandage around his knee stayed wet no matter how many pats he gave it though.  He doesn’t spend more than five minutes drying himself off and grooming himself. He glances across the room to the bathroom mirror, only able to see his chest upwards, but he decided he looked good enough.</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kit’s mind starts to wonder and his thoughts turn to his friend, and just then he hears a knock on the bathroom door.  Ashley stands herself up and brushes herself off before unlocking the door to see the red striped kitten looking very scared as the rabbit stares daggers down at him.  “P-please ma’am.. C-can Innes have a b-break this week? I’ll.. I’ll s-stand in.” The cat stands there, overly intimidated by the girl as she leans forward “Florence.. Isn’t it?” The rabbit speaks to which the cat just nods “Trust me, you don’t want this job kid.” she spoke before folding her arms, becoming increasingly impatient. “I.. I can do it!” The cat squeaks out with a hiccup in his voice.  The rabbit reaches out an arm and grabs the cat’s tugging him into the room.</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haha, ‘I can do it~’ he says, Tell you what kid, you can watch and if you still wanna do it next week then maybe..  Maybe I’ll think about it next time.. That fuckin’ pervert likes having an audience anyhow.” the girl snickers as she pulls both of the kitten’s arms behind him and binds them together.  The cat starts to struggle right away as the rabbit restrains him. “W-wait wait!” the cat yells out, both of the boys starting to panic. “Lori!!” the cabbit shouts as he runs over to try and do something, anything.  The rabbit wouldn’t have any of it though and the cabbit boy was met with a swift kick to the gut as he rushed over. Innes falls back a few feet and clasps his stomach, all of the air having left his body. “Tch.. Ciel won’t mind once he sees this.” Ashley hums as he works on the fearful kitten.  Innes watches as his best friend was restrained in front of him as a few stars and tears start to blot out his vision just before he passes out.</w:t>
      </w:r>
    </w:p>
    <w:p>
      <w:pPr>
        <w:pStyle w:val="TextBody"/>
        <w:spacing w:before="0" w:after="120"/>
        <w:rPr/>
      </w:pPr>
      <w:r>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23:28:01Z</dcterms:created>
  <dc:creator/>
  <dc:description/>
  <dc:language>en-US</dc:language>
  <cp:lastModifiedBy/>
  <cp:revision>0</cp:revision>
  <dc:subject/>
  <dc:title/>
</cp:coreProperties>
</file>