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720" w:right="0" w:hanging="0"/>
        <w:jc w:val="center"/>
        <w:rPr>
          <w:b/>
          <w:b/>
        </w:rPr>
      </w:pPr>
      <w:r>
        <w:rPr>
          <w:b/>
        </w:rPr>
        <w:t xml:space="preserve">Disgraceful Display  </w:t>
      </w:r>
    </w:p>
    <w:p>
      <w:pPr>
        <w:pStyle w:val="Normal"/>
        <w:spacing w:lineRule="auto" w:line="300" w:before="0" w:after="0"/>
        <w:ind w:left="720" w:right="0" w:hanging="0"/>
        <w:jc w:val="center"/>
        <w:rPr>
          <w:b/>
          <w:b/>
        </w:rPr>
      </w:pPr>
      <w:r>
        <w:rPr>
          <w:b/>
        </w:rPr>
        <w:t>Commision for Winter Wolfy</w:t>
      </w:r>
    </w:p>
    <w:p>
      <w:pPr>
        <w:pStyle w:val="Normal"/>
        <w:spacing w:lineRule="auto" w:line="300" w:before="0" w:after="0"/>
        <w:ind w:left="720" w:right="0" w:hanging="0"/>
        <w:rPr/>
      </w:pPr>
      <w:r>
        <w:rPr/>
      </w:r>
    </w:p>
    <w:p>
      <w:pPr>
        <w:pStyle w:val="Normal"/>
        <w:spacing w:lineRule="auto" w:line="300" w:before="0" w:after="0"/>
        <w:ind w:left="720" w:right="0" w:hanging="0"/>
        <w:jc w:val="right"/>
        <w:rPr>
          <w:i/>
          <w:i/>
        </w:rPr>
      </w:pPr>
      <w:r>
        <w:rPr>
          <w:i/>
        </w:rPr>
        <w:t>By goldvee</w:t>
      </w:r>
    </w:p>
    <w:p>
      <w:pPr>
        <w:pStyle w:val="Normal"/>
        <w:spacing w:lineRule="auto" w:line="300" w:before="0" w:after="0"/>
        <w:ind w:left="720" w:right="0" w:hanging="0"/>
        <w:rPr/>
      </w:pPr>
      <w:r>
        <w:rPr/>
      </w:r>
    </w:p>
    <w:p>
      <w:pPr>
        <w:pStyle w:val="Normal"/>
        <w:spacing w:lineRule="auto" w:line="300" w:before="0" w:after="0"/>
        <w:ind w:left="720" w:right="0" w:hanging="0"/>
        <w:rPr/>
      </w:pPr>
      <w:r>
        <w:rPr/>
      </w:r>
    </w:p>
    <w:p>
      <w:pPr>
        <w:pStyle w:val="Normal"/>
        <w:spacing w:lineRule="auto" w:line="300" w:before="0" w:after="0"/>
        <w:ind w:left="720" w:right="0" w:hanging="0"/>
        <w:rPr/>
      </w:pPr>
      <w:r>
        <w:rPr/>
        <w:t>Disclaimer:</w:t>
      </w:r>
    </w:p>
    <w:p>
      <w:pPr>
        <w:pStyle w:val="Normal"/>
        <w:spacing w:lineRule="auto" w:line="300" w:before="0" w:after="0"/>
        <w:ind w:left="720" w:right="0" w:hanging="0"/>
        <w:rPr/>
      </w:pPr>
      <w:r>
        <w:rPr/>
      </w:r>
    </w:p>
    <w:p>
      <w:pPr>
        <w:pStyle w:val="Normal"/>
        <w:spacing w:lineRule="auto" w:line="300" w:before="0" w:after="0"/>
        <w:ind w:left="720" w:right="0" w:hanging="0"/>
        <w:rPr>
          <w:color w:val="888A85"/>
        </w:rPr>
      </w:pPr>
      <w:r>
        <w:rPr>
          <w:color w:val="888A85"/>
        </w:rPr>
        <w:t>This story contains explicit scenes of an erotic and sexual nature featuring a male, non-human, anthropomorphic “furry” character that is under the chronological age of 18. It is an erotic tale. If such material offends you, or you are not of legal age to view this material, or it is otherwise illegal for you to view this material, do not continue. This warning is explicit, so do not complain to the author or the hosts of this document if you get in trouble for reading it, or you dislike this type of story, or if you are an irresponsible parent and can’t control what your children read online. Or if they do read adult material, to view it harmlessly as fiction. All of that is your responsibility.</w:t>
      </w:r>
    </w:p>
    <w:p>
      <w:pPr>
        <w:pStyle w:val="Normal"/>
        <w:spacing w:lineRule="auto" w:line="300" w:before="0" w:after="0"/>
        <w:ind w:left="720" w:right="0" w:hanging="0"/>
        <w:rPr>
          <w:color w:val="888A85"/>
        </w:rPr>
      </w:pPr>
      <w:r>
        <w:rPr>
          <w:color w:val="888A85"/>
        </w:rPr>
      </w:r>
    </w:p>
    <w:p>
      <w:pPr>
        <w:pStyle w:val="Normal"/>
        <w:spacing w:lineRule="auto" w:line="300" w:before="0" w:after="0"/>
        <w:ind w:left="720" w:right="0" w:hanging="0"/>
        <w:rPr>
          <w:color w:val="888A85"/>
        </w:rPr>
      </w:pPr>
      <w:r>
        <w:rPr>
          <w:color w:val="888A85"/>
        </w:rPr>
        <w:t>If you read beyond this disclaimer, it is your choice to do so, and it is implicit that you did so because you have full knowledge of the content contained within the pursuant document and made the choice to view it without any encouragement and thus agree to take full responsibility and to hold nobody but yourself responsible for any consequences that arise. If you don’t agree to these conditions, cease reading this document now.</w:t>
      </w:r>
    </w:p>
    <w:p>
      <w:pPr>
        <w:pStyle w:val="Normal"/>
        <w:spacing w:lineRule="auto" w:line="300" w:before="0" w:after="0"/>
        <w:ind w:left="720" w:right="0" w:hanging="0"/>
        <w:rPr>
          <w:color w:val="888A85"/>
        </w:rPr>
      </w:pPr>
      <w:r>
        <w:rPr>
          <w:color w:val="888A85"/>
        </w:rPr>
      </w:r>
    </w:p>
    <w:p>
      <w:pPr>
        <w:pStyle w:val="Normal"/>
        <w:spacing w:lineRule="auto" w:line="300" w:before="0" w:after="0"/>
        <w:ind w:left="720" w:right="0" w:hanging="0"/>
        <w:rPr>
          <w:color w:val="888A85"/>
        </w:rPr>
      </w:pPr>
      <w:r>
        <w:rPr>
          <w:color w:val="888A85"/>
        </w:rPr>
        <w:t xml:space="preserve">The author does not condone, recommend or encourage any illegal actions. This story is pure fiction and fantasy. Any characters in the story resembling real life people or events are purely coincidental. </w:t>
      </w:r>
    </w:p>
    <w:p>
      <w:pPr>
        <w:pStyle w:val="Normal"/>
        <w:spacing w:lineRule="auto" w:line="300" w:before="0" w:after="0"/>
        <w:ind w:left="1440" w:right="0" w:hanging="0"/>
        <w:rPr/>
      </w:pPr>
      <w:r>
        <w:rPr/>
      </w:r>
    </w:p>
    <w:p>
      <w:pPr>
        <w:pStyle w:val="Normal"/>
        <w:spacing w:lineRule="auto" w:line="300" w:before="0" w:after="0"/>
        <w:ind w:left="1440" w:right="0" w:firstLine="720"/>
        <w:rPr/>
      </w:pPr>
      <w:r>
        <w:rPr/>
      </w:r>
    </w:p>
    <w:p>
      <w:pPr>
        <w:pStyle w:val="Normal"/>
        <w:spacing w:lineRule="auto" w:line="300" w:before="0" w:after="0"/>
        <w:ind w:left="720" w:right="0" w:firstLine="720"/>
        <w:rPr/>
      </w:pPr>
      <w:r>
        <w:rPr/>
        <w:t>A loud snap resonates all throughout the room as a pointer slaps against a huge blackboard.  Complicated looking equations and formulas litter the board, scrawled in chalk, and only marginally legible.  “..and that is the lesson plan for today.” A blue furred cabbit speaks out in the front of the room, gazing out upon a classroom full of children.  His eyes lock with a few of them for brief moments as he looks all of them over.  “Any questions?” The adult male asks, his free paw adjusting his tie that laid underneath a brown sweater vest over a white shirt tucked into a pair of soft looking grey slacks.</w:t>
      </w:r>
    </w:p>
    <w:p>
      <w:pPr>
        <w:pStyle w:val="Normal"/>
        <w:spacing w:lineRule="auto" w:line="300" w:before="0" w:after="100"/>
        <w:ind w:left="720" w:right="0" w:hanging="0"/>
        <w:rPr/>
      </w:pPr>
      <w:r>
        <w:rPr/>
      </w:r>
    </w:p>
    <w:p>
      <w:pPr>
        <w:pStyle w:val="Normal"/>
        <w:spacing w:lineRule="auto" w:line="300" w:before="0" w:after="100"/>
        <w:ind w:left="720" w:right="0" w:hanging="0"/>
        <w:rPr/>
      </w:pPr>
      <w:r>
        <w:rPr/>
        <w:t>An arm slowly pops up from the crowd; a blue and white husky-wolf, clad in a blue and black uniform to match the rest of the boys in the class.  Little blue specks run along his wrist like a cuff, shaking along with his arm as the preteen boy holds up his paw.  The cabbit at the front of the class taps the board again and then dramatically thrusts his pointer towards the boy “Winter!  Your question!?” the enthusiastic teacher asked, somehow already seeming annoyed with the child.</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The entirety of the class now turns their heads towards the shaking cub.  “A-ah..“ the boy manages to squeak out, his words falling down his throat and coming out as just a hiccup.  The teacher at the front waves his wand a bit more, quickly starting to lose his patience, “Winter?!” he asked again, probably a bit too loudly.  The little blue boy jumps a bit in his seat while his name is called out once again, but he manages to spit something out this time at least.  “Mr. Celsius.. D-do we have to do this in g-groups?” he finally asks, laying his arm back down along his desk.  </w:t>
      </w:r>
    </w:p>
    <w:p>
      <w:pPr>
        <w:pStyle w:val="Normal"/>
        <w:spacing w:lineRule="auto" w:line="300" w:before="0" w:after="100"/>
        <w:ind w:left="720" w:right="0" w:hanging="0"/>
        <w:rPr/>
      </w:pPr>
      <w:r>
        <w:rPr/>
      </w:r>
    </w:p>
    <w:p>
      <w:pPr>
        <w:pStyle w:val="Normal"/>
        <w:spacing w:lineRule="auto" w:line="300" w:before="0" w:after="100"/>
        <w:ind w:left="720" w:right="0" w:hanging="0"/>
        <w:rPr/>
      </w:pPr>
      <w:r>
        <w:rPr/>
        <w:t>The cabbit at the front narrows his eyes a little at the preteen and snaps his pointer against the chalkboard again, loud enough to make a bang, “That’s the whole point of the project!” The adult at the front retorts.  “Do you not see this?” The teacher asks while the end of his point hovers around the word ‘group.’  “Can you not read, Winter?” He asks again while the other children in the room chuckle at the wolfboy’s predicament.  “I’ve already assigned everyone their partners.  Please get your things and head to the lab table with your name on it,” The cabbit announces to the class, again tapping the pointer against the chalkboard behind him.  “I’ll be moving around throughout the assignment to help you all..  Are there any other questions?” The teacher asks before flicking his pointer, instructing the class to move to the back of the room.</w:t>
      </w:r>
    </w:p>
    <w:p>
      <w:pPr>
        <w:pStyle w:val="Normal"/>
        <w:spacing w:lineRule="auto" w:line="300" w:before="0" w:after="100"/>
        <w:ind w:left="720" w:right="0" w:hanging="0"/>
        <w:rPr/>
      </w:pPr>
      <w:r>
        <w:rPr/>
      </w:r>
    </w:p>
    <w:p>
      <w:pPr>
        <w:pStyle w:val="Normal"/>
        <w:spacing w:lineRule="auto" w:line="300" w:before="0" w:after="100"/>
        <w:ind w:left="720" w:right="0" w:hanging="0"/>
        <w:rPr/>
      </w:pPr>
      <w:r>
        <w:rPr/>
        <w:t>Conversation and noise starts to bustle in the now lively classroom while the kits get their things and move to the back of it.  Behind all of their desks were six large black tables, three on each half of the wall.  Along the tables sat little cards with names scrawled on them in the same handwriting as the barely legible mess on the chalkboard.  The cute little brown stools underneath the tables begin to get yanked out as the kits eventually start to settle into their new seats.</w:t>
      </w:r>
    </w:p>
    <w:p>
      <w:pPr>
        <w:pStyle w:val="Normal"/>
        <w:spacing w:lineRule="auto" w:line="300" w:before="0" w:after="100"/>
        <w:ind w:left="720" w:right="0" w:hanging="0"/>
        <w:rPr/>
      </w:pPr>
      <w:r>
        <w:rPr/>
      </w:r>
    </w:p>
    <w:p>
      <w:pPr>
        <w:pStyle w:val="Normal"/>
        <w:spacing w:lineRule="auto" w:line="300" w:before="0" w:after="100"/>
        <w:ind w:left="720" w:right="0" w:hanging="0"/>
        <w:rPr/>
      </w:pPr>
      <w:r>
        <w:rPr/>
        <w:t>After some searching, the blue boy finds his name on a card at the table in the very back of the room on the right side.  “Winter..” he whispers to himself before sitting in the assigned middle seat.  He glances to both sides of his seat to see who his partners would be, “Amy..” he squeaks out wondering which girl he’d be working with.  He turns his head to the other side and spots a pink furred rabbit in a red and black dress, her scarlet hair tied up in a bun, “P-penny!” the wolfboy squeaks out, already seeming nervous.  He glances at the card near him just to make sure but it’s snatched up by the rabbit girl before he could make out what it said.</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Penny clenches her fist with the note and crumples it up before tossing it behind her.  She then takes a seat right next to the boy, “What, you got a problem?” she asks the other preteen next to her, watching him trembling a little.  “Haha, you scare too easily.  It almost takes the fun out of it,” she teases in a mocking voice, reaching forward and booping Winter’s nose.  Not too much time passes before a brown otter shows up beside the pair, “I guess this is the last spot so..  Oh!” The otter girl shuffles in, dressed in the same red and black dress that the rabbit was wearing.  She plants herself down on the other side of the already nervous looking boy before taking her card off of the table.  Right afterwards she leans forward and rests her arms on the black tabletop.  “Hey Penny~” The otter begins, not even bothering to say hello to her other partner; in fact she seemed to be ignoring that he was even there at all.  </w:t>
      </w:r>
    </w:p>
    <w:p>
      <w:pPr>
        <w:pStyle w:val="Normal"/>
        <w:spacing w:lineRule="auto" w:line="300" w:before="0" w:after="100"/>
        <w:ind w:left="720" w:right="0" w:hanging="0"/>
        <w:rPr/>
      </w:pPr>
      <w:r>
        <w:rPr/>
      </w:r>
    </w:p>
    <w:p>
      <w:pPr>
        <w:pStyle w:val="Normal"/>
        <w:spacing w:lineRule="auto" w:line="300" w:before="0" w:after="100"/>
        <w:ind w:left="720" w:right="0" w:hanging="0"/>
        <w:rPr/>
      </w:pPr>
      <w:r>
        <w:rPr/>
        <w:t>As their conversation drones on, the husky-wolf begins to tune the other two out while they babble on together.  The pup lets out a little sigh and stares up at the white ceiling and fluorescent lighting, drifting off into a daydream.  The teacher moves from table to table and eventually begins to make his way to the back of the room.  He arrives at Winter’s table, the last one on the right, before passing a few papers out onto the desktop.  The cabbit says something, but his voice was completely drowned out by the blue pup’s own thoughts.  After their teacher departs, Amy hops off of her stool and dips down to rummage through her backpack.  After a few moments of searching, she draws her paw back out with a couple of pens before a smirk hits her face.</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The otter girl pops back up onto her stool and turns her eyes towards the daydreaming boy.  “What?” Penny asks, sounding a little bit impatient, “What were you gonna tell me?  Finish your story!” the rabbit asks again before Amy tilts her pen and points it down at the table, towards Winter.  “Penny..  Look~” Amy chuckles, motioning the pen downwards.  The rabbit scoots back a bit and glances down to where her attention was requested, “What..  am I looking for?” Penny asks, just before catching the sight of an outline of lace.  It was sticking out from the waistband of the puppy’s blue and black uniform shorts.  “Is that..” Penny mumbles to herself before her curiosity gets the better of her.  </w:t>
      </w:r>
    </w:p>
    <w:p>
      <w:pPr>
        <w:pStyle w:val="Normal"/>
        <w:spacing w:lineRule="auto" w:line="300" w:before="0" w:after="100"/>
        <w:ind w:left="720" w:right="0" w:hanging="0"/>
        <w:rPr/>
      </w:pPr>
      <w:r>
        <w:rPr/>
      </w:r>
    </w:p>
    <w:p>
      <w:pPr>
        <w:pStyle w:val="Normal"/>
        <w:spacing w:lineRule="auto" w:line="300" w:before="0" w:after="100"/>
        <w:ind w:left="720" w:right="0" w:hanging="0"/>
        <w:rPr/>
      </w:pPr>
      <w:r>
        <w:rPr/>
        <w:t>One of the rabbits' paws begin to creep along the side of the boy’s waistline.  The attention to his body is just enough to wake him from his daydream “Penny?” He asks, still a little spaced out.  The rabbit catches a bit of that lacing between her fingers and gives it quite a tug.  Meanwhile Winter lets out a sharp yip while his undergarments were exposed just enough for the girl to satisfy her curiosity.  A blush starts to hug Winter’s cheeks as the rabbit girl scoots herself closer.  “Wiinteer~” She hums in a sing-song voice.  “Are you wearing paantiies~?” she sings along, just quietly enough for their table to hear.</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A-ah!!” The blue boy squeaks out, paws darting down to pull up his shorts so he could cover himself “Gaah!!  M-my sister..  She made me..  Please Penny..  Please don’t tell anyone, I get bullied enough as it is.” Winter whines, clasping his paws together before he starts to plead to the girl.  “Hmmmmmm~” The rabbit pretends to think, deliberately making the begging pup even more anxious.  “Listen..  I’ll do anything..  If this gets out...” He trails off, his mind starting to fill in all sorts of scenarios.  “Show ‘em to us..  Take off your shorts.” Penny states plainly while the blue boy just stares, like a deer caught in headlights.  “Y-you want me to take my shorts off..  In class?!” He squeaks out while Amy just giggles next to the pair.</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 xml:space="preserve">First you can’t read, now you can’t hear?” Penny jabs, nudging herself against the blushing boy, “I wanna see ‘em!” The rabbit girl demands, scooting her stool a bit closer before leaning in.  The otter does the same, her paw finding its way onto those cotton shorts, giving them a slight tug “Can we see~?” Amy whispers into the puppy’s other ear, seeming rather eager to get them off.  The pup gulps as he glances around the room, seeing the teacher rather far away as the trio sits in their corner.  “Penny..” Winter whimpers.  </w:t>
      </w:r>
      <w:r>
        <w:rPr>
          <w:i/>
        </w:rPr>
        <w:t xml:space="preserve">“Why does she always get her way?” </w:t>
      </w:r>
      <w:r>
        <w:rPr/>
        <w:t xml:space="preserve">The blue boy silently contemplates while he examines the rest of the class.  </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A-alright..  I’ll show them..  But just to you two..  Just as long as you promise not to tell..  Especially not Jacky.” he whispers before both girls nod their heads in agreement.  The kit undoes the button on his shorts, letting out a huff of his own disapproval.  His thumbs hook themselves into the sides of his waistband.  “Go on..” Amy whispers, her eyes glued to those boy’s blue shorts as the pup starts to slowly tug them down and wriggle out of them.  That white lace trim on his undergarments start to come more into view before he yanks his shorts halfway down to his knees.</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 xml:space="preserve">Gosh..  dang it Harley..” Winter whispers underneath his breath, cursing his older sister while he squirms in his seat.  “Oh..  My gosh Winter..” Amy starts off, trying to fight back a squeal “T-they’re pink!!” The wolf pup freezes and his fur stands on end at the announcement “S-shh..  N-no one is supposed to know about this!!” he whispers rather loudly, unable to keep his volume under control in his flustered state.  Both girls examine those lace-trimmed pink panties; a big red heart was stamped right in the middle of them.  </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Aww..” Amy whispers, quieter this time after the warning.  Without thinking she reaches out to boop that heart between the boy’s legs, making him jump a little in his seat.  “A-aah..  W-wait I didn’t say you could t-touch..  J-just..  Look..” his voice trails off as he feels the rabbit girl so very close to him.  The girls’ scents begin to waft towards his nose, putting him in a slight trance.  Meanwhile, two of the otter’s fingers circle along that heart along with a clearly defined bulge in the rather tight panties.  “N-nnh..  O-okay.  You saw them..  Deal’s done.” Winter states as he reaches down and starts to pull his shorts back up.</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Penny dips one of her arms down under the table as well though.  She grabs the waistband of those shorts and keeps the boy from pulling them back up.  “Hey, that was my part of the bargain..  Amy gets something too.” Penny whispers into one of those folded blue ears, “Besides..” she trails off while she too watches those fingers roam around that red heart.  Winter reluctantly releases his grip on his shorts and tenderly grabs the sides of his stool instead, deciding to let the otter have her fun for a little longer. </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The blue kit bites on his lower lip, the blush marking his cheeks spreading even further across his face, while that lump in his frilly panties starts to twitch.  In turn, it only makes the otter even more curious.  “Penny..  It’s moving..” Amy whispers as the boy lets out a quiet whine, his trapped penis starting to twitch against the tight cotton as his arousal begins to build.  “Nnh..” Winter whimpers as he hears the otter point it out.  His pinned prick wiggles in its cloth prison and starts to swell and twitch in front of both of its onlookers.  </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lets out a slight gasp as he felt his shaft pinched by the otter’s soft fingers under the thin fabric of those frilly panties.  “It’s getting harder..  Penny what is that?” Amy asks with a look of genuine curiosity.  “You’ve uh.. never played with a boy’s thingy, have you?” Penny asks while Winter squirms in his seat.  “Have.. Have you ever seen one before?” the rabbit questions, to which the otter just shakes her head.  “Here..  look~” Penny hums while one of her fingers slips into the lace waistband of those panties and pulls them down enough for that half hard prick to spring out of them.</w:t>
      </w:r>
    </w:p>
    <w:p>
      <w:pPr>
        <w:pStyle w:val="Normal"/>
        <w:spacing w:lineRule="auto" w:line="300" w:before="0" w:after="100"/>
        <w:ind w:left="720" w:right="0" w:hanging="0"/>
        <w:rPr/>
      </w:pPr>
      <w:r>
        <w:rPr/>
      </w:r>
    </w:p>
    <w:p>
      <w:pPr>
        <w:pStyle w:val="Normal"/>
        <w:spacing w:lineRule="auto" w:line="300" w:before="0" w:after="100"/>
        <w:ind w:left="720" w:right="0" w:hanging="0"/>
        <w:rPr/>
      </w:pPr>
      <w:r>
        <w:rPr/>
        <w:t>The otter’s eyes grow wide with amazement as she watches it begin to firm up the rest of the way.  The cold, open air of the classroom against his sensitive parts makes the pup’s body shiver.  His blush starts to spread to his pinned ears while his member begins to twitch now that it’s been put on display.  A little drop of pre starts to pool at the very tip of it, “Boys get like.. ‘this’ when they’re ‘really’ excited~” Penny whispers, taking a hold of that hardened length with her paw before giving it a firm enough squeeze to make the boy visibly shudder in his seat.  “P-Penny!?”</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slaps one of his paws over his mouth after the yell, turning a few heads.  He makes eye contact with some of his classmates and gives them his best nonchalant wave along with a nervous smile.  The rabbit chuckles to herself as she begins to stroke her paw along that twitching, drooling length.  Winter shakes again at the rabbit’s touch as she forces the boy to try and keep his composure together; a few students cluelessly watch along.  “What..  are..  you..  doing!?” Winter mouths through his fake smile before that paw starts to speed up.</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They can even make special milk if you keep doing this~” Penny hums, ignoring the pup while she educates her curious friend.  The otter’s eyes gaze under the table at that twitching dick, watching as the pup’s foreskin was tugged back and forth over the pink, drooling tip, getting rather wet.  “Milk?” Amy questions, shaking her head a little, but not breaking her eye contact, “Nuh uh..  Boys don’t make milk, Penny.”  Amy squeaks out, seeming a bit too confident in her statement for the rabbit’s liking.  “They do too!  I’ll prove it!” the rabbit protests a bit too loudly, turning a few more curious heads while the teacher starts to make his way over.</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N-nnh..  W-wait..  N-no..” Winter whines as the rabbit steps up her teasing to straight up milking.  That little paw starts to pump that twitching rod quicker, using its clear nectar as lubricant.  “Just watch.” Penny demands as she makes her attempt to bring the boy to an orgasm right in the middle of their class.  Amy’s eyes remain glued onto that pulsating penis, peering as it pumps out pre.  Winter begins to rock his hips, back and forth against that delicate stroking paw tending to his shaft.  It wasn’t long before the boy was moaning underneath his breath, his fur standing on end and his blush burning though his face.  The cabbit continues his rounds in the meantime, gradually making his way from table to table.  “Shh..  Be quiet Winter or everyone is gonna notice you getting off in class~” Penny teases with a little chuckle while a heat starts to fill the little boy’s body.  He could feel the sweat dripping off his fur as he continues bucking his hips, edging himself closer and closer</w:t>
      </w:r>
      <w:r>
        <w:rPr>
          <w:i/>
        </w:rPr>
        <w:t xml:space="preserve"> “N-no no..  This can’t happen!!” </w:t>
      </w:r>
      <w:r>
        <w:rPr/>
        <w:t>the pup screams into his mind.</w:t>
      </w:r>
    </w:p>
    <w:p>
      <w:pPr>
        <w:pStyle w:val="Normal"/>
        <w:spacing w:lineRule="auto" w:line="300" w:before="0" w:after="100"/>
        <w:ind w:left="720" w:right="0" w:hanging="0"/>
        <w:rPr/>
      </w:pPr>
      <w:r>
        <w:rPr/>
      </w:r>
    </w:p>
    <w:p>
      <w:pPr>
        <w:pStyle w:val="Normal"/>
        <w:spacing w:lineRule="auto" w:line="300" w:before="0" w:after="100"/>
        <w:ind w:left="720" w:right="0" w:hanging="0"/>
        <w:rPr/>
      </w:pPr>
      <w:r>
        <w:rPr/>
        <w:t>The little kit screws his eyes shut as the humiliating prospect haunts him.  “N-no no no..” he whimpers out pitifully while that heat builds in his body, coupled with a panic.  The blue boy reaches down underneath the table and pushes the rabbit’s paw away while his drooling, twitching length was left begging for attention, and his body near the very edge of a climax.  In a panic, Winter yanks his garments up by their waistbands and hops off the stool so fast that it falls down behind him.  “A-aah!” he squeaks out, startling himself while the whole class again turns their heads to the boy with the flushed face.</w:t>
      </w:r>
    </w:p>
    <w:p>
      <w:pPr>
        <w:pStyle w:val="Normal"/>
        <w:spacing w:lineRule="auto" w:line="300" w:before="0" w:after="100"/>
        <w:ind w:left="720" w:right="0" w:hanging="0"/>
        <w:rPr/>
      </w:pPr>
      <w:r>
        <w:rPr/>
      </w:r>
    </w:p>
    <w:p>
      <w:pPr>
        <w:pStyle w:val="Normal"/>
        <w:spacing w:lineRule="auto" w:line="300" w:before="0" w:after="100"/>
        <w:ind w:left="720" w:right="0" w:hanging="0"/>
        <w:rPr/>
      </w:pPr>
      <w:r>
        <w:rPr/>
        <w:t>The wolf boy’s eyes go wide as everyone in the room stares at him.  The teacher begins to make his way over, skipping over one of the tables.  “AAH!! I..  I HAVE TO GO TO THE B-BATHROOM!!” he calls out, much louder than needed.  He tucks his paws down between his legs and darts out into the aisle towards the door.  A few fingers hook themselves into that blue and black shirt however, yanking on it and causing the boy to stumble.  Cels clears his throat as the cub just lets out another whimper, on the verge of tears at this point.  “You need permission.” The teacher states in an uncaring tone, expecting the cub to ask in front of everyone, while all their attention is on him.</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 xml:space="preserve">P-P-PLEASE!!  M-mr.  Celsius..  C-can I p-please go to the B-BATHROOM!!” he cries out, pleading at this point.  The kit was still covering himself, and his paws down between his legs were creating a bit of friction, making him squirm in place.  The feeling continues to build, forcing him to fight back his own orgasm or risk cumming in front of the whole class!  “I don’t know..” The teacher states, giving a deliberate pause before continuing.  “Caaaan you go to the bathroom?” the cabbit motions with a roll of his paw, ultimately just making the boy just whine out again.  Winter throws his head back and just squeals, finding it difficult to collect himself.  “M-may I g-go to the b-bathroom?!” he squeaks out after a moment, “P-please!!” </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The cabbit releases the boy and nods his head “Yes, you may..  But don’t dawdle..  And for god sakes don’t piss yourself.” he mutters casually.  His remark earns the laughter of some of the students before he heads over to the table Winter was just at.  The blue boy darts out the door the very moment he’s let go, the laughter behind him only making him that much more embarrassed.  The kit starts to run down the hall, still having to keep his paws down between his legs in order to hide the wet spot in his shorts, not to mention the tent twitching in them.  </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The preteen boy keeps his head down in shame as he dashes forward into the hallway, intent on making a beeline towards the bathroom.  The floor zooms by in his vision while he runs forward, but unfortunately he makes a rather sudden stop.  Winter slams himself right into a grown woman in his path.  “GAAAH!!” The woman shrieks, stumbling backwards while papers fly everywhere and float towards the hallway floor.  Winter stumbles as well and loses his balance quite easily before falling onto his rear in front of the lady.  His paws remain buried between his legs as he looks up to a tall raccoon woman in an eccentric green dress.  </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M-Mrs. Owens!! I-I’m s-so sorry!!” Winter yells as the papers around the pair start to settle.  His ears folded flat while his paws down between his legs try and cover the wet spot that was surely starting to form.  The raccoon girl adjusts her glasses, lining them up with her black bandit mask.  “Winter!  What are you thinking?!” She yells, loud enough to attract the other students roaming the hallway.  A little groan leaves the pup as he tries to curl up upon seeing others come over.  Upon doing so he inadvertently presses his paws harder between his legs, adding to the stimulation.  “H-ha..  I..  I have to go to the b-bathroom!” he cries out, having little success in fighting off his building orgasm.</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Not before you help me pick these papers up you’re not!” The woman starts, “Oh and your english assignment is overdue.  I hope you have a good excuse for that as well!” As she badgers the boy other students start to show up, curious as to what was happening.  “Nnh..  I-I’ll g-get it to you Mrs.  O-Owens..” he whimpers out, feeling his pre leaking out of his shorts against the pressure of his paws.  He wasn’t going to last like this.  “Stop that stuttering too, it’s not proper!” she exclaims while Winter rolls himself forward, “I-I’m s-sorry!!” the boy squeaks out as he gets himself down on all fours, unable to think of any other way to pick up all scattered papers and also hide the wet stain between his legs.</w:t>
      </w:r>
    </w:p>
    <w:p>
      <w:pPr>
        <w:pStyle w:val="Normal"/>
        <w:spacing w:lineRule="auto" w:line="300" w:before="0" w:after="100"/>
        <w:ind w:left="720" w:right="0" w:hanging="0"/>
        <w:rPr/>
      </w:pPr>
      <w:r>
        <w:rPr/>
      </w:r>
    </w:p>
    <w:p>
      <w:pPr>
        <w:pStyle w:val="Normal"/>
        <w:spacing w:lineRule="auto" w:line="300" w:before="0" w:after="100"/>
        <w:ind w:left="720" w:right="0" w:hanging="0"/>
        <w:rPr/>
      </w:pPr>
      <w:r>
        <w:rPr/>
        <w:t>A few lights start to shine from the crowd around him and suddenly the kit realizes he’s having pictures taken of himself while he crawls around on the floor..  Or even worse being filmed.  He gathers up the papers around him as quickly as he could while the raccoon keeps yammering on “What, are you a baby now?” he catches her remark in between her admonishment.  He scrambles for the papers before clutching one paw back between his legs and sitting up on his knees.  The blush on his face was more intense than ever as he offered the papers up to his other teacher.</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The papers are quickly snatched away from his paw, “And another thing!” the woman starts again while he sits there on his knees.  A little gasp leaves him as he bends forward, resting his free paw on the floor.  He feels his needy dick throb, almost painfully now as he pushes himself back up onto his feet.  He tucks his paws back between his legs to hide his incessantly twitching bone, “I’m sorry!!” he cries out as he tries to push his way past his teacher and the crowd around him.  The raccoon lady wouldn’t have any of it though.  She catches him in his dart and pushes him backwards, “I’m not through talking here mister!” She barks out while Winter starts to hop from leg to leg in front of his peers.  His paws between his legs clutch harder as the attention starts to really get to him.  </w:t>
      </w:r>
    </w:p>
    <w:p>
      <w:pPr>
        <w:pStyle w:val="Normal"/>
        <w:spacing w:lineRule="auto" w:line="300" w:before="0" w:after="100"/>
        <w:ind w:left="720" w:right="0" w:hanging="0"/>
        <w:rPr/>
      </w:pPr>
      <w:r>
        <w:rPr/>
      </w:r>
    </w:p>
    <w:p>
      <w:pPr>
        <w:pStyle w:val="Normal"/>
        <w:spacing w:lineRule="auto" w:line="300" w:before="0" w:after="100"/>
        <w:ind w:left="720" w:right="0" w:hanging="0"/>
        <w:rPr/>
      </w:pPr>
      <w:r>
        <w:rPr/>
        <w:t>The pup starts to feel himself getting wet at this point.  He begins to visibly squirm in place while her voice devolves into just noise.  The cub glances to his surroundings, seeing strangers of different ages and sizes, their faces hidden by the backs of their phones.  He could only assume he was being caught on camera.  His little member throbs even more as he was filmed, pulsing against his white paws while a rather sexual sounding groan leaves his mouth.  His hips begin to gently buck on their own, into his own paws, in front of everyone.  He could feel the dampness leaking through the thin layer of panties and through his shorts.</w:t>
      </w:r>
    </w:p>
    <w:p>
      <w:pPr>
        <w:pStyle w:val="Normal"/>
        <w:spacing w:lineRule="auto" w:line="300" w:before="0" w:after="100"/>
        <w:ind w:left="720" w:right="0" w:hanging="0"/>
        <w:rPr/>
      </w:pPr>
      <w:r>
        <w:rPr/>
      </w:r>
    </w:p>
    <w:p>
      <w:pPr>
        <w:pStyle w:val="Normal"/>
        <w:spacing w:lineRule="auto" w:line="300" w:before="0" w:after="100"/>
        <w:ind w:left="720" w:right="0" w:hanging="0"/>
        <w:rPr/>
      </w:pPr>
      <w:r>
        <w:rPr/>
        <w:t>The woman drones on, seemingly lost in her ramblings while the cub dances for the crowd, “P-PLEASE!!” he cries out, begging again at this point.  The heat in his body was so intense he could barely stand at this point.  His legs were starting to tremble and his knees wobbled weakly.  It was only his sheer willpower that prevented him from spilling into his clothes right then and there, but even that had its limits, and they were rapidly approaching.</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 xml:space="preserve">Do NOT yell at me.” the woman chasties, waving a finger at the dancing kit.  Winter lets out a loud huff through his nose, so very frustrated in more ways than one.  “I-I’m sorry..” he whines again while he tries to calm his sensitive little body, becoming a bit too aware of his movements while he teeters at his brink.  His hips gently grind forward into his paws as he fights the urge to buck and cum into them right there!  The longer he rode that line the harder it became to even think clearly.  He could barely hear what the raccoon was saying over the release his body was begging for.  </w:t>
      </w:r>
      <w:r>
        <w:rPr>
          <w:i/>
        </w:rPr>
        <w:t xml:space="preserve">“No..  Just..  I can’t!” </w:t>
      </w:r>
      <w:r>
        <w:rPr/>
        <w:t>he begins to talk to himself, dancing still while the raccoon looks down, seeming unamused.</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I won’t have you running through the halls, Winter.” Mrs. Owens states waving her papers around and shooing the other students away “..and you all.  Get back to class, right now!” She barks out, fed up with the crowd.  The other students begin to disperse as she offers her free paw to the boy.  “I will escort you.” she states rather plainly as she waits for the dancing kit to take her paw.  Winter screws his eyes shut as his blush burns on his face, the moment he took her hand she’d feel the stickiness that had leaked through.  She’d know right away.  “A-ah..  I c-can go by myself ma-am!!” the cub squawks, trying to get away from her.  The teacher doesn’t budge though.  “I’ll wait here until you wet yourself Winter.  It’s your choice.” she states with her paw still extended.</w:t>
      </w:r>
    </w:p>
    <w:p>
      <w:pPr>
        <w:pStyle w:val="Normal"/>
        <w:spacing w:lineRule="auto" w:line="300" w:before="0" w:after="100"/>
        <w:ind w:left="720" w:right="0" w:hanging="0"/>
        <w:rPr/>
      </w:pPr>
      <w:r>
        <w:rPr/>
      </w:r>
    </w:p>
    <w:p>
      <w:pPr>
        <w:pStyle w:val="Normal"/>
        <w:spacing w:lineRule="auto" w:line="300" w:before="0" w:after="100"/>
        <w:ind w:left="720" w:right="0" w:hanging="0"/>
        <w:rPr/>
      </w:pPr>
      <w:r>
        <w:rPr/>
        <w:t>A slight shiver runs throughout his body as he feels his stiffy throb against his paw again, he couldn’t remove it.  She’d know immediately if he did.  He trembles as he moves the paw he thought was the cleanest out and offers it to her.  “O-okay..  I’ll follow y-you..” he whimpers.  The adult grabs that white paw and tugs the boy forward by it, making him stumble a little before earning a slight moan.  His hips buck again, a bit more obviously this time as the paw between his legs unexpectedly shifts, “A-ahh..” the kit whines out as he feels himself pulse and leak even more into his already soaked panties.  “Winter.” the lady speaks before tugging him along at an agonizingly slow pace.</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That little paw in the adult’s grip squeezes rather tightly while the boy tenses his body again and again as they walk.  The teacher starts to actually analyze the situation now that she wasn’t running her mouth and notices the stickiness in her hand.  It was rather easy for her to jump to a conclusion now.  “You’re not actually about to wet yourself are you..” She states plainly to the wolf pup following her, “In fact..” she continues before the puppy lets out a loud whine, his blush searing his face and body as she starts to call him out.  “A-aah!! I do!!  I mean..  I am!!” he cries out, starting to squirm once he sees the bathroom door in sight.  </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As the pair approach his body begins to writhe even more.  </w:t>
      </w:r>
      <w:r>
        <w:rPr>
          <w:i/>
        </w:rPr>
        <w:t xml:space="preserve">“Almost..  There..” </w:t>
      </w:r>
      <w:r>
        <w:rPr/>
        <w:t>he whispers under his breath, “I will wait here..” The raccoon lady says as she lets go of that paw.  The cub doesn’t reply and instead darts forward towards the door, reaching out his paw and clutching the handle to give it a good push, and with that a sense of relief overtakes him.  “It’s a pull door Winter.” The teacher chuckles to herself as the cub crosses his point of no return.  His body betrays him right after he lets down his guard.  With all of the teasing from before, he was already at the brink.  His paws had been rubbing between his legs the whole time, and with that feeling of premature relief..  The poor kit just sets himself off.  “N-no nooo!!” he cries out in a pathetic, protesting whine while he starts to shoot his cum through his thin little panties, “A-aah..  AAAH!!!” he cries out in front of his teacher while that heat he’d been holding onto flushes itself out of his little body and into his school uniform.  His hips buck helplessly as he leans against the door, clutching it’s handle and shivering as his orgasm quakes through his frame.  His head lays against the door and he whimpers in shame while he pumps his cum right into his clothing.  He hears the laughter of the adult behind him as she watches his disgraceful display.</w:t>
      </w:r>
    </w:p>
    <w:p>
      <w:pPr>
        <w:pStyle w:val="Normal"/>
        <w:spacing w:lineRule="auto" w:line="300" w:before="0" w:after="100"/>
        <w:ind w:left="720" w:right="0" w:hanging="0"/>
        <w:rPr/>
      </w:pPr>
      <w:r>
        <w:rPr/>
      </w:r>
    </w:p>
    <w:p>
      <w:pPr>
        <w:pStyle w:val="Normal"/>
        <w:spacing w:lineRule="auto" w:line="300" w:before="0" w:after="100"/>
        <w:ind w:left="720" w:right="0" w:hanging="0"/>
        <w:rPr/>
      </w:pPr>
      <w:r>
        <w:rPr/>
        <w:t>Little tears begin to pool in his eyes.  They start to roll down his cheeks while a deep sense of shame grips him halfway through his orgasm.  Unfortunately for the cub however, that shameful feeling only serves to make his climax that much more intense.  His cum shoots straight through his thin little panties and starts to flood his shorts, soaking them, ruining them.  He clutches the handle on the door and fights to pull it open.  All he could do was lean on it though after his knees had given out.  What would normally be his afterglow is instead just more feelings of intense shame.  He could feel his spunk leak through his shorts and onto his already white paws.  The pup’s seed starts to slowly drip out of his shorts and onto the flooring below.  The dripping sounds as if a drum was being beaten in his ears.  Winter was painfully aware of how much he was humiliating himself in front of his teacher.</w:t>
      </w:r>
    </w:p>
    <w:p>
      <w:pPr>
        <w:pStyle w:val="Normal"/>
        <w:spacing w:lineRule="auto" w:line="300" w:before="0" w:after="100"/>
        <w:ind w:left="720" w:right="0" w:hanging="0"/>
        <w:rPr/>
      </w:pPr>
      <w:r>
        <w:rPr/>
      </w:r>
    </w:p>
    <w:p>
      <w:pPr>
        <w:pStyle w:val="Normal"/>
        <w:spacing w:lineRule="auto" w:line="300" w:before="0" w:after="100"/>
        <w:ind w:left="720" w:right="0" w:hanging="0"/>
        <w:rPr/>
      </w:pPr>
      <w:r>
        <w:rPr/>
        <w:t>After a few moments he was able to regain some sort of control over his body.  Winter finally pulls at that door and listens to it creak open before slipping himself inside of it, not daring to look behind him.  “Uhm, Winter..” he hears as he slams the door shut and runs into the nearest stall, locking it behind himself.  Finally, he was able to catch his breath.  He lets out a deep sigh before looking down between his trembling legs, wanting to see how bad it really was.  His shorts were ruined, the front of them soaked in the boy’s immature seed.  His mind flashes back to what his teacher had said just before he left and he silently ponders which of the two options would have been worse.</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At the very least he finally felt safe though.  With a little sniffle he begins to undress and attempts to console himself “M-maybe..  I can clean this up..” he whimpers to himself.  Winter slips his thumbs into the waistband of his soaked shorts and panties, tugging them off in one motion before stepping out of them both.  His attention turns to his little penis now.  The white rod had already started to soften, but it was still covered in its own mess of semen. </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With a sigh, Winter looks at his own mess.  He tugs some toilet paper out of a nearby dispenser and starts to clean himself up.  The door he came in creaks open and voices of girls pierce his ears.  “Oh no..” he whispers to himself while fighting the urge to panic.  </w:t>
      </w:r>
      <w:r>
        <w:rPr>
          <w:i/>
        </w:rPr>
        <w:t xml:space="preserve">“What do I do..” </w:t>
      </w:r>
      <w:r>
        <w:rPr/>
        <w:t xml:space="preserve">the pup thinks to himself, trying to assess the situation.  </w:t>
      </w:r>
      <w:r>
        <w:rPr>
          <w:i/>
        </w:rPr>
        <w:t xml:space="preserve">“It’s okay..  Mrs.  Owens is just outside..  But my shorts..” </w:t>
      </w:r>
      <w:r>
        <w:rPr/>
        <w:t>The blue boy takes a deep breath and tries his best to relax as the girls chatter about.  If he could just be silent then maybe he could wait for them to leave on their own.</w:t>
      </w:r>
    </w:p>
    <w:p>
      <w:pPr>
        <w:pStyle w:val="Normal"/>
        <w:spacing w:lineRule="auto" w:line="300" w:before="0" w:after="100"/>
        <w:ind w:left="720" w:right="0" w:hanging="0"/>
        <w:rPr/>
      </w:pPr>
      <w:r>
        <w:rPr/>
      </w:r>
    </w:p>
    <w:p>
      <w:pPr>
        <w:pStyle w:val="Normal"/>
        <w:spacing w:lineRule="auto" w:line="300" w:before="0" w:after="100"/>
        <w:ind w:left="720" w:right="0" w:hanging="0"/>
        <w:rPr/>
      </w:pPr>
      <w:r>
        <w:rPr/>
        <w:t>The chatter stops suddenly in mid sentence.  His soaked shorts and panties on the floor of the stall were snagged and tugged out.  The boy just whines as he’s left bottomless.  He shuts his eyes and just tries to block everything out.  “Just..  go..  Away..” he whispers before one of the girls starts to bang on the stall door.  “Hey! There’s no boys allowed in here!” the girl barks rather angrly before the pounding stops.  “Eww, these are all sticky!” one of them announces, quickly followed by a series of laughter on the other side of the wall.</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gulps as the clump of flimsy paper he was using to pat himself down reaches its capacity.  He clutches it in his paw in frustration while the girls outside mock him.  One of the girls slams on the stall door again, making the blue boy jump.  “Hey! We know you’re in there.  Come out right now or or you’re not getting these back!” one of the girls threatens through the door.  Meanwhile poor Winter just lets out another whine, “C-can you g-give me just..  Just a moment..  P-please?” the little pup barely manages to get out before another slap on the door startles him.</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 xml:space="preserve">Five..  Four..  Three..” The same voice starts counting.  The trapped boy panics and unlocks the door after dropping the soaked paper.  He was more scared of the idea of running around bottomless than doing so in his soaked clothing.  “A-aah!! W-wait I’m coming out..” Winter announces as the door just slowly opens on it’s own, exposing the bottomless boy.  He stands there, ears flat against the back of his head, his tail curled between his legs with his paws covering his still sticky bits.  </w:t>
      </w:r>
    </w:p>
    <w:p>
      <w:pPr>
        <w:pStyle w:val="Normal"/>
        <w:spacing w:lineRule="auto" w:line="300" w:before="0" w:after="100"/>
        <w:ind w:left="720" w:right="0" w:hanging="0"/>
        <w:rPr/>
      </w:pPr>
      <w:r>
        <w:rPr/>
      </w:r>
    </w:p>
    <w:p>
      <w:pPr>
        <w:pStyle w:val="Normal"/>
        <w:spacing w:lineRule="auto" w:line="300" w:before="0" w:after="100"/>
        <w:ind w:left="720" w:right="0" w:hanging="0"/>
        <w:rPr/>
      </w:pPr>
      <w:r>
        <w:rPr/>
        <w:t>There were three girls standing in front of him, none of which he knew.  All of them were dressed in the same red and black dress, just like the girls in his own class.  At the front, there was the girl holding his panties and shorts.  An orange tabby cat with a few dark markings on her face.  She held Winter’s bottoms out for him as if expecting the boy to take them.  To her sides were two curious looking pups, a monochromed border collie and a chocolate colored labrador retriever.</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nervously approaches, stepping out of the safety of his stall.  The cat holding his clothes just grins and steps backwards, as if luring him before tossing his ruined clothes behind the group.  As soon as that stall door catches its latch the catgirl lunges forward.  Her paw grips the boy by his nose and pushes him back against the cubicle door.  Winter’s face ignites right away as the scent of his immature seed floods his nose.  “He was masturbating in there!” she shouts to the other girls.</w:t>
      </w:r>
    </w:p>
    <w:p>
      <w:pPr>
        <w:pStyle w:val="Normal"/>
        <w:spacing w:lineRule="auto" w:line="300" w:before="0" w:after="100"/>
        <w:ind w:left="720" w:right="0" w:hanging="0"/>
        <w:rPr/>
      </w:pPr>
      <w:r>
        <w:rPr/>
      </w:r>
    </w:p>
    <w:p>
      <w:pPr>
        <w:pStyle w:val="Normal"/>
        <w:spacing w:lineRule="auto" w:line="300" w:before="0" w:after="100"/>
        <w:ind w:left="720" w:right="0" w:hanging="0"/>
        <w:rPr/>
      </w:pPr>
      <w:r>
        <w:rPr/>
        <w:t>The two pups behind the kitten seemed rather startled as well by the announcement.  They both come closer though on each side of the kitten with their curiosity piqued.  “Linsey..” the collie asked the cat, “What does that mean?” she continues, a curious glimmer shining in her eyes.  Linsey chuckles and removes her paw, leaving some of that sticky seed on the blue boy’s black booper.  Winter just lays back against the wall and covers himself while the cat girl helps herself to his shirt, cleaning her paws on it.  “Here..  I’ll show you.” the cat says, grabbing at those cuff-like speckles around the wolfboy’s wrists and tugging at them.  Winter’s arms didn’t move though.</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 xml:space="preserve">Hey! I can get someone in here like </w:t>
      </w:r>
      <w:r>
        <w:rPr>
          <w:b/>
          <w:i/>
        </w:rPr>
        <w:t>that</w:t>
      </w:r>
      <w:r>
        <w:rPr/>
        <w:t xml:space="preserve">, you little pervert.” she says with a snap of her fingers, “There’s a teacher just sitting outside.  Cooperate with me and this’ll stay our secret..” the catgirl trails off, tugging at those wrists again “Move your hands.” she says, tugging once more.  This time those arms give way while the wolfboy gives in, not wanting the raccoon to see him in such a state.  He uncurls his tail and averts his eyes, too embarrassed to watch as he was used as a sexual model for the girls.  That flaccid little member rests right along the boy’s matching white coin-purse, still a little soaked from the experience just prior.  </w:t>
      </w:r>
    </w:p>
    <w:p>
      <w:pPr>
        <w:pStyle w:val="Normal"/>
        <w:spacing w:lineRule="auto" w:line="300" w:before="0" w:after="100"/>
        <w:ind w:left="720" w:right="0" w:hanging="0"/>
        <w:rPr/>
      </w:pPr>
      <w:r>
        <w:rPr/>
      </w:r>
    </w:p>
    <w:p>
      <w:pPr>
        <w:pStyle w:val="Normal"/>
        <w:spacing w:lineRule="auto" w:line="300" w:before="0" w:after="100"/>
        <w:ind w:left="720" w:right="0" w:hanging="0"/>
        <w:rPr/>
      </w:pPr>
      <w:r>
        <w:rPr/>
        <w:t>Linsey kneels down onto the floor before motioning one of the girls to the door at the front of the room.  “O-oh!” the border collie squeaks out, trotting over to the entrance and twisting the bolt on it.  Upon hearing that bolt click Winter bashes the back of his head against the stall he was pinned against.  “Thank you Lilly.” the cat speaks out, calm for the first time so far.  “Get down here you two..  I’m gonna show you how this works.”</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Soon enough the curious pups find their way down onto their knees along with the confident kitten.  Winter bites his bottom lip as he feels a paw pinch his flaccid length before beginning to tug on it.  The other two girls watch rather closely as that length starts to firm up once again.  The scent of the male’s previous orgasm begins to intoxicate the chocolate lab and she brings her snout closer between Winter’s legs.  “A-aah..  W-wait!” he gasps out, glancing down and seeing that cold nose touching along his sensitive shaft.  </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He feels the warmth between his legs and watches as his cock starts to twitch.  Blood rushes back into it as that nose rubs along.  “O-oh..” he moans, not needing to hide it this time.  The blue pup grits his teeth and pushes his hips forward a little while his length gets harder and bigger with each little twitch it makes.  “Oh wow..” the border collie comments as all three of the girls watch it grow to its full mast.  Having three strangers teasing him was just too much for the sensitive boy to take.  </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A shiver runs all throughout the bottomless boy’s body as that snout just slides and sniffs along his sticky stiffy.  “You can lick it Lucy.  Boy milk tastes pretty good.” Linsey says with a slight chuckle.  “They can make milk?” the border collie asks.  Meanwhile the cat pulls her hand back and shows off her paw that had just been on that now twitching length.  The girl pinches her fingers together and slowly pulls them apart, showing off the sticky white residue.  “If you tease them enough they can~” </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After a brief pause the labrador extends her tongue and starts to clean that twitching prick.  Lucy swallows the entirety of the boy’s erection right away.  The blue pup trembles as he watches his shaft vanish into that long snout.  He feels the girl swirl her tongue around his rod, making Winter’s legs shake in the process.  “O-ooh..  G-gosh..” he whines out to the girls while they treat him like some sort of sex doll, “S-stop!” he cries out, starting to squirm in place while he’s stimulated after having just came.  </w:t>
      </w:r>
    </w:p>
    <w:p>
      <w:pPr>
        <w:pStyle w:val="Normal"/>
        <w:spacing w:lineRule="auto" w:line="300" w:before="0" w:after="100"/>
        <w:ind w:left="720" w:right="0" w:hanging="0"/>
        <w:rPr/>
      </w:pPr>
      <w:r>
        <w:rPr/>
      </w:r>
    </w:p>
    <w:p>
      <w:pPr>
        <w:pStyle w:val="Normal"/>
        <w:spacing w:lineRule="auto" w:line="300" w:before="0" w:after="100"/>
        <w:ind w:left="720" w:right="0" w:hanging="0"/>
        <w:rPr/>
      </w:pPr>
      <w:r>
        <w:rPr/>
        <w:t>The boy writhes against the door, his hips starting to buck and twist while his body shakes as well.  “T-too much!!” he cries out again.  The girl draws her head back and licks her lips shortly after the boy had begun to thrust.  Meanwhile the border collie licks the bit of ‘milk’ off of the kitty’s fingers.  “Boys are super sensitive..  Just look at this one~” Linsey laughs with a mocking tone while all three of them look up to see Winter’s burning red face.  Both of the boy’s paws immediately cover up his face now, as if trying to hide from the girls.  “Ahaha, see?” she laughs in the same mocking voice before grabbing a hold of that stiff little rod with her paw “Watch this.”</w:t>
      </w:r>
    </w:p>
    <w:p>
      <w:pPr>
        <w:pStyle w:val="Normal"/>
        <w:spacing w:lineRule="auto" w:line="300" w:before="0" w:after="100"/>
        <w:ind w:left="720" w:right="0" w:hanging="0"/>
        <w:rPr/>
      </w:pPr>
      <w:r>
        <w:rPr/>
      </w:r>
    </w:p>
    <w:p>
      <w:pPr>
        <w:pStyle w:val="Normal"/>
        <w:spacing w:lineRule="auto" w:line="300" w:before="0" w:after="100"/>
        <w:ind w:left="720" w:right="0" w:hanging="0"/>
        <w:rPr/>
      </w:pPr>
      <w:r>
        <w:rPr/>
        <w:t>The kitty pulls back the foreskin on that stiff length and places her other paw right on the pink tip before starting to rub it in circles.  Winter starts to squirm and cry immediately as he’s overstimulated.  “A-aah!!  S-STOOP!!” he yells out into the air, to which the cat girl just snickers, “Go ahead and call for help.  We’re not the ones who’ll get in trouble~” she hums while the poor pup was quickly reduced to a toy for the girls to play with at this point.</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After a handful of starts and stops the kitten lets go, leaving the boy panting and begging for mercy.  “P-please..  Please just let me go..” he begs, just wanting to retreat back into the stall.  All of the girls start to chuckle now at the boy, “I want more of that milk!” Lucy hums, and Lilly nods in agreement, both of them wagging their tails rather quickly at the idea.  “You heard them.  More milk, </w:t>
      </w:r>
      <w:r>
        <w:rPr>
          <w:i/>
        </w:rPr>
        <w:t>pervert</w:t>
      </w:r>
      <w:r>
        <w:rPr/>
        <w:t>~” Linsey teases as she starts to fap the boy’s twitching, drooling length while pre starts to spill out into that paw.</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just whimpers, submitting right away as he begins to buck his hips forward into that stroking paw towards the chuckling girls.  “A-ahh..  I..  I c-can’t stop..” he whines out loud as he feels that same familiar heat building up in his body.  His little balls start to draw up as he was forcibly pleasured.  It was happening again.  He was going to shoot.  He couldn’t stop it.  There was nothing he could do to stop it.  The boy feels that heat start to flush through his body again as his little squeaks and moans become even higher pitched.  He closes his eyes and grits his teeth, ready to let out a moan and give the girls the demonstration they seemed to want so badly..  Yet just as he was ready..  The kitty withdraws her paw.</w:t>
      </w:r>
    </w:p>
    <w:p>
      <w:pPr>
        <w:pStyle w:val="Normal"/>
        <w:spacing w:lineRule="auto" w:line="300" w:before="0" w:after="100"/>
        <w:ind w:left="720" w:right="0" w:hanging="0"/>
        <w:rPr/>
      </w:pPr>
      <w:r>
        <w:rPr/>
      </w:r>
    </w:p>
    <w:p>
      <w:pPr>
        <w:pStyle w:val="Normal"/>
        <w:spacing w:lineRule="auto" w:line="300" w:before="0" w:after="100"/>
        <w:ind w:left="720" w:right="0" w:hanging="0"/>
        <w:rPr/>
      </w:pPr>
      <w:r>
        <w:rPr/>
        <w:t>The blue pup whimpers once again, bucking his hips helplessly into the open air, his prick bouncing a bit and slinging his pre that drooled out of his needy length.  His breathing was short while he teeters on the edge of his orgasm.  Winter looks down and watches the cat girl lick her fingers clean of the needy boy’s pre, “Hee, this is the best part~” she says with a chuckle before reaching forward and giving that cock a rough flick with her finger.</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almost yells at the painful flick, his cock bouncing and springing right back into place, slinging a bit more pre before it begins to twitch again.  He thrusts his hips once more, helplessly driven by a primal need at this stage.  “A-aaah!! “ Winter whimpers pathetically, his mind fogging with the need to spill while he watches the girl get up and once again clean her paw on the fur along his face.  “Cutie~” she mutters before turning around and grabbing the boy’s undergarments.</w:t>
      </w:r>
    </w:p>
    <w:p>
      <w:pPr>
        <w:pStyle w:val="Normal"/>
        <w:spacing w:lineRule="auto" w:line="300" w:before="0" w:after="100"/>
        <w:ind w:left="720" w:right="0" w:hanging="0"/>
        <w:rPr/>
      </w:pPr>
      <w:r>
        <w:rPr/>
      </w:r>
    </w:p>
    <w:p>
      <w:pPr>
        <w:pStyle w:val="Normal"/>
        <w:spacing w:lineRule="auto" w:line="300" w:before="0" w:after="100"/>
        <w:ind w:left="720" w:right="0" w:hanging="0"/>
        <w:rPr/>
      </w:pPr>
      <w:r>
        <w:rPr/>
        <w:t>The girls down near the wolf boy look to their friend with confused eyes, “Linsey?” one of the girls questions while the cat tosses the stained shorts and ruined panties over her shoulder.  “See you two next period.” she chuckles, making her way to the bathroom entrance, undoing the bolt, and just.. leaving.  “W-wait you c-can’t just..” Winter stammers out as he watches his clothes leave with the girl.  The other two still sit on their knees, looking confused and a bit concerned.  Meanwhile the boy’s hips still thrust in front of the girls while they just stare.  He couldn’t catch his breath.  He couldn’t come down from that high.  He needed to cum, and he wasn’t getting any help now.</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Nnh..” Winter groans, too bashful to actually ask before Lilly reaches out to that twitching length, and carefully takes it into her paws.  “Linsey just..  Did this..  right?” she asks her friend while they both stare at the bobbing bits, enthralled by them.  She starts to steadily rub that rod back and forth while the boy leans back against the stall door, mouth agape.  His moans start to come out unrestrained now while his body urges him onwards.  His prick tingles with pleasure, and that same bliss spreads throughout his whole body.  The girls down on their knees watch curiously and wag their tails at the demonstration as he begins to buck his hips again.  “Haa..  ahh..  Oooh..” Winter moans as he’s slowly brought back to his edge.  Lust begins to cloud his thoughts while he turns his head to the side, only to see an angry looking raccoon standing in the doorway.</w:t>
      </w:r>
    </w:p>
    <w:p>
      <w:pPr>
        <w:pStyle w:val="Normal"/>
        <w:spacing w:lineRule="auto" w:line="300" w:before="0" w:after="100"/>
        <w:ind w:left="720" w:right="0" w:hanging="0"/>
        <w:rPr/>
      </w:pPr>
      <w:r>
        <w:rPr/>
      </w:r>
    </w:p>
    <w:p>
      <w:pPr>
        <w:pStyle w:val="Normal"/>
        <w:spacing w:lineRule="auto" w:line="300" w:before="0" w:after="100"/>
        <w:ind w:left="720" w:right="0" w:hanging="0"/>
        <w:rPr/>
      </w:pPr>
      <w:r>
        <w:rPr/>
        <w:t>His eyes make contact with the adult’s, and the glare he receives chills him to the bone.  “M-Missus..” he squeaks out, unable to form any more words.  The two girls freeze in place as well, glancing over towards the teacher to see her annoyed stance.  The building pleasure crawls to a halt and it’s quickly replaced with a sudden fear.  The blue boy takes a gulp as he feels his heart fall into his stomach.  “O-Owens..” he finally gets out while she makes a march towards the bottomless boy.  She takes his arm and yanks him away from the stall, startling the girls.</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A-AAH!!” Winter squeals as he’s tugged away from the others.  They sit on their knees still, giggling to themselves before waving to the other pup while he’s being forcefully dragged into the hallway.  The bathroom door closes behind him as he’s yanked by his wrist.  The kit’s needy length bounces around helplessly the whole time, leaving a few drops in a trail on the floor.  “Your behavior is unacceptable!” the teacher calls out; her eyes steal a glance of that dripping length while the boy cluelessly pleads.  “A-aah!! I-I’m s-sorry.  I-it wasn’t what it looked like!  I promise!” he begs.  The raccoon lady lets out a grumble as she looks the boy over, “What am I supposed to do with you..” she mumbles while a few tears well up in the bottomless wolf boy’s eyes, his stiffness still flexing as he struggles to get free.</w:t>
      </w:r>
    </w:p>
    <w:p>
      <w:pPr>
        <w:pStyle w:val="Normal"/>
        <w:spacing w:lineRule="auto" w:line="300" w:before="0" w:after="100"/>
        <w:ind w:left="720" w:right="0" w:hanging="0"/>
        <w:rPr/>
      </w:pPr>
      <w:r>
        <w:rPr/>
      </w:r>
    </w:p>
    <w:p>
      <w:pPr>
        <w:pStyle w:val="Normal"/>
        <w:spacing w:lineRule="auto" w:line="300" w:before="0" w:after="100"/>
        <w:ind w:left="720" w:right="0" w:hanging="0"/>
        <w:rPr/>
      </w:pPr>
      <w:r>
        <w:rPr/>
        <w:t>The grip around his wrist releases and the raccoon folds her arms again.  Meanwhile Winter’s eyes widen as he sees a familiar figure trotting down the hallway.  “Oh no..” the blue boy whispers to himself, averting his eyes while his tail curls between his legs in an attempt to hide his shame.  “H-haa..” he whines out as the fluff on his tail ends up tickling his sensitive shaft, only serving to stimulate him further.  “There he is~” the familiar voice rings out from the scarlet haired rabbit girl.  “Did he get himself into trouble?” the pink furred rabbit asks, calling on the pensive raccoon's attention.  “S-shut up P-penny!!” the flustered wolf boy squeals, earning a laugh from the rabbit.</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I can take him off your hands ma’am~” The rabbit offers.  The woman turns her head to Penny, raising one of her eyebrows.  “I need to get this boy changed.” The teacher suddenly blurts out, causing the boy’s blush to light up even further.  “Did someone send you out to get him?”  she asks, turning more towards her.  “Mr. Celsius sent me for him.” she states while a look of relief settles on the raccoon’s face “Oh good.  Would you please wait here with him while I go get new clothes?” the adult asks to which the rabbit responds in an overly polite voice “Oh, of course~”</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Good..  Yes good, just wait with him here please.” the raccoon states before walking off past the bathrooms, leaving them both alone.  As the adult gets further and further away the grin on Penny’s face becomes bigger and bigger.  Once the raccoon turns the corner the rabbit moves in, pinning the trembling boy against a wall near the bathroom door.  “Where’d your panties go Winter~?” Penny hums as she hovers so close to him, one of those pink paws dipping right between the pup’s legs and brushing that tail out of the way.</w:t>
      </w:r>
    </w:p>
    <w:p>
      <w:pPr>
        <w:pStyle w:val="Normal"/>
        <w:spacing w:lineRule="auto" w:line="300" w:before="0" w:after="100"/>
        <w:ind w:left="720" w:right="0" w:hanging="0"/>
        <w:rPr/>
      </w:pPr>
      <w:r>
        <w:rPr/>
      </w:r>
    </w:p>
    <w:p>
      <w:pPr>
        <w:pStyle w:val="Normal"/>
        <w:spacing w:lineRule="auto" w:line="300" w:before="0" w:after="100"/>
        <w:ind w:left="720" w:right="0" w:hanging="0"/>
        <w:rPr/>
      </w:pPr>
      <w:r>
        <w:rPr/>
        <w:t>That delicate pink paw touches along the cub’s stiff rod just as he was beginning to lose his erection.  “P-Penny..  P-please..” Winter stutters out while the bathroom door peeks open.  The two puppies pop out their heads to see the rabbit girl teasing that twitching cock that they’d just been toying with.  Penny wraps her paw around it and gives it a firm squeeze along with quite the tug, forcing the blue boy to buck his hips.  “Come on.  We’re going back to class.” she states while tugging that prick once again.  This time pulling Winter off of the wall by it.  “P-Penny!! S-Stop!!” he cries out in vain.</w:t>
      </w:r>
    </w:p>
    <w:p>
      <w:pPr>
        <w:pStyle w:val="Normal"/>
        <w:spacing w:lineRule="auto" w:line="300" w:before="0" w:after="100"/>
        <w:ind w:left="720" w:right="0" w:hanging="0"/>
        <w:rPr/>
      </w:pPr>
      <w:r>
        <w:rPr/>
      </w:r>
    </w:p>
    <w:p>
      <w:pPr>
        <w:pStyle w:val="Normal"/>
        <w:spacing w:lineRule="auto" w:line="300" w:before="0" w:after="100"/>
        <w:ind w:left="720" w:right="0" w:hanging="0"/>
        <w:rPr/>
      </w:pPr>
      <w:r>
        <w:rPr/>
        <w:t>Lilly and Lucy give each other concerned looks before they both step out into the hall with the other pair.  “W-wait.”  The border collie speaks out before coming forward.  “Uhm..  Our friend stole his clothes.” she mumbles, shuffling her feet while the rabbit girl looks at the both of them.  The lab speaks up right afterwards, “Y-yeah, so..  Let us help at least.” she says, holding her arm and looking away.  Both of them stand there for a moment, as if they were waiting for permission from the rabbit before actually helping.</w:t>
      </w:r>
    </w:p>
    <w:p>
      <w:pPr>
        <w:pStyle w:val="Normal"/>
        <w:spacing w:lineRule="auto" w:line="300" w:before="0" w:after="100"/>
        <w:ind w:left="720" w:right="0" w:hanging="0"/>
        <w:rPr/>
      </w:pPr>
      <w:r>
        <w:rPr/>
      </w:r>
    </w:p>
    <w:p>
      <w:pPr>
        <w:pStyle w:val="Normal"/>
        <w:spacing w:lineRule="auto" w:line="300" w:before="0" w:after="100"/>
        <w:ind w:left="720" w:right="0" w:hanging="0"/>
        <w:rPr/>
      </w:pPr>
      <w:r>
        <w:rPr/>
        <w:t>The paw around that flexing cock gives another rough tug, making the blue pup stumble forward and gasp.  He bucks his hips into those pink fingers ever so slightly.  A tingle runs throughout his body as he’s made to hump the rabbit’s makeshift hole.  “Fine.  I guess you two can help hide him.” the rabbit mutters.  The girl pups however treat this as some sort of order.  Both Lilly and Lucy scamper to the blue boy’s sides.  Their red dresses brush up against Winter’s legs as they stand close to him “Like this?” one of them asks.</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 xml:space="preserve">W-waiiit!!  Mrs. Owens said to stay heeeereeee!” Winter protests as his penis is tugged on once again, “Really?” Penny asks, flashing a mischievous little smirk.  “Mr. Cels wants you back in class.  That’s all I know~” she states while she gives that dick another playful tug, making the boy stumble forward while he’s forcefully led along by it.  “So come on.  I don’t need you getting </w:t>
      </w:r>
      <w:r>
        <w:rPr>
          <w:i/>
        </w:rPr>
        <w:t xml:space="preserve">me </w:t>
      </w:r>
      <w:r>
        <w:rPr/>
        <w:t>into trouble too.” she states, giving another pull to lead the kit by his twitching shaft as if it were a leash.  Meanwhile the two girls at the boy’s sides walk along at his pace, their eyes staring down between his legs to see that member twitch and throb.</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leans forward and begrudgingly walks along with the trio of girls.  Little moans start to leave him while two pups at his side watch that little pink paw begin to rub over the needy shaft.  A bit of laughter fills the air along with the boy’s moans while the girls watch.  Penny grips down and tugs her paw forward each time she reaches the base of that length, forcing the boy to follow along with them all.  “H-ha..”  Winter writhes while he bites on his bottom lip.  They were moving at an agonizingly slow pace and the stimulation down between his legs was starting to get to him again.  He could feel the heat in his body begin to reignite with each little buck he was made to make.</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relinquishes the control of his body once again to his lesser instincts and begins to shamelessly buck his hips back and forth into that soft paw while soaking it in his own pre.  “Ha...ahh..” he whimpers while his knees begin to tremble, and eventually they give out.  The pup falls down onto his knees while that wet prick slips out of the lubed up paw.  Penny starts to chuckle to herself as she turns around.  “Haha, I can’t have you squirt just yet.” she hums while showing off her sticky paw.  “I still have to prove to Amy that I’m right.” she taunts, reaching forward before wiping the wolfboy’s nectar off along the shoulder of his shirt, staining that too.</w:t>
      </w:r>
    </w:p>
    <w:p>
      <w:pPr>
        <w:pStyle w:val="Normal"/>
        <w:spacing w:lineRule="auto" w:line="300" w:before="0" w:after="100"/>
        <w:ind w:left="720" w:right="0" w:hanging="0"/>
        <w:rPr/>
      </w:pPr>
      <w:r>
        <w:rPr/>
      </w:r>
    </w:p>
    <w:p>
      <w:pPr>
        <w:pStyle w:val="Normal"/>
        <w:spacing w:lineRule="auto" w:line="300" w:before="0" w:after="100"/>
        <w:ind w:left="720" w:right="0" w:hanging="0"/>
        <w:rPr/>
      </w:pPr>
      <w:r>
        <w:rPr/>
        <w:t>Penny gives a short snap of her fingers right in front of the half naked kit’s face once she’d cleaned her paw, “Come on boy, up~” she taunts again, motioning with her index finger; “I’m not your p-pet!” Winter snaps back as best as he could, giving the rabbit girl a bit of a glare before one of her fingers pushes against that black nose.  “Right now..  You’re whatever I tell you to be.” She comments, as if she was threatening him, “Now stand up so we can get back to class.” she commands, laying her paw out “..and give me back your leash.”</w:t>
      </w:r>
    </w:p>
    <w:p>
      <w:pPr>
        <w:pStyle w:val="Normal"/>
        <w:spacing w:lineRule="auto" w:line="300" w:before="0" w:after="100"/>
        <w:ind w:left="720" w:right="0" w:hanging="0"/>
        <w:rPr/>
      </w:pPr>
      <w:r>
        <w:rPr/>
      </w:r>
    </w:p>
    <w:p>
      <w:pPr>
        <w:pStyle w:val="Normal"/>
        <w:spacing w:lineRule="auto" w:line="300" w:before="0" w:after="100"/>
        <w:ind w:left="720" w:right="0" w:hanging="0"/>
        <w:rPr/>
      </w:pPr>
      <w:r>
        <w:rPr/>
        <w:t>A slight shiver runs upwards through the boy’s body at the comment while all three girls stare at him, “Up boy~” he hears again as he glances upwards to the smirking rabbit.  His body felt weighted, but he forced himself onto his shaking legs before laying his prick back into that paw “There we go, that wasn’t so hard was it~?” Penny snerks as she wraps her paw around it and starts to tug again.  Winter’s body trembles as he walks along, his length beginning to drool as he makes his best attempts to deny any pleasure he was receiving.  “Oh, hello sir~” Penny comments suddenly.</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The blushing wolf boy lets out a pitiful squeak as he looks upwards to find an unamused cabbit in front of him.  </w:t>
      </w:r>
      <w:r>
        <w:rPr>
          <w:i/>
        </w:rPr>
        <w:t xml:space="preserve">“Oh no..  oh no..” </w:t>
      </w:r>
      <w:r>
        <w:rPr/>
        <w:t xml:space="preserve">the panicked kit whispers to himself over and over again, suddenly more aware of the lack of his shorts while his homeroom teacher looks down upon the four students.  “Winter.” the adult speaks, shooting the boy a glare.  The cub looks up to make eye contact but doesn’t respond.  He was unsure if the girls were keeping him covered or not; he had no idea if the adult could see what was really happening.  “Would you care to explain yourself?” the cabbit speaks.  The pup’s face flares up at the question, </w:t>
      </w:r>
      <w:r>
        <w:rPr>
          <w:i/>
        </w:rPr>
        <w:t>“Oh god..  Does he know?</w:t>
      </w:r>
      <w:r>
        <w:rPr/>
        <w:t>” he internally panics.  Meanwhile Penny gives another hard tug on that rod, pulling him even closer by it.  The blue boy gasps as he stumbles forward again and places his paws onto the rabbit girl’s shoulders, hiding himself the best he could.  “I uh..  Got..  lost?” he speaks out in a nervous tone with a panicked smile.</w:t>
      </w:r>
    </w:p>
    <w:p>
      <w:pPr>
        <w:pStyle w:val="Normal"/>
        <w:spacing w:lineRule="auto" w:line="300" w:before="0" w:after="100"/>
        <w:ind w:left="720" w:right="0" w:hanging="0"/>
        <w:rPr/>
      </w:pPr>
      <w:r>
        <w:rPr/>
      </w:r>
    </w:p>
    <w:p>
      <w:pPr>
        <w:pStyle w:val="Normal"/>
        <w:spacing w:lineRule="auto" w:line="300" w:before="0" w:after="100"/>
        <w:ind w:left="720" w:right="0" w:hanging="0"/>
        <w:rPr/>
      </w:pPr>
      <w:r>
        <w:rPr/>
        <w:t>Celsius narrows his eyes at the statement staring daggers at the kit between the girls, “You’ve got detention is what you’ve got.” the cabbit finally states.  “Get back to class NOW!!  If I have to come out and get you again you’ll regret it.” the adult threatens managing to intimidate the girls beside the wolf pup as well.  “That’s a warning for all of you by the way.  Get back to class immediately.” he plainly states before turning and walking back towards the direction of their home room.</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shakes in his remaining pieces of clothing and glances to his sides to see the other two girls scrambling away, leaving just him and the rabbit.  “</w:t>
      </w:r>
      <w:r>
        <w:rPr>
          <w:i/>
        </w:rPr>
        <w:t xml:space="preserve">Oh god..  Did he notice?  He gave me detention..  I’m gonna have to stay after class..” </w:t>
      </w:r>
      <w:r>
        <w:rPr/>
        <w:t>the pup whispers to himself, trying to fight off the urge to panic.  “P-penny!  What should I do?!” he cries out desperately.  However the remaining girl seems more amused at the situation than anything.  She distances herself from the boy and turns to face him, giving his snoot another quick boop.</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 xml:space="preserve">That sounds like a </w:t>
      </w:r>
      <w:r>
        <w:rPr>
          <w:i/>
        </w:rPr>
        <w:t xml:space="preserve">you </w:t>
      </w:r>
      <w:r>
        <w:rPr/>
        <w:t>problem~” Penny hums to herself.  She takes her finger and trails it down the blue boy’s chest and tummy before reaching that stiff rod.  That finger runs along the topside of it and presses down once it reaches the end.  A little giggle leaves the girl as she pushes that hard dick down and gives it a little flick before watching it spring back into its place.  “S-stooop!!” he cries out, shivering at the teasing “I n-need h-help!!” he cries out again.  His paws dart to cover himself now as all sorts of scenarios play out in his head.  None of which ended well for him.</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Sounds like you should get back to class in that case!” she snickers, before running off towards the same direction as their teacher.  “A-aah!! Wait, don't leave me here!!” Winter squeals, making a dash down the hallway in an attempt to keep up with the rabbit girl.  His eyes roll up a little into his head, unable to help but grind into his palms while he runs to his class, “Nnh..  J-just go away!!” he whines out, his erection becoming quite the bother to him at this point.</w:t>
      </w:r>
    </w:p>
    <w:p>
      <w:pPr>
        <w:pStyle w:val="Normal"/>
        <w:spacing w:lineRule="auto" w:line="300" w:before="0" w:after="100"/>
        <w:ind w:left="720" w:right="0" w:hanging="0"/>
        <w:rPr/>
      </w:pPr>
      <w:r>
        <w:rPr/>
      </w:r>
    </w:p>
    <w:p>
      <w:pPr>
        <w:pStyle w:val="Normal"/>
        <w:spacing w:lineRule="auto" w:line="300" w:before="0" w:after="100"/>
        <w:ind w:left="720" w:right="0" w:hanging="0"/>
        <w:rPr/>
      </w:pPr>
      <w:r>
        <w:rPr/>
        <w:t>Penny stops right in front of their homeroom door and peeks in before turning around to take the opportunity to bully the pup a bit more.  “Move your hands.” Penny demands.  Winter just obliges her at this point, figuring she’d just threaten to get him into even more trouble if he doesn’t.  The blue boy turns his head away as he puts his paws at his sides and willingly exposes himself this time.  “Ahaha, all that and you’re still hard as a rock~” she laughs, giving that length another little flick with her finger, making the pup jump and whimper.  “If I didn’t know any better..  I’d say you’re enjoying yourself~” she says with a wink before pulling their classroom door open.</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grabs the hem of his shirt and tugs it down as far as it would go before curling his tail back between his legs, “We’re back teach.” Penny hollers with her hands back behind her head while she casually strolls in and makes her way back to their lab table.  The blue boy peeks his head inside and folds his ears back flat.  Most of the classroom’s attention was on Penny now.  He takes his chance and darts inside.  He tries to hide behind the teacher's desk and is immediately called out.</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 xml:space="preserve">Winter!” Celsius calls out, again rather dramatically.  He calls the classroom’s attention towards the shivering, bottomless cub.  “Y-yes sir!” Winter squawks out, his legs shaking as he holds onto the bottom of his shirt, “Detention.  Don’t forget” Celsius calls out again, waving his pointer a few times “Two hours, after class.” he speaks before returning to monitoring the tables.  While most of the class gets back to work, a few heads still focus on him while he attempts to hide.  </w:t>
      </w:r>
      <w:r>
        <w:rPr>
          <w:i/>
        </w:rPr>
        <w:t xml:space="preserve">“All the way at the back..” </w:t>
      </w:r>
      <w:r>
        <w:rPr/>
        <w:t>he quietly whines to himself.</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All sorts of equipment litters the lab tables now as their group projects were nearly done, save for his own table.  He waits for most of the eyes to be looking away, as well as the teacher’s before he decides to make a dash for the back of the class.  He darts from table to table, earning looks of confusion from his fellow classmates.  “Winter?” one of the girls at the table he was hiding in front of asks.  “I-I’m fine!!” he stammers out louder than intended.  His heart races as he hears them starting to get up.  </w:t>
      </w:r>
      <w:r>
        <w:rPr>
          <w:i/>
        </w:rPr>
        <w:t>“Keep moving!</w:t>
      </w:r>
      <w:r>
        <w:rPr/>
        <w:t xml:space="preserve">” he screams in his head before dashing to the next table, running right behind his teacher.  He waits for a moment for the cabbit to turn and then slips into the back of the room.  The boy hops up into his previously assigned seat and lets out a deep sigh of relief.  </w:t>
      </w:r>
      <w:r>
        <w:rPr>
          <w:i/>
        </w:rPr>
        <w:t xml:space="preserve">“Am I safe?” </w:t>
      </w:r>
      <w:r>
        <w:rPr/>
        <w:t>he asks himself just before feeling a paw touching his thigh.</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Hey Amy~” Penny says, and almost right afterwards he felt a paw from the otter brushing along his bare member again.  A little whimper escapes the pup as the treatment continues.  This time however it was the otter’s soft paw that was teasing him.  “Where’d your cute panties go~?” Amy whispers into the blue pup’s ear while Penny gives the boy her best innocent look.  “Hey, don’t look at me like that.  She wants to see the milk!” she exclaims, flashing a grin while the otter’s paw continues to rub along that stiffness.  “Yeah, I just have to keep doing this..  right?” She asks her friend while the boy just sits there and pouts, watching the teacher continue his rounds.  The cabbit was getting closer to their table and there was no way he could get up without exposing himself.</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Yup, just like that.  There’ll be milk in no time~” the rabbit replies as that paw steadily strokes over his shaft.  The pup scoots himself closer while he gently clutches onto the table.  “W-wait..  T-the teacher is coming..” the blue boy whines, that soft paw tugging at his length rather deliberately now.  “Y-yip!!” he squeaks out as he felt the rabbit pull on his tail, keeping him from hiding his bottom half under the table.  “She’s gotta see the milk come out silly~” Penny says with another slight chuckle.</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Winter dips one of his paws down to try and stop the otter but it’s intercepted by a pink one.  “Shh..  just let it out~” Penny whispers into the pup’s ear while she squeezes that paw in hers.  Slowly but surely the kit starts to lose his mind, his hips starting to buck into that stroking paw while he leans his head back to let out a quiet, shameful little moan.  </w:t>
      </w:r>
      <w:r>
        <w:rPr>
          <w:i/>
        </w:rPr>
        <w:t>“It’s no good..  I can’t..”</w:t>
      </w:r>
      <w:r>
        <w:rPr/>
        <w:t xml:space="preserve"> he whines under his breath, his prick aching for release as he starts to squirm in his seat, little toes curling up.  “H-haa..” he whines out, starting to buck his hips into that pumping paw while his tail hangs off of the stool and slowly wags.  He couldn't help it.  He couldn’t fight it.  It just felt too good.  That softness slipping over his little shaft, covered in his leaking pre.  Winter dips his other paw down to lightly grip the otter’s wrist, trying to get her to stop.  Amy just starts to use both of her hands now though.  It was no use.  There was no fighting it.</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Celsius finally stops at the side of their table and frowns, “You lot still haven’t done any work.  I’m going to have to fail you at this rate.” the cabbit grumbles, writing something down on his clipboard.  Amy squeezes down hard on that twitching little dick, forcing the puppy boy to let out a loud whine.  One of the cabbit’s ears perk up as he looks over to Winter and locks eyes with him.  The teacher’s nose twitches and his eyes narrow.  He leans in against the table and gives the pup an examination while the otter continues to molest him.  “What are you doing?!” the cabbit announces rather loudly.  </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Amy lets out a giggle of her own, releasing that shaft.  Winter meanwhile teeters on his edge, stars blotting his vision as he bucks his hips upward uselessly into the air in a daze.  The cub lets out a few naughty sounding little moans in front of the adult, unable to form a single string of thought.  Eventually the yelling gets through to him though as he hears some loud snaps in front of his face.  “I… I..  I just..” Winter stammers, red in the face while the cabbit glares at him.  “Get up.  Get up right now!” Cels commands, smacking the table with one of his paws.  “I..  But..  I..” the pup whimpers, squirming in his seat as his paws dip down beneath the table and cover his shame once more.  “Get up, or I’m going to make you.” the adult threatens, his glare intensifying.  </w:t>
      </w:r>
    </w:p>
    <w:p>
      <w:pPr>
        <w:pStyle w:val="Normal"/>
        <w:spacing w:lineRule="auto" w:line="300" w:before="0" w:after="100"/>
        <w:ind w:left="720" w:right="0" w:hanging="0"/>
        <w:rPr/>
      </w:pPr>
      <w:r>
        <w:rPr/>
      </w:r>
    </w:p>
    <w:p>
      <w:pPr>
        <w:pStyle w:val="Normal"/>
        <w:spacing w:lineRule="auto" w:line="300" w:before="0" w:after="100"/>
        <w:ind w:left="720" w:right="0" w:hanging="0"/>
        <w:rPr/>
      </w:pPr>
      <w:r>
        <w:rPr/>
        <w:t>At this point all of the students had stopped on their projects; the drama between the two males was the clear highlight of the room.  The teacher quickly loses his patience for the squirming boy and walks behind the table, grabbing Winter by one of his arms and yanking him off of his stool, into the open aisle.  Immediately the other kids start to point and gasp.  “Where are your pants?!” Cels yells out to the kit he’d just ousted.  “You think this is funny?!”</w:t>
      </w:r>
    </w:p>
    <w:p>
      <w:pPr>
        <w:pStyle w:val="Normal"/>
        <w:spacing w:lineRule="auto" w:line="300" w:before="0" w:after="100"/>
        <w:ind w:left="720" w:right="0" w:hanging="0"/>
        <w:rPr/>
      </w:pPr>
      <w:r>
        <w:rPr/>
      </w:r>
    </w:p>
    <w:p>
      <w:pPr>
        <w:pStyle w:val="Normal"/>
        <w:spacing w:lineRule="auto" w:line="300" w:before="0" w:after="100"/>
        <w:ind w:left="720" w:right="0" w:hanging="0"/>
        <w:rPr/>
      </w:pPr>
      <w:r>
        <w:rPr/>
        <w:t>The wolfboy sinks down to his knees again as the cabbit lets him go, paws down between his legs to cover himself “Take off your shirt.” The cabbit instructs, making the cub’s face light up more than he thought was even possible.  “W-what?” Winter asks while his voice cracks, unsure if he had heard his teacher correctly.  “Shirt.  Off.  You want to play the class clown?  I’m going to make you into one.  Strip.  Right now!” Cels orders in his indimatating tone.</w:t>
      </w:r>
    </w:p>
    <w:p>
      <w:pPr>
        <w:pStyle w:val="Normal"/>
        <w:spacing w:lineRule="auto" w:line="300" w:before="0" w:after="100"/>
        <w:ind w:left="720" w:right="0" w:hanging="0"/>
        <w:rPr/>
      </w:pPr>
      <w:r>
        <w:rPr/>
      </w:r>
    </w:p>
    <w:p>
      <w:pPr>
        <w:pStyle w:val="Normal"/>
        <w:spacing w:lineRule="auto" w:line="300" w:before="0" w:after="100"/>
        <w:ind w:left="720" w:right="0" w:hanging="0"/>
        <w:rPr/>
      </w:pPr>
      <w:r>
        <w:rPr/>
        <w:t>The poor boy sits there frozen, as all of his classmates watch while he’s made an example of.  He could hear their whispers and quiet laughs.  Suddenly the back of his shirt was gripped and he was pulled up by it.  “A-ah!! I’m sorry!!” he squeals, his arms reflexively reaching back to grip at the one pulling at his clothing.  As he does though, he unintentionally flashes his stiffness to the entire room.  His classmates were quick to take notice too.</w:t>
      </w:r>
    </w:p>
    <w:p>
      <w:pPr>
        <w:pStyle w:val="Normal"/>
        <w:spacing w:lineRule="auto" w:line="300" w:before="0" w:after="100"/>
        <w:ind w:left="720" w:right="0" w:hanging="0"/>
        <w:rPr/>
      </w:pPr>
      <w:r>
        <w:rPr/>
      </w:r>
    </w:p>
    <w:p>
      <w:pPr>
        <w:pStyle w:val="Normal"/>
        <w:spacing w:lineRule="auto" w:line="300" w:before="0" w:after="100"/>
        <w:ind w:left="720" w:right="0" w:hanging="0"/>
        <w:rPr/>
      </w:pPr>
      <w:r>
        <w:rPr/>
        <w:t>One of the girls in the room starts to laugh and the rest of the class starts to join in while the cabbit pulls that shirt off.  The adult tugs it upwards and throws it to the side, leaving Winter stark naked.  Winter’s cheeks burn as the the whole classroom’s attention was brought to him.  His paws dart between his legs once more to try and cover himself while the sound of the other children’s laughter fills him with nothing but shame.</w:t>
      </w:r>
    </w:p>
    <w:p>
      <w:pPr>
        <w:pStyle w:val="Normal"/>
        <w:spacing w:lineRule="auto" w:line="300" w:before="0" w:after="100"/>
        <w:ind w:left="720" w:right="0" w:hanging="0"/>
        <w:rPr/>
      </w:pPr>
      <w:r>
        <w:rPr/>
      </w:r>
    </w:p>
    <w:p>
      <w:pPr>
        <w:pStyle w:val="Normal"/>
        <w:spacing w:lineRule="auto" w:line="300" w:before="0" w:after="100"/>
        <w:ind w:left="720" w:right="0" w:hanging="0"/>
        <w:rPr/>
      </w:pPr>
      <w:r>
        <w:rPr/>
        <w:t>Shortly after the little blue boy covers himself, a hard swat was delivered to his two toned tushie.  It was plenty hard enough to make him jump and squeal.  The teacher of the class taps his pointer against that bottom and pushes the cub forward with one of his paws, knocking him down onto his hands and knees.  “No no.  You don’t get to cover anything Winter.” The cabbit growls, “I won’t tolerate class clowns..” he trails off, tapping Winter once more.  “Get to the front of the class..  Now!!  ..and if you dare cover yourself again you’re going to get another whacking.”</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fumbles around and sniffles as he starts to crawl forward, another thwap landing on his rear end making him fall face down onto the floor with his bottom high up in the air.  The cabbit hesitates for a moment at the sight but clears his throat “Stand up, or are you a baby now too?” Cels openly mocks, speaking loud enough for everyone to hear.  Winter folds his ears as he hears a few of his classmates start to call him names, hearing the word ‘baby’ being passed around a few times between the laughter.  He whimpers and sits himself up on his knees, his length twitching constantly as it was shown off.  He didn’t try to hide it this time in fear of another lash onto his butt.</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 xml:space="preserve">Go.  Walk.” The teacher commands as the disgraced pup stands to his feet and starts his walk of shame to the front of the class.  As he passes each table his classmates hop up from their stations and start to follow behind their teacher, all chuckling and laughing at the blue boy walking to the front.  “Turn around.” The cabbit instructs, and the wolfpup does so almost right away, again covering himself before his teacher gives him a glare “Arms down.”  Cels commands.  </w:t>
      </w:r>
    </w:p>
    <w:p>
      <w:pPr>
        <w:pStyle w:val="Normal"/>
        <w:spacing w:lineRule="auto" w:line="300" w:before="0" w:after="100"/>
        <w:ind w:left="720" w:right="0" w:hanging="0"/>
        <w:rPr/>
      </w:pPr>
      <w:r>
        <w:rPr/>
      </w:r>
    </w:p>
    <w:p>
      <w:pPr>
        <w:pStyle w:val="Normal"/>
        <w:spacing w:lineRule="auto" w:line="300" w:before="0" w:after="100"/>
        <w:ind w:left="720" w:right="0" w:hanging="0"/>
        <w:rPr/>
      </w:pPr>
      <w:r>
        <w:rPr/>
        <w:t>The puppy boy stands there, dropping his arms to his sides in front of his teacher and all of his classmates, naked and exposed.  His little cock twitching rapidly in excitement while he wonders if it’s possible to actually die of embarrassment.  His cheeks burn so hotly he could feel their heat while he hears the others make their jokes.  Meanwhile his prick twitches and drips pre onto the floor.  “See this?.” Cels mutters as he walks around him, tapping that pointer against his little body.</w:t>
      </w:r>
    </w:p>
    <w:p>
      <w:pPr>
        <w:pStyle w:val="Normal"/>
        <w:spacing w:lineRule="auto" w:line="300" w:before="0" w:after="100"/>
        <w:ind w:left="720" w:right="0" w:hanging="0"/>
        <w:rPr/>
      </w:pPr>
      <w:r>
        <w:rPr/>
      </w:r>
    </w:p>
    <w:p>
      <w:pPr>
        <w:pStyle w:val="Normal"/>
        <w:spacing w:lineRule="auto" w:line="300" w:before="0" w:after="100"/>
        <w:ind w:left="720" w:right="0" w:hanging="0"/>
        <w:rPr/>
      </w:pPr>
      <w:r>
        <w:rPr/>
        <w:t>Winter begins to shake at this point while he’s put on display for his whole class.  For a moment he dares to glance around the room, catching the looks of his classmates, all of his friends, bullies, and almost everyone he knows at school.  They all stare, point and laugh.  His paws break from his sides and cover up his face before he sinks down onto his knees once more, trying to hide.  “What did I just say!?” the teacher yells out, which in turn makes the boy curl up even moreso.</w:t>
      </w:r>
    </w:p>
    <w:p>
      <w:pPr>
        <w:pStyle w:val="Normal"/>
        <w:spacing w:lineRule="auto" w:line="300" w:before="0" w:after="100"/>
        <w:ind w:left="720" w:right="0" w:hanging="0"/>
        <w:rPr/>
      </w:pPr>
      <w:r>
        <w:rPr/>
      </w:r>
    </w:p>
    <w:p>
      <w:pPr>
        <w:pStyle w:val="Normal"/>
        <w:spacing w:lineRule="auto" w:line="300" w:before="0" w:after="100"/>
        <w:ind w:left="720" w:right="0" w:hanging="0"/>
        <w:rPr/>
      </w:pPr>
      <w:r>
        <w:rPr/>
        <w:t>Another snap resonates throughout the room causing the blue puppy to flinch, expecting to be hit again.  With a bit of a nervous whine he lifts his head and turns to see a fold out chair being placed on the ground behind him.  In his sights he sees his teacher reaching for him.  The adult grabs the little kid by his hair, making him squeal as he was tugged backwards, “Can’t even follow simple directions.” the adult speaks out, pulling the boy closer to him.</w:t>
      </w:r>
    </w:p>
    <w:p>
      <w:pPr>
        <w:pStyle w:val="Normal"/>
        <w:spacing w:lineRule="auto" w:line="300" w:before="0" w:after="100"/>
        <w:ind w:left="720" w:right="0" w:hanging="0"/>
        <w:rPr/>
      </w:pPr>
      <w:r>
        <w:rPr/>
      </w:r>
    </w:p>
    <w:p>
      <w:pPr>
        <w:pStyle w:val="Normal"/>
        <w:spacing w:lineRule="auto" w:line="300" w:before="0" w:after="100"/>
        <w:ind w:left="720" w:right="0" w:hanging="0"/>
        <w:rPr/>
      </w:pPr>
      <w:r>
        <w:rPr/>
        <w:t>The kit removes his paws from between his legs and starts to tug on that arm again as he stands up, exposing his leaking member to all of his classmates “N-no no I’m sorry!” he cries out as he’s tugged backwards.  As the cabbit sits down in that fold out chair a few paws from the crowd lift and point right at that twitching length, “Haha! Winter likes it~” one of the girls chortles as she points.  The boy’s eyes roll back in his head as he turns his gaze to the ceiling “AAAAAHH!!” he screams, not knowing what else he could do at this point.</w:t>
      </w:r>
    </w:p>
    <w:p>
      <w:pPr>
        <w:pStyle w:val="Normal"/>
        <w:spacing w:lineRule="auto" w:line="300" w:before="0" w:after="100"/>
        <w:ind w:left="720" w:right="0" w:hanging="0"/>
        <w:rPr/>
      </w:pPr>
      <w:r>
        <w:rPr/>
      </w:r>
    </w:p>
    <w:p>
      <w:pPr>
        <w:pStyle w:val="Normal"/>
        <w:spacing w:lineRule="auto" w:line="300" w:before="0" w:after="100"/>
        <w:ind w:left="720" w:right="0" w:hanging="0"/>
        <w:rPr/>
      </w:pPr>
      <w:r>
        <w:rPr/>
        <w:t>The cabbit tosses the humiliated pup over his lap and yanks up that blue tail, exposing the two toned bottom underneath it.  Winter covers his face again with his paws as he feels his needy length rub along the silky slacks of his teacher, “O-oh no..  P-please n-no..  M-mr. C-cels..” he whimpers as his member leaks against the cabbit’s pants.  “Oh no is right.  You’re not talking your way out of this one.” the cabbit states in his stern tone before delivering a hard thwap to that soft bottom.</w:t>
      </w:r>
    </w:p>
    <w:p>
      <w:pPr>
        <w:pStyle w:val="Normal"/>
        <w:spacing w:lineRule="auto" w:line="300" w:before="0" w:after="100"/>
        <w:ind w:left="720" w:right="0" w:hanging="0"/>
        <w:rPr/>
      </w:pPr>
      <w:r>
        <w:rPr/>
      </w:r>
    </w:p>
    <w:p>
      <w:pPr>
        <w:pStyle w:val="Normal"/>
        <w:spacing w:lineRule="auto" w:line="300" w:before="0" w:after="100"/>
        <w:ind w:left="720" w:right="0" w:hanging="0"/>
        <w:rPr/>
      </w:pPr>
      <w:r>
        <w:rPr/>
        <w:t>The little kit lets out a yelp while the sound of that smack echoes off the classroom walls.  A shudder runs throughout his body as he’s pushed forward again against his teacher’s soft slacks.  “P-please..  If you..  AHH!” he cries out as another slap smacks against his cheeks, making him whimper, his needy length pulsing as it grinds down along his teacher’s knee.  “Mr. C-cels..  I..  AHH!” he cries out again, another spank being delivered.</w:t>
      </w:r>
    </w:p>
    <w:p>
      <w:pPr>
        <w:pStyle w:val="Normal"/>
        <w:spacing w:lineRule="auto" w:line="300" w:before="0" w:after="100"/>
        <w:ind w:left="720" w:right="0" w:hanging="0"/>
        <w:rPr/>
      </w:pPr>
      <w:r>
        <w:rPr/>
      </w:r>
    </w:p>
    <w:p>
      <w:pPr>
        <w:pStyle w:val="Normal"/>
        <w:spacing w:lineRule="auto" w:line="300" w:before="0" w:after="100"/>
        <w:ind w:left="720" w:right="0" w:hanging="0"/>
        <w:rPr/>
      </w:pPr>
      <w:r>
        <w:rPr/>
        <w:t>His plump little rump cheeks jiggle in response to those hard slaps while he stares out into the class.  One of his classmates was on their back, kicking their legs as they laughed at the poor puppy.  He couldn’t even speak at this point, he was just too embarrassed.  Another slap hits his bottom, forcing his hips to thrust forward as he grinds his stiffy down against his teacher’s knee once again.  The stinging sensation throughout his body made him hiss but the grinding against that silky fabric was enough to warrant worry.</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The little pup could feel it, each time he was made to grind into his teacher’s thigh.  Each time a spike of pleasure and pain courses throughout his body.  Suddenly the thought of him having an orgasm in front of his class crops up in his mind.  If they were laughing this hard now..  He had to do something.  He couldn’t let it happen.  Again, that paw delivers another smack.  He’d lost count of how many he’d received at this point, but all he could focus on was the mocking laughter of the other children.  </w:t>
      </w:r>
    </w:p>
    <w:p>
      <w:pPr>
        <w:pStyle w:val="Normal"/>
        <w:spacing w:lineRule="auto" w:line="300" w:before="0" w:after="100"/>
        <w:ind w:left="720" w:right="0" w:hanging="0"/>
        <w:rPr/>
      </w:pPr>
      <w:r>
        <w:rPr/>
      </w:r>
    </w:p>
    <w:p>
      <w:pPr>
        <w:pStyle w:val="Normal"/>
        <w:spacing w:lineRule="auto" w:line="300" w:before="0" w:after="100"/>
        <w:ind w:left="720" w:right="0" w:hanging="0"/>
        <w:rPr/>
      </w:pPr>
      <w:r>
        <w:rPr/>
        <w:t>Little tears form in his eyes as he was made to grind that twitching length against his teacher’s pants, the feel of that fabric felt incredible, unbelievable.  He couldn’t stop.  His body wouldn’t follow its instructions either.  His white foreskin slips all the way back while tears start to roll down his cheeks.  In the meantime the kit tries to fight that feeling, that familiar heat starting to build in his preteen body.  There was nothing he could do though.  Another smack lands against that bottom, adding some red to those blue and white rump cheeks.</w:t>
      </w:r>
    </w:p>
    <w:p>
      <w:pPr>
        <w:pStyle w:val="Normal"/>
        <w:spacing w:lineRule="auto" w:line="300" w:before="0" w:after="100"/>
        <w:ind w:left="720" w:right="0" w:hanging="0"/>
        <w:rPr/>
      </w:pPr>
      <w:r>
        <w:rPr/>
      </w:r>
    </w:p>
    <w:p>
      <w:pPr>
        <w:pStyle w:val="Normal"/>
        <w:spacing w:lineRule="auto" w:line="300" w:before="0" w:after="100"/>
        <w:ind w:left="720" w:right="0" w:hanging="0"/>
        <w:rPr/>
      </w:pPr>
      <w:r>
        <w:rPr/>
        <w:t>The little pup’s frame begins to tremble while he tries so hard to resist.  Again he was made to thrust forward against that soft fabric, already staining it with his drooling pre while all of the kids mock his situation.  One of them standing up and patting themselves on the bottom while the others just laugh even harder.  With a little sniffle he closes his eyes, unable to fight it anymore he starts to buck his hips against his teacher’s knee.</w:t>
      </w:r>
    </w:p>
    <w:p>
      <w:pPr>
        <w:pStyle w:val="Normal"/>
        <w:spacing w:lineRule="auto" w:line="300" w:before="0" w:after="100"/>
        <w:ind w:left="720" w:right="0" w:hanging="0"/>
        <w:rPr/>
      </w:pPr>
      <w:r>
        <w:rPr/>
      </w:r>
    </w:p>
    <w:p>
      <w:pPr>
        <w:pStyle w:val="Normal"/>
        <w:spacing w:lineRule="auto" w:line="300" w:before="0" w:after="100"/>
        <w:ind w:left="720" w:right="0" w:hanging="0"/>
        <w:rPr/>
      </w:pPr>
      <w:r>
        <w:rPr/>
        <w:t>Winter’s entire body was shaking at this point as he passed his point of no return.  That heat builds and his blush burns through his entire body while he makes a slight mess of those pants with his pre.  “Hey look!” one of his classmates shouts out, “He’s leaking!” he hears as another smack lands onto his bottom, making him thrust forward once more while all of the class looks at his twitching leaking prick.</w:t>
      </w:r>
    </w:p>
    <w:p>
      <w:pPr>
        <w:pStyle w:val="Normal"/>
        <w:spacing w:lineRule="auto" w:line="300" w:before="0" w:after="100"/>
        <w:ind w:left="720" w:right="0" w:hanging="0"/>
        <w:rPr/>
      </w:pPr>
      <w:r>
        <w:rPr/>
      </w:r>
    </w:p>
    <w:p>
      <w:pPr>
        <w:pStyle w:val="Normal"/>
        <w:spacing w:lineRule="auto" w:line="300" w:before="0" w:after="100"/>
        <w:ind w:left="720" w:right="0" w:hanging="0"/>
        <w:rPr/>
      </w:pPr>
      <w:r>
        <w:rPr/>
        <w:t>With that last smack, he thrusts his hips forward and lets out a very loud, drawn out, desperate whine.  His entire body tenses as that whine devolves into a deep moan.  Winter’s eyes roll upwards into his head as he involuntarily bucks his hips, and a little white bead peeks out of the very tip of his cock.  Meanwhile all of the class starts to fall silent as they listen to the shame filled moaning “W-wait is he..” one of the kids squeaks out before that intense heat starts to flush through his body, his orgasm suddenly crashing onto him at full force!</w:t>
      </w:r>
    </w:p>
    <w:p>
      <w:pPr>
        <w:pStyle w:val="Normal"/>
        <w:spacing w:lineRule="auto" w:line="300" w:before="0" w:after="100"/>
        <w:ind w:left="720" w:right="0" w:hanging="0"/>
        <w:rPr/>
      </w:pPr>
      <w:r>
        <w:rPr/>
      </w:r>
    </w:p>
    <w:p>
      <w:pPr>
        <w:pStyle w:val="Normal"/>
        <w:spacing w:lineRule="auto" w:line="300" w:before="0" w:after="100"/>
        <w:ind w:left="720" w:right="0" w:hanging="0"/>
        <w:rPr/>
      </w:pPr>
      <w:r>
        <w:rPr/>
        <w:t>With a few thrusts, Winter lets out some rather pathetic sounding noises as the class sits and watches him spill.  That pearl bead sitting at the tip of his cock jets outwards and splatters against the cabbit’s other pant leg.  The little blue boy grits his teeth while he bucks into his unwilling orgasm.  “H-ha..ahh..  HAA!!” he cries out as he squirts his load in front of everyone he knows.  The deep shame being reassured as the class starts to laugh once more.  “Ahaha..  He’s getting off!” one the girls in the class points out while the laughter punctures his ears.</w:t>
      </w:r>
    </w:p>
    <w:p>
      <w:pPr>
        <w:pStyle w:val="Normal"/>
        <w:spacing w:lineRule="auto" w:line="300" w:before="0" w:after="100"/>
        <w:ind w:left="720" w:right="0" w:hanging="0"/>
        <w:rPr/>
      </w:pPr>
      <w:r>
        <w:rPr/>
      </w:r>
    </w:p>
    <w:p>
      <w:pPr>
        <w:pStyle w:val="Normal"/>
        <w:spacing w:lineRule="auto" w:line="300" w:before="0" w:after="100"/>
        <w:ind w:left="720" w:right="0" w:hanging="0"/>
        <w:rPr/>
      </w:pPr>
      <w:r>
        <w:rPr/>
        <w:t>“</w:t>
      </w:r>
      <w:r>
        <w:rPr/>
        <w:t>What?!” Cels remarks as he feels that body tense around his paw, “No!  This is punishment! Stop enjoying this!” he yells, delivering another hard slap to that bottom.  The adult starts to smack that butt again and again leaving no room for delays while the boy on his lap ruins his pants, making his teacher that much more angry.  Winter fusses as he keeps thrusting against those smacks, his body quivering still as a few more strings of his milk leave his twitching member while tears run down his cheeks and drip onto the floor.  There was no hiding anything, and he couldn’t stop himself either.  All he could do was ride out the wave of his unwilling orgasm.  “A-aah..  I-I’m sorry!!” he cries out as his member twitches still.  His orgasm continues as he grinds against that now soaking wet fabric, hips shaking as his cock flexes, trying to push more out but only drooling cum now.</w:t>
      </w:r>
    </w:p>
    <w:p>
      <w:pPr>
        <w:pStyle w:val="Normal"/>
        <w:spacing w:lineRule="auto" w:line="300" w:before="0" w:after="100"/>
        <w:ind w:left="720" w:right="0" w:hanging="0"/>
        <w:rPr/>
      </w:pPr>
      <w:r>
        <w:rPr/>
      </w:r>
    </w:p>
    <w:p>
      <w:pPr>
        <w:pStyle w:val="Normal"/>
        <w:spacing w:lineRule="auto" w:line="300" w:before="0" w:after="100"/>
        <w:ind w:left="720" w:right="0" w:hanging="0"/>
        <w:rPr/>
      </w:pPr>
      <w:r>
        <w:rPr/>
        <w:t xml:space="preserve">As he lies there shivering a voice calls out from the crowd.  “Ha!” Penny calls out, pointing right at the trembling preteen, “Told ya that boys make milk~” she announces victoriously while the classroom continues to laugh.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