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firstLine="72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It had to have been in the early hours of the morning. The air was still crisp and cool from the window, crickets filling it with their song. Kaden couldn’t feel Brodey pressed against her anymore. Figuring she had gotten up to use the restroom she tried to go back to sleep, but found her body still as stone when she tried to turn over. Even opening her eyes felt like trying to lift thousands of pound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0" w:firstLine="720"/>
        <w:rPr/>
      </w:pPr>
      <w:r>
        <w:rPr>
          <w:rFonts w:eastAsia="Arial" w:cs="Arial" w:ascii="Arial" w:hAnsi="Arial"/>
          <w:sz w:val="22"/>
        </w:rPr>
        <w:t>Her heartbeat quickened for a moment then slowed down, the creaking of the bedroom door distracting her. “Are you asleep?” Brodey’s voice sounded so delicate when she whispered. Kaden tried to reply, but all that came out was a groa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40" w:firstLine="720"/>
        <w:rPr>
          <w:rFonts w:ascii="Arial" w:hAnsi="Arial" w:eastAsia="Arial" w:cs="Arial"/>
          <w:sz w:val="22"/>
        </w:rPr>
      </w:pPr>
      <w:r>
        <w:rPr>
          <w:rFonts w:eastAsia="Arial" w:cs="Arial" w:ascii="Arial" w:hAnsi="Arial"/>
          <w:sz w:val="22"/>
        </w:rPr>
        <w:t>The feeling of Brodey crawling up the bed was a needed comfort, figuring she was coming back to snuggle more and that whatever sleep paralysis this was would dissipate with the company. She just hovered over her, though. Kaden could feel her breath on her neck, the weight of her hands and knees straddling her body, but she was just...staring at h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60" w:firstLine="720"/>
        <w:rPr/>
      </w:pPr>
      <w:r>
        <w:rPr>
          <w:rFonts w:eastAsia="Arial" w:cs="Arial" w:ascii="Arial" w:hAnsi="Arial"/>
          <w:sz w:val="22"/>
        </w:rPr>
        <w:t>“</w:t>
      </w:r>
      <w:r>
        <w:rPr>
          <w:rFonts w:eastAsia="Arial" w:cs="Arial" w:ascii="Arial" w:hAnsi="Arial"/>
          <w:sz w:val="22"/>
        </w:rPr>
        <w:t>Kaden?” Brodey whispered, staring up at her closed eyes. “I need you to roll over, you’re taking up the whole bed…” She could tell by the slight wrinkle of Kadens eyebrows she was conscious on some level. She checked her out. Breathing steady, body still, eyes moving under their lids but not opening. Taking one of her hands she checked her pulse, a little high, then nuzzled her pal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firstLine="720"/>
        <w:jc w:val="both"/>
        <w:rPr/>
      </w:pPr>
      <w:r>
        <w:rPr>
          <w:rFonts w:eastAsia="Arial" w:cs="Arial" w:ascii="Arial" w:hAnsi="Arial"/>
          <w:sz w:val="22"/>
        </w:rPr>
        <w:t>“</w:t>
      </w:r>
      <w:r>
        <w:rPr>
          <w:rFonts w:eastAsia="Arial" w:cs="Arial" w:ascii="Arial" w:hAnsi="Arial"/>
          <w:sz w:val="22"/>
        </w:rPr>
        <w:t>You’re still asleep?” She asked into it, testing the waters. “Are you hot at all? Let me uncover you…” As she pulled the blankets down off of her she looked over her body. Lean, fluffy, that perfect shade of magenta. Kaden’s stomach twitched a little as she ran her finger between her ribs, stomach, belly button, then hooked the brim of her underwea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firstLine="720"/>
        <w:rPr/>
      </w:pPr>
      <w:r>
        <w:rPr>
          <w:rFonts w:eastAsia="Arial" w:cs="Arial" w:ascii="Arial" w:hAnsi="Arial"/>
          <w:sz w:val="22"/>
        </w:rPr>
        <w:t>With slow, rocking movements Brodey gently wiggled them off of her hips and down to one of her ankles. What a nice color. With her thumbs she parted Kadens labia and took a better look. Cusige always had such pretty frills, but the purple and blue tones to Bailey genitals were always her favorites. “Are you having a nightmare?” She said, more a suggestion than a real question. Whatever state Kaden’s brain was in right now was easy to influence, to persuade to forget things, remember things wrong...</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20"/>
        <w:rPr>
          <w:rFonts w:ascii="Arial" w:hAnsi="Arial" w:eastAsia="Arial" w:cs="Arial"/>
          <w:sz w:val="22"/>
        </w:rPr>
      </w:pPr>
      <w:r>
        <w:rPr>
          <w:rFonts w:eastAsia="Arial" w:cs="Arial" w:ascii="Arial" w:hAnsi="Arial"/>
          <w:sz w:val="22"/>
        </w:rPr>
        <w:t>Returning to gently exploring she started taking note of all the similarities and differences that laid within such delicate, private areas. Her clit, the head of her penis, looked so much prettier in the light. A bright, almost neon shade of light purple. With one of her fingers she teased it, but startled as Kaden whined and jolted.</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5"/>
        <w:ind w:right="160" w:firstLine="720"/>
        <w:rPr/>
      </w:pPr>
      <w:r>
        <w:rPr>
          <w:rFonts w:eastAsia="Arial" w:cs="Arial" w:ascii="Arial" w:hAnsi="Arial"/>
          <w:sz w:val="22"/>
        </w:rPr>
        <w:t>Not enough dosage then. She knew she should have gone for a double hit in the meat, Kaden’s were always so hardy. She wasn’t waking up fully though, that was good. Brodey liked when they were conscious but unable to react, but having her be able to squirm and cry was already making her hard as a rock. Even if it kept Kaden from forgetting everything, she’d already laid out her safety net. The seeds of doubt in her own memories were already planted,</w:t>
      </w:r>
    </w:p>
    <w:p>
      <w:pPr>
        <w:pStyle w:val="Normal"/>
        <w:spacing w:lineRule="auto" w:line="324"/>
        <w:ind w:right="420" w:hanging="0"/>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Brodey could just say it was a dream, she had tried to wake her, and there’d be no evidence otherwise.</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300" w:firstLine="720"/>
        <w:rPr>
          <w:rFonts w:ascii="Arial" w:hAnsi="Arial" w:eastAsia="Arial" w:cs="Arial"/>
          <w:sz w:val="22"/>
        </w:rPr>
      </w:pPr>
      <w:r>
        <w:rPr>
          <w:rFonts w:eastAsia="Arial" w:cs="Arial" w:ascii="Arial" w:hAnsi="Arial"/>
          <w:sz w:val="22"/>
        </w:rPr>
        <w:t>With a skip in her step she trailed off to the kitchen to find some fun toys to really fuck with her. A popsicle, an ice cube tray, some candles, ginger, peppermint oil...and aloe vera. It was only 3am, she still had quite a few hours of play left before Kaden would be free from the drug and then awake. She really wanted to make the most out of these moments, this first special time of torture with her.</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When she had been stalking her she had taken note that she tended to wake up around 11am no matter when she went to bed. The effects would wear off in just under that, around 9 or 10am, so as long as she finished, cleaned, and fell back asleep herself before 8 she’d be perfect to play it off.</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firstLine="720"/>
        <w:rPr>
          <w:rFonts w:ascii="Arial" w:hAnsi="Arial" w:eastAsia="Arial" w:cs="Arial"/>
          <w:sz w:val="22"/>
        </w:rPr>
      </w:pPr>
      <w:r>
        <w:rPr>
          <w:rFonts w:eastAsia="Arial" w:cs="Arial" w:ascii="Arial" w:hAnsi="Arial"/>
          <w:sz w:val="22"/>
        </w:rPr>
        <w:t>When she came back in the room Kaden laid in the same position, skin twitching lightly and beads of sweat forming on her fur in the sheer effort she was putting into trying to move. How cute~ Brodey set down the items neatly next to her then did one more round of reaction tests. Better safe than sorr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firstLine="720"/>
        <w:rPr/>
      </w:pPr>
      <w:r>
        <w:rPr>
          <w:rFonts w:eastAsia="Arial" w:cs="Arial" w:ascii="Arial" w:hAnsi="Arial"/>
          <w:sz w:val="22"/>
        </w:rPr>
        <w:t>Kaden’s mind was racing as fast as it could in it’s haze, her heart pounding so hard Brodey could see her skin moving with it. Even with sleep paralysis she could usually open her eyes or think straight. What was happening, why had Brodey taken her clothes off? Dream or not, she was definitely naked, she felt her touch h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80" w:firstLine="720"/>
        <w:rPr/>
      </w:pPr>
      <w:r>
        <w:rPr>
          <w:rFonts w:eastAsia="Arial" w:cs="Arial" w:ascii="Arial" w:hAnsi="Arial"/>
          <w:sz w:val="22"/>
        </w:rPr>
        <w:t>As if on queue she felt Brodey’s fingers lightly tapping on her skin again, moving up her legs, chest, and neck. Each one made her skin twitch, but she couldn’t do anything more substantial. Not even sounds would manifest in her throat, even her smoke wouldn’t come at her command. She was entirely helples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60" w:firstLine="720"/>
        <w:rPr/>
      </w:pPr>
      <w:r>
        <w:rPr>
          <w:rFonts w:eastAsia="Arial" w:cs="Arial" w:ascii="Arial" w:hAnsi="Arial"/>
          <w:sz w:val="22"/>
        </w:rPr>
        <w:t>Her throat burned with the urge to talk, the growing need to cry, and then with the pressure of Brodey’s hands curling around it. Her heart skipped a beat. The way she wrapped around her was sadistic, moving so slow Kaden could feel her breath getting shallower and shallower by the second. She couldn’t do anything to stop 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firstLine="720"/>
        <w:rPr>
          <w:rFonts w:ascii="Arial" w:hAnsi="Arial" w:eastAsia="Arial" w:cs="Arial"/>
          <w:sz w:val="22"/>
        </w:rPr>
      </w:pPr>
      <w:r>
        <w:rPr>
          <w:rFonts w:eastAsia="Arial" w:cs="Arial" w:ascii="Arial" w:hAnsi="Arial"/>
          <w:sz w:val="22"/>
        </w:rPr>
        <w:t>All she could manage was a soft whimper, a whisper compared to the screaming her body was trying to make. Then Brodey finally closed off her air flow and most of the blood to her brain too. Kadens heartbeat was loud and frantic in her head, veins pressing with each pump against the Cumarts hands. Even through the darkness of her eyelids stars were forming in her vision, the world spinning.</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009"/>
          <w:pgNumType w:fmt="decimal"/>
          <w:formProt w:val="false"/>
          <w:textDirection w:val="lrTb"/>
          <w:docGrid w:type="default" w:linePitch="360" w:charSpace="0"/>
        </w:sectPr>
        <w:pStyle w:val="Normal"/>
        <w:spacing w:lineRule="auto" w:line="288"/>
        <w:ind w:right="240" w:firstLine="720"/>
        <w:rPr>
          <w:rFonts w:ascii="Arial" w:hAnsi="Arial" w:eastAsia="Arial" w:cs="Arial"/>
          <w:sz w:val="22"/>
        </w:rPr>
      </w:pPr>
      <w:r>
        <w:rPr>
          <w:rFonts w:eastAsia="Arial" w:cs="Arial" w:ascii="Arial" w:hAnsi="Arial"/>
          <w:sz w:val="22"/>
        </w:rPr>
        <w:t>Brodey watched as color drained from her face and tears finally cropped up in the corners of her eyes. From the feel of her heartbeat, she was absolutely terrified. Even through the drugs the corners of her mouth lifted into a grimace and her fingers twitched against her thighs, eyebrows furrowing and nostrils flaring.</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bookmarkStart w:id="2" w:name="page3"/>
      <w:bookmarkStart w:id="3" w:name="page3"/>
      <w:bookmarkEnd w:id="3"/>
    </w:p>
    <w:p>
      <w:pPr>
        <w:pStyle w:val="Normal"/>
        <w:spacing w:lineRule="auto" w:line="304"/>
        <w:ind w:right="160" w:firstLine="720"/>
        <w:rPr>
          <w:rFonts w:ascii="Arial" w:hAnsi="Arial" w:eastAsia="Arial" w:cs="Arial"/>
          <w:sz w:val="21"/>
        </w:rPr>
      </w:pPr>
      <w:r>
        <w:rPr>
          <w:rFonts w:eastAsia="Arial" w:cs="Arial" w:ascii="Arial" w:hAnsi="Arial"/>
          <w:sz w:val="21"/>
        </w:rPr>
        <w:t>How cute, how entertaining, how hot~ Brodey leaned down and licked the tears straight from her eyelashes then finally let go of her neck. The sound she made was lovely, a hoarse, rugged gasp choked by a sob. As her body frantically sucked in air, Brodey moved down her body and laid against her chest. She was so warm, comfortable, practically buzzing with fear.</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firstLine="720"/>
        <w:rPr/>
      </w:pPr>
      <w:r>
        <w:rPr>
          <w:rFonts w:eastAsia="Arial" w:cs="Arial" w:ascii="Arial" w:hAnsi="Arial"/>
          <w:sz w:val="22"/>
        </w:rPr>
        <w:t>Deep within her Brodey could hear something like a purr, an extreme stress reaction to help heal the body and comfort it. And she hadn’t even really started yet, goodness! She might even have to use an adrenaline shot on her if she passed out from terror. Oh, the sounds they made when forced back into consciousness were even better than the ones she’d made just seconds ago.</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With a couple kisses to Kadens fur, she scooted down the bed to rest between her leg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umming, she looked over her toys and thought about what to start with.</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Arial" w:hAnsi="Arial" w:eastAsia="Arial" w:cs="Arial"/>
          <w:sz w:val="22"/>
        </w:rPr>
      </w:pPr>
      <w:r>
        <w:rPr>
          <w:rFonts w:eastAsia="Arial" w:cs="Arial" w:ascii="Arial" w:hAnsi="Arial"/>
          <w:sz w:val="22"/>
        </w:rPr>
        <w:t>Tears dripped down Kadens face as she finally caught her breath. Her throat wa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rPr/>
      </w:pPr>
      <w:r>
        <w:rPr>
          <w:rFonts w:eastAsia="Arial" w:cs="Arial" w:ascii="Arial" w:hAnsi="Arial"/>
          <w:sz w:val="22"/>
        </w:rPr>
        <w:t>throbbing, it was pretty much the only thing her mind could focus on. She sobbed quietly, unable to even open her jaw to fully cry out. Everything was so confusing, so raw, she didn’t understand a lick of it. Brodey was odd, sure, but she didn’t think she was like this. Was this really a nightmare? A really vivid one? With all her might she tried to open her eyes again, move anything at all, but was left as defenseless as a worm.</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The feeling of her pelvis being lifted stopped her efforts. She was light for a Cusige, easy to maneuver, so slipping the wedge pillow under her only took seconds. The way her legs fell limply to the sides reminded Brodey of a cute little rag doll, she couldn’t wait to see them twitch and spas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120" w:firstLine="720"/>
        <w:rPr/>
      </w:pPr>
      <w:r>
        <w:rPr>
          <w:rFonts w:eastAsia="Arial" w:cs="Arial" w:ascii="Arial" w:hAnsi="Arial"/>
          <w:sz w:val="22"/>
        </w:rPr>
        <w:t>Back to work though. She opened the packaging of the popsicle then pointed it at Kaden’s asshole. Better to start off small, afterall. Building up pain was delightful. You really got to see the stages of fear and despair that way. “Hey, you’re still sweating.” She said, voice somehow still lacking a malicious tone even as she pressed the ice cold treat against her skin. “How about we cool you down a bit? I’ve got just the thing~”</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80" w:firstLine="720"/>
        <w:rPr/>
      </w:pPr>
      <w:r>
        <w:rPr>
          <w:rFonts w:eastAsia="Arial" w:cs="Arial" w:ascii="Arial" w:hAnsi="Arial"/>
          <w:sz w:val="22"/>
        </w:rPr>
        <w:t>Kaden choked on another sob. Really, it was all she could do aside from screaming in her head and praying to her lucky stars this was a nightmare she’d bolt out of soon. She fell silent for a moment as the popsicle began to penetrate her. The pain of her hole stretching so suddenly made her wince but it was soon replaced by the nerves inside her being overloaded with the coldnes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16"/>
          <w:pgNumType w:fmt="decimal"/>
          <w:formProt w:val="false"/>
          <w:textDirection w:val="lrTb"/>
          <w:docGrid w:type="default" w:linePitch="360" w:charSpace="0"/>
        </w:sectPr>
        <w:pStyle w:val="Normal"/>
        <w:spacing w:lineRule="auto" w:line="283"/>
        <w:ind w:right="100" w:firstLine="720"/>
        <w:rPr/>
      </w:pPr>
      <w:r>
        <w:rPr>
          <w:rFonts w:eastAsia="Arial" w:cs="Arial" w:ascii="Arial" w:hAnsi="Arial"/>
          <w:sz w:val="22"/>
        </w:rPr>
        <w:t>She didn’t know cold could really hurt that much, each centimeter of the popsicle entering her sent pain and fear signals through her core, things hurt in places deeper than she had thought she could feel. Even as it melted she wasn’t allowed relief, the position Brodey had put her in just made the icy liquids flow even further into her body, lighting up nerves along her wall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bookmarkStart w:id="4" w:name="page4"/>
      <w:bookmarkStart w:id="5" w:name="page4"/>
      <w:bookmarkEnd w:id="5"/>
    </w:p>
    <w:p>
      <w:pPr>
        <w:pStyle w:val="Normal"/>
        <w:spacing w:lineRule="auto" w:line="288"/>
        <w:ind w:right="120" w:firstLine="720"/>
        <w:rPr/>
      </w:pPr>
      <w:r>
        <w:rPr>
          <w:rFonts w:eastAsia="Arial" w:cs="Arial" w:ascii="Arial" w:hAnsi="Arial"/>
          <w:sz w:val="22"/>
        </w:rPr>
        <w:t>Brodey watched the light twitches of Kadens legs, mesmerized by how the muscles moved and how shimmery her fur was over them. Eventually her fingertips hit Kaden’s skin and she had to stop. The wooden stick was stripped clean when she pulled it out, having entirely melted inside Kade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80" w:firstLine="720"/>
        <w:rPr/>
      </w:pPr>
      <w:r>
        <w:rPr>
          <w:rFonts w:eastAsia="Arial" w:cs="Arial" w:ascii="Arial" w:hAnsi="Arial"/>
          <w:sz w:val="22"/>
        </w:rPr>
        <w:t>She smiled lightly to herself when Kaden’s muscles relaxed just slightly at it being removed, then cracked the ice tray against her knee to free some of the cubes. The Cusige’s body arched and she whined when Brodey pressed the first cube against her entrance. Slowly, she pushed it in, already melting slightly just from her body hea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rPr/>
      </w:pPr>
      <w:r>
        <w:rPr>
          <w:rFonts w:eastAsia="Arial" w:cs="Arial" w:ascii="Arial" w:hAnsi="Arial"/>
          <w:sz w:val="22"/>
        </w:rPr>
        <w:t>The feeling of the bitter coldness of the ice sinking into her was lovely, especially when her warm walls closed around her finger and the cube disappeared into her. Each one elicited another sob from the Cusige until the last one, the 18th, finally made her make something along the lines of a garbled scream. Brodey’s tail wagged at it, then she sat back and let her stew in 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firstLine="720"/>
        <w:rPr/>
      </w:pPr>
      <w:r>
        <w:rPr>
          <w:rFonts w:eastAsia="Arial" w:cs="Arial" w:ascii="Arial" w:hAnsi="Arial"/>
          <w:sz w:val="22"/>
        </w:rPr>
        <w:t>Kaden’s teeth clattered together lightly as her body shivered, temperature plummeting as she was filled painfully with ice and equally as cold water. Her walls stretched thin around the cubes, only getting worse and more unbearable as the chill sank further into her flesh. One more cube and she swore she would have ripped open, and try as she might she couldn’t push them out.</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rFonts w:ascii="Arial" w:hAnsi="Arial" w:eastAsia="Arial" w:cs="Arial"/>
          <w:sz w:val="22"/>
        </w:rPr>
      </w:pPr>
      <w:r>
        <w:rPr>
          <w:rFonts w:eastAsia="Arial" w:cs="Arial" w:ascii="Arial" w:hAnsi="Arial"/>
          <w:sz w:val="22"/>
        </w:rPr>
        <w:t>Her stomach flexed, but the muscles were too deep for her to get too, and she was stuck feeling the mix of relief and dread as they melted. While it was a huge relief to not feel like she was going to rip open anymore, the chill of the water trickling deep inside of her only replaced it with more pai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firstLine="720"/>
        <w:rPr/>
      </w:pPr>
      <w:r>
        <w:rPr>
          <w:rFonts w:eastAsia="Arial" w:cs="Arial" w:ascii="Arial" w:hAnsi="Arial"/>
          <w:sz w:val="22"/>
        </w:rPr>
        <w:t>Unable to focus on much aside from the pain, she hadn’t noticed as Brodey lit a candle. Selected specifically because it melted at exactly the temperature she desired. Hot enough to feel like massive, welting burns but not enough to actually cause them. It’d be painful when it hit her skin and painful when she ripped it off, but it wouldn’t leave more than some tender marks which would dissipate before morning.</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40" w:firstLine="720"/>
        <w:rPr/>
      </w:pPr>
      <w:r>
        <w:rPr>
          <w:rFonts w:eastAsia="Arial" w:cs="Arial" w:ascii="Arial" w:hAnsi="Arial"/>
          <w:sz w:val="22"/>
        </w:rPr>
        <w:t>“</w:t>
      </w:r>
      <w:r>
        <w:rPr>
          <w:rFonts w:eastAsia="Arial" w:cs="Arial" w:ascii="Arial" w:hAnsi="Arial"/>
          <w:sz w:val="22"/>
        </w:rPr>
        <w:t>My, my, Kaden…” Brodey hummed cruelly. “You’re shivering! You must be as cold as ice…” The candle titled in her hand, hovering over the Cusige’s genitals. “Let me warm you back up then...If it’s too much, well...I can always cool you off again, huh?”</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60" w:firstLine="720"/>
        <w:jc w:val="both"/>
        <w:rPr/>
      </w:pPr>
      <w:r>
        <w:rPr>
          <w:rFonts w:eastAsia="Arial" w:cs="Arial" w:ascii="Arial" w:hAnsi="Arial"/>
          <w:sz w:val="21"/>
        </w:rPr>
        <w:t xml:space="preserve">Kaden strained against her own body, muzzle crinkling into a semblance of a snarl. Oh, if she could move even one hand, just </w:t>
      </w:r>
      <w:r>
        <w:rPr>
          <w:rFonts w:eastAsia="Arial" w:cs="Arial" w:ascii="Arial" w:hAnsi="Arial"/>
          <w:i/>
          <w:sz w:val="21"/>
        </w:rPr>
        <w:t>one</w:t>
      </w:r>
      <w:r>
        <w:rPr>
          <w:rFonts w:eastAsia="Arial" w:cs="Arial" w:ascii="Arial" w:hAnsi="Arial"/>
          <w:sz w:val="21"/>
        </w:rPr>
        <w:t>, she’d tear Brodey’s throat out with it. A growl almost made it’s way entirely out of her, but it was cut out instantly by a strained shriek of pure agony.</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36"/>
        <w:ind w:right="20" w:firstLine="720"/>
        <w:rPr/>
      </w:pPr>
      <w:r>
        <w:rPr>
          <w:rFonts w:eastAsia="Arial" w:cs="Arial" w:ascii="Arial" w:hAnsi="Arial"/>
          <w:sz w:val="21"/>
        </w:rPr>
        <w:t>The candle wax hardened as it slowly dripped between the frills of her labia, scalding her sensitive skin. The moment where it finally cooled didn’t even have time to settle in, as another</w:t>
      </w:r>
    </w:p>
    <w:p>
      <w:pPr>
        <w:pStyle w:val="Normal"/>
        <w:spacing w:lineRule="auto" w:line="324"/>
        <w:ind w:right="200" w:hanging="0"/>
        <w:rPr>
          <w:rFonts w:ascii="Arial" w:hAnsi="Arial" w:eastAsia="Arial" w:cs="Arial"/>
          <w:sz w:val="22"/>
        </w:rPr>
      </w:pPr>
      <w:bookmarkStart w:id="6" w:name="page5"/>
      <w:bookmarkEnd w:id="6"/>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glob of wax splattered across her. Every muscle in her body flexed, her breath unable to break between sharp gasps and terrified hyperventilation.</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firstLine="720"/>
        <w:rPr/>
      </w:pPr>
      <w:r>
        <w:rPr>
          <w:rFonts w:eastAsia="Arial" w:cs="Arial" w:ascii="Arial" w:hAnsi="Arial"/>
          <w:sz w:val="22"/>
        </w:rPr>
        <w:t>Each drop of molten wax sent Brodey’s eyes flying up Kaden’s body. The way she jolted and flexed, tensing then dropping only to hike up in pain again right after...it was delicious. Keeping the candle over her hapless victim, she scooted up to run her tongue along her abs. They weren’t defined when she was relaxed, but now they stood out as if they were calling out for her touch.</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20" w:firstLine="720"/>
        <w:rPr/>
      </w:pPr>
      <w:r>
        <w:rPr>
          <w:rFonts w:eastAsia="Arial" w:cs="Arial" w:ascii="Arial" w:hAnsi="Arial"/>
          <w:sz w:val="22"/>
        </w:rPr>
        <w:t>Her tongue dipped deep into her belly button, probing around and being so tightly squeezed by every spasm of pain within the other girl. Her impromptu makeout with Kaden’s stomach was interrupted only moments after it started by a sharp stab on the fat of her thumb.</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rPr/>
      </w:pPr>
      <w:r>
        <w:rPr>
          <w:rFonts w:eastAsia="Arial" w:cs="Arial" w:ascii="Arial" w:hAnsi="Arial"/>
          <w:sz w:val="22"/>
        </w:rPr>
        <w:t xml:space="preserve">Brodey sat upright, pulling her arm against herself on instinct, and was met by the absolutely hilarious, hot as </w:t>
      </w:r>
      <w:r>
        <w:rPr>
          <w:rFonts w:eastAsia="Arial" w:cs="Arial" w:ascii="Arial" w:hAnsi="Arial"/>
          <w:i/>
          <w:sz w:val="22"/>
        </w:rPr>
        <w:t>hell</w:t>
      </w:r>
      <w:r>
        <w:rPr>
          <w:rFonts w:eastAsia="Arial" w:cs="Arial" w:ascii="Arial" w:hAnsi="Arial"/>
          <w:sz w:val="22"/>
        </w:rPr>
        <w:t xml:space="preserve"> image of Kaden’s member standing at full mast. “My god, I didn’t know you were such a fucking masochist, Kaden.” She laughed, harshly grabbing Kadens jaw and ripping her face up to her ow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60" w:firstLine="720"/>
        <w:jc w:val="both"/>
        <w:rPr/>
      </w:pPr>
      <w:r>
        <w:rPr>
          <w:rFonts w:eastAsia="Arial" w:cs="Arial" w:ascii="Arial" w:hAnsi="Arial"/>
          <w:sz w:val="22"/>
        </w:rPr>
        <w:t>“</w:t>
      </w:r>
      <w:r>
        <w:rPr>
          <w:rFonts w:eastAsia="Arial" w:cs="Arial" w:ascii="Arial" w:hAnsi="Arial"/>
          <w:sz w:val="22"/>
        </w:rPr>
        <w:t>Now now, we’re gonna have fun with that.~” Gone was her once calm, collected tone. Her voice now dripped with lust and malice, each word sinking into Kaden’s head even harder than her fingertips did.</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20" w:firstLine="720"/>
        <w:rPr/>
      </w:pPr>
      <w:r>
        <w:rPr>
          <w:rFonts w:eastAsia="Arial" w:cs="Arial" w:ascii="Arial" w:hAnsi="Arial"/>
          <w:sz w:val="22"/>
        </w:rPr>
        <w:t>Panic wasn’t even applicable anymore. Kaden’s mind buzzed with shame, terror, humiliation and cold, overpowering turmoil. Her penis jumped against her wishes, pre flinging from the tip and onto her stomach, and then everything went bla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firstLine="720"/>
        <w:rPr>
          <w:rFonts w:ascii="Arial" w:hAnsi="Arial" w:eastAsia="Arial" w:cs="Arial"/>
          <w:sz w:val="22"/>
        </w:rPr>
      </w:pPr>
      <w:r>
        <w:rPr>
          <w:rFonts w:eastAsia="Arial" w:cs="Arial" w:ascii="Arial" w:hAnsi="Arial"/>
          <w:sz w:val="22"/>
        </w:rPr>
        <w:t>Her head thumped limply into the pillow when Brodey dropped her. Adorable, the sheer fear of what was to come had knocked her lights straight out. The Cumart scooted off the bed, shooting a smirk at Kadens still raging erection on her way, then fumbled around in her dresser. It was full of mostly clothes and a few polaroids of her as a kid, but deep in the back was a single little vial and a matching syring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She filled it, tapped the air out of it, then tied a band around Kaden’s upper arm. It wasn’t the most...sound way to go about this, sure, but what part of anything she did was? After a couple seconds of lightly stroking her now softening erection, Brodey finally injected the adrenaline into the crook of her ar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5"/>
        <w:ind w:right="200" w:firstLine="720"/>
        <w:rPr/>
      </w:pPr>
      <w:r>
        <w:rPr>
          <w:rFonts w:eastAsia="Arial" w:cs="Arial" w:ascii="Arial" w:hAnsi="Arial"/>
          <w:sz w:val="22"/>
        </w:rPr>
        <w:t>A second to let it sit, then she snapped the band off her arm and sat back. She could have creamed her panties right then, as Kaden’s entire body arched and spasmed, a horrific, animalistic scream tearing out of her throat as her eyes shot open. The skin on her chest heaved with how hard she screamed, how hard her heart thrashed, with how hard Brodey was sure her body fought in those few, raw seconds.</w:t>
      </w:r>
    </w:p>
    <w:p>
      <w:pPr>
        <w:pStyle w:val="Normal"/>
        <w:spacing w:lineRule="auto" w:line="285"/>
        <w:ind w:right="100" w:firstLine="720"/>
        <w:rPr/>
      </w:pPr>
      <w:bookmarkStart w:id="7" w:name="page6"/>
      <w:bookmarkEnd w:id="7"/>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Kaden’s eyes flew around the room, tears warbling everything she could see, until they finally fell on Brodey. Sitting so pretty, so calmly on the edge of her bed with her hand down her pants. Another scream erupted from her, threatening to tear up her vocal chords with the power of it. She threw her head back as much as she could and screamed as loud as she could muster, finally able to make a sound on her own accor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center"/>
        <w:rPr>
          <w:rFonts w:ascii="Arial" w:hAnsi="Arial" w:eastAsia="Arial" w:cs="Arial"/>
          <w:sz w:val="22"/>
        </w:rPr>
      </w:pPr>
      <w:r>
        <w:rPr>
          <w:rFonts w:eastAsia="Arial" w:cs="Arial" w:ascii="Arial" w:hAnsi="Arial"/>
          <w:sz w:val="22"/>
        </w:rPr>
        <w:t>But nobody came. Even as her screeches melted into sobs and moans of defeat,</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hanging="0"/>
        <w:rPr/>
      </w:pPr>
      <w:r>
        <w:rPr>
          <w:rFonts w:eastAsia="Arial" w:cs="Arial" w:ascii="Arial" w:hAnsi="Arial"/>
          <w:sz w:val="22"/>
        </w:rPr>
        <w:t>nobody came to help her. Because nobody could hear her. Every room in the house, her prison, was meticulously and professionally sound proofed by Brodey’s own two hands. The only ones who could hear even a whisper of her pitiful, vain cries were the parts of her own soul, trapped down beneath them, suffering all the sam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firstLine="720"/>
        <w:rPr/>
      </w:pPr>
      <w:r>
        <w:rPr>
          <w:rFonts w:eastAsia="Arial" w:cs="Arial" w:ascii="Arial" w:hAnsi="Arial"/>
          <w:sz w:val="21"/>
        </w:rPr>
        <w:t>The Cusige’s eyes burned with how hard she cried, her throat burning even more. She had no strength to do anything more. If she had been able to think clearly when she came to, she could have at least tried to fight, but in her sudden slam into reality and residual pain thought had seemed so far away. Her only chance out, she had screamed and cried it away.</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Pitiful.</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40" w:firstLine="720"/>
        <w:rPr>
          <w:rFonts w:ascii="Arial" w:hAnsi="Arial" w:eastAsia="Arial" w:cs="Arial"/>
          <w:sz w:val="22"/>
        </w:rPr>
      </w:pPr>
      <w:r>
        <w:rPr>
          <w:rFonts w:eastAsia="Arial" w:cs="Arial" w:ascii="Arial" w:hAnsi="Arial"/>
          <w:sz w:val="22"/>
        </w:rPr>
        <w:t>She flinched when something hot splattered across her face. Her face scrunched up in the expectation of pain, but it quickly cooled. She opened one eye, the other coated in it, and looked up at Brodey who was milking the last of her orgasm out onto her cheek. With one hand she braced herself on the headboard, then the one she had been using to pleasure herself reached up and smeared the cum into Kadens fur and hair.</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She managed a disgusted groan, squeezing her eyes shu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00" w:firstLine="720"/>
        <w:rPr/>
      </w:pPr>
      <w:r>
        <w:rPr>
          <w:rFonts w:eastAsia="Arial" w:cs="Arial" w:ascii="Arial" w:hAnsi="Arial"/>
          <w:sz w:val="22"/>
        </w:rPr>
        <w:t>“</w:t>
      </w:r>
      <w:r>
        <w:rPr>
          <w:rFonts w:eastAsia="Arial" w:cs="Arial" w:ascii="Arial" w:hAnsi="Arial"/>
          <w:sz w:val="22"/>
        </w:rPr>
        <w:t>You look pretty like that, slut.” Brodey huffed, voice husky and dark. “Normally I’d dose you back up, but I think I like you awake more. Let me see your eyes agai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firstLine="720"/>
        <w:rPr/>
      </w:pPr>
      <w:r>
        <w:rPr>
          <w:rFonts w:eastAsia="Arial" w:cs="Arial" w:ascii="Arial" w:hAnsi="Arial"/>
          <w:sz w:val="22"/>
        </w:rPr>
        <w:t>Kaden couldn’t help but flinch again as Brodey’s fingers wiped the sperm from her eyelids and lashes. What they couldn’t get, the Cumart’s tongue licked off. The cum that rested elsewhere started to cool further and mat into her hair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There you go~ Now open.”</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80" w:firstLine="720"/>
        <w:jc w:val="both"/>
        <w:rPr>
          <w:rFonts w:ascii="Arial" w:hAnsi="Arial" w:eastAsia="Arial" w:cs="Arial"/>
          <w:sz w:val="22"/>
        </w:rPr>
      </w:pPr>
      <w:r>
        <w:rPr>
          <w:rFonts w:eastAsia="Arial" w:cs="Arial" w:ascii="Arial" w:hAnsi="Arial"/>
          <w:sz w:val="22"/>
        </w:rPr>
        <w:t>She knew disobeying would do her no good. Kaden opened her eyes and stared up at Brodey. First flashing anger, loathing, then falling right back into despair, tears cropping up in their corners as she looked away as best she cou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340" w:firstLine="720"/>
        <w:rPr/>
      </w:pPr>
      <w:r>
        <w:rPr>
          <w:rFonts w:eastAsia="Arial" w:cs="Arial" w:ascii="Arial" w:hAnsi="Arial"/>
          <w:sz w:val="22"/>
        </w:rPr>
        <w:t>“</w:t>
      </w:r>
      <w:r>
        <w:rPr>
          <w:rFonts w:eastAsia="Arial" w:cs="Arial" w:ascii="Arial" w:hAnsi="Arial"/>
          <w:sz w:val="22"/>
        </w:rPr>
        <w:t>Oh! What a good girl.” Brodey teased, running her hand down Kaden’s abdomen. “I’ll reward you, promise. But, you’ll have to bear just a little bit more of my fun beforehand.”</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962"/>
          <w:pgNumType w:fmt="decimal"/>
          <w:formProt w:val="false"/>
          <w:textDirection w:val="lrTb"/>
          <w:docGrid w:type="default" w:linePitch="360" w:charSpace="0"/>
        </w:sectPr>
        <w:pStyle w:val="Normal"/>
        <w:spacing w:lineRule="auto" w:line="336"/>
        <w:ind w:right="160" w:firstLine="720"/>
        <w:rPr/>
      </w:pPr>
      <w:r>
        <w:rPr>
          <w:rFonts w:eastAsia="Arial" w:cs="Arial" w:ascii="Arial" w:hAnsi="Arial"/>
          <w:sz w:val="21"/>
        </w:rPr>
        <w:t>New sobs were all she got in return. No tensing, no fighting, just desperate compliance. She’d be sure to change that, though. She pulled the wedge out from beneath her hips then</w:t>
      </w:r>
    </w:p>
    <w:p>
      <w:pPr>
        <w:pStyle w:val="Normal"/>
        <w:spacing w:lineRule="auto" w:line="324"/>
        <w:ind w:right="100" w:hanging="0"/>
        <w:rPr/>
      </w:pPr>
      <w:bookmarkStart w:id="8" w:name="page7"/>
      <w:bookmarkEnd w:id="8"/>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positioned herself above Kaden’s member. Her hips teased the tip for a moment as she watched icy water flood out of her victim, then when the flow finally stopped she braced herself.</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jc w:val="both"/>
        <w:rPr/>
      </w:pPr>
      <w:r>
        <w:rPr>
          <w:rFonts w:eastAsia="Arial" w:cs="Arial" w:ascii="Arial" w:hAnsi="Arial"/>
          <w:sz w:val="22"/>
        </w:rPr>
        <w:t>Kaden couldn’t hold back her moan as Broden slammed down onto her, hilt deep. She shivered and growled, horrified at how aroused her body was at such abuse. As Brodey’s walls clenched around her, frills massaging her glans and antennae, she tried everything in her power to deny how amazing it fel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60" w:firstLine="720"/>
        <w:rPr/>
      </w:pPr>
      <w:r>
        <w:rPr>
          <w:rFonts w:eastAsia="Arial" w:cs="Arial" w:ascii="Arial" w:hAnsi="Arial"/>
          <w:sz w:val="22"/>
        </w:rPr>
        <w:t>Luckily, or not, for her, Brodey had spent the short moment she’d been battling herself to grab the peeled ginger from the corner of the bed. Without even a moment's hesitation, and without lifting from Kaden’s dick, she sunk the root into her vagina.</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Unimaginable fire lit up every nerve in Kaden’s soft, delicate walls. The frills only helping hug onto the foregin object, letting the burning pain seep deeper and deeper into her nerves. It was unbearable. The pain radiated through her entire pelvis, striking into her hips and thighs, and causing her body to buck violent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firstLine="720"/>
        <w:jc w:val="both"/>
        <w:rPr/>
      </w:pPr>
      <w:r>
        <w:rPr>
          <w:rFonts w:eastAsia="Arial" w:cs="Arial" w:ascii="Arial" w:hAnsi="Arial"/>
          <w:sz w:val="22"/>
        </w:rPr>
        <w:t>Much to Brodey’s delight. Every buck slammed the head of Kaden’s cock solidly against her cervix. She shivered, biting her lip, and grinded against her. Each shudder and jump of her body was transmitted directly into Brodey’s nether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0" w:firstLine="720"/>
        <w:rPr/>
      </w:pPr>
      <w:r>
        <w:rPr>
          <w:rFonts w:eastAsia="Arial" w:cs="Arial" w:ascii="Arial" w:hAnsi="Arial"/>
          <w:sz w:val="22"/>
        </w:rPr>
        <w:t>As Kaden trashed and writhed in agony, disgust filled everywhere the pain didn’t reach. Through all of this, she was getting close to orgasm. The helplessness, the pain, the embarrassment and abuse and even the disgust itself were making her so, so horny. Every time Brodey bounced from her bucking, or grinded against her as she shivered, her orgasm only came more and more to a head.</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20" w:firstLine="720"/>
        <w:jc w:val="both"/>
        <w:rPr>
          <w:rFonts w:ascii="Arial" w:hAnsi="Arial" w:eastAsia="Arial" w:cs="Arial"/>
          <w:sz w:val="22"/>
        </w:rPr>
      </w:pPr>
      <w:r>
        <w:rPr>
          <w:rFonts w:eastAsia="Arial" w:cs="Arial" w:ascii="Arial" w:hAnsi="Arial"/>
          <w:sz w:val="22"/>
        </w:rPr>
        <w:t>Brodey could feel it. The throbbing picking up speed, the way her hips shuddered, the feeling of her expanding inside her, antennae pressing against her cervix. This Kaden, 100%, was a keeper. To be getting off on this! Deplorable! Delectable~ If she was going to flood her, she was going to make sure it was during another rush of new pai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Unsteady from Kaden thrashing under her and her own body shaking with pleasure, she uncapped the peppermint oil. “Y-yuh...You look like you’re getting pre-etty hot there, Mommy~” She moaned, ripping off one of the cooled, hard pieces of wax off of her labia. “A-allow me to cool you off a b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8"/>
        <w:ind w:right="80" w:firstLine="720"/>
        <w:rPr/>
      </w:pPr>
      <w:r>
        <w:rPr>
          <w:rFonts w:eastAsia="Arial" w:cs="Arial" w:ascii="Arial" w:hAnsi="Arial"/>
          <w:sz w:val="22"/>
        </w:rPr>
        <w:t>She peeled the other bits off, each one sending a jolt through Kaden, and in turn a jolt through her. Then, she doused Kaden’s genitals and thighs with the oil. She rubbed it in as best she could, feeling Kaden stiffen in shock and confusion at the cool, refreshing feeling, then jammed two of her oil slicked fingers harsly into her asshole.</w:t>
      </w:r>
    </w:p>
    <w:p>
      <w:pPr>
        <w:pStyle w:val="Normal"/>
        <w:spacing w:lineRule="auto" w:line="297"/>
        <w:ind w:right="140" w:firstLine="720"/>
        <w:rPr/>
      </w:pPr>
      <w:bookmarkStart w:id="9" w:name="page8"/>
      <w:bookmarkEnd w:id="9"/>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Kaden yelped, then it bubbled into a rising groan of discomfort, fear, then pain as the oil sank into her flesh. The further it sank, the further Brodey’s fingers sank, the more and more that nice coolness turned into itchy, blistering burning.</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540" w:firstLine="720"/>
        <w:rPr>
          <w:rFonts w:ascii="Arial" w:hAnsi="Arial" w:eastAsia="Arial" w:cs="Arial"/>
          <w:sz w:val="22"/>
        </w:rPr>
      </w:pPr>
      <w:r>
        <w:rPr>
          <w:rFonts w:eastAsia="Arial" w:cs="Arial" w:ascii="Arial" w:hAnsi="Arial"/>
          <w:sz w:val="22"/>
        </w:rPr>
        <w:t>It was unbearable, all of her insides screamed, the tender spots where the wax was screamed, her thighs screamed… and after choking back her rising vomit, Kaden herself screamed as her hips bucked one final, desperate ti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Brodey paired her scream with a yowl of pleasure as Kaden filled her with hot, virile cum. Her own orgasm ripped through her body, sending ropes of cum across Kaden’s thighs and pussy. She clenched as hard as she could around the Cusige, and dug her fingers hard against her prostate, milking out and drinking in as much cum as she coul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60" w:firstLine="720"/>
        <w:rPr/>
      </w:pPr>
      <w:r>
        <w:rPr>
          <w:rFonts w:eastAsia="Arial" w:cs="Arial" w:ascii="Arial" w:hAnsi="Arial"/>
          <w:sz w:val="22"/>
        </w:rPr>
        <w:t>Any form of thought was lost to Kaden. All she was able to do was spasm, primal screams echoing off the walls, and take the full force of Brodey’s assault. She was milked for every drop of cum she had, and when she was out Brodey milked dozens of painfully pleasurable dry orgasms out of her one after the oth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00" w:firstLine="720"/>
        <w:rPr/>
      </w:pPr>
      <w:r>
        <w:rPr>
          <w:rFonts w:eastAsia="Arial" w:cs="Arial" w:ascii="Arial" w:hAnsi="Arial"/>
          <w:sz w:val="22"/>
        </w:rPr>
        <w:t>When she couldn’t even do that anymore, Brodey still kept on. Slamming her hips as hard as she could into Kadens and still fingering her prostate. Kaden couldn’t even scream anymore, whittled down and melted into a mess of shuddering sobs and haggard moans. Through ringing ears and foggy eyes, she saw Brodey shoot her a sincere smile and say something. She didn’t know what, even if she had heard it she couldn’t comprehend anything anymore. She drooled on herself, shakily smiled back, and then passed out for the second time that night.</w:t>
      </w:r>
    </w:p>
    <w:sectPr>
      <w:type w:val="nextPage"/>
      <w:pgSz w:w="12240" w:h="1584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