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right="140" w:hanging="0"/>
        <w:jc w:val="both"/>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The rhythm of all the locks on Brodey’s front door was almost musical to her. Each one made a different metallic sound that echoed in the house. Shoes off at the door, coat on the rack, make sure to wash hands right away, then check all the windows and doors to make sure they’re still locked and untouched. It was her schedule, and she followed it to a 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80" w:firstLine="720"/>
        <w:rPr/>
      </w:pPr>
      <w:r>
        <w:rPr>
          <w:rFonts w:eastAsia="Arial" w:cs="Arial" w:ascii="Arial" w:hAnsi="Arial"/>
          <w:sz w:val="22"/>
        </w:rPr>
        <w:t>Normally she wouldn’t settle down in a house, she’d just travel back to her pocket dimension or original home and bunk there. The trek was so long though, and the police in this area were extremely relaxed. Kaden didn’t have many friends in this one, her mother and father were dead, and her brother was distant, moved a few countries away.</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180" w:firstLine="720"/>
        <w:rPr>
          <w:rFonts w:ascii="Arial" w:hAnsi="Arial" w:eastAsia="Arial" w:cs="Arial"/>
          <w:sz w:val="22"/>
        </w:rPr>
      </w:pPr>
      <w:r>
        <w:rPr>
          <w:rFonts w:eastAsia="Arial" w:cs="Arial" w:ascii="Arial" w:hAnsi="Arial"/>
          <w:sz w:val="22"/>
        </w:rPr>
        <w:t>With the locks checked Brodey put on her work boots and made her way down into the basement. The floor was made up of extremely heavy concrete slabs, a bit of a checkerboard pattern, and four of them opened up to something other than insulation. The basement was huge, large enough for over a hundred slabs, and furnished well enough. Mostly entertainment features, a bathroom, and a small laundry nook. Figuring out which slabs were special would take days, multiple people to lift them, and knowledge that something was amiss in the first place. Brodey had little worry in them being found.</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40" w:firstLine="720"/>
        <w:rPr>
          <w:rFonts w:ascii="Arial" w:hAnsi="Arial" w:eastAsia="Arial" w:cs="Arial"/>
          <w:sz w:val="22"/>
        </w:rPr>
      </w:pPr>
      <w:r>
        <w:rPr>
          <w:rFonts w:eastAsia="Arial" w:cs="Arial" w:ascii="Arial" w:hAnsi="Arial"/>
          <w:sz w:val="22"/>
        </w:rPr>
        <w:t>The first one, under the stairs, led to a ladder down into an even deeper basement. The walls were painted and the floors were carpeted. Comfy furniture filled the main room, bathed in the sleepy glow of fairy lights. The rooms to the sides were full of canned and dried foods, water tanks, med kits, and other panic-room essentials. Her own little home away from home...beneath her hom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60" w:firstLine="720"/>
        <w:jc w:val="both"/>
        <w:rPr/>
      </w:pPr>
      <w:r>
        <w:rPr>
          <w:rFonts w:eastAsia="Arial" w:cs="Arial" w:ascii="Arial" w:hAnsi="Arial"/>
          <w:sz w:val="22"/>
        </w:rPr>
        <w:t>The second was under the slab in the back corner. This one opened to a small drop, then a steep staircase. At the bottom was a tunnel system, rough and hand dug, that trailed from her house and to her shed. She didn’t light it, so it was even more foreboding than the basement, she though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40" w:firstLine="720"/>
        <w:rPr>
          <w:rFonts w:ascii="Arial" w:hAnsi="Arial" w:eastAsia="Arial" w:cs="Arial"/>
          <w:sz w:val="22"/>
        </w:rPr>
      </w:pPr>
      <w:r>
        <w:rPr>
          <w:rFonts w:eastAsia="Arial" w:cs="Arial" w:ascii="Arial" w:hAnsi="Arial"/>
          <w:sz w:val="22"/>
        </w:rPr>
        <w:t>The third slab was found in the doorway to the bathroom. The way down had metal handles welded into the wall. This is where she kept her special collections. An entire storage container of hair, a shelving unit of eyes, penises, tongues, and other body parts, a coat made completely out of Cusige skin, and many other morbid showcas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320" w:firstLine="720"/>
        <w:rPr/>
      </w:pPr>
      <w:r>
        <w:rPr>
          <w:rFonts w:eastAsia="Arial" w:cs="Arial" w:ascii="Arial" w:hAnsi="Arial"/>
          <w:sz w:val="22"/>
        </w:rPr>
        <w:t>The sight of it made Brodey’s heart flutter, and she took a moment to run her hands through some of the cut ponytails hanging above the container. Her favorite one was cut just above the scalp, long enough to reach her tail if she wore it, and soft as silk. It was her oldest prize, cut some 20 years ago straight from her mother's dead skull.</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7" w:footer="0" w:bottom="1016"/>
          <w:pgNumType w:fmt="decimal"/>
          <w:formProt w:val="false"/>
          <w:textDirection w:val="lrTb"/>
          <w:docGrid w:type="default" w:linePitch="360" w:charSpace="0"/>
        </w:sectPr>
        <w:pStyle w:val="Normal"/>
        <w:spacing w:lineRule="auto" w:line="283"/>
        <w:ind w:right="20" w:firstLine="720"/>
        <w:rPr>
          <w:rFonts w:ascii="Arial" w:hAnsi="Arial" w:eastAsia="Arial" w:cs="Arial"/>
          <w:sz w:val="22"/>
        </w:rPr>
      </w:pPr>
      <w:r>
        <w:rPr>
          <w:rFonts w:eastAsia="Arial" w:cs="Arial" w:ascii="Arial" w:hAnsi="Arial"/>
          <w:sz w:val="22"/>
        </w:rPr>
        <w:t>It still smelled like her. Brodey held it to her muzzle and smiled into it before hanging it back up. Other than her trophy room, this area of the sub-basement held all of her capture tools. Chemicals of all sorts, ropes, cuffs, drugs, exetera.The most useful was a wall covered in filing cabinets. Each manilla envelope was filled with info about a Kaden, Beatrix, or younger generational Bailey or Burns from hundreds upon hundreds of different universe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bookmarkStart w:id="1" w:name="page2"/>
      <w:bookmarkStart w:id="2" w:name="page2"/>
      <w:bookmarkEnd w:id="2"/>
    </w:p>
    <w:p>
      <w:pPr>
        <w:pStyle w:val="Normal"/>
        <w:spacing w:lineRule="auto" w:line="297"/>
        <w:ind w:right="120" w:firstLine="720"/>
        <w:rPr/>
      </w:pPr>
      <w:r>
        <w:rPr>
          <w:rFonts w:eastAsia="Arial" w:cs="Arial" w:ascii="Arial" w:hAnsi="Arial"/>
          <w:sz w:val="22"/>
        </w:rPr>
        <w:t>It wasn’t hard to document them, Kadens and Beatrix’s were tight to their tropes. Even the most exotic of the universes would hold some parallels to a thousand others. The kids were a bit harder, but not impossible. Only one Bailey she had difficulty wit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100" w:firstLine="720"/>
        <w:rPr>
          <w:rFonts w:ascii="Arial" w:hAnsi="Arial" w:eastAsia="Arial" w:cs="Arial"/>
          <w:sz w:val="22"/>
        </w:rPr>
      </w:pPr>
      <w:r>
        <w:rPr>
          <w:rFonts w:eastAsia="Arial" w:cs="Arial" w:ascii="Arial" w:hAnsi="Arial"/>
          <w:sz w:val="22"/>
        </w:rPr>
        <w:t>She pulled out one of the drawers, each folder being of a Maya Bailey. Every Maya thought and acted the same no matter their genes, upbringing, or heritage. Brodey opened one of the folders and stared at the picture inside. Orange tinted fur, black hair, eyes as dead as her own, yet only a few years old. This was this universe's Maya, and thank her lucky stars she had died in a fire a few years back.</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40" w:firstLine="720"/>
        <w:rPr/>
      </w:pPr>
      <w:r>
        <w:rPr>
          <w:rFonts w:eastAsia="Arial" w:cs="Arial" w:ascii="Arial" w:hAnsi="Arial"/>
          <w:sz w:val="22"/>
        </w:rPr>
        <w:t>Police had suspected her mother, this Kadens ex, as having a hand in the start of the fire, but budget cuts and limited time killed the investigation before it even started. Brodey had no doubt it had been, most Beatrix’s were ruthless, and it seemed like this one wanted her highschool fling-turned-pregnancy with Kaden to be forgotte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00" w:firstLine="720"/>
        <w:rPr/>
      </w:pPr>
      <w:r>
        <w:rPr>
          <w:rFonts w:eastAsia="Arial" w:cs="Arial" w:ascii="Arial" w:hAnsi="Arial"/>
          <w:sz w:val="22"/>
        </w:rPr>
        <w:t>Brodey wondered why they’d hook back up after. Maybe the guilt had eaten her enough to want to “try again” with a new spawn. The folder closed shut and slid back into the cabinet. She smiled, she’d have to let Beatrix live long enough to see. She placed her bets on a Casey or Barbie. And thankfully, that meant Bea would be much too busy to even notice this Kaden go missing until it was far too late.</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pPr>
      <w:r>
        <w:rPr>
          <w:rFonts w:eastAsia="Arial" w:cs="Arial" w:ascii="Arial" w:hAnsi="Arial"/>
          <w:sz w:val="22"/>
        </w:rPr>
        <w:t>Finally, the last concrete slab. You had to move the entire washing machine and dryer to get to it, but below it was Brodey’s current pride and joy. A sound proofed, fire resistant, cold and unforgiving dungeon. The hole went straight down, no stairs or ladder, just a straight drop into blacknes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40" w:firstLine="720"/>
        <w:rPr/>
      </w:pPr>
      <w:r>
        <w:rPr>
          <w:rFonts w:eastAsia="Arial" w:cs="Arial" w:ascii="Arial" w:hAnsi="Arial"/>
          <w:sz w:val="22"/>
        </w:rPr>
        <w:t>It was a good two levels down, you had to either bring your own rope or slowly scale it by rock climbing. Perfect for keeping people out by saying it’s an old well, doubly perfect for keeping weak slaves from exiting. Even if they managed to scale the walls there was no way they’d have enough grip or strength to move the slab, let alone to move it with the washer and dryer on top.</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hanging="0"/>
        <w:jc w:val="center"/>
        <w:rPr>
          <w:rFonts w:ascii="Arial" w:hAnsi="Arial" w:eastAsia="Arial" w:cs="Arial"/>
          <w:sz w:val="22"/>
        </w:rPr>
      </w:pPr>
      <w:r>
        <w:rPr>
          <w:rFonts w:eastAsia="Arial" w:cs="Arial" w:ascii="Arial" w:hAnsi="Arial"/>
          <w:sz w:val="22"/>
        </w:rPr>
        <w:t>Pulling the knot tight around a cement pillar, Brodey made her way down into th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jc w:val="both"/>
        <w:rPr>
          <w:rFonts w:ascii="Arial" w:hAnsi="Arial" w:eastAsia="Arial" w:cs="Arial"/>
          <w:sz w:val="22"/>
        </w:rPr>
      </w:pPr>
      <w:r>
        <w:rPr>
          <w:rFonts w:eastAsia="Arial" w:cs="Arial" w:ascii="Arial" w:hAnsi="Arial"/>
          <w:sz w:val="22"/>
        </w:rPr>
        <w:t>entrance. The heavy metal door required a key card to pass, and inside was a brightly lit, sterile white room. Much like a waiting room, there was a seating area, a wall-mounted TV, and a small counter area complete with sink, mini fridge, and microwave. The door to the right led into a full bathroom. If you slipped your fingers along the tile, you could pry it off of the wal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97"/>
        <w:ind w:right="20" w:firstLine="720"/>
        <w:rPr>
          <w:rFonts w:ascii="Arial" w:hAnsi="Arial" w:eastAsia="Arial" w:cs="Arial"/>
          <w:sz w:val="22"/>
        </w:rPr>
      </w:pPr>
      <w:r>
        <w:rPr>
          <w:rFonts w:eastAsia="Arial" w:cs="Arial" w:ascii="Arial" w:hAnsi="Arial"/>
          <w:sz w:val="22"/>
        </w:rPr>
        <w:t>This revealed the final hidden door in the basement. Brodey did love the hidden ones, this one she based off of a case from one of the bigger universes where a father had imprisoned his daughters and bred with them.</w:t>
      </w:r>
    </w:p>
    <w:p>
      <w:pPr>
        <w:pStyle w:val="Normal"/>
        <w:spacing w:lineRule="auto" w:line="292"/>
        <w:ind w:right="40" w:firstLine="720"/>
        <w:rPr>
          <w:rFonts w:ascii="Arial" w:hAnsi="Arial" w:eastAsia="Arial" w:cs="Arial"/>
          <w:sz w:val="22"/>
        </w:rPr>
      </w:pPr>
      <w:bookmarkStart w:id="3" w:name="page3"/>
      <w:bookmarkEnd w:id="3"/>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ith a pin entry and another swipe of her card she opened the door and bathed momentarily in the muffled, beautiful sound of the screaming and crying within. As she walked through the main room, housing a horrid array of torture and medical devices, and down the hall she peeked through every doors window.</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firstLine="720"/>
        <w:rPr/>
      </w:pPr>
      <w:r>
        <w:rPr>
          <w:rFonts w:eastAsia="Arial" w:cs="Arial" w:ascii="Arial" w:hAnsi="Arial"/>
          <w:sz w:val="22"/>
        </w:rPr>
        <w:t>In each small, cold cube sat a Kaden, Beatrix, or descendant of one of them in various states of pain, terror, and despair. Kadens were her favorite so she had a bit more of them, soon to have an extra~ She couldn’t wait to break her i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firstLine="720"/>
        <w:rPr>
          <w:rFonts w:ascii="Arial" w:hAnsi="Arial" w:eastAsia="Arial" w:cs="Arial"/>
          <w:sz w:val="21"/>
        </w:rPr>
      </w:pPr>
      <w:r>
        <w:rPr>
          <w:rFonts w:eastAsia="Arial" w:cs="Arial" w:ascii="Arial" w:hAnsi="Arial"/>
          <w:sz w:val="21"/>
        </w:rPr>
        <w:t>The hall opened up to a hexadecagon, centered by a steel adjustable table. She ran her hand along the straps of the device, then checked to make sure the controls were untouched. The three hallways that branched from the sides were also lined with holding cells, but the cells that sat between the hallways, facing the inside of the room, housed her favorite specimens.</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200" w:firstLine="720"/>
        <w:rPr/>
      </w:pPr>
      <w:r>
        <w:rPr>
          <w:rFonts w:eastAsia="Arial" w:cs="Arial" w:ascii="Arial" w:hAnsi="Arial"/>
          <w:sz w:val="22"/>
        </w:rPr>
        <w:t>Their doors were made of bulletproof glass, giving them a full view of her, the chamber, and each other. Each room was just as bare as all the others, but had a small window on the side where their cell neighbor was. She’d often see them peeking at each other, some even communicating through the glass or pressing their hands to i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rPr>
          <w:rFonts w:ascii="Arial" w:hAnsi="Arial" w:eastAsia="Arial" w:cs="Arial"/>
          <w:sz w:val="22"/>
        </w:rPr>
      </w:pPr>
      <w:r>
        <w:rPr>
          <w:rFonts w:eastAsia="Arial" w:cs="Arial" w:ascii="Arial" w:hAnsi="Arial"/>
          <w:sz w:val="22"/>
        </w:rPr>
        <w:t>It kept them from going fully comatose as fast as the others, and it made dragging one out to be tortured in front of the others oh so more delicious. She loved seeing how the different versions reacted. Would they try to stay strong and bear it? Break down immediately? Maybe try to sacrifice themselves or save the other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60" w:firstLine="720"/>
        <w:rPr>
          <w:rFonts w:ascii="Arial" w:hAnsi="Arial" w:eastAsia="Arial" w:cs="Arial"/>
          <w:sz w:val="22"/>
        </w:rPr>
      </w:pPr>
      <w:r>
        <w:rPr>
          <w:rFonts w:eastAsia="Arial" w:cs="Arial" w:ascii="Arial" w:hAnsi="Arial"/>
          <w:sz w:val="22"/>
        </w:rPr>
        <w:t>Either way, they ended up ravished, bloody, and thrown harshly back into their cell. Half the time their neighbors would cower, unable to provide any sympathy or comfort through their own trauma, the other half would press against the glass and sob condolences and sorries to the freshly broken on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rFonts w:ascii="Arial" w:hAnsi="Arial" w:eastAsia="Arial" w:cs="Arial"/>
          <w:sz w:val="22"/>
        </w:rPr>
      </w:pPr>
      <w:r>
        <w:rPr>
          <w:rFonts w:eastAsia="Arial" w:cs="Arial" w:ascii="Arial" w:hAnsi="Arial"/>
          <w:sz w:val="22"/>
        </w:rPr>
        <w:t>Brodey paced along the wall now, three cells between every hallway, twelve in total, and eleven in use. The Kadens shrunk back on themselves, all having been broken in for quite a while now. She made note on the charts by their doors, taking down their states, how much of their food they ate, and their general updates. They were holding up wel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20" w:firstLine="720"/>
        <w:rPr/>
      </w:pPr>
      <w:r>
        <w:rPr>
          <w:rFonts w:eastAsia="Arial" w:cs="Arial" w:ascii="Arial" w:hAnsi="Arial"/>
          <w:sz w:val="22"/>
        </w:rPr>
        <w:t>Well, aside from one. Kaden 11-40291, from a universe hardly touched with pain, laid dead in her cell. Brodey slid her card and entered that cell's pin, then took in the state of the subject. No festering wounds, she’d been alive this morning and ate half her meal...She rolled the body over and checked its face and eyes, then opened its mouth and retrieved the hunk of meat that was lodged in its throat.</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316"/>
        <w:ind w:right="20" w:firstLine="720"/>
        <w:jc w:val="both"/>
        <w:rPr>
          <w:rFonts w:ascii="Arial" w:hAnsi="Arial" w:eastAsia="Arial" w:cs="Arial"/>
          <w:sz w:val="21"/>
        </w:rPr>
      </w:pPr>
      <w:r>
        <w:rPr>
          <w:rFonts w:eastAsia="Arial" w:cs="Arial" w:ascii="Arial" w:hAnsi="Arial"/>
          <w:sz w:val="21"/>
        </w:rPr>
        <w:t>The food will have to be made into smaller bits, perhaps pureed, Brodey thought as she picked up the tray and carried it down the back hall to the kitchen area. With a note made on the chalkboard she walked back with an excited bounce to her step and two boxes under her arms.</w:t>
      </w:r>
    </w:p>
    <w:p>
      <w:pPr>
        <w:pStyle w:val="Normal"/>
        <w:spacing w:lineRule="auto" w:line="292"/>
        <w:ind w:right="140" w:firstLine="720"/>
        <w:rPr/>
      </w:pPr>
      <w:bookmarkStart w:id="4" w:name="page4"/>
      <w:bookmarkEnd w:id="4"/>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It was always fun to figure out what to do with the bodies. This Kaden was chubby, little to no muscle at all, so she wouldn’t be able to make most of her into proper food for the others. She dragged the body out and examined it. Pretty good shape, and still fresh enough to be warm. She had probably choked when she heard Brodey open the first door.</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280" w:firstLine="720"/>
        <w:jc w:val="both"/>
        <w:rPr>
          <w:rFonts w:ascii="Arial" w:hAnsi="Arial" w:eastAsia="Arial" w:cs="Arial"/>
          <w:sz w:val="22"/>
        </w:rPr>
      </w:pPr>
      <w:r>
        <w:rPr>
          <w:rFonts w:eastAsia="Arial" w:cs="Arial" w:ascii="Arial" w:hAnsi="Arial"/>
          <w:sz w:val="22"/>
        </w:rPr>
        <w:t>The Kadens that were still alive were watching her, some crying, some dead eyed, but all dreading to know what would come of it. When Brodey hoisted the body up by a hook and quickly sliced open the abdomen in one solid motion they all started making noise agai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520" w:hanging="0"/>
        <w:rPr/>
      </w:pPr>
      <w:r>
        <w:rPr>
          <w:rFonts w:eastAsia="Arial" w:cs="Arial" w:ascii="Arial" w:hAnsi="Arial"/>
          <w:sz w:val="22"/>
        </w:rPr>
        <w:t>Whimpering, pleading, crying as they curled back up in the corners. Some stayed to watch, others couldn’t move even though they wanted to.</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80" w:firstLine="720"/>
        <w:rPr>
          <w:rFonts w:ascii="Arial" w:hAnsi="Arial" w:eastAsia="Arial" w:cs="Arial"/>
          <w:sz w:val="22"/>
        </w:rPr>
      </w:pPr>
      <w:r>
        <w:rPr>
          <w:rFonts w:eastAsia="Arial" w:cs="Arial" w:ascii="Arial" w:hAnsi="Arial"/>
          <w:sz w:val="22"/>
        </w:rPr>
        <w:t>Brodey checked every organ out inch by inch. The ones that were in the best shape were cleaned then placed in one of the boxes she brought from the kitchen, filled with ice to keep them fresh. Ones that were okay to look at, interesting in their flaws, or great in color were similarly cleaned. She opened the other box and pulled out jars filled with preservatives, then placed the organs inside. Whichever ones where damaged or ugly she merely set aside on the tabl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pPr>
      <w:r>
        <w:rPr>
          <w:rFonts w:eastAsia="Arial" w:cs="Arial" w:ascii="Arial" w:hAnsi="Arial"/>
          <w:sz w:val="22"/>
        </w:rPr>
        <w:t>“</w:t>
      </w:r>
      <w:r>
        <w:rPr>
          <w:rFonts w:eastAsia="Arial" w:cs="Arial" w:ascii="Arial" w:hAnsi="Arial"/>
          <w:sz w:val="22"/>
        </w:rPr>
        <w:t>Wonderful news my cattle, we’ve got fresh feed~” Brodey chimed, shoulder deep inside the carcass of a version of her mother. With a disgusting, wet slap, the intestines came free and plopped to the ground. Normally she’d keep the intestines, they were one of her favorite parts, but this would be worth it.</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40" w:firstLine="720"/>
        <w:rPr>
          <w:rFonts w:ascii="Arial" w:hAnsi="Arial" w:eastAsia="Arial" w:cs="Arial"/>
          <w:sz w:val="22"/>
        </w:rPr>
      </w:pPr>
      <w:r>
        <w:rPr>
          <w:rFonts w:eastAsia="Arial" w:cs="Arial" w:ascii="Arial" w:hAnsi="Arial"/>
          <w:sz w:val="22"/>
        </w:rPr>
        <w:t>Without even cleaning the blood and fecal matter from them, she cut them into small bits and divided them up between the Kadens food trays. Nobody tried to escape when she retrieved or returned the trays, merely stayed still in defeat and fear. Some picked at the meat immediately, others looked ill and faced away from i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40" w:firstLine="720"/>
        <w:rPr/>
      </w:pPr>
      <w:r>
        <w:rPr>
          <w:rFonts w:eastAsia="Arial" w:cs="Arial" w:ascii="Arial" w:hAnsi="Arial"/>
          <w:sz w:val="22"/>
        </w:rPr>
        <w:t>Brodey smiled, wiped her hands off on her pants, then hoisted the body off of the hook and over her shoulder. Eenie, meanie, minie, mo...She pointed at Kaden 11-94012’s cell, receiving a frightened look back. As she approached, the Kaden dropped the meat she was eating and fumbled back into the corner, cowering beneath her blanket like a child.</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360" w:firstLine="720"/>
        <w:rPr/>
      </w:pPr>
      <w:r>
        <w:rPr>
          <w:rFonts w:eastAsia="Arial" w:cs="Arial" w:ascii="Arial" w:hAnsi="Arial"/>
          <w:sz w:val="21"/>
        </w:rPr>
        <w:t>The body splattered the cell and 11-4012’s face with blood and bile as it was dropped onto the food tray. 11-94012 looked up at Brodey, confused, then wearily down at the body.</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180" w:firstLine="720"/>
        <w:jc w:val="both"/>
        <w:rPr/>
      </w:pPr>
      <w:r>
        <w:rPr>
          <w:rFonts w:eastAsia="Arial" w:cs="Arial" w:ascii="Arial" w:hAnsi="Arial"/>
          <w:sz w:val="22"/>
        </w:rPr>
        <w:t>“</w:t>
      </w:r>
      <w:r>
        <w:rPr>
          <w:rFonts w:eastAsia="Arial" w:cs="Arial" w:ascii="Arial" w:hAnsi="Arial"/>
          <w:sz w:val="22"/>
        </w:rPr>
        <w:t>Congrats, you get a buffet. I hope to see it cleaned up by morning.” The Cumart cooed as she closed the door. Either the Kaden would eat herself to death, make a mess of her room with vomit and gore, or give in without finishing the body. Either way, she was dead or soon to be dead and didn’t make so much as a peep of resistanc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007"/>
          <w:pgNumType w:fmt="decimal"/>
          <w:formProt w:val="false"/>
          <w:textDirection w:val="lrTb"/>
          <w:docGrid w:type="default" w:linePitch="360" w:charSpace="0"/>
        </w:sectPr>
        <w:pStyle w:val="Normal"/>
        <w:spacing w:lineRule="auto" w:line="290"/>
        <w:ind w:right="440" w:firstLine="720"/>
        <w:rPr>
          <w:rFonts w:ascii="Arial" w:hAnsi="Arial" w:eastAsia="Arial" w:cs="Arial"/>
          <w:sz w:val="22"/>
        </w:rPr>
      </w:pPr>
      <w:r>
        <w:rPr>
          <w:rFonts w:eastAsia="Arial" w:cs="Arial" w:ascii="Arial" w:hAnsi="Arial"/>
          <w:sz w:val="22"/>
        </w:rPr>
        <w:t>The cleanup of the now vacant room was a swift one, thankfully. Usually there was a whole hell of a lot more to clean but this time it was mostly just spit and polish. Shine the padding, replace the blanket and thin pillow, sanitize the food tray and wipe the chart clean.</w:t>
      </w:r>
    </w:p>
    <w:p>
      <w:pPr>
        <w:pStyle w:val="Normal"/>
        <w:spacing w:lineRule="auto" w:line="324"/>
        <w:ind w:right="240" w:hanging="0"/>
        <w:rPr>
          <w:rFonts w:ascii="Arial" w:hAnsi="Arial" w:eastAsia="Arial" w:cs="Arial"/>
          <w:sz w:val="22"/>
        </w:rPr>
      </w:pPr>
      <w:bookmarkStart w:id="5" w:name="page5"/>
      <w:bookmarkEnd w:id="5"/>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ith that, it was ready for a new toy to move in. Had it not been a side cell she could have put this universe's Kaden into it, but she wanted her to have a cozy middle cell.</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20" w:firstLine="720"/>
        <w:rPr/>
      </w:pPr>
      <w:r>
        <w:rPr>
          <w:rFonts w:eastAsia="Arial" w:cs="Arial" w:ascii="Arial" w:hAnsi="Arial"/>
          <w:sz w:val="22"/>
        </w:rPr>
        <w:t>Brodey checked her phone, ignoring wet, sloppy eating and cries of disgust from the other cells. They’d eaten their kin before, sure, but not seen one being eaten nearly whole. She peeped her head out of the doorway and hummed happily at the sight, then started locking up for the da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firstLine="720"/>
        <w:rPr/>
      </w:pPr>
      <w:r>
        <w:rPr>
          <w:rFonts w:eastAsia="Arial" w:cs="Arial" w:ascii="Arial" w:hAnsi="Arial"/>
          <w:sz w:val="22"/>
        </w:rPr>
        <w:t>Since they were expecting the new addition soon, she was going to let them stew in their filth until she arrived. It’d make the introduction extra traumatic for her. The cleanup would be just as horrific too, she’d make sure of it.</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firstLine="720"/>
        <w:rPr/>
      </w:pPr>
      <w:r>
        <w:rPr>
          <w:rFonts w:eastAsia="Arial" w:cs="Arial" w:ascii="Arial" w:hAnsi="Arial"/>
          <w:sz w:val="22"/>
        </w:rPr>
        <w:t>A cheery, cute tune came out of her phone as she passed into the entrance hallway, leaving the Kadens alone once more. With a few emojis and a genuine excited tone the second date with her prey was set. She couldn’t contain herself any longer, she needed her this time.</w:t>
      </w:r>
    </w:p>
    <w:sectPr>
      <w:type w:val="nextPage"/>
      <w:pgSz w:w="12240" w:h="15840"/>
      <w:pgMar w:left="1440" w:right="1440"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