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right="200" w:firstLine="72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Cusige were an extremely large species, yet still spaced far out. Most of them settled down in villages to themselves and their partners and stayed there for generations. Lots migrated and moved, sure, but you’d only see a handful a day in non-Cusige settlements. This made dating pretty difficult at times if you had your heart set on being with on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720"/>
        <w:rPr/>
      </w:pPr>
      <w:r>
        <w:rPr>
          <w:rFonts w:eastAsia="Arial" w:cs="Arial" w:ascii="Arial" w:hAnsi="Arial"/>
          <w:sz w:val="22"/>
        </w:rPr>
        <w:t>Kaden had no issues with dating outside her species, but she had just gotten out of a very rough relationship with a Jumart. She wanted someone who’d know the particular struggles and rituals of her culture, someone who’d be able to go to festivals and enjoy them in the same way she did. No longer have to explain why she needed to wet her skin but not too wet, why she couldn’t be vegan, just have them understand right awa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20" w:firstLine="720"/>
        <w:jc w:val="both"/>
        <w:rPr/>
      </w:pPr>
      <w:r>
        <w:rPr>
          <w:rFonts w:eastAsia="Arial" w:cs="Arial" w:ascii="Arial" w:hAnsi="Arial"/>
          <w:sz w:val="22"/>
        </w:rPr>
        <w:t>After a few weeks of bar surfing and meet and greets she gave in and made a dating profile. There were Cusige in this city, but she felt awkward approaching them outright. They were probably taken already, looking for a different species, not into her gender...Well, that’s what she told herself.</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00" w:firstLine="720"/>
        <w:rPr/>
      </w:pPr>
      <w:r>
        <w:rPr>
          <w:rFonts w:eastAsia="Arial" w:cs="Arial" w:ascii="Arial" w:hAnsi="Arial"/>
          <w:sz w:val="22"/>
        </w:rPr>
        <w:t>To her surprise she got matched not even a day after she’d made her profile. She’d not even uploaded any pics yet, having planned to take some good ones that evening! The girl who had shown interest had a profile that seemed like a god send.</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60" w:firstLine="720"/>
        <w:rPr>
          <w:rFonts w:ascii="Arial" w:hAnsi="Arial" w:eastAsia="Arial" w:cs="Arial"/>
          <w:sz w:val="22"/>
        </w:rPr>
      </w:pPr>
      <w:r>
        <w:rPr>
          <w:rFonts w:eastAsia="Arial" w:cs="Arial" w:ascii="Arial" w:hAnsi="Arial"/>
          <w:sz w:val="22"/>
        </w:rPr>
        <w:t>They shared so many interests, so many hobbies, the same style and humor! Even though it seemed she was a mixed breed she mentioned a lot of things on her profile that were things only a Cusige or a Cusige descendant could understand. Even without a picture herself and no official name, just a username, she knew she had to at least give her a try. Kaden smiled, sending a DM to her and not batting an eye at the instant repl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80" w:firstLine="720"/>
        <w:jc w:val="both"/>
        <w:rPr/>
      </w:pPr>
      <w:r>
        <w:rPr>
          <w:rFonts w:eastAsia="Arial" w:cs="Arial" w:ascii="Arial" w:hAnsi="Arial"/>
          <w:sz w:val="22"/>
        </w:rPr>
        <w:t>They met that weekend on the beach. Kaden had arrived early, figuring if she was going to be nervous she might as well be nervous on time instead of risking chickening out. She sat in the sand and doodled in it with one of her finger tips. Thankfully, she didn’t have to idle long, as it seemed her date was early to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w:t>
      </w:r>
      <w:r>
        <w:rPr>
          <w:rFonts w:eastAsia="Arial" w:cs="Arial" w:ascii="Arial" w:hAnsi="Arial"/>
          <w:sz w:val="22"/>
        </w:rPr>
        <w:t>Kaden Bailey?” Someone asked politely.</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360" w:firstLine="720"/>
        <w:rPr>
          <w:rFonts w:ascii="Arial" w:hAnsi="Arial" w:eastAsia="Arial" w:cs="Arial"/>
          <w:sz w:val="22"/>
        </w:rPr>
      </w:pPr>
      <w:r>
        <w:rPr>
          <w:rFonts w:eastAsia="Arial" w:cs="Arial" w:ascii="Arial" w:hAnsi="Arial"/>
          <w:sz w:val="22"/>
        </w:rPr>
        <w:t>Kaden jumped, not having heard the person approach her, then stood and dusted herself off. When she turned she was taken aback again. The girl before her was without a doubt a hybrid between a Cusige and a Jumart, and looked strikingly similar to herself. Black hair, warm tones, similar body build and facial structur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5"/>
        <w:ind w:right="60" w:firstLine="720"/>
        <w:rPr/>
      </w:pPr>
      <w:r>
        <w:rPr>
          <w:rFonts w:eastAsia="Arial" w:cs="Arial" w:ascii="Arial" w:hAnsi="Arial"/>
          <w:sz w:val="22"/>
        </w:rPr>
        <w:t>She’d actually seen her in the bars before, passed her on the street, ate in some of the same restaurants. Kaden even vaguely recalled seeing her in the same complex as hers, they must be neighbors. She’d thought about approaching her before, but after a few too many times of making accidental eye contact she felt a little too creepy to be doing that. Figured the girl probably would think she was some psycho stalker.</w:t>
      </w:r>
    </w:p>
    <w:p>
      <w:pPr>
        <w:pStyle w:val="Normal"/>
        <w:spacing w:lineRule="auto" w:line="297"/>
        <w:ind w:right="480" w:firstLine="720"/>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t>
      </w:r>
      <w:r>
        <w:rPr>
          <w:rFonts w:eastAsia="Arial" w:cs="Arial" w:ascii="Arial" w:hAnsi="Arial"/>
          <w:sz w:val="22"/>
        </w:rPr>
        <w:t>Oh! S-sorry, that’s me!” She chuckled, realizing she’d just been staring at her, and offered a hand to shake. “I didn’t see your name on the site? Or did you want me to call you SanguineSilence, eheh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80" w:firstLine="720"/>
        <w:rPr/>
      </w:pPr>
      <w:r>
        <w:rPr>
          <w:rFonts w:eastAsia="Arial" w:cs="Arial" w:ascii="Arial" w:hAnsi="Arial"/>
          <w:sz w:val="22"/>
        </w:rPr>
        <w:t>“</w:t>
      </w:r>
      <w:r>
        <w:rPr>
          <w:rFonts w:eastAsia="Arial" w:cs="Arial" w:ascii="Arial" w:hAnsi="Arial"/>
          <w:sz w:val="22"/>
        </w:rPr>
        <w:t>Brodey is fine, thank you. It’s nice to make contact with you.” Brodey smiled, shook Kadens hand, and took note of her looking at her arm. It was pretty much entirely scar tissue up to just over the elbow. A burn. She had some other scars along her arms, face, and legs. “I had an accident a few years back with a fryer. Tripped and when I tried to catch myself accidentally dunked my arm in.”</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80" w:firstLine="720"/>
        <w:rPr/>
      </w:pPr>
      <w:r>
        <w:rPr>
          <w:rFonts w:eastAsia="Arial" w:cs="Arial" w:ascii="Arial" w:hAnsi="Arial"/>
          <w:sz w:val="22"/>
        </w:rPr>
        <w:t>Why not answer before the awkward question came up. It was a lie, but she didn’t feel like explaining that part of her past. It intertwined with Kaden’s own, her Jumart Ex being Brodey’s very own mother, and that’d just be a whole mess of a conversation. Luckily, Kaden took the bait and shrugged it off.</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180" w:firstLine="720"/>
        <w:rPr/>
      </w:pPr>
      <w:r>
        <w:rPr>
          <w:rFonts w:eastAsia="Arial" w:cs="Arial" w:ascii="Arial" w:hAnsi="Arial"/>
          <w:sz w:val="21"/>
        </w:rPr>
        <w:t>“</w:t>
      </w:r>
      <w:r>
        <w:rPr>
          <w:rFonts w:eastAsia="Arial" w:cs="Arial" w:ascii="Arial" w:hAnsi="Arial"/>
          <w:sz w:val="21"/>
        </w:rPr>
        <w:t>Well then, it’s nice to meet you, Brodey!” She shot one of her ear-to-ear smiles at her. She already felt like this was a disaster, Brodey had not only caught her staring at her, but also staring at her arm! The way she greeted her made her think she’d caught her staring all the times they’d passed on the street too...Good gracious. She probably thought she was a creep.</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00" w:firstLine="720"/>
        <w:rPr/>
      </w:pPr>
      <w:r>
        <w:rPr>
          <w:rFonts w:eastAsia="Arial" w:cs="Arial" w:ascii="Arial" w:hAnsi="Arial"/>
          <w:sz w:val="22"/>
        </w:rPr>
        <w:t>But she wasn’t leaving, so that meant she still had some sort of chance. Kaden twirled a strand of her hair around her finger then started to walk to the restaurant they’d reserved a seat in. “So...Your username! Sanguine, huh? That means you’re a happy person, but quiet?” She asked, trying to make small talk.</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360" w:firstLine="720"/>
        <w:jc w:val="both"/>
        <w:rPr/>
      </w:pPr>
      <w:r>
        <w:rPr>
          <w:rFonts w:eastAsia="Arial" w:cs="Arial" w:ascii="Arial" w:hAnsi="Arial"/>
          <w:sz w:val="22"/>
        </w:rPr>
        <w:t>“</w:t>
      </w:r>
      <w:r>
        <w:rPr>
          <w:rFonts w:eastAsia="Arial" w:cs="Arial" w:ascii="Arial" w:hAnsi="Arial"/>
          <w:sz w:val="22"/>
        </w:rPr>
        <w:t>It’s also a color.” Brodey replied, following behind her and looking her up and down. She’d studied her a lot before now, but it was always interesting to get a close look at a new one. This one had a nicely muscled back, the standard straight black ponytail, that cute little ahoge bouncing on her widows peak. “It’s a lovely shade of red, like dried blood or rust. I like deep blue more, though.”</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20" w:firstLine="720"/>
        <w:rPr/>
      </w:pPr>
      <w:r>
        <w:rPr>
          <w:rFonts w:eastAsia="Arial" w:cs="Arial" w:ascii="Arial" w:hAnsi="Arial"/>
          <w:sz w:val="22"/>
        </w:rPr>
        <w:t>Kaden scrunched her eyebrows. Bit weird of a choice of examples, but whatever. She decided to not question it so there wasn’t a risk of offending her. “I’m blue blooded, actually.” She smiled back at her, then stuck out her tongue, a lovely bright blue, and giggled. Brodey mirrored her giggle, thankful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80" w:firstLine="720"/>
        <w:rPr/>
      </w:pPr>
      <w:r>
        <w:rPr>
          <w:rFonts w:eastAsia="Arial" w:cs="Arial" w:ascii="Arial" w:hAnsi="Arial"/>
          <w:sz w:val="22"/>
        </w:rPr>
        <w:t>“</w:t>
      </w:r>
      <w:r>
        <w:rPr>
          <w:rFonts w:eastAsia="Arial" w:cs="Arial" w:ascii="Arial" w:hAnsi="Arial"/>
          <w:sz w:val="22"/>
        </w:rPr>
        <w:t>Me too, but a different shade.” Brodey showed her own mouth but opened it in an almost threatening manner. Showing more sharp teeth than tongue. It was less saturated in color, a bit leaning on the purple sid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009"/>
          <w:pgNumType w:fmt="decimal"/>
          <w:formProt w:val="false"/>
          <w:textDirection w:val="lrTb"/>
          <w:docGrid w:type="default" w:linePitch="360" w:charSpace="0"/>
        </w:sectPr>
        <w:pStyle w:val="Normal"/>
        <w:spacing w:lineRule="auto" w:line="288"/>
        <w:ind w:right="60" w:firstLine="720"/>
        <w:rPr/>
      </w:pPr>
      <w:r>
        <w:rPr>
          <w:rFonts w:eastAsia="Arial" w:cs="Arial" w:ascii="Arial" w:hAnsi="Arial"/>
          <w:sz w:val="22"/>
        </w:rPr>
        <w:t>Kaden figured it was from whichever parent wasn’t a Cusige. Still, it was cool that the Cusige parent she did have had a similar color to her own. “What family line are you from?” She asked next. “Last thing I want is to get into you only to find out we’re long lost cousins or something!”</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bookmarkStart w:id="2" w:name="page3"/>
      <w:bookmarkStart w:id="3" w:name="page3"/>
      <w:bookmarkEnd w:id="3"/>
    </w:p>
    <w:p>
      <w:pPr>
        <w:pStyle w:val="Normal"/>
        <w:spacing w:lineRule="auto" w:line="316"/>
        <w:ind w:right="20" w:firstLine="720"/>
        <w:jc w:val="both"/>
        <w:rPr/>
      </w:pPr>
      <w:r>
        <w:rPr>
          <w:rFonts w:eastAsia="Arial" w:cs="Arial" w:ascii="Arial" w:hAnsi="Arial"/>
          <w:sz w:val="21"/>
        </w:rPr>
        <w:t>Brodey hummed in mock thought. “One of my parents was from the Banshee family and the other from the Kelp family.” She said. It was a half lie, half truth. They did go by those names in one universe. Thinking up a fake family name would be a hassle to remember, anyway.</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eastAsia="Arial" w:cs="Arial" w:ascii="Arial" w:hAnsi="Arial"/>
          <w:sz w:val="22"/>
        </w:rPr>
        <w:t>“</w:t>
      </w:r>
      <w:r>
        <w:rPr>
          <w:rFonts w:eastAsia="Arial" w:cs="Arial" w:ascii="Arial" w:hAnsi="Arial"/>
          <w:sz w:val="22"/>
        </w:rPr>
        <w:t>Huh, I’ve never heard of those ones...Aquatics?” Kaden asked, holding the door open.</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Sure, you could say that.”</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firstLine="720"/>
        <w:rPr/>
      </w:pPr>
      <w:r>
        <w:rPr>
          <w:rFonts w:eastAsia="Arial" w:cs="Arial" w:ascii="Arial" w:hAnsi="Arial"/>
          <w:sz w:val="22"/>
        </w:rPr>
        <w:t>The two of them sat at their tables and made their orders. Kaden was surprised to see Brodey had ordered something extremely similar. While she was getting medium-rare steak, Brodey was getting blue rare. Probably swamp lineage, they tended to have stupid names like ‘kelp.’ It was weird that she didn’t have any lures, though. Maybe they didn’t pass in hybrids? It wasn’t something she wanted to ask about, though, fearing it’d seem insensitive to question her heritage and look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firstLine="720"/>
        <w:rPr/>
      </w:pPr>
      <w:r>
        <w:rPr>
          <w:rFonts w:eastAsia="Arial" w:cs="Arial" w:ascii="Arial" w:hAnsi="Arial"/>
          <w:sz w:val="22"/>
        </w:rPr>
        <w:t>Talk over dinner was pretty uneventful overall, small talk and discussion of hobbies. They were eerily similar, which dentrimented the conversation a bit. There’s only so many times you can bring up something you like, have them say ‘me too’, then have the conversation fizzle out. It was weird Brodey didn’t seem actually passionate about any of the topics. You’d think if you liked them enough to list them on a dating profile you’d like them enough to be able to hold a conversation over them, too.</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80" w:firstLine="720"/>
        <w:rPr/>
      </w:pPr>
      <w:r>
        <w:rPr>
          <w:rFonts w:eastAsia="Arial" w:cs="Arial" w:ascii="Arial" w:hAnsi="Arial"/>
          <w:sz w:val="22"/>
        </w:rPr>
        <w:t>The tab was split half and half, then they made their way back to the beach. When they passed a small icecream parlor. Brodey mentioned she’d like one, but Kaden wasn’t much feeling sweets. It was a little upsetting that they weren’t clicking on an emotional level. There was something there physically, but nothing that laid deeper.</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firstLine="720"/>
        <w:rPr/>
      </w:pPr>
      <w:r>
        <w:rPr>
          <w:rFonts w:eastAsia="Arial" w:cs="Arial" w:ascii="Arial" w:hAnsi="Arial"/>
          <w:sz w:val="22"/>
        </w:rPr>
        <w:t>Kaden put her chin in her hand, resting on a bench outside. Was it something wrong with her? Maybe she was expecting too much, things in the dating scene might be this casual these days. It’d been years since she’d been singl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520" w:firstLine="720"/>
        <w:rPr/>
      </w:pPr>
      <w:r>
        <w:rPr>
          <w:rFonts w:eastAsia="Arial" w:cs="Arial" w:ascii="Arial" w:hAnsi="Arial"/>
          <w:sz w:val="22"/>
        </w:rPr>
        <w:t>“</w:t>
      </w:r>
      <w:r>
        <w:rPr>
          <w:rFonts w:eastAsia="Arial" w:cs="Arial" w:ascii="Arial" w:hAnsi="Arial"/>
          <w:sz w:val="22"/>
        </w:rPr>
        <w:t>Here. Take a bite.” Brodey said as she leaned over the back of the bench, large ice cream pointed at Kadens startled face. “It’s good, your favorite flavor.”</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80" w:firstLine="720"/>
        <w:jc w:val="both"/>
        <w:rPr>
          <w:rFonts w:ascii="Arial" w:hAnsi="Arial" w:eastAsia="Arial" w:cs="Arial"/>
          <w:sz w:val="22"/>
        </w:rPr>
      </w:pPr>
      <w:r>
        <w:rPr>
          <w:rFonts w:eastAsia="Arial" w:cs="Arial" w:ascii="Arial" w:hAnsi="Arial"/>
          <w:sz w:val="22"/>
        </w:rPr>
        <w:t>It was, too. The unmistakable color of Blue Moon ice cream danced closer to Kadens lips. She licked it on the command. It was delicious, enough to bring a smile to her face right away, one that suddenly dropp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How did you know it was my favo-”</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7"/>
          <w:pgNumType w:fmt="decimal"/>
          <w:formProt w:val="false"/>
          <w:textDirection w:val="lrTb"/>
          <w:docGrid w:type="default" w:linePitch="360" w:charSpace="0"/>
        </w:sectPr>
        <w:pStyle w:val="Normal"/>
        <w:spacing w:lineRule="auto" w:line="290"/>
        <w:ind w:right="20" w:firstLine="720"/>
        <w:jc w:val="both"/>
        <w:rPr>
          <w:rFonts w:ascii="Arial" w:hAnsi="Arial" w:eastAsia="Arial" w:cs="Arial"/>
          <w:sz w:val="22"/>
        </w:rPr>
      </w:pPr>
      <w:r>
        <w:rPr>
          <w:rFonts w:eastAsia="Arial" w:cs="Arial" w:ascii="Arial" w:hAnsi="Arial"/>
          <w:sz w:val="22"/>
        </w:rPr>
        <w:t>She was cut off by Brodey closing the rest of the distance between them. She trailed her tongue up Kadens chin and across her lips, lingering slightly over them for just a moment. When she pulled back she fluttered her eyelashes and brushed a bit of hair behind her ea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bookmarkStart w:id="4" w:name="page4"/>
      <w:bookmarkStart w:id="5" w:name="page4"/>
      <w:bookmarkEnd w:id="5"/>
    </w:p>
    <w:p>
      <w:pPr>
        <w:pStyle w:val="Normal"/>
        <w:spacing w:lineRule="auto" w:line="312"/>
        <w:ind w:right="120" w:firstLine="720"/>
        <w:rPr/>
      </w:pPr>
      <w:r>
        <w:rPr>
          <w:rFonts w:eastAsia="Arial" w:cs="Arial" w:ascii="Arial" w:hAnsi="Arial"/>
          <w:sz w:val="22"/>
        </w:rPr>
        <w:t>“</w:t>
      </w:r>
      <w:r>
        <w:rPr>
          <w:rFonts w:eastAsia="Arial" w:cs="Arial" w:ascii="Arial" w:hAnsi="Arial"/>
          <w:sz w:val="22"/>
        </w:rPr>
        <w:t>Lucky guess, I guess.” She giggled, then pointed a thumb over her shoulder. “More like the attendant remembered when I asked him~”</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20" w:firstLine="720"/>
        <w:rPr/>
      </w:pPr>
      <w:r>
        <w:rPr>
          <w:rFonts w:eastAsia="Arial" w:cs="Arial" w:ascii="Arial" w:hAnsi="Arial"/>
          <w:sz w:val="22"/>
        </w:rPr>
        <w:t>Kaden wavered lightly. She didn’t really remember getting ice cream from this specific beach before. It wasn’t impossible, though, she’d been here for years. But still, if she didn’t remember how in the word would the attendant remember. She shot a weary look into the window and he stared back at her, eyes distant and dead from years of working retai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40" w:firstLine="720"/>
        <w:jc w:val="both"/>
        <w:rPr/>
      </w:pPr>
      <w:r>
        <w:rPr>
          <w:rFonts w:eastAsia="Arial" w:cs="Arial" w:ascii="Arial" w:hAnsi="Arial"/>
          <w:sz w:val="22"/>
        </w:rPr>
        <w:t>“</w:t>
      </w:r>
      <w:r>
        <w:rPr>
          <w:rFonts w:eastAsia="Arial" w:cs="Arial" w:ascii="Arial" w:hAnsi="Arial"/>
          <w:sz w:val="22"/>
        </w:rPr>
        <w:t>Nevermind that…'' Brodey almost commanded, placing a hand on the other Cusige’s knee. “I really like you, Kaden.” Her hand trailed up the soft fur of her leg, curving around her inner thigh, inching slowly closer to the bottom of her shorts. “I’d like to get to know you even mo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firstLine="720"/>
        <w:jc w:val="both"/>
        <w:rPr/>
      </w:pPr>
      <w:r>
        <w:rPr>
          <w:rFonts w:eastAsia="Arial" w:cs="Arial" w:ascii="Arial" w:hAnsi="Arial"/>
          <w:sz w:val="22"/>
        </w:rPr>
        <w:t>“</w:t>
      </w:r>
      <w:r>
        <w:rPr>
          <w:rFonts w:eastAsia="Arial" w:cs="Arial" w:ascii="Arial" w:hAnsi="Arial"/>
          <w:sz w:val="22"/>
        </w:rPr>
        <w:t>O-oh uhm.” Brodey’s hand felt so weird mapping out her thighs. Foreign and sudden, but so soft and sensual. “I, uh, we’re in public so…” Another more nervous look into the shops window, another still uncaring blank stare ba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600" w:firstLine="720"/>
        <w:rPr/>
      </w:pPr>
      <w:r>
        <w:rPr>
          <w:rFonts w:eastAsia="Arial" w:cs="Arial" w:ascii="Arial" w:hAnsi="Arial"/>
          <w:sz w:val="22"/>
        </w:rPr>
        <w:t>“</w:t>
      </w:r>
      <w:r>
        <w:rPr>
          <w:rFonts w:eastAsia="Arial" w:cs="Arial" w:ascii="Arial" w:hAnsi="Arial"/>
          <w:sz w:val="22"/>
        </w:rPr>
        <w:t>Then shall we go somewhere less public?” Hot breath hit Kadens neck, as Brodey scooted closer to brush her teeth against her ski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40" w:firstLine="720"/>
        <w:rPr/>
      </w:pPr>
      <w:r>
        <w:rPr>
          <w:rFonts w:eastAsia="Arial" w:cs="Arial" w:ascii="Arial" w:hAnsi="Arial"/>
          <w:sz w:val="22"/>
        </w:rPr>
        <w:t>A shiver ran up her spine. She’d not been laid since the breakup...and this girl sure was eager. Even if she wasn’t second date material she was pretty enough for a one night stand...Ah, fuck it. What’s to los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firstLine="720"/>
        <w:rPr>
          <w:rFonts w:ascii="Arial" w:hAnsi="Arial" w:eastAsia="Arial" w:cs="Arial"/>
          <w:sz w:val="22"/>
        </w:rPr>
      </w:pPr>
      <w:r>
        <w:rPr>
          <w:rFonts w:eastAsia="Arial" w:cs="Arial" w:ascii="Arial" w:hAnsi="Arial"/>
          <w:sz w:val="22"/>
        </w:rPr>
        <w:t>The travel back to her apartment seemed to fly by in seconds, back alleys taken so their hands and mouths could roam each other. The second the door closed Kaden was shoved onto her futon and mounted by Brodey. She squirmed under her touch as she kissed and licked at every single weak spot she had. Each nibble caused a jerk of her hips as her body begged for more intimate touch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firstLine="720"/>
        <w:rPr>
          <w:rFonts w:ascii="Arial" w:hAnsi="Arial" w:eastAsia="Arial" w:cs="Arial"/>
          <w:sz w:val="22"/>
        </w:rPr>
      </w:pPr>
      <w:r>
        <w:rPr>
          <w:rFonts w:eastAsia="Arial" w:cs="Arial" w:ascii="Arial" w:hAnsi="Arial"/>
          <w:sz w:val="22"/>
        </w:rPr>
        <w:t>Brodey was reading her like a book, one she'd read so many times she'd memorized it. Her neck, her thighs, the base of her tail, jawline, and the weakest spot: her ears. Each was thoroughly assaulted and roamed by her. She took her time, each one she slept with was unique in one way or another and it was almost a game to her to find out how.</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60" w:firstLine="720"/>
        <w:jc w:val="both"/>
        <w:rPr/>
      </w:pPr>
      <w:r>
        <w:rPr>
          <w:rFonts w:eastAsia="Arial" w:cs="Arial" w:ascii="Arial" w:hAnsi="Arial"/>
          <w:sz w:val="21"/>
        </w:rPr>
        <w:t>The soft moans and stifled groans were music to the Cumarts ears. Lust filled and oh so needy, the kind she didn’t get to experience more than a handful of times each time. Her tongue wormed its way between the Cusiges gills and she smirked at the reaction she got from it.</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spacing w:lineRule="auto" w:line="288"/>
        <w:ind w:right="20" w:firstLine="720"/>
        <w:rPr/>
      </w:pPr>
      <w:r>
        <w:rPr>
          <w:rFonts w:eastAsia="Arial" w:cs="Arial" w:ascii="Arial" w:hAnsi="Arial"/>
          <w:sz w:val="22"/>
        </w:rPr>
        <w:t>Kadens body tensed, lurched upward, then shuddered harder than it had before. She let out something of a strangled scream of shock, but it dissipated into a long, confused moan after. Every time Brodey’d move her tongue she’d feel her limbs twitch and jerk, body trapped between horror and arousal at the wholly unnatural and invasive feeling. She whined when</w:t>
      </w:r>
    </w:p>
    <w:p>
      <w:pPr>
        <w:pStyle w:val="Normal"/>
        <w:spacing w:lineRule="auto" w:line="324"/>
        <w:ind w:right="200" w:hanging="0"/>
        <w:rPr>
          <w:rFonts w:ascii="Arial" w:hAnsi="Arial" w:eastAsia="Arial" w:cs="Arial"/>
          <w:sz w:val="22"/>
        </w:rPr>
      </w:pPr>
      <w:bookmarkStart w:id="6" w:name="page5"/>
      <w:bookmarkEnd w:id="6"/>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Brodey pinned her arms down and moved onto the next gill, then the next, then the next. Each one driving any thought out of her mind.</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firstLine="720"/>
        <w:rPr>
          <w:rFonts w:ascii="Arial" w:hAnsi="Arial" w:eastAsia="Arial" w:cs="Arial"/>
          <w:sz w:val="22"/>
        </w:rPr>
      </w:pPr>
      <w:r>
        <w:rPr>
          <w:rFonts w:eastAsia="Arial" w:cs="Arial" w:ascii="Arial" w:hAnsi="Arial"/>
          <w:sz w:val="22"/>
        </w:rPr>
        <w:t>Brodey loved it. The sounds she was making were so delectable, and she loved the way she writhed and spasmed under her. Why not play a little before work? It had been a while since she managed to have any consensual fun with a Kaden. She kissed her way down her body. A stop to fondle the soft fur of her chest, another to dip her tongue into her navel and feel her quake beneath her, then finally to stop and hold the last piece of clothes between her teeth.</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firstLine="720"/>
        <w:rPr/>
      </w:pPr>
      <w:r>
        <w:rPr>
          <w:rFonts w:eastAsia="Arial" w:cs="Arial" w:ascii="Arial" w:hAnsi="Arial"/>
          <w:sz w:val="22"/>
        </w:rPr>
        <w:t>Kaden was barely coming back from the teasing of her gills as she stared down at Brodey. “F-fuck...Brodey, come on…” She whined, cock pressing hard under the other girls chin, begging to be let out. “Pleas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40" w:firstLine="720"/>
        <w:rPr>
          <w:rFonts w:ascii="Arial" w:hAnsi="Arial" w:eastAsia="Arial" w:cs="Arial"/>
          <w:sz w:val="22"/>
        </w:rPr>
      </w:pPr>
      <w:r>
        <w:rPr>
          <w:rFonts w:eastAsia="Arial" w:cs="Arial" w:ascii="Arial" w:hAnsi="Arial"/>
          <w:sz w:val="22"/>
        </w:rPr>
        <w:t>Brodey smiled, thought about teasing her a bit more, but decided on getting down to business and slowly pulled the boxers down Kadens legs. Her eyebrows shot up when her dick sprung out, already throbbing and leaking lubricant onto her pubes. Decently sized, standard color, extra need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firstLine="720"/>
        <w:jc w:val="both"/>
        <w:rPr/>
      </w:pPr>
      <w:r>
        <w:rPr>
          <w:rFonts w:eastAsia="Arial" w:cs="Arial" w:ascii="Arial" w:hAnsi="Arial"/>
          <w:sz w:val="22"/>
        </w:rPr>
        <w:t>She hummed in appreciation and wrapped her non-scarred hand around it. This Kaden was untrimmed, she’d have to be careful not to nick herself on the spines. With a kiss to the tip, she began pumping her, making sure to keep her fingers between the spines. She felt so close already, heart beat pounding in her shaft.</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firstLine="720"/>
        <w:jc w:val="both"/>
        <w:rPr/>
      </w:pPr>
      <w:r>
        <w:rPr>
          <w:rFonts w:eastAsia="Arial" w:cs="Arial" w:ascii="Arial" w:hAnsi="Arial"/>
          <w:sz w:val="22"/>
        </w:rPr>
        <w:t>“</w:t>
      </w:r>
      <w:r>
        <w:rPr>
          <w:rFonts w:eastAsia="Arial" w:cs="Arial" w:ascii="Arial" w:hAnsi="Arial"/>
          <w:sz w:val="22"/>
        </w:rPr>
        <w:t>It’s okay.” Brodey said, picking up the speed slightly. “You can cum, you look like you’re going to burst if you don’t.”</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40" w:firstLine="720"/>
        <w:rPr/>
      </w:pPr>
      <w:r>
        <w:rPr>
          <w:rFonts w:eastAsia="Arial" w:cs="Arial" w:ascii="Arial" w:hAnsi="Arial"/>
          <w:sz w:val="22"/>
        </w:rPr>
        <w:t>Kaden didn’t give a verbal answer, just a ragged gasp, short whine, then muffled moan into her own hand as she blew her load. It splattered across her face then her chest and stomach, each rope followed by Brodey gently squeezing her hand.</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60" w:firstLine="720"/>
        <w:rPr/>
      </w:pPr>
      <w:r>
        <w:rPr>
          <w:rFonts w:eastAsia="Arial" w:cs="Arial" w:ascii="Arial" w:hAnsi="Arial"/>
          <w:sz w:val="22"/>
        </w:rPr>
        <w:t>She didn’t give Kaden a single moment to recover, as soon as she started to relax and the flow stopped she began pumping again. The look of shock and over stimulation that she suddenly shot made her giggle, and the squeaks and pleads were to die for. With all of her weight she held her down, kissing at the one free hand that desperately grabbed at her arms and fac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3"/>
        <w:ind w:right="40" w:firstLine="720"/>
        <w:rPr/>
      </w:pPr>
      <w:r>
        <w:rPr>
          <w:rFonts w:eastAsia="Arial" w:cs="Arial" w:ascii="Arial" w:hAnsi="Arial"/>
          <w:sz w:val="22"/>
        </w:rPr>
        <w:t>Kaden shuddered and writhed under Brodey, every thought and word she tried to get out cut off by the relentless working of her dick. The Cumart was so strong she could hardly even move, let alone break free, but her body was still trying to fight it. It was so much, it hurt a little, but god did it feel good. Even if she had tried she couldn’t’ve stopped her next orgasm already coiling up within her.</w:t>
      </w:r>
    </w:p>
    <w:p>
      <w:pPr>
        <w:pStyle w:val="Normal"/>
        <w:spacing w:lineRule="auto" w:line="297"/>
        <w:ind w:right="60" w:firstLine="720"/>
        <w:rPr>
          <w:rFonts w:ascii="Arial" w:hAnsi="Arial" w:eastAsia="Arial" w:cs="Arial"/>
          <w:sz w:val="22"/>
        </w:rPr>
      </w:pPr>
      <w:bookmarkStart w:id="7" w:name="page6"/>
      <w:bookmarkEnd w:id="7"/>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hen she threw her head back and her hips forward Brodey popped the head of her cock into her mouth and sucked. Swirling her slit tongue around the sides and top was all it took to push Kaden over the edge again, and she happily caught every drop in her maw.</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100" w:firstLine="720"/>
        <w:rPr>
          <w:rFonts w:ascii="Arial" w:hAnsi="Arial" w:eastAsia="Arial" w:cs="Arial"/>
          <w:sz w:val="22"/>
        </w:rPr>
      </w:pPr>
      <w:r>
        <w:rPr>
          <w:rFonts w:eastAsia="Arial" w:cs="Arial" w:ascii="Arial" w:hAnsi="Arial"/>
          <w:sz w:val="22"/>
        </w:rPr>
        <w:t>The taste of it surprised her, normally it took a break before any cum could be built back up, this was supposed to be entirely aphrodisiac laced lubricant. Closing her eyes she gently sucked on the head, drawing more cum out of it and more broken whimpers out of Kaden. This is where she differed, she was sweeter and more potent than the other ones. Even just her skin had a delightful taste to i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60" w:firstLine="720"/>
        <w:rPr/>
      </w:pPr>
      <w:r>
        <w:rPr>
          <w:rFonts w:eastAsia="Arial" w:cs="Arial" w:ascii="Arial" w:hAnsi="Arial"/>
          <w:sz w:val="22"/>
        </w:rPr>
        <w:t>Finally she released the Cusige and smiled down at her limp, flushed body. With a pat on her own back she smiled at her accomplishment. Bedded within a week of first contact, on the first date even, unique traits found their very first romp, and this was a pretty cute one too. Her face was such a pretty blue color as she panted and her fur was coated in that cutesy light-blue cum she’d had come to love so much.</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00" w:firstLine="720"/>
        <w:jc w:val="both"/>
        <w:rPr/>
      </w:pPr>
      <w:r>
        <w:rPr>
          <w:rFonts w:eastAsia="Arial" w:cs="Arial" w:ascii="Arial" w:hAnsi="Arial"/>
          <w:sz w:val="21"/>
        </w:rPr>
        <w:t>Kaden blinked blankly up at Brodey, then closed her eyes fully when her hand cupped around her cheek. They shared a soft kiss. A few wet drops hit her face, when she looked up she could have sworn Brodey was crying, yet her voice didn’t waver in the slightest.</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right="80" w:firstLine="720"/>
        <w:rPr/>
      </w:pPr>
      <w:r>
        <w:rPr>
          <w:rFonts w:eastAsia="Arial" w:cs="Arial" w:ascii="Arial" w:hAnsi="Arial"/>
          <w:sz w:val="22"/>
        </w:rPr>
        <w:t>“</w:t>
      </w:r>
      <w:r>
        <w:rPr>
          <w:rFonts w:eastAsia="Arial" w:cs="Arial" w:ascii="Arial" w:hAnsi="Arial"/>
          <w:sz w:val="22"/>
        </w:rPr>
        <w:t>Alright, I can see you’re spent.” She said, patting her cheek then standing back up. “Let’s say you owe me, two, and meet up again next weekend, alright? I’ll leave my info on your nightstand and let myself out. Goodnight~”</w:t>
      </w:r>
    </w:p>
    <w:sectPr>
      <w:type w:val="nextPage"/>
      <w:pgSz w:w="12240" w:h="1584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